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0" w:after="189"/>
        <w:ind w:right="1111" w:firstLine="487"/>
        <w:rPr>
          <w:rFonts w:ascii="Arial" w:hAnsi="Arial" w:cs="Arial"/>
          <w:b/>
          <w:b/>
          <w:bCs/>
          <w:color w:val="2E2E2D"/>
          <w:w w:val="93"/>
          <w:sz w:val="32"/>
          <w:szCs w:val="32"/>
        </w:rPr>
      </w:pPr>
      <w:r>
        <w:rPr>
          <w:rFonts w:cs="Arial" w:ascii="Arial" w:hAnsi="Arial"/>
          <w:b/>
          <w:bCs/>
          <w:color w:val="2E2E2D"/>
          <w:w w:val="93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4b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64b1ba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9b4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4b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64b1ba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9b4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327015</wp:posOffset>
                </wp:positionH>
                <wp:positionV relativeFrom="page">
                  <wp:posOffset>257810</wp:posOffset>
                </wp:positionV>
                <wp:extent cx="324485" cy="3105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20.3pt;width:25.5pt;height:2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66740</wp:posOffset>
                </wp:positionH>
                <wp:positionV relativeFrom="page">
                  <wp:posOffset>263525</wp:posOffset>
                </wp:positionV>
                <wp:extent cx="54610" cy="2952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65">
                              <a:moveTo>
                                <a:pt x="0" y="48"/>
                              </a:moveTo>
                              <a:cubicBezTo>
                                <a:pt x="0" y="19"/>
                                <a:pt x="18" y="0"/>
                                <a:pt x="43" y="0"/>
                              </a:cubicBezTo>
                              <a:cubicBezTo>
                                <a:pt x="68" y="0"/>
                                <a:pt x="86" y="19"/>
                                <a:pt x="86" y="48"/>
                              </a:cubicBezTo>
                              <a:lnTo>
                                <a:pt x="86" y="417"/>
                              </a:lnTo>
                              <a:cubicBezTo>
                                <a:pt x="86" y="446"/>
                                <a:pt x="68" y="465"/>
                                <a:pt x="43" y="465"/>
                              </a:cubicBezTo>
                              <a:cubicBezTo>
                                <a:pt x="18" y="465"/>
                                <a:pt x="0" y="446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65" path="m0,48c0,19,18,0,43,0c68,0,86,19,86,48l86,417c86,446,68,465,43,465c18,465,0,446,0,417xe" fillcolor="white" stroked="f" o:allowincell="f" style="position:absolute;margin-left:446.2pt;margin-top:20.75pt;width:4.2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29605</wp:posOffset>
                </wp:positionH>
                <wp:positionV relativeFrom="page">
                  <wp:posOffset>263525</wp:posOffset>
                </wp:positionV>
                <wp:extent cx="135890" cy="29527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5">
                              <a:moveTo>
                                <a:pt x="57" y="218"/>
                              </a:moveTo>
                              <a:lnTo>
                                <a:pt x="38" y="218"/>
                              </a:lnTo>
                              <a:cubicBezTo>
                                <a:pt x="14" y="218"/>
                                <a:pt x="0" y="204"/>
                                <a:pt x="0" y="180"/>
                              </a:cubicBezTo>
                              <a:cubicBezTo>
                                <a:pt x="0" y="159"/>
                                <a:pt x="16" y="142"/>
                                <a:pt x="38" y="142"/>
                              </a:cubicBezTo>
                              <a:lnTo>
                                <a:pt x="57" y="142"/>
                              </a:lnTo>
                              <a:lnTo>
                                <a:pt x="57" y="98"/>
                              </a:lnTo>
                              <a:cubicBezTo>
                                <a:pt x="57" y="34"/>
                                <a:pt x="95" y="0"/>
                                <a:pt x="147" y="0"/>
                              </a:cubicBezTo>
                              <a:cubicBezTo>
                                <a:pt x="178" y="0"/>
                                <a:pt x="207" y="9"/>
                                <a:pt x="207" y="39"/>
                              </a:cubicBezTo>
                              <a:cubicBezTo>
                                <a:pt x="207" y="64"/>
                                <a:pt x="196" y="75"/>
                                <a:pt x="172" y="75"/>
                              </a:cubicBezTo>
                              <a:cubicBezTo>
                                <a:pt x="158" y="75"/>
                                <a:pt x="143" y="75"/>
                                <a:pt x="143" y="107"/>
                              </a:cubicBezTo>
                              <a:lnTo>
                                <a:pt x="143" y="142"/>
                              </a:lnTo>
                              <a:lnTo>
                                <a:pt x="170" y="142"/>
                              </a:lnTo>
                              <a:cubicBezTo>
                                <a:pt x="196" y="142"/>
                                <a:pt x="214" y="153"/>
                                <a:pt x="214" y="180"/>
                              </a:cubicBezTo>
                              <a:cubicBezTo>
                                <a:pt x="214" y="207"/>
                                <a:pt x="195" y="218"/>
                                <a:pt x="170" y="218"/>
                              </a:cubicBezTo>
                              <a:lnTo>
                                <a:pt x="143" y="218"/>
                              </a:lnTo>
                              <a:lnTo>
                                <a:pt x="143" y="417"/>
                              </a:lnTo>
                              <a:cubicBezTo>
                                <a:pt x="143" y="446"/>
                                <a:pt x="125" y="465"/>
                                <a:pt x="100" y="465"/>
                              </a:cubicBezTo>
                              <a:cubicBezTo>
                                <a:pt x="75" y="465"/>
                                <a:pt x="57" y="446"/>
                                <a:pt x="57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65" path="m57,218l38,218c14,218,0,204,0,180c0,159,16,142,38,142l57,142l57,98c57,34,95,0,147,0c178,0,207,9,207,39c207,64,196,75,172,75c158,75,143,75,143,107l143,142l170,142c196,142,214,153,214,180c214,207,195,218,170,218l143,218l143,417c143,446,125,465,100,465c75,465,57,446,57,417xe" fillcolor="white" stroked="f" o:allowincell="f" style="position:absolute;margin-left:451.15pt;margin-top:20.75pt;width:10.6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59145</wp:posOffset>
                </wp:positionH>
                <wp:positionV relativeFrom="page">
                  <wp:posOffset>349250</wp:posOffset>
                </wp:positionV>
                <wp:extent cx="195580" cy="21209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4">
                              <a:moveTo>
                                <a:pt x="155" y="255"/>
                              </a:moveTo>
                              <a:cubicBezTo>
                                <a:pt x="200" y="255"/>
                                <a:pt x="221" y="209"/>
                                <a:pt x="221" y="168"/>
                              </a:cubicBezTo>
                              <a:cubicBezTo>
                                <a:pt x="221" y="126"/>
                                <a:pt x="200" y="79"/>
                                <a:pt x="155" y="79"/>
                              </a:cubicBezTo>
                              <a:cubicBezTo>
                                <a:pt x="107" y="79"/>
                                <a:pt x="86" y="126"/>
                                <a:pt x="86" y="168"/>
                              </a:cubicBezTo>
                              <a:cubicBezTo>
                                <a:pt x="86" y="209"/>
                                <a:pt x="108" y="255"/>
                                <a:pt x="155" y="255"/>
                              </a:cubicBezTo>
                              <a:moveTo>
                                <a:pt x="308" y="274"/>
                              </a:moveTo>
                              <a:cubicBezTo>
                                <a:pt x="308" y="296"/>
                                <a:pt x="308" y="330"/>
                                <a:pt x="266" y="330"/>
                              </a:cubicBezTo>
                              <a:cubicBezTo>
                                <a:pt x="241" y="330"/>
                                <a:pt x="231" y="316"/>
                                <a:pt x="225" y="294"/>
                              </a:cubicBezTo>
                              <a:cubicBezTo>
                                <a:pt x="203" y="320"/>
                                <a:pt x="176" y="334"/>
                                <a:pt x="143" y="334"/>
                              </a:cubicBezTo>
                              <a:cubicBezTo>
                                <a:pt x="62" y="334"/>
                                <a:pt x="0" y="265"/>
                                <a:pt x="0" y="168"/>
                              </a:cubicBezTo>
                              <a:cubicBezTo>
                                <a:pt x="0" y="73"/>
                                <a:pt x="63" y="0"/>
                                <a:pt x="143" y="0"/>
                              </a:cubicBezTo>
                              <a:cubicBezTo>
                                <a:pt x="174" y="0"/>
                                <a:pt x="206" y="13"/>
                                <a:pt x="225" y="40"/>
                              </a:cubicBezTo>
                              <a:cubicBezTo>
                                <a:pt x="227" y="19"/>
                                <a:pt x="245" y="4"/>
                                <a:pt x="266" y="4"/>
                              </a:cubicBezTo>
                              <a:cubicBezTo>
                                <a:pt x="308" y="4"/>
                                <a:pt x="308" y="38"/>
                                <a:pt x="308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34" path="m155,255c200,255,221,209,221,168c221,126,200,79,155,79c107,79,86,126,86,168c86,209,108,255,155,255m308,274c308,296,308,330,266,330c241,330,231,316,225,294c203,320,176,334,143,334c62,334,0,265,0,168c0,73,63,0,143,0c174,0,206,13,225,40c227,19,245,4,266,4c308,4,308,38,308,60xe" fillcolor="white" stroked="f" o:allowincell="f" style="position:absolute;margin-left:461.35pt;margin-top:27.5pt;width:15.35pt;height:1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93460</wp:posOffset>
                </wp:positionH>
                <wp:positionV relativeFrom="page">
                  <wp:posOffset>351790</wp:posOffset>
                </wp:positionV>
                <wp:extent cx="273685" cy="20701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0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2" y="326"/>
                                <a:pt x="26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6" y="0"/>
                              </a:cubicBezTo>
                              <a:cubicBezTo>
                                <a:pt x="42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6" y="23"/>
                                <a:pt x="86" y="0"/>
                                <a:pt x="134" y="0"/>
                              </a:cubicBezTo>
                              <a:cubicBezTo>
                                <a:pt x="165" y="0"/>
                                <a:pt x="198" y="13"/>
                                <a:pt x="222" y="54"/>
                              </a:cubicBezTo>
                              <a:cubicBezTo>
                                <a:pt x="245" y="20"/>
                                <a:pt x="273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0" y="326"/>
                                <a:pt x="404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09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1" y="326"/>
                                <a:pt x="215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0,45c78,45,53,74,53,119l53,298c53,315,42,326,26,326c10,326,0,315,0,298l0,28c0,11,10,0,26,0c42,0,53,11,53,28l53,38l54,39c66,23,86,0,134,0c165,0,198,13,222,54c245,20,273,0,320,0c369,0,431,31,431,121l431,298c431,315,420,326,404,326c388,326,378,315,378,298l378,119c378,74,353,45,309,45c267,45,242,74,242,119l242,298c242,315,231,326,215,326c199,326,189,315,189,298xe" fillcolor="white" stroked="f" o:allowincell="f" style="position:absolute;margin-left:479.8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99530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228" y="144"/>
                              </a:moveTo>
                              <a:cubicBezTo>
                                <a:pt x="228" y="98"/>
                                <a:pt x="202" y="45"/>
                                <a:pt x="144" y="45"/>
                              </a:cubicBezTo>
                              <a:cubicBezTo>
                                <a:pt x="78" y="43"/>
                                <a:pt x="55" y="95"/>
                                <a:pt x="53" y="144"/>
                              </a:cubicBezTo>
                              <a:close/>
                              <a:moveTo>
                                <a:pt x="53" y="183"/>
                              </a:moveTo>
                              <a:cubicBezTo>
                                <a:pt x="53" y="238"/>
                                <a:pt x="88" y="281"/>
                                <a:pt x="147" y="281"/>
                              </a:cubicBezTo>
                              <a:cubicBezTo>
                                <a:pt x="217" y="281"/>
                                <a:pt x="235" y="237"/>
                                <a:pt x="255" y="237"/>
                              </a:cubicBezTo>
                              <a:cubicBezTo>
                                <a:pt x="265" y="237"/>
                                <a:pt x="274" y="246"/>
                                <a:pt x="274" y="261"/>
                              </a:cubicBezTo>
                              <a:cubicBezTo>
                                <a:pt x="274" y="287"/>
                                <a:pt x="209" y="326"/>
                                <a:pt x="147" y="326"/>
                              </a:cubicBezTo>
                              <a:cubicBezTo>
                                <a:pt x="45" y="326"/>
                                <a:pt x="0" y="248"/>
                                <a:pt x="0" y="163"/>
                              </a:cubicBezTo>
                              <a:cubicBezTo>
                                <a:pt x="0" y="77"/>
                                <a:pt x="54" y="0"/>
                                <a:pt x="144" y="0"/>
                              </a:cubicBezTo>
                              <a:cubicBezTo>
                                <a:pt x="231" y="0"/>
                                <a:pt x="281" y="78"/>
                                <a:pt x="281" y="155"/>
                              </a:cubicBezTo>
                              <a:cubicBezTo>
                                <a:pt x="281" y="174"/>
                                <a:pt x="274" y="183"/>
                                <a:pt x="252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228,144c228,98,202,45,144,45c78,43,55,95,53,144xm53,183c53,238,88,281,147,281c217,281,235,237,255,237c265,237,274,246,274,261c274,287,209,326,147,326c45,326,0,248,0,163c0,77,54,0,144,0c231,0,281,78,281,155c281,174,274,183,252,183xe" fillcolor="white" stroked="f" o:allowincell="f" style="position:absolute;margin-left:503.9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10985</wp:posOffset>
                </wp:positionH>
                <wp:positionV relativeFrom="page">
                  <wp:posOffset>351790</wp:posOffset>
                </wp:positionV>
                <wp:extent cx="273685" cy="20701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1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3" y="326"/>
                                <a:pt x="27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7" y="0"/>
                              </a:cubicBezTo>
                              <a:cubicBezTo>
                                <a:pt x="43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7" y="23"/>
                                <a:pt x="87" y="0"/>
                                <a:pt x="135" y="0"/>
                              </a:cubicBezTo>
                              <a:cubicBezTo>
                                <a:pt x="166" y="0"/>
                                <a:pt x="198" y="13"/>
                                <a:pt x="222" y="54"/>
                              </a:cubicBezTo>
                              <a:cubicBezTo>
                                <a:pt x="246" y="20"/>
                                <a:pt x="274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1" y="326"/>
                                <a:pt x="405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10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2" y="326"/>
                                <a:pt x="216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1,45c78,45,53,74,53,119l53,298c53,315,43,326,27,326c10,326,0,315,0,298l0,28c0,11,10,0,27,0c43,0,53,11,53,28l53,38l54,39c67,23,87,0,135,0c166,0,198,13,222,54c246,20,274,0,320,0c369,0,431,31,431,121l431,298c431,315,421,326,405,326c388,326,378,315,378,298l378,119c378,74,353,45,310,45c267,45,242,74,242,119l242,298c242,315,232,326,216,326c199,326,189,315,189,298xe" fillcolor="white" stroked="f" o:allowincell="f" style="position:absolute;margin-left:520.55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20865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140" y="281"/>
                              </a:moveTo>
                              <a:cubicBezTo>
                                <a:pt x="205" y="281"/>
                                <a:pt x="228" y="217"/>
                                <a:pt x="228" y="163"/>
                              </a:cubicBezTo>
                              <a:cubicBezTo>
                                <a:pt x="228" y="109"/>
                                <a:pt x="205" y="45"/>
                                <a:pt x="140" y="45"/>
                              </a:cubicBezTo>
                              <a:cubicBezTo>
                                <a:pt x="76" y="45"/>
                                <a:pt x="53" y="109"/>
                                <a:pt x="53" y="163"/>
                              </a:cubicBezTo>
                              <a:cubicBezTo>
                                <a:pt x="53" y="217"/>
                                <a:pt x="76" y="281"/>
                                <a:pt x="140" y="281"/>
                              </a:cubicBezTo>
                              <a:moveTo>
                                <a:pt x="140" y="0"/>
                              </a:moveTo>
                              <a:cubicBezTo>
                                <a:pt x="230" y="0"/>
                                <a:pt x="281" y="78"/>
                                <a:pt x="281" y="163"/>
                              </a:cubicBezTo>
                              <a:cubicBezTo>
                                <a:pt x="281" y="248"/>
                                <a:pt x="230" y="326"/>
                                <a:pt x="140" y="326"/>
                              </a:cubicBezTo>
                              <a:cubicBezTo>
                                <a:pt x="50" y="326"/>
                                <a:pt x="0" y="248"/>
                                <a:pt x="0" y="163"/>
                              </a:cubicBezTo>
                              <a:cubicBezTo>
                                <a:pt x="0" y="78"/>
                                <a:pt x="50" y="0"/>
                                <a:pt x="1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140,281c205,281,228,217,228,163c228,109,205,45,140,45c76,45,53,109,53,163c53,217,76,281,140,281m140,0c230,0,281,78,281,163c281,248,230,326,140,326c50,326,0,248,0,163c0,78,50,0,140,0e" fillcolor="white" stroked="f" o:allowincell="f" style="position:absolute;margin-left:544.95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2e2d" stroked="f" o:allowincell="f" style="position:absolute;margin-left:27.5pt;margin-top:757.6pt;width:19.9pt;height:6.7pt;mso-wrap-style:none;v-text-anchor:middle;rotation:270;mso-position-horizontal-relative:page;mso-position-vertical-relative:page" type="_x0000_t136">
            <v:path textpathok="t"/>
            <v:textpath on="t" fitshape="t" string="ALP4 © P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46.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55pt;margin-top:744.4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42.65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4.2pt;margin-top:738.65pt;width:6.5pt;height:6.7pt;mso-wrap-style:none;v-text-anchor:middle;rotation:270;mso-position-horizontal-relative:page;mso-position-vertical-relative:page" type="_x0000_t136">
            <v:path textpathok="t"/>
            <v:textpath on="t" fitshape="t" string="o E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33.45pt;width:3.95pt;height:6.7pt;mso-wrap-style:none;v-text-anchor:middle;rotation:270;mso-position-horizontal-relative:page;mso-position-vertical-relative:page" type="_x0000_t136">
            <v:path textpathok="t"/>
            <v:textpath on="t" fitshape="t" string="di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30.75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28.6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25.45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11955</wp:posOffset>
                </wp:positionH>
                <wp:positionV relativeFrom="paragraph">
                  <wp:posOffset>465455</wp:posOffset>
                </wp:positionV>
                <wp:extent cx="290830" cy="635"/>
                <wp:effectExtent l="4445" t="5080" r="571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0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8,0e" stroked="t" o:allowincell="f" style="position:absolute;margin-left:331.65pt;margin-top:36.65pt;width:22.85pt;height:0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660140</wp:posOffset>
                </wp:positionH>
                <wp:positionV relativeFrom="paragraph">
                  <wp:posOffset>317500</wp:posOffset>
                </wp:positionV>
                <wp:extent cx="544195" cy="211455"/>
                <wp:effectExtent l="127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332">
                              <a:moveTo>
                                <a:pt x="0" y="332"/>
                              </a:moveTo>
                              <a:lnTo>
                                <a:pt x="857" y="332"/>
                              </a:lnTo>
                              <a:lnTo>
                                <a:pt x="85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,332" path="m0,332l857,332l857,0l0,0xe" fillcolor="white" stroked="f" o:allowincell="f" style="position:absolute;margin-left:288.2pt;margin-top:25pt;width:42.8pt;height:16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99280</wp:posOffset>
                </wp:positionH>
                <wp:positionV relativeFrom="paragraph">
                  <wp:posOffset>323850</wp:posOffset>
                </wp:positionV>
                <wp:extent cx="542925" cy="27559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741" y="433"/>
                              </a:lnTo>
                              <a:cubicBezTo>
                                <a:pt x="741" y="433"/>
                                <a:pt x="855" y="433"/>
                                <a:pt x="855" y="320"/>
                              </a:cubicBezTo>
                              <a:lnTo>
                                <a:pt x="855" y="113"/>
                              </a:lnTo>
                              <a:cubicBezTo>
                                <a:pt x="855" y="113"/>
                                <a:pt x="855" y="0"/>
                                <a:pt x="7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433" path="m113,0c113,0,0,0,0,113l0,320c0,320,0,433,113,433l741,433c741,433,855,433,855,320l855,113c855,113,855,0,741,0xe" fillcolor="white" stroked="f" o:allowincell="f" style="position:absolute;margin-left:346.4pt;margin-top:25.5pt;width:42.7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99280</wp:posOffset>
                </wp:positionH>
                <wp:positionV relativeFrom="paragraph">
                  <wp:posOffset>323850</wp:posOffset>
                </wp:positionV>
                <wp:extent cx="542925" cy="275590"/>
                <wp:effectExtent l="7620" t="6985" r="698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741" y="433"/>
                              </a:lnTo>
                              <a:cubicBezTo>
                                <a:pt x="741" y="433"/>
                                <a:pt x="855" y="433"/>
                                <a:pt x="855" y="320"/>
                              </a:cubicBezTo>
                              <a:lnTo>
                                <a:pt x="855" y="113"/>
                              </a:lnTo>
                              <a:cubicBezTo>
                                <a:pt x="855" y="113"/>
                                <a:pt x="855" y="0"/>
                                <a:pt x="74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433" path="m113,0c113,0,0,0,0,113l0,320c0,320,0,433,113,433l741,433c741,433,855,433,855,320l855,113c855,113,855,0,741,0l113,0xe" stroked="t" o:allowincell="f" style="position:absolute;margin-left:346.4pt;margin-top:25.5pt;width:42.7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E2E2D"/>
          <w:w w:val="93"/>
          <w:sz w:val="32"/>
          <w:szCs w:val="32"/>
        </w:rPr>
        <w:t>Para sabere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page">
                  <wp:posOffset>775970</wp:posOffset>
                </wp:positionH>
                <wp:positionV relativeFrom="page">
                  <wp:posOffset>4146550</wp:posOffset>
                </wp:positionV>
                <wp:extent cx="853440" cy="417004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00"/>
                              <w:ind w:firstLine="171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  <w:t>FRA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89"/>
                              <w:ind w:firstLine="15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-16"/>
                                <w:w w:val="96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1"/>
                                <w:w w:val="9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V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2"/>
                                <w:szCs w:val="22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87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cam-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334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qua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28.35pt;mso-wrap-distance-left:9.05pt;mso-wrap-distance-right:9.05pt;mso-wrap-distance-top:0pt;mso-wrap-distance-bottom:0pt;margin-top:326.5pt;mso-position-vertical-relative:page;margin-left: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00"/>
                        <w:ind w:firstLine="171"/>
                        <w:rPr>
                          <w:rFonts w:ascii="Arial" w:hAnsi="Arial" w:cs="Arial"/>
                          <w:color w:val="2E2E2D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  <w:t>FRA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89"/>
                        <w:ind w:firstLine="15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-16"/>
                          <w:w w:val="96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2E2E2D"/>
                          <w:spacing w:val="-11"/>
                          <w:w w:val="9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V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2"/>
                          <w:szCs w:val="22"/>
                        </w:rPr>
                        <w:t>class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E2E2D"/>
                          <w:w w:val="87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cam-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334"/>
                        <w:rPr>
                          <w:rFonts w:ascii="Arial" w:hAnsi="Arial" w:cs="Arial"/>
                          <w:color w:val="2E2E2D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qu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page">
                  <wp:posOffset>2454275</wp:posOffset>
                </wp:positionH>
                <wp:positionV relativeFrom="page">
                  <wp:posOffset>7336155</wp:posOffset>
                </wp:positionV>
                <wp:extent cx="1776730" cy="19024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posiçã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sílab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tó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12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  <w:t>sílab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49.8pt;mso-wrap-distance-left:9.05pt;mso-wrap-distance-right:9.05pt;mso-wrap-distance-top:0pt;mso-wrap-distance-bottom:0pt;margin-top:577.65pt;mso-position-vertical-relative:page;margin-left:1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50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posição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sílaba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tón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12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  <w:t>ao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  <w:t>número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  <w:t>síla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0" w:after="137"/>
        <w:ind w:right="1111" w:firstLine="5111"/>
        <w:rPr>
          <w:rFonts w:ascii="Arial" w:hAnsi="Arial" w:cs="Arial"/>
          <w:color w:val="2E2E2D"/>
          <w:w w:val="98"/>
          <w:sz w:val="22"/>
          <w:szCs w:val="22"/>
        </w:rPr>
      </w:pPr>
      <w:r>
        <w:rPr>
          <w:rFonts w:cs="Arial" w:ascii="Arial" w:hAnsi="Arial"/>
          <w:color w:val="2E2E2D"/>
          <w:w w:val="98"/>
          <w:sz w:val="22"/>
          <w:szCs w:val="22"/>
        </w:rPr>
        <w:t>pode</w:t>
      </w:r>
      <w:r>
        <w:rPr>
          <w:rFonts w:cs="Arial" w:ascii="Arial" w:hAnsi="Arial"/>
          <w:color w:val="2E2E2D"/>
          <w:spacing w:val="6"/>
          <w:w w:val="98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28925</wp:posOffset>
                </wp:positionH>
                <wp:positionV relativeFrom="paragraph">
                  <wp:posOffset>188595</wp:posOffset>
                </wp:positionV>
                <wp:extent cx="635635" cy="27559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887" y="433"/>
                              </a:lnTo>
                              <a:cubicBezTo>
                                <a:pt x="887" y="433"/>
                                <a:pt x="1001" y="433"/>
                                <a:pt x="1001" y="320"/>
                              </a:cubicBezTo>
                              <a:lnTo>
                                <a:pt x="1001" y="113"/>
                              </a:lnTo>
                              <a:cubicBezTo>
                                <a:pt x="1001" y="113"/>
                                <a:pt x="1001" y="0"/>
                                <a:pt x="8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3" path="m113,0c113,0,0,0,0,113l0,320c0,320,0,433,113,433l887,433c887,433,1001,433,1001,320l1001,113c1001,113,1001,0,887,0xe" fillcolor="white" stroked="f" o:allowincell="f" style="position:absolute;margin-left:222.75pt;margin-top:14.85pt;width:50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28925</wp:posOffset>
                </wp:positionH>
                <wp:positionV relativeFrom="paragraph">
                  <wp:posOffset>188595</wp:posOffset>
                </wp:positionV>
                <wp:extent cx="635635" cy="275590"/>
                <wp:effectExtent l="7620" t="6985" r="698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887" y="433"/>
                              </a:lnTo>
                              <a:cubicBezTo>
                                <a:pt x="887" y="433"/>
                                <a:pt x="1001" y="433"/>
                                <a:pt x="1001" y="320"/>
                              </a:cubicBezTo>
                              <a:lnTo>
                                <a:pt x="1001" y="113"/>
                              </a:lnTo>
                              <a:cubicBezTo>
                                <a:pt x="1001" y="113"/>
                                <a:pt x="1001" y="0"/>
                                <a:pt x="887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3" path="m113,0c113,0,0,0,0,113l0,320c0,320,0,433,113,433l887,433c887,433,1001,433,1001,320l1001,113c1001,113,1001,0,887,0l113,0xe" stroked="t" o:allowincell="f" style="position:absolute;margin-left:222.75pt;margin-top:14.85pt;width:50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83610</wp:posOffset>
                </wp:positionH>
                <wp:positionV relativeFrom="paragraph">
                  <wp:posOffset>137795</wp:posOffset>
                </wp:positionV>
                <wp:extent cx="153670" cy="1866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93">
                              <a:moveTo>
                                <a:pt x="242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93" path="m242,0l0,293e" stroked="t" o:allowincell="f" style="position:absolute;margin-left:274.3pt;margin-top:10.85pt;width:12.05pt;height:14.65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89325</wp:posOffset>
                </wp:positionH>
                <wp:positionV relativeFrom="paragraph">
                  <wp:posOffset>362585</wp:posOffset>
                </wp:positionV>
                <wp:extent cx="153035" cy="187325"/>
                <wp:effectExtent l="5080" t="508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94">
                              <a:moveTo>
                                <a:pt x="0" y="0"/>
                              </a:moveTo>
                              <a:lnTo>
                                <a:pt x="241" y="29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94" path="m0,0l241,294e" stroked="t" o:allowincell="f" style="position:absolute;margin-left:274.75pt;margin-top:28.55pt;width:12pt;height:14.7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70910</wp:posOffset>
                </wp:positionH>
                <wp:positionV relativeFrom="paragraph">
                  <wp:posOffset>114935</wp:posOffset>
                </wp:positionV>
                <wp:extent cx="184785" cy="450850"/>
                <wp:effectExtent l="5715" t="4445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709">
                              <a:moveTo>
                                <a:pt x="291" y="0"/>
                              </a:moveTo>
                              <a:lnTo>
                                <a:pt x="278" y="16"/>
                              </a:lnTo>
                              <a:moveTo>
                                <a:pt x="12" y="339"/>
                              </a:moveTo>
                              <a:lnTo>
                                <a:pt x="0" y="355"/>
                              </a:lnTo>
                              <a:lnTo>
                                <a:pt x="12" y="370"/>
                              </a:lnTo>
                              <a:moveTo>
                                <a:pt x="278" y="694"/>
                              </a:moveTo>
                              <a:lnTo>
                                <a:pt x="291" y="7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709" path="m291,0l278,16m12,339l0,355l12,370m278,694l291,709e" stroked="t" o:allowincell="f" style="position:absolute;margin-left:273.3pt;margin-top:9.05pt;width:14.5pt;height:35.45pt;mso-wrap-style:none;v-text-anchor:middle;mso-position-horizontal-relative:page">
                <v:fill o:detectmouseclick="t" on="false"/>
                <v:stroke color="#64b1ba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2"/>
          <w:szCs w:val="22"/>
        </w:rPr>
        <w:t>ter</w:t>
      </w:r>
    </w:p>
    <w:p>
      <w:pPr>
        <w:pStyle w:val="Normal"/>
        <w:widowControl w:val="false"/>
        <w:autoSpaceDE w:val="false"/>
        <w:spacing w:lineRule="exact" w:line="267" w:before="0" w:after="82"/>
        <w:ind w:right="1111" w:firstLine="3943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182995</wp:posOffset>
                </wp:positionH>
                <wp:positionV relativeFrom="paragraph">
                  <wp:posOffset>184785</wp:posOffset>
                </wp:positionV>
                <wp:extent cx="911860" cy="276225"/>
                <wp:effectExtent l="0" t="635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4" y="434"/>
                              </a:cubicBezTo>
                              <a:lnTo>
                                <a:pt x="1323" y="434"/>
                              </a:lnTo>
                              <a:cubicBezTo>
                                <a:pt x="1323" y="434"/>
                                <a:pt x="1436" y="434"/>
                                <a:pt x="1436" y="321"/>
                              </a:cubicBezTo>
                              <a:lnTo>
                                <a:pt x="1436" y="114"/>
                              </a:lnTo>
                              <a:cubicBezTo>
                                <a:pt x="1436" y="114"/>
                                <a:pt x="1436" y="0"/>
                                <a:pt x="13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6,434" path="m114,0c114,0,0,0,0,114l0,321c0,321,0,434,114,434l1323,434c1323,434,1436,434,1436,321l1436,114c1436,114,1436,0,1323,0xe" fillcolor="white" stroked="f" o:allowincell="f" style="position:absolute;margin-left:486.85pt;margin-top:14.55pt;width:71.7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182995</wp:posOffset>
                </wp:positionH>
                <wp:positionV relativeFrom="paragraph">
                  <wp:posOffset>184785</wp:posOffset>
                </wp:positionV>
                <wp:extent cx="911860" cy="276225"/>
                <wp:effectExtent l="6985" t="7620" r="762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4" y="434"/>
                              </a:cubicBezTo>
                              <a:lnTo>
                                <a:pt x="1323" y="434"/>
                              </a:lnTo>
                              <a:cubicBezTo>
                                <a:pt x="1323" y="434"/>
                                <a:pt x="1436" y="434"/>
                                <a:pt x="1436" y="321"/>
                              </a:cubicBezTo>
                              <a:lnTo>
                                <a:pt x="1436" y="114"/>
                              </a:lnTo>
                              <a:cubicBezTo>
                                <a:pt x="1436" y="114"/>
                                <a:pt x="1436" y="0"/>
                                <a:pt x="1323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6,434" path="m114,0c114,0,0,0,0,114l0,321c0,321,0,434,114,434l1323,434c1323,434,1436,434,1436,321l1436,114c1436,114,1436,0,1323,0l114,0xe" stroked="t" o:allowincell="f" style="position:absolute;margin-left:486.85pt;margin-top:14.55pt;width:71.75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70810</wp:posOffset>
                </wp:positionH>
                <wp:positionV relativeFrom="paragraph">
                  <wp:posOffset>118110</wp:posOffset>
                </wp:positionV>
                <wp:extent cx="138430" cy="463550"/>
                <wp:effectExtent l="5080" t="5080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729">
                              <a:moveTo>
                                <a:pt x="218" y="0"/>
                              </a:move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729" path="m218,0l0,729e" stroked="t" o:allowincell="f" style="position:absolute;margin-left:210.3pt;margin-top:9.3pt;width:10.85pt;height:36.45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75255</wp:posOffset>
                </wp:positionH>
                <wp:positionV relativeFrom="paragraph">
                  <wp:posOffset>633095</wp:posOffset>
                </wp:positionV>
                <wp:extent cx="135255" cy="387985"/>
                <wp:effectExtent l="5080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610">
                              <a:moveTo>
                                <a:pt x="0" y="0"/>
                              </a:moveTo>
                              <a:lnTo>
                                <a:pt x="213" y="61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610" path="m0,0l213,610e" stroked="t" o:allowincell="f" style="position:absolute;margin-left:210.65pt;margin-top:49.85pt;width:10.6pt;height:30.5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64460</wp:posOffset>
                </wp:positionH>
                <wp:positionV relativeFrom="paragraph">
                  <wp:posOffset>87630</wp:posOffset>
                </wp:positionV>
                <wp:extent cx="153670" cy="955675"/>
                <wp:effectExtent l="4445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504">
                              <a:moveTo>
                                <a:pt x="242" y="0"/>
                              </a:moveTo>
                              <a:lnTo>
                                <a:pt x="236" y="21"/>
                              </a:lnTo>
                              <a:moveTo>
                                <a:pt x="6" y="790"/>
                              </a:moveTo>
                              <a:lnTo>
                                <a:pt x="0" y="811"/>
                              </a:lnTo>
                              <a:lnTo>
                                <a:pt x="8" y="831"/>
                              </a:lnTo>
                              <a:moveTo>
                                <a:pt x="235" y="1483"/>
                              </a:moveTo>
                              <a:lnTo>
                                <a:pt x="242" y="150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504" path="m242,0l236,21m6,790l0,811l8,831m235,1483l242,1504e" stroked="t" o:allowincell="f" style="position:absolute;margin-left:209.8pt;margin-top:6.9pt;width:12.05pt;height:75.2pt;mso-wrap-style:none;v-text-anchor:middle;mso-position-horizontal-relative:page">
                <v:fill o:detectmouseclick="t" on="false"/>
                <v:stroke color="#64b1ba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77920</wp:posOffset>
                </wp:positionH>
                <wp:positionV relativeFrom="paragraph">
                  <wp:posOffset>178435</wp:posOffset>
                </wp:positionV>
                <wp:extent cx="277495" cy="24003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77">
                              <a:moveTo>
                                <a:pt x="0" y="377"/>
                              </a:moveTo>
                              <a:lnTo>
                                <a:pt x="437" y="377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377" path="m0,377l437,377l437,0l0,0xe" fillcolor="white" stroked="f" o:allowincell="f" style="position:absolute;margin-left:289.6pt;margin-top:14.05pt;width:21.8pt;height:18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31130</wp:posOffset>
                </wp:positionH>
                <wp:positionV relativeFrom="paragraph">
                  <wp:posOffset>172085</wp:posOffset>
                </wp:positionV>
                <wp:extent cx="846455" cy="35052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551">
                              <a:moveTo>
                                <a:pt x="0" y="551"/>
                              </a:moveTo>
                              <a:lnTo>
                                <a:pt x="1333" y="551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551" path="m0,551l1333,551l1333,0l0,0xe" fillcolor="white" stroked="f" o:allowincell="f" style="position:absolute;margin-left:411.9pt;margin-top:13.55pt;width:66.6pt;height:27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78910</wp:posOffset>
                </wp:positionH>
                <wp:positionV relativeFrom="paragraph">
                  <wp:posOffset>322580</wp:posOffset>
                </wp:positionV>
                <wp:extent cx="1428750" cy="635"/>
                <wp:effectExtent l="5080" t="5080" r="508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0">
                              <a:moveTo>
                                <a:pt x="0" y="0"/>
                              </a:moveTo>
                              <a:lnTo>
                                <a:pt x="225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0,0e" stroked="t" o:allowincell="f" style="position:absolute;margin-left:313.3pt;margin-top:25.4pt;width:112.45pt;height:0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341495</wp:posOffset>
                </wp:positionH>
                <wp:positionV relativeFrom="paragraph">
                  <wp:posOffset>184785</wp:posOffset>
                </wp:positionV>
                <wp:extent cx="658495" cy="2762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923" y="434"/>
                              </a:lnTo>
                              <a:cubicBezTo>
                                <a:pt x="923" y="434"/>
                                <a:pt x="1037" y="434"/>
                                <a:pt x="1037" y="321"/>
                              </a:cubicBezTo>
                              <a:lnTo>
                                <a:pt x="1037" y="114"/>
                              </a:lnTo>
                              <a:cubicBezTo>
                                <a:pt x="1037" y="114"/>
                                <a:pt x="1037" y="0"/>
                                <a:pt x="9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434" path="m113,0c113,0,0,0,0,114l0,321c0,321,0,434,113,434l923,434c923,434,1037,434,1037,321l1037,114c1037,114,1037,0,923,0xe" fillcolor="white" stroked="f" o:allowincell="f" style="position:absolute;margin-left:341.85pt;margin-top:14.55pt;width:51.8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41495</wp:posOffset>
                </wp:positionH>
                <wp:positionV relativeFrom="paragraph">
                  <wp:posOffset>184785</wp:posOffset>
                </wp:positionV>
                <wp:extent cx="658495" cy="276225"/>
                <wp:effectExtent l="7620" t="762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923" y="434"/>
                              </a:lnTo>
                              <a:cubicBezTo>
                                <a:pt x="923" y="434"/>
                                <a:pt x="1037" y="434"/>
                                <a:pt x="1037" y="321"/>
                              </a:cubicBezTo>
                              <a:lnTo>
                                <a:pt x="1037" y="114"/>
                              </a:lnTo>
                              <a:cubicBezTo>
                                <a:pt x="1037" y="114"/>
                                <a:pt x="1037" y="0"/>
                                <a:pt x="92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434" path="m113,0c113,0,0,0,0,114l0,321c0,321,0,434,113,434l923,434c923,434,1037,434,1037,321l1037,114c1037,114,1037,0,923,0l113,0xe" stroked="t" o:allowincell="f" style="position:absolute;margin-left:341.85pt;margin-top:14.55pt;width:51.8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poesia</w:t>
      </w:r>
    </w:p>
    <w:p>
      <w:pPr>
        <w:pStyle w:val="Normal"/>
        <w:widowControl w:val="false"/>
        <w:autoSpaceDE w:val="false"/>
        <w:spacing w:lineRule="exact" w:line="245" w:before="0" w:after="89"/>
        <w:ind w:right="1111" w:firstLine="5147"/>
        <w:rPr>
          <w:rFonts w:ascii="Arial" w:hAnsi="Arial" w:cs="Arial"/>
          <w:color w:val="2E2E2D"/>
          <w:w w:val="98"/>
          <w:sz w:val="22"/>
          <w:szCs w:val="22"/>
        </w:rPr>
      </w:pPr>
      <w:r>
        <w:rPr>
          <w:rFonts w:cs="Arial" w:ascii="Arial" w:hAnsi="Arial"/>
          <w:color w:val="2E2E2D"/>
          <w:w w:val="9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12825</wp:posOffset>
                </wp:positionH>
                <wp:positionV relativeFrom="paragraph">
                  <wp:posOffset>187960</wp:posOffset>
                </wp:positionV>
                <wp:extent cx="707390" cy="311785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490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0"/>
                                <a:pt x="114" y="490"/>
                              </a:cubicBezTo>
                              <a:lnTo>
                                <a:pt x="1001" y="490"/>
                              </a:lnTo>
                              <a:cubicBezTo>
                                <a:pt x="1001" y="490"/>
                                <a:pt x="1114" y="490"/>
                                <a:pt x="1114" y="377"/>
                              </a:cubicBezTo>
                              <a:lnTo>
                                <a:pt x="1114" y="113"/>
                              </a:lnTo>
                              <a:cubicBezTo>
                                <a:pt x="1114" y="113"/>
                                <a:pt x="1114" y="0"/>
                                <a:pt x="10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9d9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490" path="m114,0c114,0,0,0,0,113l0,377c0,377,0,490,114,490l1001,490c1001,490,1114,490,1114,377l1114,113c1114,113,1114,0,1001,0xe" fillcolor="#b9d9dd" stroked="f" o:allowincell="f" style="position:absolute;margin-left:79.75pt;margin-top:14.8pt;width:55.65pt;height:24.5pt;mso-wrap-style:none;v-text-anchor:middle;mso-position-horizontal-relative:page">
                <v:fill o:detectmouseclick="t" type="solid" color2="#4626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903595</wp:posOffset>
                </wp:positionH>
                <wp:positionV relativeFrom="paragraph">
                  <wp:posOffset>100965</wp:posOffset>
                </wp:positionV>
                <wp:extent cx="268605" cy="635"/>
                <wp:effectExtent l="5715" t="5080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0">
                              <a:moveTo>
                                <a:pt x="0" y="0"/>
                              </a:moveTo>
                              <a:lnTo>
                                <a:pt x="423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3,0e" stroked="t" o:allowincell="f" style="position:absolute;margin-left:464.85pt;margin-top:7.95pt;width:21.1pt;height:0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2"/>
          <w:szCs w:val="22"/>
        </w:rPr>
        <w:t>tem</w:t>
      </w:r>
    </w:p>
    <w:p>
      <w:pPr>
        <w:pStyle w:val="Normal"/>
        <w:widowControl w:val="false"/>
        <w:autoSpaceDE w:val="false"/>
        <w:spacing w:lineRule="exact" w:line="245" w:before="0" w:after="15"/>
        <w:ind w:right="1111" w:firstLine="2343"/>
        <w:rPr>
          <w:rFonts w:ascii="Arial" w:hAnsi="Arial" w:cs="Arial"/>
          <w:color w:val="2E2E2D"/>
          <w:w w:val="98"/>
          <w:sz w:val="22"/>
          <w:szCs w:val="22"/>
        </w:rPr>
      </w:pPr>
      <w:r>
        <w:rPr>
          <w:rFonts w:cs="Arial" w:ascii="Arial" w:hAnsi="Arial"/>
          <w:color w:val="2E2E2D"/>
          <w:w w:val="98"/>
          <w:sz w:val="22"/>
          <w:szCs w:val="22"/>
        </w:rPr>
        <w:t xml:space="preserve">pode ser </w:t>
      </w:r>
    </w:p>
    <w:p>
      <w:pPr>
        <w:pStyle w:val="Normal"/>
        <w:widowControl w:val="false"/>
        <w:autoSpaceDE w:val="false"/>
        <w:spacing w:lineRule="exact" w:line="245" w:before="0" w:after="89"/>
        <w:ind w:right="1111" w:firstLine="2268"/>
        <w:rPr>
          <w:rFonts w:ascii="Arial" w:hAnsi="Arial" w:cs="Arial"/>
          <w:color w:val="2E2E2D"/>
          <w:w w:val="97"/>
          <w:sz w:val="22"/>
          <w:szCs w:val="22"/>
        </w:rPr>
      </w:pPr>
      <w:r>
        <w:rPr>
          <w:rFonts w:cs="Arial" w:ascii="Arial" w:hAnsi="Arial"/>
          <w:color w:val="2E2E2D"/>
          <w:w w:val="97"/>
          <w:sz w:val="22"/>
          <w:szCs w:val="22"/>
        </w:rPr>
        <w:t>escrito</w:t>
      </w:r>
      <w:r>
        <w:rPr>
          <w:rFonts w:cs="Arial" w:ascii="Arial" w:hAnsi="Arial"/>
          <w:color w:val="2E2E2D"/>
          <w:spacing w:val="4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32580</wp:posOffset>
                </wp:positionH>
                <wp:positionV relativeFrom="paragraph">
                  <wp:posOffset>207010</wp:posOffset>
                </wp:positionV>
                <wp:extent cx="809625" cy="472440"/>
                <wp:effectExtent l="635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74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29"/>
                              </a:lnTo>
                              <a:cubicBezTo>
                                <a:pt x="0" y="629"/>
                                <a:pt x="0" y="743"/>
                                <a:pt x="113" y="743"/>
                              </a:cubicBezTo>
                              <a:lnTo>
                                <a:pt x="1161" y="743"/>
                              </a:lnTo>
                              <a:cubicBezTo>
                                <a:pt x="1161" y="743"/>
                                <a:pt x="1275" y="743"/>
                                <a:pt x="1275" y="629"/>
                              </a:cubicBezTo>
                              <a:lnTo>
                                <a:pt x="1275" y="114"/>
                              </a:lnTo>
                              <a:cubicBezTo>
                                <a:pt x="1275" y="114"/>
                                <a:pt x="1275" y="0"/>
                                <a:pt x="11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743" path="m113,0c113,0,0,0,0,114l0,629c0,629,0,743,113,743l1161,743c1161,743,1275,743,1275,629l1275,114c1275,114,1275,0,1161,0xe" fillcolor="white" stroked="f" o:allowincell="f" style="position:absolute;margin-left:325.4pt;margin-top:16.3pt;width:63.7pt;height:3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32580</wp:posOffset>
                </wp:positionH>
                <wp:positionV relativeFrom="paragraph">
                  <wp:posOffset>207010</wp:posOffset>
                </wp:positionV>
                <wp:extent cx="809625" cy="472440"/>
                <wp:effectExtent l="7620" t="6985" r="698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74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29"/>
                              </a:lnTo>
                              <a:cubicBezTo>
                                <a:pt x="0" y="629"/>
                                <a:pt x="0" y="743"/>
                                <a:pt x="113" y="743"/>
                              </a:cubicBezTo>
                              <a:lnTo>
                                <a:pt x="1161" y="743"/>
                              </a:lnTo>
                              <a:cubicBezTo>
                                <a:pt x="1161" y="743"/>
                                <a:pt x="1275" y="743"/>
                                <a:pt x="1275" y="629"/>
                              </a:cubicBezTo>
                              <a:lnTo>
                                <a:pt x="1275" y="114"/>
                              </a:lnTo>
                              <a:cubicBezTo>
                                <a:pt x="1275" y="114"/>
                                <a:pt x="1275" y="0"/>
                                <a:pt x="116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743" path="m113,0c113,0,0,0,0,114l0,629c0,629,0,743,113,743l1161,743c1161,743,1275,743,1275,629l1275,114c1275,114,1275,0,1161,0l113,0xe" stroked="t" o:allowincell="f" style="position:absolute;margin-left:325.4pt;margin-top:16.3pt;width:63.7pt;height:37.1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62075</wp:posOffset>
                </wp:positionH>
                <wp:positionV relativeFrom="paragraph">
                  <wp:posOffset>129540</wp:posOffset>
                </wp:positionV>
                <wp:extent cx="635" cy="704215"/>
                <wp:effectExtent l="5080" t="5080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8">
                              <a:moveTo>
                                <a:pt x="0" y="0"/>
                              </a:moveTo>
                              <a:lnTo>
                                <a:pt x="0" y="110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8e" stroked="t" o:allowincell="f" style="position:absolute;margin-left:107.25pt;margin-top:10.2pt;width:0pt;height:55.4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722120</wp:posOffset>
                </wp:positionH>
                <wp:positionV relativeFrom="paragraph">
                  <wp:posOffset>8890</wp:posOffset>
                </wp:positionV>
                <wp:extent cx="933450" cy="635"/>
                <wp:effectExtent l="4445" t="5080" r="508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0">
                              <a:moveTo>
                                <a:pt x="14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70,0l0,0e" stroked="t" o:allowincell="f" style="position:absolute;margin-left:135.6pt;margin-top:0.7pt;width:73.45pt;height:0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91030</wp:posOffset>
                </wp:positionH>
                <wp:positionV relativeFrom="paragraph">
                  <wp:posOffset>18415</wp:posOffset>
                </wp:positionV>
                <wp:extent cx="594995" cy="635"/>
                <wp:effectExtent l="635" t="28575" r="0" b="266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0">
                              <a:moveTo>
                                <a:pt x="0" y="0"/>
                              </a:moveTo>
                              <a:lnTo>
                                <a:pt x="937" y="0"/>
                              </a:lnTo>
                            </a:path>
                          </a:pathLst>
                        </a:custGeom>
                        <a:noFill/>
                        <a:ln w="55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7,0e" stroked="t" o:allowincell="f" style="position:absolute;margin-left:148.9pt;margin-top:1.45pt;width:46.8pt;height:0pt;mso-wrap-style:none;v-text-anchor:middle;mso-position-horizontal-relative:page">
                <v:fill o:detectmouseclick="t" on="false"/>
                <v:stroke color="white" weight="558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2"/>
          <w:szCs w:val="22"/>
        </w:rPr>
        <w:t>em</w:t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2E2E2D"/>
          <w:w w:val="97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w w:val="97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28925</wp:posOffset>
                </wp:positionH>
                <wp:positionV relativeFrom="paragraph">
                  <wp:posOffset>93980</wp:posOffset>
                </wp:positionV>
                <wp:extent cx="635635" cy="2762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887" y="434"/>
                              </a:lnTo>
                              <a:cubicBezTo>
                                <a:pt x="887" y="434"/>
                                <a:pt x="1001" y="434"/>
                                <a:pt x="1001" y="320"/>
                              </a:cubicBezTo>
                              <a:lnTo>
                                <a:pt x="1001" y="114"/>
                              </a:lnTo>
                              <a:cubicBezTo>
                                <a:pt x="1001" y="114"/>
                                <a:pt x="1001" y="0"/>
                                <a:pt x="8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4" path="m113,0c113,0,0,0,0,114l0,320c0,320,0,434,113,434l887,434c887,434,1001,434,1001,320l1001,114c1001,114,1001,0,887,0xe" fillcolor="white" stroked="f" o:allowincell="f" style="position:absolute;margin-left:222.75pt;margin-top:7.4pt;width:50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28925</wp:posOffset>
                </wp:positionH>
                <wp:positionV relativeFrom="paragraph">
                  <wp:posOffset>93980</wp:posOffset>
                </wp:positionV>
                <wp:extent cx="635635" cy="276225"/>
                <wp:effectExtent l="7620" t="762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887" y="434"/>
                              </a:lnTo>
                              <a:cubicBezTo>
                                <a:pt x="887" y="434"/>
                                <a:pt x="1001" y="434"/>
                                <a:pt x="1001" y="320"/>
                              </a:cubicBezTo>
                              <a:lnTo>
                                <a:pt x="1001" y="114"/>
                              </a:lnTo>
                              <a:cubicBezTo>
                                <a:pt x="1001" y="114"/>
                                <a:pt x="1001" y="0"/>
                                <a:pt x="887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4" path="m113,0c113,0,0,0,0,114l0,320c0,320,0,434,113,434l887,434c887,434,1001,434,1001,320l1001,114c1001,114,1001,0,887,0l113,0xe" stroked="t" o:allowincell="f" style="position:absolute;margin-left:222.75pt;margin-top:7.4pt;width:50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182995</wp:posOffset>
                </wp:positionH>
                <wp:positionV relativeFrom="paragraph">
                  <wp:posOffset>93980</wp:posOffset>
                </wp:positionV>
                <wp:extent cx="911860" cy="27622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1323" y="434"/>
                              </a:lnTo>
                              <a:cubicBezTo>
                                <a:pt x="1323" y="434"/>
                                <a:pt x="1436" y="434"/>
                                <a:pt x="1436" y="320"/>
                              </a:cubicBezTo>
                              <a:lnTo>
                                <a:pt x="1436" y="114"/>
                              </a:lnTo>
                              <a:cubicBezTo>
                                <a:pt x="1436" y="114"/>
                                <a:pt x="1436" y="0"/>
                                <a:pt x="13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6,434" path="m114,0c114,0,0,0,0,114l0,320c0,320,0,434,114,434l1323,434c1323,434,1436,434,1436,320l1436,114c1436,114,1436,0,1323,0xe" fillcolor="white" stroked="f" o:allowincell="f" style="position:absolute;margin-left:486.85pt;margin-top:7.4pt;width:71.7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182995</wp:posOffset>
                </wp:positionH>
                <wp:positionV relativeFrom="paragraph">
                  <wp:posOffset>93980</wp:posOffset>
                </wp:positionV>
                <wp:extent cx="911860" cy="276225"/>
                <wp:effectExtent l="6985" t="762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1323" y="434"/>
                              </a:lnTo>
                              <a:cubicBezTo>
                                <a:pt x="1323" y="434"/>
                                <a:pt x="1436" y="434"/>
                                <a:pt x="1436" y="320"/>
                              </a:cubicBezTo>
                              <a:lnTo>
                                <a:pt x="1436" y="114"/>
                              </a:lnTo>
                              <a:cubicBezTo>
                                <a:pt x="1436" y="114"/>
                                <a:pt x="1436" y="0"/>
                                <a:pt x="1323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6,434" path="m114,0c114,0,0,0,0,114l0,320c0,320,0,434,114,434l1323,434c1323,434,1436,434,1436,320l1436,114c1436,114,1436,0,1323,0l114,0xe" stroked="t" o:allowincell="f" style="position:absolute;margin-left:486.85pt;margin-top:7.4pt;width:71.75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470910</wp:posOffset>
                </wp:positionH>
                <wp:positionV relativeFrom="paragraph">
                  <wp:posOffset>249555</wp:posOffset>
                </wp:positionV>
                <wp:extent cx="189230" cy="635"/>
                <wp:effectExtent l="4445" t="5080" r="508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8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,0e" stroked="t" o:allowincell="f" style="position:absolute;margin-left:273.3pt;margin-top:19.65pt;width:14.85pt;height:0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589655</wp:posOffset>
                </wp:positionH>
                <wp:positionV relativeFrom="paragraph">
                  <wp:posOffset>136525</wp:posOffset>
                </wp:positionV>
                <wp:extent cx="258445" cy="19113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300">
                              <a:moveTo>
                                <a:pt x="0" y="300"/>
                              </a:moveTo>
                              <a:lnTo>
                                <a:pt x="407" y="300"/>
                              </a:lnTo>
                              <a:lnTo>
                                <a:pt x="4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300" path="m0,300l407,300l407,0l0,0xe" fillcolor="white" stroked="f" o:allowincell="f" style="position:absolute;margin-left:282.65pt;margin-top:10.75pt;width:20.3pt;height: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91125</wp:posOffset>
                </wp:positionH>
                <wp:positionV relativeFrom="paragraph">
                  <wp:posOffset>87630</wp:posOffset>
                </wp:positionV>
                <wp:extent cx="846455" cy="374650"/>
                <wp:effectExtent l="635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589">
                              <a:moveTo>
                                <a:pt x="0" y="589"/>
                              </a:moveTo>
                              <a:lnTo>
                                <a:pt x="1333" y="589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589" path="m0,589l1333,589l1333,0l0,0xe" fillcolor="white" stroked="f" o:allowincell="f" style="position:absolute;margin-left:408.75pt;margin-top:6.9pt;width:66.6pt;height:29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0" w:after="72"/>
        <w:ind w:right="1111" w:firstLine="781"/>
        <w:rPr>
          <w:rFonts w:ascii="Arial" w:hAnsi="Arial" w:cs="Arial"/>
          <w:color w:val="2E2E2D"/>
          <w:w w:val="96"/>
          <w:sz w:val="22"/>
          <w:szCs w:val="22"/>
        </w:rPr>
      </w:pPr>
      <w:r>
        <w:rPr>
          <w:rFonts w:cs="Arial" w:ascii="Arial" w:hAnsi="Arial"/>
          <w:color w:val="2E2E2D"/>
          <w:w w:val="96"/>
          <w:sz w:val="22"/>
          <w:szCs w:val="22"/>
        </w:rPr>
        <w:t>apresenta</w:t>
      </w:r>
      <w:r>
        <w:rPr>
          <w:rFonts w:cs="Arial" w:ascii="Arial" w:hAnsi="Arial"/>
          <w:color w:val="2E2E2D"/>
          <w:spacing w:val="4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874135</wp:posOffset>
                </wp:positionH>
                <wp:positionV relativeFrom="paragraph">
                  <wp:posOffset>93980</wp:posOffset>
                </wp:positionV>
                <wp:extent cx="247650" cy="635"/>
                <wp:effectExtent l="4445" t="5080" r="508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0">
                              <a:moveTo>
                                <a:pt x="0" y="0"/>
                              </a:moveTo>
                              <a:lnTo>
                                <a:pt x="39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,0e" stroked="t" o:allowincell="f" style="position:absolute;margin-left:305.05pt;margin-top:7.4pt;width:19.45pt;height:0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826135</wp:posOffset>
                </wp:positionH>
                <wp:positionV relativeFrom="paragraph">
                  <wp:posOffset>635</wp:posOffset>
                </wp:positionV>
                <wp:extent cx="1104265" cy="15367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9" h="241">
                              <a:moveTo>
                                <a:pt x="0" y="241"/>
                              </a:moveTo>
                              <a:lnTo>
                                <a:pt x="1739" y="241"/>
                              </a:lnTo>
                              <a:lnTo>
                                <a:pt x="17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9,241" path="m0,241l1739,241l1739,0l0,0xe" fillcolor="white" stroked="f" o:allowincell="f" style="position:absolute;margin-left:65.05pt;margin-top:0pt;width:86.9pt;height:12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53000</wp:posOffset>
                </wp:positionH>
                <wp:positionV relativeFrom="paragraph">
                  <wp:posOffset>85090</wp:posOffset>
                </wp:positionV>
                <wp:extent cx="365125" cy="635"/>
                <wp:effectExtent l="5080" t="508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0">
                              <a:moveTo>
                                <a:pt x="0" y="0"/>
                              </a:moveTo>
                              <a:lnTo>
                                <a:pt x="575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5,0e" stroked="t" o:allowincell="f" style="position:absolute;margin-left:390pt;margin-top:6.7pt;width:28.7pt;height:0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903595</wp:posOffset>
                </wp:positionH>
                <wp:positionV relativeFrom="paragraph">
                  <wp:posOffset>89535</wp:posOffset>
                </wp:positionV>
                <wp:extent cx="268605" cy="635"/>
                <wp:effectExtent l="5715" t="5080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0">
                              <a:moveTo>
                                <a:pt x="0" y="0"/>
                              </a:moveTo>
                              <a:lnTo>
                                <a:pt x="423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3,0e" stroked="t" o:allowincell="f" style="position:absolute;margin-left:464.85pt;margin-top:7.05pt;width:21.1pt;height:0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2"/>
          <w:szCs w:val="22"/>
        </w:rPr>
        <w:t>uma</w:t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2E2E2D"/>
          <w:w w:val="96"/>
          <w:sz w:val="22"/>
          <w:szCs w:val="22"/>
        </w:rPr>
      </w:pPr>
      <w:r>
        <w:rPr>
          <w:rFonts w:cs="Arial" w:ascii="Arial" w:hAnsi="Arial"/>
          <w:color w:val="2E2E2D"/>
          <w:w w:val="9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2E2E2D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96595</wp:posOffset>
                </wp:positionH>
                <wp:positionV relativeFrom="paragraph">
                  <wp:posOffset>119380</wp:posOffset>
                </wp:positionV>
                <wp:extent cx="1868805" cy="44704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70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590"/>
                              </a:lnTo>
                              <a:cubicBezTo>
                                <a:pt x="0" y="590"/>
                                <a:pt x="0" y="703"/>
                                <a:pt x="114" y="703"/>
                              </a:cubicBezTo>
                              <a:lnTo>
                                <a:pt x="2830" y="703"/>
                              </a:lnTo>
                              <a:cubicBezTo>
                                <a:pt x="2830" y="703"/>
                                <a:pt x="2943" y="703"/>
                                <a:pt x="2943" y="590"/>
                              </a:cubicBezTo>
                              <a:lnTo>
                                <a:pt x="2943" y="114"/>
                              </a:lnTo>
                              <a:cubicBezTo>
                                <a:pt x="2943" y="114"/>
                                <a:pt x="2943" y="0"/>
                                <a:pt x="28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3,703" path="m114,0c114,0,0,0,0,114l0,590c0,590,0,703,114,703l2830,703c2830,703,2943,703,2943,590l2943,114c2943,114,2943,0,2830,0xe" fillcolor="white" stroked="f" o:allowincell="f" style="position:absolute;margin-left:54.85pt;margin-top:9.4pt;width:147.1pt;height:35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96595</wp:posOffset>
                </wp:positionH>
                <wp:positionV relativeFrom="paragraph">
                  <wp:posOffset>119380</wp:posOffset>
                </wp:positionV>
                <wp:extent cx="1868805" cy="447040"/>
                <wp:effectExtent l="7620" t="6985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70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590"/>
                              </a:lnTo>
                              <a:cubicBezTo>
                                <a:pt x="0" y="590"/>
                                <a:pt x="0" y="703"/>
                                <a:pt x="114" y="703"/>
                              </a:cubicBezTo>
                              <a:lnTo>
                                <a:pt x="2830" y="703"/>
                              </a:lnTo>
                              <a:cubicBezTo>
                                <a:pt x="2830" y="703"/>
                                <a:pt x="2943" y="703"/>
                                <a:pt x="2943" y="590"/>
                              </a:cubicBezTo>
                              <a:lnTo>
                                <a:pt x="2943" y="114"/>
                              </a:lnTo>
                              <a:cubicBezTo>
                                <a:pt x="2943" y="114"/>
                                <a:pt x="2943" y="0"/>
                                <a:pt x="2830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3,703" path="m114,0c114,0,0,0,0,114l0,590c0,590,0,703,114,703l2830,703c2830,703,2943,703,2943,590l2943,114c2943,114,2943,0,2830,0l114,0xe" stroked="t" o:allowincell="f" style="position:absolute;margin-left:54.85pt;margin-top:9.4pt;width:147.1pt;height:35.1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1111" w:firstLine="579"/>
        <w:rPr/>
      </w:pPr>
      <w:r>
        <w:rPr>
          <w:rFonts w:cs="Arial" w:ascii="Arial" w:hAnsi="Arial"/>
          <w:color w:val="2E2E2D"/>
          <w:w w:val="106"/>
        </w:rPr>
        <w:t>con</w:t>
      </w:r>
      <w:r>
        <w:rPr>
          <w:rFonts w:cs="Arial" w:ascii="Arial" w:hAnsi="Arial"/>
          <w:color w:val="2E2E2D"/>
          <w:w w:val="109"/>
        </w:rPr>
        <w:t>fi</w:t>
      </w:r>
      <w:r>
        <w:rPr>
          <w:rFonts w:cs="Arial" w:ascii="Arial" w:hAnsi="Arial"/>
          <w:color w:val="2E2E2D"/>
          <w:w w:val="103"/>
        </w:rPr>
        <w:t>guração</w:t>
      </w:r>
      <w:r>
        <w:rPr>
          <w:rFonts w:cs="Arial" w:ascii="Arial" w:hAnsi="Arial"/>
          <w:color w:val="2E2E2D"/>
          <w:spacing w:val="9"/>
          <w:w w:val="103"/>
        </w:rPr>
        <w:t xml:space="preserve"> </w:t>
      </w:r>
      <w:r>
        <w:rPr>
          <w:rFonts w:cs="Arial" w:ascii="Arial" w:hAnsi="Arial"/>
          <w:color w:val="2E2E2D"/>
          <w:w w:val="103"/>
        </w:rPr>
        <w:t>grá</w:t>
      </w:r>
      <w:r>
        <w:rPr>
          <w:rFonts w:cs="Arial" w:ascii="Arial" w:hAnsi="Arial"/>
          <w:color w:val="2E2E2D"/>
          <w:w w:val="109"/>
        </w:rPr>
        <w:t>fi</w:t>
      </w:r>
      <w:r>
        <w:rPr>
          <w:rFonts w:cs="Arial" w:ascii="Arial" w:hAnsi="Arial"/>
          <w:color w:val="2E2E2D"/>
          <w:w w:val="104"/>
        </w:rPr>
        <w:t>ca</w:t>
      </w:r>
    </w:p>
    <w:p>
      <w:pPr>
        <w:pStyle w:val="Normal"/>
        <w:widowControl w:val="false"/>
        <w:autoSpaceDE w:val="false"/>
        <w:spacing w:lineRule="exact" w:line="175"/>
        <w:ind w:right="1111" w:firstLine="539"/>
        <w:rPr/>
      </w:pPr>
      <w:r>
        <w:rPr>
          <w:rFonts w:cs="Arial Narrow" w:ascii="Arial Narrow" w:hAnsi="Arial Narrow"/>
          <w:color w:val="2E2E2D"/>
          <w:w w:val="97"/>
          <w:sz w:val="18"/>
          <w:szCs w:val="18"/>
        </w:rPr>
        <w:t>(margens;</w:t>
      </w:r>
      <w:r>
        <w:rPr>
          <w:rFonts w:cs="Arial Narrow" w:ascii="Arial Narrow" w:hAnsi="Arial Narrow"/>
          <w:color w:val="2E2E2D"/>
          <w:spacing w:val="1"/>
          <w:w w:val="97"/>
          <w:sz w:val="18"/>
          <w:szCs w:val="18"/>
          <w:lang w:val="pt-PT"/>
        </w:rPr>
        <w:t xml:space="preserve"> </w:t>
      </w:r>
      <w:r>
        <w:rPr>
          <w:rFonts w:cs="Arial Narrow" w:ascii="Arial Narrow" w:hAnsi="Arial Narrow"/>
          <w:color w:val="2E2E2D"/>
          <w:w w:val="97"/>
          <w:sz w:val="18"/>
          <w:szCs w:val="18"/>
        </w:rPr>
        <w:t>tamanho da</w:t>
      </w:r>
      <w:r>
        <w:rPr>
          <w:rFonts w:cs="Arial Narrow" w:ascii="Arial Narrow" w:hAnsi="Arial Narrow"/>
          <w:color w:val="2E2E2D"/>
          <w:spacing w:val="1"/>
          <w:w w:val="97"/>
          <w:sz w:val="18"/>
          <w:szCs w:val="18"/>
        </w:rPr>
        <w:t xml:space="preserve"> </w:t>
      </w:r>
      <w:r>
        <w:rPr>
          <w:rFonts w:cs="Arial Narrow" w:ascii="Arial Narrow" w:hAnsi="Arial Narrow"/>
          <w:color w:val="2E2E2D"/>
          <w:w w:val="97"/>
          <w:sz w:val="18"/>
          <w:szCs w:val="18"/>
        </w:rPr>
        <w:t>letra; espaçamento</w:t>
      </w:r>
    </w:p>
    <w:p>
      <w:pPr>
        <w:pStyle w:val="Normal"/>
        <w:widowControl w:val="false"/>
        <w:autoSpaceDE w:val="false"/>
        <w:spacing w:lineRule="exact" w:line="180"/>
        <w:ind w:right="1111" w:firstLine="539"/>
        <w:rPr/>
      </w:pPr>
      <w:r>
        <w:rPr>
          <w:rFonts w:cs="Arial Narrow" w:ascii="Arial Narrow" w:hAnsi="Arial Narrow"/>
          <w:color w:val="2E2E2D"/>
          <w:w w:val="98"/>
          <w:sz w:val="18"/>
          <w:szCs w:val="18"/>
        </w:rPr>
        <w:t>entre</w:t>
      </w:r>
      <w:r>
        <w:rPr>
          <w:rFonts w:cs="Arial Narrow" w:ascii="Arial Narrow" w:hAnsi="Arial Narrow"/>
          <w:color w:val="2E2E2D"/>
          <w:spacing w:val="2"/>
          <w:w w:val="98"/>
          <w:sz w:val="18"/>
          <w:szCs w:val="18"/>
        </w:rPr>
        <w:t xml:space="preserve"> </w:t>
      </w:r>
      <w:r>
        <w:rPr>
          <w:rFonts w:cs="Arial Narrow" w:ascii="Arial Narrow" w:hAnsi="Arial Narrow"/>
          <w:color w:val="2E2E2D"/>
          <w:w w:val="98"/>
          <w:sz w:val="18"/>
          <w:szCs w:val="18"/>
        </w:rPr>
        <w:t>palavras</w:t>
      </w:r>
      <w:r>
        <w:rPr>
          <w:rFonts w:cs="Arial Narrow" w:ascii="Arial Narrow" w:hAnsi="Arial Narrow"/>
          <w:color w:val="2E2E2D"/>
          <w:spacing w:val="1"/>
          <w:w w:val="98"/>
          <w:sz w:val="18"/>
          <w:szCs w:val="18"/>
        </w:rPr>
        <w:t xml:space="preserve"> </w:t>
      </w:r>
      <w:r>
        <w:rPr>
          <w:rFonts w:cs="Arial Narrow" w:ascii="Arial Narrow" w:hAnsi="Arial Narrow"/>
          <w:color w:val="2E2E2D"/>
          <w:w w:val="98"/>
          <w:sz w:val="18"/>
          <w:szCs w:val="18"/>
        </w:rPr>
        <w:t>e</w:t>
      </w:r>
      <w:r>
        <w:rPr>
          <w:rFonts w:cs="Arial Narrow" w:ascii="Arial Narrow" w:hAnsi="Arial Narrow"/>
          <w:color w:val="2E2E2D"/>
          <w:spacing w:val="1"/>
          <w:w w:val="98"/>
          <w:sz w:val="18"/>
          <w:szCs w:val="18"/>
        </w:rPr>
        <w:t xml:space="preserve"> </w:t>
      </w:r>
      <w:r>
        <w:rPr>
          <w:rFonts w:cs="Arial Narrow" w:ascii="Arial Narrow" w:hAnsi="Arial Narrow"/>
          <w:color w:val="2E2E2D"/>
          <w:w w:val="98"/>
          <w:sz w:val="18"/>
          <w:szCs w:val="18"/>
        </w:rPr>
        <w:t>entre</w:t>
      </w:r>
      <w:r>
        <w:rPr>
          <w:rFonts w:cs="Arial Narrow" w:ascii="Arial Narrow" w:hAnsi="Arial Narrow"/>
          <w:color w:val="2E2E2D"/>
          <w:spacing w:val="1"/>
          <w:w w:val="98"/>
          <w:sz w:val="18"/>
          <w:szCs w:val="18"/>
        </w:rPr>
        <w:t xml:space="preserve"> </w:t>
      </w:r>
      <w:r>
        <w:rPr>
          <w:rFonts w:cs="Arial Narrow" w:ascii="Arial Narrow" w:hAnsi="Arial Narrow"/>
          <w:color w:val="2E2E2D"/>
          <w:w w:val="98"/>
          <w:sz w:val="18"/>
          <w:szCs w:val="18"/>
        </w:rPr>
        <w:t>linhas…)</w:t>
      </w:r>
    </w:p>
    <w:p>
      <w:pPr>
        <w:pStyle w:val="Normal"/>
        <w:widowControl w:val="false"/>
        <w:autoSpaceDE w:val="false"/>
        <w:spacing w:lineRule="exact" w:line="180"/>
        <w:ind w:right="1111" w:hanging="0"/>
        <w:rPr>
          <w:rFonts w:ascii="Arial Narrow" w:hAnsi="Arial Narrow" w:cs="Arial Narrow"/>
          <w:color w:val="2E2E2D"/>
          <w:w w:val="98"/>
          <w:sz w:val="18"/>
          <w:szCs w:val="18"/>
        </w:rPr>
      </w:pPr>
      <w:r>
        <w:rPr>
          <w:rFonts w:cs="Arial Narrow" w:ascii="Arial Narrow" w:hAnsi="Arial Narrow"/>
          <w:color w:val="2E2E2D"/>
          <w:w w:val="9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1111" w:hanging="0"/>
        <w:rPr>
          <w:rFonts w:ascii="Arial Narrow" w:hAnsi="Arial Narrow" w:cs="Arial Narrow"/>
          <w:color w:val="2E2E2D"/>
          <w:sz w:val="18"/>
          <w:szCs w:val="18"/>
        </w:rPr>
      </w:pPr>
      <w:r>
        <w:rPr>
          <w:rFonts w:cs="Arial Narrow" w:ascii="Arial Narrow" w:hAnsi="Arial Narrow"/>
          <w:color w:val="2E2E2D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1111" w:hanging="0"/>
        <w:rPr>
          <w:rFonts w:ascii="Arial Narrow" w:hAnsi="Arial Narrow" w:cs="Arial Narrow"/>
          <w:color w:val="2E2E2D"/>
          <w:sz w:val="18"/>
          <w:szCs w:val="18"/>
        </w:rPr>
      </w:pPr>
      <w:r>
        <w:rPr>
          <w:rFonts w:cs="Arial Narrow" w:ascii="Arial Narrow" w:hAnsi="Arial Narrow"/>
          <w:color w:val="2E2E2D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1111" w:hanging="0"/>
        <w:rPr>
          <w:rFonts w:ascii="Arial Narrow" w:hAnsi="Arial Narrow" w:cs="Arial Narrow"/>
          <w:color w:val="2E2E2D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2E2E2D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877820</wp:posOffset>
                </wp:positionH>
                <wp:positionV relativeFrom="paragraph">
                  <wp:posOffset>59690</wp:posOffset>
                </wp:positionV>
                <wp:extent cx="2249805" cy="27622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3430" y="434"/>
                              </a:lnTo>
                              <a:cubicBezTo>
                                <a:pt x="3430" y="434"/>
                                <a:pt x="3543" y="434"/>
                                <a:pt x="3543" y="321"/>
                              </a:cubicBezTo>
                              <a:lnTo>
                                <a:pt x="3543" y="114"/>
                              </a:lnTo>
                              <a:cubicBezTo>
                                <a:pt x="3543" y="114"/>
                                <a:pt x="3543" y="0"/>
                                <a:pt x="34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434" path="m113,0c113,0,0,0,0,114l0,321c0,321,0,434,113,434l3430,434c3430,434,3543,434,3543,321l3543,114c3543,114,3543,0,3430,0xe" fillcolor="white" stroked="f" o:allowincell="f" style="position:absolute;margin-left:226.6pt;margin-top:4.7pt;width:177.1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877820</wp:posOffset>
                </wp:positionH>
                <wp:positionV relativeFrom="paragraph">
                  <wp:posOffset>59690</wp:posOffset>
                </wp:positionV>
                <wp:extent cx="2249805" cy="276225"/>
                <wp:effectExtent l="7620" t="762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3430" y="434"/>
                              </a:lnTo>
                              <a:cubicBezTo>
                                <a:pt x="3430" y="434"/>
                                <a:pt x="3543" y="434"/>
                                <a:pt x="3543" y="321"/>
                              </a:cubicBezTo>
                              <a:lnTo>
                                <a:pt x="3543" y="114"/>
                              </a:lnTo>
                              <a:cubicBezTo>
                                <a:pt x="3543" y="114"/>
                                <a:pt x="3543" y="0"/>
                                <a:pt x="3430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434" path="m113,0c113,0,0,0,0,114l0,321c0,321,0,434,113,434l3430,434c3430,434,3543,434,3543,321l3543,114c3543,114,3543,0,3430,0l113,0xe" stroked="t" o:allowincell="f" style="position:absolute;margin-left:226.6pt;margin-top:4.7pt;width:177.1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57"/>
        <w:ind w:right="1111" w:firstLine="3973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79065</wp:posOffset>
                </wp:positionH>
                <wp:positionV relativeFrom="paragraph">
                  <wp:posOffset>111760</wp:posOffset>
                </wp:positionV>
                <wp:extent cx="175895" cy="527050"/>
                <wp:effectExtent l="5080" t="5080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829">
                              <a:moveTo>
                                <a:pt x="277" y="0"/>
                              </a:moveTo>
                              <a:lnTo>
                                <a:pt x="0" y="82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829" path="m277,0l0,829e" stroked="t" o:allowincell="f" style="position:absolute;margin-left:210.95pt;margin-top:8.8pt;width:13.8pt;height:41.4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82240</wp:posOffset>
                </wp:positionH>
                <wp:positionV relativeFrom="paragraph">
                  <wp:posOffset>687705</wp:posOffset>
                </wp:positionV>
                <wp:extent cx="175260" cy="532765"/>
                <wp:effectExtent l="4445" t="508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838">
                              <a:moveTo>
                                <a:pt x="0" y="0"/>
                              </a:moveTo>
                              <a:lnTo>
                                <a:pt x="276" y="83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838" path="m0,0l276,838e" stroked="t" o:allowincell="f" style="position:absolute;margin-left:211.2pt;margin-top:54.15pt;width:13.75pt;height:41.9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72715</wp:posOffset>
                </wp:positionH>
                <wp:positionV relativeFrom="paragraph">
                  <wp:posOffset>83185</wp:posOffset>
                </wp:positionV>
                <wp:extent cx="191770" cy="1158240"/>
                <wp:effectExtent l="4445" t="444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1823">
                              <a:moveTo>
                                <a:pt x="302" y="0"/>
                              </a:moveTo>
                              <a:lnTo>
                                <a:pt x="295" y="20"/>
                              </a:lnTo>
                              <a:moveTo>
                                <a:pt x="6" y="887"/>
                              </a:moveTo>
                              <a:lnTo>
                                <a:pt x="0" y="906"/>
                              </a:lnTo>
                              <a:lnTo>
                                <a:pt x="6" y="926"/>
                              </a:lnTo>
                              <a:moveTo>
                                <a:pt x="295" y="1803"/>
                              </a:moveTo>
                              <a:lnTo>
                                <a:pt x="302" y="182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1823" path="m302,0l295,20m6,887l0,906l6,926m295,1803l302,1823e" stroked="t" o:allowincell="f" style="position:absolute;margin-left:210.45pt;margin-top:6.55pt;width:15.05pt;height:91.15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150485</wp:posOffset>
                </wp:positionH>
                <wp:positionV relativeFrom="paragraph">
                  <wp:posOffset>690880</wp:posOffset>
                </wp:positionV>
                <wp:extent cx="175260" cy="526415"/>
                <wp:effectExtent l="4445" t="5080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828">
                              <a:moveTo>
                                <a:pt x="0" y="828"/>
                              </a:moveTo>
                              <a:lnTo>
                                <a:pt x="276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828" path="m0,828l276,0e" stroked="t" o:allowincell="f" style="position:absolute;margin-left:405.55pt;margin-top:54.4pt;width:13.75pt;height:41.4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147945</wp:posOffset>
                </wp:positionH>
                <wp:positionV relativeFrom="paragraph">
                  <wp:posOffset>108585</wp:posOffset>
                </wp:positionV>
                <wp:extent cx="175260" cy="532765"/>
                <wp:effectExtent l="4445" t="5080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838">
                              <a:moveTo>
                                <a:pt x="276" y="8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838" path="m276,838l0,0e" stroked="t" o:allowincell="f" style="position:absolute;margin-left:405.35pt;margin-top:8.55pt;width:13.75pt;height:41.9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140960</wp:posOffset>
                </wp:positionH>
                <wp:positionV relativeFrom="paragraph">
                  <wp:posOffset>88265</wp:posOffset>
                </wp:positionV>
                <wp:extent cx="191770" cy="1157605"/>
                <wp:effectExtent l="4445" t="5080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1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1822">
                              <a:moveTo>
                                <a:pt x="0" y="1822"/>
                              </a:moveTo>
                              <a:lnTo>
                                <a:pt x="6" y="1803"/>
                              </a:lnTo>
                              <a:moveTo>
                                <a:pt x="296" y="936"/>
                              </a:moveTo>
                              <a:lnTo>
                                <a:pt x="302" y="916"/>
                              </a:lnTo>
                              <a:lnTo>
                                <a:pt x="296" y="897"/>
                              </a:lnTo>
                              <a:moveTo>
                                <a:pt x="6" y="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1822" path="m0,1822l6,1803m296,936l302,916l296,897m6,19l0,0e" stroked="t" o:allowincell="f" style="position:absolute;margin-left:404.8pt;margin-top:6.95pt;width:15.05pt;height:91.1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declarativas</w: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877820</wp:posOffset>
                </wp:positionH>
                <wp:positionV relativeFrom="paragraph">
                  <wp:posOffset>114935</wp:posOffset>
                </wp:positionV>
                <wp:extent cx="2249805" cy="2762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3430" y="434"/>
                              </a:lnTo>
                              <a:cubicBezTo>
                                <a:pt x="3430" y="434"/>
                                <a:pt x="3543" y="434"/>
                                <a:pt x="3543" y="321"/>
                              </a:cubicBezTo>
                              <a:lnTo>
                                <a:pt x="3543" y="114"/>
                              </a:lnTo>
                              <a:cubicBezTo>
                                <a:pt x="3543" y="114"/>
                                <a:pt x="3543" y="0"/>
                                <a:pt x="34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434" path="m113,0c113,0,0,0,0,114l0,321c0,321,0,434,113,434l3430,434c3430,434,3543,434,3543,321l3543,114c3543,114,3543,0,3430,0xe" fillcolor="white" stroked="f" o:allowincell="f" style="position:absolute;margin-left:226.6pt;margin-top:9.05pt;width:177.1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877820</wp:posOffset>
                </wp:positionH>
                <wp:positionV relativeFrom="paragraph">
                  <wp:posOffset>114935</wp:posOffset>
                </wp:positionV>
                <wp:extent cx="2249805" cy="276225"/>
                <wp:effectExtent l="7620" t="762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3430" y="434"/>
                              </a:lnTo>
                              <a:cubicBezTo>
                                <a:pt x="3430" y="434"/>
                                <a:pt x="3543" y="434"/>
                                <a:pt x="3543" y="321"/>
                              </a:cubicBezTo>
                              <a:lnTo>
                                <a:pt x="3543" y="114"/>
                              </a:lnTo>
                              <a:cubicBezTo>
                                <a:pt x="3543" y="114"/>
                                <a:pt x="3543" y="0"/>
                                <a:pt x="3430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434" path="m113,0c113,0,0,0,0,114l0,321c0,321,0,434,113,434l3430,434c3430,434,3543,434,3543,321l3543,114c3543,114,3543,0,3430,0l113,0xe" stroked="t" o:allowincell="f" style="position:absolute;margin-left:226.6pt;margin-top:9.05pt;width:177.1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176645</wp:posOffset>
                </wp:positionH>
                <wp:positionV relativeFrom="paragraph">
                  <wp:posOffset>114935</wp:posOffset>
                </wp:positionV>
                <wp:extent cx="924560" cy="27622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1343" y="434"/>
                              </a:lnTo>
                              <a:cubicBezTo>
                                <a:pt x="1343" y="434"/>
                                <a:pt x="1456" y="434"/>
                                <a:pt x="1456" y="321"/>
                              </a:cubicBezTo>
                              <a:lnTo>
                                <a:pt x="1456" y="114"/>
                              </a:lnTo>
                              <a:cubicBezTo>
                                <a:pt x="1456" y="114"/>
                                <a:pt x="1456" y="0"/>
                                <a:pt x="13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6,434" path="m113,0c113,0,0,0,0,114l0,321c0,321,0,434,113,434l1343,434c1343,434,1456,434,1456,321l1456,114c1456,114,1456,0,1343,0xe" fillcolor="white" stroked="f" o:allowincell="f" style="position:absolute;margin-left:486.35pt;margin-top:9.05pt;width:72.7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176645</wp:posOffset>
                </wp:positionH>
                <wp:positionV relativeFrom="paragraph">
                  <wp:posOffset>114935</wp:posOffset>
                </wp:positionV>
                <wp:extent cx="924560" cy="276225"/>
                <wp:effectExtent l="6985" t="7620" r="762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1343" y="434"/>
                              </a:lnTo>
                              <a:cubicBezTo>
                                <a:pt x="1343" y="434"/>
                                <a:pt x="1456" y="434"/>
                                <a:pt x="1456" y="321"/>
                              </a:cubicBezTo>
                              <a:lnTo>
                                <a:pt x="1456" y="114"/>
                              </a:lnTo>
                              <a:cubicBezTo>
                                <a:pt x="1456" y="114"/>
                                <a:pt x="1456" y="0"/>
                                <a:pt x="134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6,434" path="m113,0c113,0,0,0,0,114l0,321c0,321,0,434,113,434l1343,434c1343,434,1456,434,1456,321l1456,114c1456,114,1456,0,1343,0l113,0xe" stroked="t" o:allowincell="f" style="position:absolute;margin-left:486.35pt;margin-top:9.05pt;width:72.75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7"/>
        <w:ind w:right="1111" w:firstLine="3973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48665</wp:posOffset>
                </wp:positionH>
                <wp:positionV relativeFrom="paragraph">
                  <wp:posOffset>123190</wp:posOffset>
                </wp:positionV>
                <wp:extent cx="822325" cy="311785"/>
                <wp:effectExtent l="127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490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0"/>
                                <a:pt x="114" y="490"/>
                              </a:cubicBezTo>
                              <a:lnTo>
                                <a:pt x="1182" y="490"/>
                              </a:lnTo>
                              <a:cubicBezTo>
                                <a:pt x="1182" y="490"/>
                                <a:pt x="1295" y="490"/>
                                <a:pt x="1295" y="377"/>
                              </a:cubicBezTo>
                              <a:lnTo>
                                <a:pt x="1295" y="114"/>
                              </a:lnTo>
                              <a:cubicBezTo>
                                <a:pt x="1295" y="114"/>
                                <a:pt x="1295" y="0"/>
                                <a:pt x="11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9d9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5,490" path="m114,0c114,0,0,0,0,114l0,377c0,377,0,490,114,490l1182,490c1182,490,1295,490,1295,377l1295,114c1295,114,1295,0,1182,0xe" fillcolor="#b9d9dd" stroked="f" o:allowincell="f" style="position:absolute;margin-left:58.95pt;margin-top:9.7pt;width:64.7pt;height:24.5pt;mso-wrap-style:none;v-text-anchor:middle;mso-position-horizontal-relative:page">
                <v:fill o:detectmouseclick="t" type="solid" color2="#4626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88590</wp:posOffset>
                </wp:positionH>
                <wp:positionV relativeFrom="paragraph">
                  <wp:posOffset>106045</wp:posOffset>
                </wp:positionV>
                <wp:extent cx="155575" cy="157480"/>
                <wp:effectExtent l="5080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47">
                              <a:moveTo>
                                <a:pt x="245" y="0"/>
                              </a:moveTo>
                              <a:lnTo>
                                <a:pt x="0" y="24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47" path="m245,0l0,247e" stroked="t" o:allowincell="f" style="position:absolute;margin-left:211.7pt;margin-top:8.35pt;width:12.2pt;height:12.3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94940</wp:posOffset>
                </wp:positionH>
                <wp:positionV relativeFrom="paragraph">
                  <wp:posOffset>303530</wp:posOffset>
                </wp:positionV>
                <wp:extent cx="153670" cy="170180"/>
                <wp:effectExtent l="4445" t="444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67">
                              <a:moveTo>
                                <a:pt x="0" y="0"/>
                              </a:moveTo>
                              <a:lnTo>
                                <a:pt x="242" y="26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67" path="m0,0l242,267e" stroked="t" o:allowincell="f" style="position:absolute;margin-left:212.2pt;margin-top:23.9pt;width:12.05pt;height:13.3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72715</wp:posOffset>
                </wp:positionH>
                <wp:positionV relativeFrom="paragraph">
                  <wp:posOffset>83185</wp:posOffset>
                </wp:positionV>
                <wp:extent cx="194310" cy="408305"/>
                <wp:effectExtent l="4445" t="5080" r="571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642">
                              <a:moveTo>
                                <a:pt x="306" y="0"/>
                              </a:moveTo>
                              <a:lnTo>
                                <a:pt x="291" y="16"/>
                              </a:lnTo>
                              <a:moveTo>
                                <a:pt x="15" y="293"/>
                              </a:moveTo>
                              <a:lnTo>
                                <a:pt x="0" y="308"/>
                              </a:lnTo>
                              <a:lnTo>
                                <a:pt x="15" y="325"/>
                              </a:lnTo>
                              <a:moveTo>
                                <a:pt x="287" y="626"/>
                              </a:moveTo>
                              <a:lnTo>
                                <a:pt x="302" y="64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642" path="m306,0l291,16m15,293l0,308l15,325m287,626l302,642e" stroked="t" o:allowincell="f" style="position:absolute;margin-left:210.45pt;margin-top:6.55pt;width:15.25pt;height:32.1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068695</wp:posOffset>
                </wp:positionH>
                <wp:positionV relativeFrom="paragraph">
                  <wp:posOffset>92710</wp:posOffset>
                </wp:positionV>
                <wp:extent cx="88900" cy="186055"/>
                <wp:effectExtent l="5080" t="5080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92">
                              <a:moveTo>
                                <a:pt x="14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92" path="m140,0l0,292e" stroked="t" o:allowincell="f" style="position:absolute;margin-left:477.85pt;margin-top:7.3pt;width:6.95pt;height:14.6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075045</wp:posOffset>
                </wp:positionH>
                <wp:positionV relativeFrom="paragraph">
                  <wp:posOffset>326390</wp:posOffset>
                </wp:positionV>
                <wp:extent cx="83820" cy="153670"/>
                <wp:effectExtent l="4445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41">
                              <a:moveTo>
                                <a:pt x="0" y="0"/>
                              </a:moveTo>
                              <a:lnTo>
                                <a:pt x="132" y="24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241" path="m0,0l132,241e" stroked="t" o:allowincell="f" style="position:absolute;margin-left:478.35pt;margin-top:25.7pt;width:6.55pt;height:12.0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059805</wp:posOffset>
                </wp:positionH>
                <wp:positionV relativeFrom="paragraph">
                  <wp:posOffset>65405</wp:posOffset>
                </wp:positionV>
                <wp:extent cx="110490" cy="434975"/>
                <wp:effectExtent l="4445" t="5080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84">
                              <a:moveTo>
                                <a:pt x="174" y="0"/>
                              </a:moveTo>
                              <a:lnTo>
                                <a:pt x="165" y="19"/>
                              </a:lnTo>
                              <a:moveTo>
                                <a:pt x="8" y="348"/>
                              </a:moveTo>
                              <a:lnTo>
                                <a:pt x="0" y="366"/>
                              </a:lnTo>
                              <a:lnTo>
                                <a:pt x="10" y="385"/>
                              </a:lnTo>
                              <a:moveTo>
                                <a:pt x="163" y="665"/>
                              </a:moveTo>
                              <a:lnTo>
                                <a:pt x="174" y="68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84" path="m174,0l165,19m8,348l0,366l10,385m163,665l174,684e" stroked="t" o:allowincell="f" style="position:absolute;margin-left:477.15pt;margin-top:5.15pt;width:8.65pt;height:34.2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61280</wp:posOffset>
                </wp:positionH>
                <wp:positionV relativeFrom="paragraph">
                  <wp:posOffset>315595</wp:posOffset>
                </wp:positionV>
                <wp:extent cx="155575" cy="156845"/>
                <wp:effectExtent l="5715" t="5080" r="444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46">
                              <a:moveTo>
                                <a:pt x="0" y="246"/>
                              </a:moveTo>
                              <a:lnTo>
                                <a:pt x="245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46" path="m0,246l245,0e" stroked="t" o:allowincell="f" style="position:absolute;margin-left:406.4pt;margin-top:24.85pt;width:12.2pt;height:12.3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56835</wp:posOffset>
                </wp:positionH>
                <wp:positionV relativeFrom="paragraph">
                  <wp:posOffset>104775</wp:posOffset>
                </wp:positionV>
                <wp:extent cx="153670" cy="170180"/>
                <wp:effectExtent l="4445" t="4445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67">
                              <a:moveTo>
                                <a:pt x="242" y="26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267" path="m242,267l0,0e" stroked="t" o:allowincell="f" style="position:absolute;margin-left:406.05pt;margin-top:8.25pt;width:12.05pt;height:13.3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138420</wp:posOffset>
                </wp:positionH>
                <wp:positionV relativeFrom="paragraph">
                  <wp:posOffset>86995</wp:posOffset>
                </wp:positionV>
                <wp:extent cx="194310" cy="408305"/>
                <wp:effectExtent l="4445" t="5080" r="571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642">
                              <a:moveTo>
                                <a:pt x="0" y="642"/>
                              </a:moveTo>
                              <a:lnTo>
                                <a:pt x="15" y="627"/>
                              </a:lnTo>
                              <a:moveTo>
                                <a:pt x="291" y="350"/>
                              </a:moveTo>
                              <a:lnTo>
                                <a:pt x="306" y="334"/>
                              </a:lnTo>
                              <a:lnTo>
                                <a:pt x="291" y="318"/>
                              </a:lnTo>
                              <a:moveTo>
                                <a:pt x="19" y="17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642" path="m0,642l15,627m291,350l306,334l291,318m19,17l4,0e" stroked="t" o:allowincell="f" style="position:absolute;margin-left:404.6pt;margin-top:6.85pt;width:15.25pt;height:32.1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imperativas</w:t>
      </w:r>
    </w:p>
    <w:p>
      <w:pPr>
        <w:pStyle w:val="Normal"/>
        <w:widowControl w:val="false"/>
        <w:autoSpaceDE w:val="false"/>
        <w:spacing w:lineRule="exact" w:line="245" w:before="0" w:after="75"/>
        <w:ind w:right="1111" w:firstLine="2171"/>
        <w:rPr>
          <w:rFonts w:ascii="Arial" w:hAnsi="Arial" w:cs="Arial"/>
          <w:color w:val="2E2E2D"/>
          <w:w w:val="98"/>
          <w:sz w:val="22"/>
          <w:szCs w:val="22"/>
        </w:rPr>
      </w:pPr>
      <w:r>
        <w:rPr>
          <w:rFonts w:cs="Arial" w:ascii="Arial" w:hAnsi="Arial"/>
          <w:color w:val="2E2E2D"/>
          <w:w w:val="98"/>
          <w:sz w:val="22"/>
          <w:szCs w:val="22"/>
        </w:rPr>
        <w:t>podem</w:t>
      </w:r>
      <w:r>
        <w:rPr>
          <w:rFonts w:cs="Arial" w:ascii="Arial" w:hAnsi="Arial"/>
          <w:color w:val="2E2E2D"/>
          <w:spacing w:val="2"/>
          <w:w w:val="98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877820</wp:posOffset>
                </wp:positionH>
                <wp:positionV relativeFrom="paragraph">
                  <wp:posOffset>148590</wp:posOffset>
                </wp:positionV>
                <wp:extent cx="2249805" cy="2762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3430" y="434"/>
                              </a:lnTo>
                              <a:cubicBezTo>
                                <a:pt x="3430" y="434"/>
                                <a:pt x="3543" y="434"/>
                                <a:pt x="3543" y="320"/>
                              </a:cubicBezTo>
                              <a:lnTo>
                                <a:pt x="3543" y="113"/>
                              </a:lnTo>
                              <a:cubicBezTo>
                                <a:pt x="3543" y="113"/>
                                <a:pt x="3543" y="0"/>
                                <a:pt x="34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434" path="m113,0c113,0,0,0,0,113l0,320c0,320,0,434,113,434l3430,434c3430,434,3543,434,3543,320l3543,113c3543,113,3543,0,3430,0xe" fillcolor="white" stroked="f" o:allowincell="f" style="position:absolute;margin-left:226.6pt;margin-top:11.7pt;width:177.1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77820</wp:posOffset>
                </wp:positionH>
                <wp:positionV relativeFrom="paragraph">
                  <wp:posOffset>148590</wp:posOffset>
                </wp:positionV>
                <wp:extent cx="2249805" cy="276225"/>
                <wp:effectExtent l="7620" t="7620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3430" y="434"/>
                              </a:lnTo>
                              <a:cubicBezTo>
                                <a:pt x="3430" y="434"/>
                                <a:pt x="3543" y="434"/>
                                <a:pt x="3543" y="320"/>
                              </a:cubicBezTo>
                              <a:lnTo>
                                <a:pt x="3543" y="113"/>
                              </a:lnTo>
                              <a:cubicBezTo>
                                <a:pt x="3543" y="113"/>
                                <a:pt x="3543" y="0"/>
                                <a:pt x="3430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434" path="m113,0c113,0,0,0,0,113l0,320c0,320,0,434,113,434l3430,434c3430,434,3543,434,3543,320l3543,113c3543,113,3543,0,3430,0l113,0xe" stroked="t" o:allowincell="f" style="position:absolute;margin-left:226.6pt;margin-top:11.7pt;width:177.1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570990</wp:posOffset>
                </wp:positionH>
                <wp:positionV relativeFrom="paragraph">
                  <wp:posOffset>98425</wp:posOffset>
                </wp:positionV>
                <wp:extent cx="224790" cy="635"/>
                <wp:effectExtent l="4445" t="5080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0">
                              <a:moveTo>
                                <a:pt x="0" y="0"/>
                              </a:moveTo>
                              <a:lnTo>
                                <a:pt x="354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,0e" stroked="t" o:allowincell="f" style="position:absolute;margin-left:123.7pt;margin-top:7.75pt;width:17.65pt;height:0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509520</wp:posOffset>
                </wp:positionH>
                <wp:positionV relativeFrom="paragraph">
                  <wp:posOffset>98425</wp:posOffset>
                </wp:positionV>
                <wp:extent cx="158750" cy="635"/>
                <wp:effectExtent l="4445" t="5080" r="508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0">
                              <a:moveTo>
                                <a:pt x="0" y="0"/>
                              </a:move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,0e" stroked="t" o:allowincell="f" style="position:absolute;margin-left:197.6pt;margin-top:7.75pt;width:12.45pt;height:0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176645</wp:posOffset>
                </wp:positionH>
                <wp:positionV relativeFrom="paragraph">
                  <wp:posOffset>181610</wp:posOffset>
                </wp:positionV>
                <wp:extent cx="924560" cy="276225"/>
                <wp:effectExtent l="635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343" y="434"/>
                              </a:lnTo>
                              <a:cubicBezTo>
                                <a:pt x="1343" y="434"/>
                                <a:pt x="1456" y="434"/>
                                <a:pt x="1456" y="320"/>
                              </a:cubicBezTo>
                              <a:lnTo>
                                <a:pt x="1456" y="113"/>
                              </a:lnTo>
                              <a:cubicBezTo>
                                <a:pt x="1456" y="113"/>
                                <a:pt x="1456" y="0"/>
                                <a:pt x="13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6,434" path="m113,0c113,0,0,0,0,113l0,320c0,320,0,434,113,434l1343,434c1343,434,1456,434,1456,320l1456,113c1456,113,1456,0,1343,0xe" fillcolor="white" stroked="f" o:allowincell="f" style="position:absolute;margin-left:486.35pt;margin-top:14.3pt;width:72.7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176645</wp:posOffset>
                </wp:positionH>
                <wp:positionV relativeFrom="paragraph">
                  <wp:posOffset>181610</wp:posOffset>
                </wp:positionV>
                <wp:extent cx="924560" cy="276225"/>
                <wp:effectExtent l="6985" t="7620" r="762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343" y="434"/>
                              </a:lnTo>
                              <a:cubicBezTo>
                                <a:pt x="1343" y="434"/>
                                <a:pt x="1456" y="434"/>
                                <a:pt x="1456" y="320"/>
                              </a:cubicBezTo>
                              <a:lnTo>
                                <a:pt x="1456" y="113"/>
                              </a:lnTo>
                              <a:cubicBezTo>
                                <a:pt x="1456" y="113"/>
                                <a:pt x="1456" y="0"/>
                                <a:pt x="134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6,434" path="m113,0c113,0,0,0,0,113l0,320c0,320,0,434,113,434l1343,434c1343,434,1456,434,1456,320l1456,113c1456,113,1456,0,1343,0l113,0xe" stroked="t" o:allowincell="f" style="position:absolute;margin-left:486.35pt;margin-top:14.3pt;width:72.75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341620</wp:posOffset>
                </wp:positionH>
                <wp:positionV relativeFrom="paragraph">
                  <wp:posOffset>118745</wp:posOffset>
                </wp:positionV>
                <wp:extent cx="224790" cy="635"/>
                <wp:effectExtent l="4445" t="5080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0">
                              <a:moveTo>
                                <a:pt x="0" y="0"/>
                              </a:moveTo>
                              <a:lnTo>
                                <a:pt x="354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,0e" stroked="t" o:allowincell="f" style="position:absolute;margin-left:420.6pt;margin-top:9.35pt;width:17.65pt;height:0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898515</wp:posOffset>
                </wp:positionH>
                <wp:positionV relativeFrom="paragraph">
                  <wp:posOffset>118745</wp:posOffset>
                </wp:positionV>
                <wp:extent cx="152400" cy="635"/>
                <wp:effectExtent l="4445" t="5080" r="508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64.45pt;margin-top:9.35pt;width:11.95pt;height:0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2"/>
          <w:szCs w:val="22"/>
        </w:rPr>
        <w:t>ser</w:t>
      </w:r>
    </w:p>
    <w:p>
      <w:pPr>
        <w:pStyle w:val="Normal"/>
        <w:widowControl w:val="false"/>
        <w:autoSpaceDE w:val="false"/>
        <w:spacing w:lineRule="exact" w:line="267" w:before="0" w:after="69"/>
        <w:ind w:right="1111" w:firstLine="3973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45490</wp:posOffset>
                </wp:positionH>
                <wp:positionV relativeFrom="paragraph">
                  <wp:posOffset>202565</wp:posOffset>
                </wp:positionV>
                <wp:extent cx="368300" cy="32639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513">
                              <a:moveTo>
                                <a:pt x="172" y="502"/>
                              </a:moveTo>
                              <a:lnTo>
                                <a:pt x="153" y="466"/>
                              </a:lnTo>
                              <a:lnTo>
                                <a:pt x="140" y="435"/>
                              </a:lnTo>
                              <a:lnTo>
                                <a:pt x="132" y="411"/>
                              </a:lnTo>
                              <a:lnTo>
                                <a:pt x="124" y="385"/>
                              </a:lnTo>
                              <a:lnTo>
                                <a:pt x="119" y="356"/>
                              </a:lnTo>
                              <a:lnTo>
                                <a:pt x="115" y="324"/>
                              </a:lnTo>
                              <a:lnTo>
                                <a:pt x="114" y="291"/>
                              </a:lnTo>
                              <a:lnTo>
                                <a:pt x="116" y="255"/>
                              </a:lnTo>
                              <a:lnTo>
                                <a:pt x="122" y="218"/>
                              </a:lnTo>
                              <a:lnTo>
                                <a:pt x="132" y="180"/>
                              </a:lnTo>
                              <a:lnTo>
                                <a:pt x="147" y="140"/>
                              </a:lnTo>
                              <a:lnTo>
                                <a:pt x="157" y="120"/>
                              </a:lnTo>
                              <a:lnTo>
                                <a:pt x="161" y="110"/>
                              </a:lnTo>
                              <a:lnTo>
                                <a:pt x="172" y="94"/>
                              </a:lnTo>
                              <a:lnTo>
                                <a:pt x="183" y="80"/>
                              </a:lnTo>
                              <a:lnTo>
                                <a:pt x="195" y="69"/>
                              </a:lnTo>
                              <a:lnTo>
                                <a:pt x="209" y="60"/>
                              </a:lnTo>
                              <a:lnTo>
                                <a:pt x="223" y="52"/>
                              </a:lnTo>
                              <a:lnTo>
                                <a:pt x="238" y="47"/>
                              </a:lnTo>
                              <a:lnTo>
                                <a:pt x="253" y="43"/>
                              </a:lnTo>
                              <a:lnTo>
                                <a:pt x="277" y="40"/>
                              </a:lnTo>
                              <a:lnTo>
                                <a:pt x="311" y="42"/>
                              </a:lnTo>
                              <a:lnTo>
                                <a:pt x="345" y="48"/>
                              </a:lnTo>
                              <a:lnTo>
                                <a:pt x="379" y="58"/>
                              </a:lnTo>
                              <a:lnTo>
                                <a:pt x="412" y="71"/>
                              </a:lnTo>
                              <a:lnTo>
                                <a:pt x="444" y="86"/>
                              </a:lnTo>
                              <a:lnTo>
                                <a:pt x="488" y="109"/>
                              </a:lnTo>
                              <a:lnTo>
                                <a:pt x="542" y="144"/>
                              </a:lnTo>
                              <a:lnTo>
                                <a:pt x="562" y="159"/>
                              </a:lnTo>
                              <a:lnTo>
                                <a:pt x="580" y="142"/>
                              </a:lnTo>
                              <a:lnTo>
                                <a:pt x="565" y="130"/>
                              </a:lnTo>
                              <a:lnTo>
                                <a:pt x="521" y="99"/>
                              </a:lnTo>
                              <a:lnTo>
                                <a:pt x="471" y="69"/>
                              </a:lnTo>
                              <a:lnTo>
                                <a:pt x="429" y="46"/>
                              </a:lnTo>
                              <a:lnTo>
                                <a:pt x="399" y="32"/>
                              </a:lnTo>
                              <a:lnTo>
                                <a:pt x="368" y="20"/>
                              </a:lnTo>
                              <a:lnTo>
                                <a:pt x="336" y="10"/>
                              </a:lnTo>
                              <a:lnTo>
                                <a:pt x="305" y="3"/>
                              </a:lnTo>
                              <a:lnTo>
                                <a:pt x="274" y="0"/>
                              </a:lnTo>
                              <a:lnTo>
                                <a:pt x="245" y="1"/>
                              </a:lnTo>
                              <a:lnTo>
                                <a:pt x="224" y="5"/>
                              </a:lnTo>
                              <a:lnTo>
                                <a:pt x="210" y="10"/>
                              </a:lnTo>
                              <a:lnTo>
                                <a:pt x="204" y="13"/>
                              </a:lnTo>
                              <a:lnTo>
                                <a:pt x="197" y="16"/>
                              </a:lnTo>
                              <a:lnTo>
                                <a:pt x="184" y="23"/>
                              </a:lnTo>
                              <a:lnTo>
                                <a:pt x="166" y="38"/>
                              </a:lnTo>
                              <a:lnTo>
                                <a:pt x="144" y="63"/>
                              </a:lnTo>
                              <a:lnTo>
                                <a:pt x="123" y="94"/>
                              </a:lnTo>
                              <a:lnTo>
                                <a:pt x="104" y="129"/>
                              </a:lnTo>
                              <a:lnTo>
                                <a:pt x="86" y="167"/>
                              </a:lnTo>
                              <a:lnTo>
                                <a:pt x="70" y="207"/>
                              </a:lnTo>
                              <a:lnTo>
                                <a:pt x="56" y="248"/>
                              </a:lnTo>
                              <a:lnTo>
                                <a:pt x="37" y="309"/>
                              </a:lnTo>
                              <a:lnTo>
                                <a:pt x="19" y="383"/>
                              </a:lnTo>
                              <a:lnTo>
                                <a:pt x="4" y="452"/>
                              </a:lnTo>
                              <a:lnTo>
                                <a:pt x="0" y="478"/>
                              </a:lnTo>
                              <a:lnTo>
                                <a:pt x="181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513" path="m172,502l153,466l140,435l132,411l124,385l119,356l115,324l114,291l116,255l122,218l132,180l147,140l157,120l161,110l172,94l183,80l195,69l209,60l223,52l238,47l253,43l277,40l311,42l345,48l379,58l412,71l444,86l488,109l542,144l562,159l580,142l565,130l521,99l471,69l429,46l399,32l368,20l336,10l305,3l274,0l245,1l224,5l210,10l204,13l197,16l184,23l166,38l144,63l123,94l104,129l86,167l70,207l56,248l37,309l19,383l4,452l0,478l181,513xe" fillcolor="#ac2627" stroked="f" o:allowincell="f" style="position:absolute;margin-left:58.7pt;margin-top:15.95pt;width:28.95pt;height:25.6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45490</wp:posOffset>
                </wp:positionH>
                <wp:positionV relativeFrom="paragraph">
                  <wp:posOffset>202565</wp:posOffset>
                </wp:positionV>
                <wp:extent cx="364490" cy="30162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474">
                              <a:moveTo>
                                <a:pt x="78" y="473"/>
                              </a:moveTo>
                              <a:lnTo>
                                <a:pt x="76" y="449"/>
                              </a:lnTo>
                              <a:lnTo>
                                <a:pt x="76" y="384"/>
                              </a:lnTo>
                              <a:lnTo>
                                <a:pt x="81" y="314"/>
                              </a:lnTo>
                              <a:lnTo>
                                <a:pt x="88" y="257"/>
                              </a:lnTo>
                              <a:lnTo>
                                <a:pt x="95" y="218"/>
                              </a:lnTo>
                              <a:lnTo>
                                <a:pt x="105" y="181"/>
                              </a:lnTo>
                              <a:lnTo>
                                <a:pt x="117" y="145"/>
                              </a:lnTo>
                              <a:lnTo>
                                <a:pt x="132" y="112"/>
                              </a:lnTo>
                              <a:lnTo>
                                <a:pt x="151" y="82"/>
                              </a:lnTo>
                              <a:lnTo>
                                <a:pt x="167" y="63"/>
                              </a:lnTo>
                              <a:lnTo>
                                <a:pt x="179" y="53"/>
                              </a:lnTo>
                              <a:lnTo>
                                <a:pt x="192" y="43"/>
                              </a:lnTo>
                              <a:lnTo>
                                <a:pt x="206" y="36"/>
                              </a:lnTo>
                              <a:lnTo>
                                <a:pt x="214" y="33"/>
                              </a:lnTo>
                              <a:lnTo>
                                <a:pt x="229" y="27"/>
                              </a:lnTo>
                              <a:lnTo>
                                <a:pt x="259" y="20"/>
                              </a:lnTo>
                              <a:lnTo>
                                <a:pt x="290" y="18"/>
                              </a:lnTo>
                              <a:lnTo>
                                <a:pt x="320" y="20"/>
                              </a:lnTo>
                              <a:lnTo>
                                <a:pt x="349" y="26"/>
                              </a:lnTo>
                              <a:lnTo>
                                <a:pt x="378" y="34"/>
                              </a:lnTo>
                              <a:lnTo>
                                <a:pt x="405" y="45"/>
                              </a:lnTo>
                              <a:lnTo>
                                <a:pt x="432" y="57"/>
                              </a:lnTo>
                              <a:lnTo>
                                <a:pt x="468" y="77"/>
                              </a:lnTo>
                              <a:lnTo>
                                <a:pt x="508" y="104"/>
                              </a:lnTo>
                              <a:lnTo>
                                <a:pt x="542" y="132"/>
                              </a:lnTo>
                              <a:lnTo>
                                <a:pt x="554" y="143"/>
                              </a:lnTo>
                              <a:lnTo>
                                <a:pt x="557" y="142"/>
                              </a:lnTo>
                              <a:lnTo>
                                <a:pt x="573" y="138"/>
                              </a:lnTo>
                              <a:lnTo>
                                <a:pt x="574" y="137"/>
                              </a:lnTo>
                              <a:lnTo>
                                <a:pt x="569" y="133"/>
                              </a:lnTo>
                              <a:lnTo>
                                <a:pt x="535" y="109"/>
                              </a:lnTo>
                              <a:lnTo>
                                <a:pt x="497" y="84"/>
                              </a:lnTo>
                              <a:lnTo>
                                <a:pt x="451" y="57"/>
                              </a:lnTo>
                              <a:lnTo>
                                <a:pt x="400" y="32"/>
                              </a:lnTo>
                              <a:lnTo>
                                <a:pt x="360" y="17"/>
                              </a:lnTo>
                              <a:lnTo>
                                <a:pt x="333" y="9"/>
                              </a:lnTo>
                              <a:lnTo>
                                <a:pt x="306" y="3"/>
                              </a:lnTo>
                              <a:lnTo>
                                <a:pt x="279" y="0"/>
                              </a:lnTo>
                              <a:lnTo>
                                <a:pt x="258" y="0"/>
                              </a:lnTo>
                              <a:lnTo>
                                <a:pt x="242" y="1"/>
                              </a:lnTo>
                              <a:lnTo>
                                <a:pt x="226" y="4"/>
                              </a:lnTo>
                              <a:lnTo>
                                <a:pt x="211" y="9"/>
                              </a:lnTo>
                              <a:lnTo>
                                <a:pt x="204" y="13"/>
                              </a:lnTo>
                              <a:lnTo>
                                <a:pt x="197" y="16"/>
                              </a:lnTo>
                              <a:lnTo>
                                <a:pt x="184" y="23"/>
                              </a:lnTo>
                              <a:lnTo>
                                <a:pt x="166" y="38"/>
                              </a:lnTo>
                              <a:lnTo>
                                <a:pt x="144" y="63"/>
                              </a:lnTo>
                              <a:lnTo>
                                <a:pt x="123" y="94"/>
                              </a:lnTo>
                              <a:lnTo>
                                <a:pt x="104" y="129"/>
                              </a:lnTo>
                              <a:lnTo>
                                <a:pt x="86" y="167"/>
                              </a:lnTo>
                              <a:lnTo>
                                <a:pt x="70" y="207"/>
                              </a:lnTo>
                              <a:lnTo>
                                <a:pt x="56" y="248"/>
                              </a:lnTo>
                              <a:lnTo>
                                <a:pt x="37" y="309"/>
                              </a:lnTo>
                              <a:lnTo>
                                <a:pt x="19" y="383"/>
                              </a:lnTo>
                              <a:lnTo>
                                <a:pt x="4" y="452"/>
                              </a:lnTo>
                              <a:lnTo>
                                <a:pt x="0" y="4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474" path="m78,473l76,449l76,384l81,314l88,257l95,218l105,181l117,145l132,112l151,82l167,63l179,53l192,43l206,36l214,33l229,27l259,20l290,18l320,20l349,26l378,34l405,45l432,57l468,77l508,104l542,132l554,143l557,142l573,138l574,137l569,133l535,109l497,84l451,57l400,32l360,17l333,9l306,3l279,0l258,0l242,1l226,4l211,9l204,13l197,16l184,23l166,38l144,63l123,94l104,129l86,167l70,207l56,248l37,309l19,383l4,452l0,474xe" fillcolor="#9d2726" stroked="f" o:allowincell="f" style="position:absolute;margin-left:58.7pt;margin-top:15.95pt;width:28.65pt;height:23.7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interrogativas</w: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877820</wp:posOffset>
                </wp:positionH>
                <wp:positionV relativeFrom="paragraph">
                  <wp:posOffset>115570</wp:posOffset>
                </wp:positionV>
                <wp:extent cx="2249805" cy="27559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3430" y="433"/>
                              </a:lnTo>
                              <a:cubicBezTo>
                                <a:pt x="3430" y="433"/>
                                <a:pt x="3543" y="433"/>
                                <a:pt x="3543" y="320"/>
                              </a:cubicBezTo>
                              <a:lnTo>
                                <a:pt x="3543" y="113"/>
                              </a:lnTo>
                              <a:cubicBezTo>
                                <a:pt x="3543" y="113"/>
                                <a:pt x="3543" y="0"/>
                                <a:pt x="34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433" path="m113,0c113,0,0,0,0,113l0,320c0,320,0,433,113,433l3430,433c3430,433,3543,433,3543,320l3543,113c3543,113,3543,0,3430,0xe" fillcolor="white" stroked="f" o:allowincell="f" style="position:absolute;margin-left:226.6pt;margin-top:9.1pt;width:177.1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877820</wp:posOffset>
                </wp:positionH>
                <wp:positionV relativeFrom="paragraph">
                  <wp:posOffset>115570</wp:posOffset>
                </wp:positionV>
                <wp:extent cx="2249805" cy="275590"/>
                <wp:effectExtent l="7620" t="6985" r="698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3430" y="433"/>
                              </a:lnTo>
                              <a:cubicBezTo>
                                <a:pt x="3430" y="433"/>
                                <a:pt x="3543" y="433"/>
                                <a:pt x="3543" y="320"/>
                              </a:cubicBezTo>
                              <a:lnTo>
                                <a:pt x="3543" y="113"/>
                              </a:lnTo>
                              <a:cubicBezTo>
                                <a:pt x="3543" y="113"/>
                                <a:pt x="3543" y="0"/>
                                <a:pt x="3430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433" path="m113,0c113,0,0,0,0,113l0,320c0,320,0,433,113,433l3430,433c3430,433,3543,433,3543,320l3543,113c3543,113,3543,0,3430,0l113,0xe" stroked="t" o:allowincell="f" style="position:absolute;margin-left:226.6pt;margin-top:9.1pt;width:177.1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">
                <wp:simplePos x="0" y="0"/>
                <wp:positionH relativeFrom="page">
                  <wp:posOffset>1064260</wp:posOffset>
                </wp:positionH>
                <wp:positionV relativeFrom="paragraph">
                  <wp:posOffset>45085</wp:posOffset>
                </wp:positionV>
                <wp:extent cx="112395" cy="11366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78">
                              <a:moveTo>
                                <a:pt x="2" y="85"/>
                              </a:moveTo>
                              <a:cubicBezTo>
                                <a:pt x="0" y="132"/>
                                <a:pt x="36" y="173"/>
                                <a:pt x="84" y="175"/>
                              </a:cubicBezTo>
                              <a:cubicBezTo>
                                <a:pt x="132" y="178"/>
                                <a:pt x="172" y="141"/>
                                <a:pt x="175" y="94"/>
                              </a:cubicBezTo>
                              <a:cubicBezTo>
                                <a:pt x="177" y="46"/>
                                <a:pt x="141" y="5"/>
                                <a:pt x="93" y="3"/>
                              </a:cubicBezTo>
                              <a:cubicBezTo>
                                <a:pt x="45" y="0"/>
                                <a:pt x="5" y="37"/>
                                <a:pt x="2" y="85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78" path="m2,85c0,132,36,173,84,175c132,178,172,141,175,94c177,46,141,5,93,3c45,0,5,37,2,85e" fillcolor="#9d2726" stroked="f" o:allowincell="f" style="position:absolute;margin-left:83.8pt;margin-top:3.55pt;width:8.8pt;height:8.9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88390</wp:posOffset>
                </wp:positionH>
                <wp:positionV relativeFrom="paragraph">
                  <wp:posOffset>55880</wp:posOffset>
                </wp:positionV>
                <wp:extent cx="86995" cy="9588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50">
                              <a:moveTo>
                                <a:pt x="85" y="147"/>
                              </a:moveTo>
                              <a:lnTo>
                                <a:pt x="98" y="142"/>
                              </a:lnTo>
                              <a:lnTo>
                                <a:pt x="107" y="135"/>
                              </a:lnTo>
                              <a:lnTo>
                                <a:pt x="114" y="130"/>
                              </a:lnTo>
                              <a:lnTo>
                                <a:pt x="124" y="117"/>
                              </a:lnTo>
                              <a:lnTo>
                                <a:pt x="131" y="102"/>
                              </a:lnTo>
                              <a:lnTo>
                                <a:pt x="136" y="85"/>
                              </a:lnTo>
                              <a:lnTo>
                                <a:pt x="137" y="77"/>
                              </a:lnTo>
                              <a:lnTo>
                                <a:pt x="137" y="71"/>
                              </a:lnTo>
                              <a:lnTo>
                                <a:pt x="135" y="56"/>
                              </a:lnTo>
                              <a:lnTo>
                                <a:pt x="130" y="43"/>
                              </a:lnTo>
                              <a:lnTo>
                                <a:pt x="124" y="30"/>
                              </a:lnTo>
                              <a:lnTo>
                                <a:pt x="115" y="20"/>
                              </a:lnTo>
                              <a:lnTo>
                                <a:pt x="105" y="11"/>
                              </a:lnTo>
                              <a:lnTo>
                                <a:pt x="93" y="5"/>
                              </a:lnTo>
                              <a:lnTo>
                                <a:pt x="80" y="1"/>
                              </a:lnTo>
                              <a:lnTo>
                                <a:pt x="73" y="1"/>
                              </a:lnTo>
                              <a:lnTo>
                                <a:pt x="65" y="0"/>
                              </a:lnTo>
                              <a:lnTo>
                                <a:pt x="52" y="3"/>
                              </a:lnTo>
                              <a:lnTo>
                                <a:pt x="39" y="8"/>
                              </a:lnTo>
                              <a:lnTo>
                                <a:pt x="28" y="15"/>
                              </a:lnTo>
                              <a:lnTo>
                                <a:pt x="18" y="25"/>
                              </a:lnTo>
                              <a:lnTo>
                                <a:pt x="10" y="36"/>
                              </a:lnTo>
                              <a:lnTo>
                                <a:pt x="5" y="49"/>
                              </a:lnTo>
                              <a:lnTo>
                                <a:pt x="1" y="64"/>
                              </a:lnTo>
                              <a:lnTo>
                                <a:pt x="1" y="72"/>
                              </a:lnTo>
                              <a:lnTo>
                                <a:pt x="0" y="79"/>
                              </a:lnTo>
                              <a:lnTo>
                                <a:pt x="2" y="94"/>
                              </a:lnTo>
                              <a:lnTo>
                                <a:pt x="7" y="107"/>
                              </a:lnTo>
                              <a:lnTo>
                                <a:pt x="14" y="120"/>
                              </a:lnTo>
                              <a:lnTo>
                                <a:pt x="22" y="130"/>
                              </a:lnTo>
                              <a:lnTo>
                                <a:pt x="33" y="139"/>
                              </a:lnTo>
                              <a:lnTo>
                                <a:pt x="45" y="145"/>
                              </a:lnTo>
                              <a:lnTo>
                                <a:pt x="58" y="149"/>
                              </a:lnTo>
                              <a:lnTo>
                                <a:pt x="65" y="150"/>
                              </a:lnTo>
                              <a:lnTo>
                                <a:pt x="72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50" path="m85,147l98,142l107,135l114,130l124,117l131,102l136,85l137,77l137,71l135,56l130,43l124,30l115,20l105,11l93,5l80,1l73,1l65,0l52,3l39,8l28,15l18,25l10,36l5,49l1,64l1,72l0,79l2,94l7,107l14,120l22,130l33,139l45,145l58,149l65,150l72,150xe" fillcolor="#ac2627" stroked="f" o:allowincell="f" style="position:absolute;margin-left:85.7pt;margin-top:4.4pt;width:6.8pt;height:7.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6"/>
        <w:ind w:right="1111" w:firstLine="3973"/>
        <w:rPr>
          <w:rFonts w:ascii="Arial" w:hAnsi="Arial" w:cs="Arial"/>
          <w:color w:val="2E2E2D"/>
          <w:w w:val="99"/>
          <w:sz w:val="24"/>
          <w:szCs w:val="24"/>
        </w:rPr>
      </w:pPr>
      <w:r>
        <w:rPr>
          <w:rFonts w:cs="Arial" w:ascii="Arial" w:hAnsi="Arial"/>
          <w:color w:val="2E2E2D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48665</wp:posOffset>
                </wp:positionH>
                <wp:positionV relativeFrom="paragraph">
                  <wp:posOffset>1963420</wp:posOffset>
                </wp:positionV>
                <wp:extent cx="971550" cy="311785"/>
                <wp:effectExtent l="0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490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0"/>
                                <a:pt x="114" y="490"/>
                              </a:cubicBezTo>
                              <a:lnTo>
                                <a:pt x="1417" y="490"/>
                              </a:lnTo>
                              <a:cubicBezTo>
                                <a:pt x="1417" y="490"/>
                                <a:pt x="1530" y="490"/>
                                <a:pt x="1530" y="377"/>
                              </a:cubicBezTo>
                              <a:lnTo>
                                <a:pt x="1530" y="114"/>
                              </a:lnTo>
                              <a:cubicBezTo>
                                <a:pt x="1530" y="114"/>
                                <a:pt x="1530" y="0"/>
                                <a:pt x="14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9d9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490" path="m114,0c114,0,0,0,0,114l0,377c0,377,0,490,114,490l1417,490c1417,490,1530,490,1530,377l1530,114c1530,114,1530,0,1417,0xe" fillcolor="#b9d9dd" stroked="f" o:allowincell="f" style="position:absolute;margin-left:58.95pt;margin-top:154.6pt;width:76.45pt;height:24.5pt;mso-wrap-style:none;v-text-anchor:middle;mso-position-horizontal-relative:page">
                <v:fill o:detectmouseclick="t" type="solid" color2="#4626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">
                <wp:simplePos x="0" y="0"/>
                <wp:positionH relativeFrom="page">
                  <wp:posOffset>189230</wp:posOffset>
                </wp:positionH>
                <wp:positionV relativeFrom="paragraph">
                  <wp:posOffset>358140</wp:posOffset>
                </wp:positionV>
                <wp:extent cx="224790" cy="16827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64">
                              <a:moveTo>
                                <a:pt x="205" y="264"/>
                              </a:moveTo>
                              <a:cubicBezTo>
                                <a:pt x="227" y="259"/>
                                <a:pt x="253" y="251"/>
                                <a:pt x="258" y="247"/>
                              </a:cubicBezTo>
                              <a:cubicBezTo>
                                <a:pt x="266" y="241"/>
                                <a:pt x="339" y="143"/>
                                <a:pt x="339" y="143"/>
                              </a:cubicBezTo>
                              <a:cubicBezTo>
                                <a:pt x="339" y="143"/>
                                <a:pt x="354" y="69"/>
                                <a:pt x="280" y="31"/>
                              </a:cubicBezTo>
                              <a:cubicBezTo>
                                <a:pt x="222" y="0"/>
                                <a:pt x="63" y="48"/>
                                <a:pt x="0" y="69"/>
                              </a:cubicBezTo>
                              <a:cubicBezTo>
                                <a:pt x="67" y="137"/>
                                <a:pt x="141" y="210"/>
                                <a:pt x="198" y="2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64" path="m205,264c227,259,253,251,258,247c266,241,339,143,339,143c339,143,354,69,280,31c222,0,63,48,0,69c67,137,141,210,198,258xe" fillcolor="#fbe321" stroked="f" o:allowincell="f" style="position:absolute;margin-left:14.9pt;margin-top:28.2pt;width:17.65pt;height:13.2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64795</wp:posOffset>
                </wp:positionH>
                <wp:positionV relativeFrom="paragraph">
                  <wp:posOffset>394970</wp:posOffset>
                </wp:positionV>
                <wp:extent cx="98425" cy="11430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79">
                              <a:moveTo>
                                <a:pt x="58" y="177"/>
                              </a:moveTo>
                              <a:lnTo>
                                <a:pt x="77" y="155"/>
                              </a:lnTo>
                              <a:lnTo>
                                <a:pt x="87" y="141"/>
                              </a:lnTo>
                              <a:lnTo>
                                <a:pt x="90" y="136"/>
                              </a:lnTo>
                              <a:lnTo>
                                <a:pt x="91" y="134"/>
                              </a:lnTo>
                              <a:lnTo>
                                <a:pt x="91" y="133"/>
                              </a:lnTo>
                              <a:lnTo>
                                <a:pt x="92" y="133"/>
                              </a:lnTo>
                              <a:lnTo>
                                <a:pt x="94" y="125"/>
                              </a:lnTo>
                              <a:lnTo>
                                <a:pt x="155" y="1"/>
                              </a:lnTo>
                              <a:lnTo>
                                <a:pt x="152" y="0"/>
                              </a:lnTo>
                              <a:lnTo>
                                <a:pt x="140" y="0"/>
                              </a:lnTo>
                              <a:lnTo>
                                <a:pt x="123" y="4"/>
                              </a:lnTo>
                              <a:lnTo>
                                <a:pt x="109" y="8"/>
                              </a:lnTo>
                              <a:lnTo>
                                <a:pt x="93" y="16"/>
                              </a:lnTo>
                              <a:lnTo>
                                <a:pt x="76" y="27"/>
                              </a:lnTo>
                              <a:lnTo>
                                <a:pt x="68" y="34"/>
                              </a:lnTo>
                              <a:lnTo>
                                <a:pt x="59" y="41"/>
                              </a:lnTo>
                              <a:lnTo>
                                <a:pt x="43" y="58"/>
                              </a:lnTo>
                              <a:lnTo>
                                <a:pt x="29" y="75"/>
                              </a:lnTo>
                              <a:lnTo>
                                <a:pt x="18" y="93"/>
                              </a:lnTo>
                              <a:lnTo>
                                <a:pt x="2" y="123"/>
                              </a:lnTo>
                              <a:lnTo>
                                <a:pt x="0" y="128"/>
                              </a:lnTo>
                              <a:lnTo>
                                <a:pt x="9" y="137"/>
                              </a:lnTo>
                              <a:lnTo>
                                <a:pt x="55" y="1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79" path="m58,177l77,155l87,141l90,136l91,134l91,133l92,133l94,125l155,1l152,0l140,0l123,4l109,8l93,16l76,27l68,34l59,41l43,58l29,75l18,93l2,123l0,128l9,137l55,179xe" fillcolor="#f1cb26" stroked="f" o:allowincell="f" style="position:absolute;margin-left:20.85pt;margin-top:31.1pt;width:7.7pt;height:8.9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7790" simplePos="0" locked="0" layoutInCell="0" allowOverlap="1" relativeHeight="100">
                <wp:simplePos x="0" y="0"/>
                <wp:positionH relativeFrom="page">
                  <wp:posOffset>564515</wp:posOffset>
                </wp:positionH>
                <wp:positionV relativeFrom="paragraph">
                  <wp:posOffset>607695</wp:posOffset>
                </wp:positionV>
                <wp:extent cx="198120" cy="238125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374">
                              <a:moveTo>
                                <a:pt x="246" y="99"/>
                              </a:moveTo>
                              <a:cubicBezTo>
                                <a:pt x="246" y="99"/>
                                <a:pt x="209" y="53"/>
                                <a:pt x="181" y="26"/>
                              </a:cubicBezTo>
                              <a:cubicBezTo>
                                <a:pt x="153" y="0"/>
                                <a:pt x="35" y="70"/>
                                <a:pt x="24" y="87"/>
                              </a:cubicBezTo>
                              <a:cubicBezTo>
                                <a:pt x="16" y="99"/>
                                <a:pt x="6" y="187"/>
                                <a:pt x="0" y="246"/>
                              </a:cubicBezTo>
                              <a:cubicBezTo>
                                <a:pt x="41" y="288"/>
                                <a:pt x="84" y="330"/>
                                <a:pt x="128" y="374"/>
                              </a:cubicBezTo>
                              <a:cubicBezTo>
                                <a:pt x="174" y="355"/>
                                <a:pt x="241" y="314"/>
                                <a:pt x="271" y="243"/>
                              </a:cubicBezTo>
                              <a:cubicBezTo>
                                <a:pt x="312" y="146"/>
                                <a:pt x="246" y="99"/>
                                <a:pt x="246" y="9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374" path="m246,99c246,99,209,53,181,26c153,0,35,70,24,87c16,99,6,187,0,246c41,288,84,330,128,374c174,355,241,314,271,243c312,146,246,99,246,99e" fillcolor="white" stroked="f" o:allowincell="f" style="position:absolute;margin-left:44.45pt;margin-top:47.85pt;width:15.55pt;height:18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64515</wp:posOffset>
                </wp:positionH>
                <wp:positionV relativeFrom="paragraph">
                  <wp:posOffset>623570</wp:posOffset>
                </wp:positionV>
                <wp:extent cx="124460" cy="188595"/>
                <wp:effectExtent l="635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96">
                              <a:moveTo>
                                <a:pt x="86" y="290"/>
                              </a:moveTo>
                              <a:lnTo>
                                <a:pt x="106" y="274"/>
                              </a:lnTo>
                              <a:lnTo>
                                <a:pt x="129" y="251"/>
                              </a:lnTo>
                              <a:lnTo>
                                <a:pt x="152" y="221"/>
                              </a:lnTo>
                              <a:lnTo>
                                <a:pt x="165" y="203"/>
                              </a:lnTo>
                              <a:lnTo>
                                <a:pt x="170" y="193"/>
                              </a:lnTo>
                              <a:lnTo>
                                <a:pt x="180" y="174"/>
                              </a:lnTo>
                              <a:lnTo>
                                <a:pt x="187" y="156"/>
                              </a:lnTo>
                              <a:lnTo>
                                <a:pt x="192" y="138"/>
                              </a:lnTo>
                              <a:lnTo>
                                <a:pt x="196" y="114"/>
                              </a:lnTo>
                              <a:lnTo>
                                <a:pt x="195" y="86"/>
                              </a:lnTo>
                              <a:lnTo>
                                <a:pt x="191" y="62"/>
                              </a:lnTo>
                              <a:lnTo>
                                <a:pt x="184" y="44"/>
                              </a:lnTo>
                              <a:lnTo>
                                <a:pt x="176" y="28"/>
                              </a:lnTo>
                              <a:lnTo>
                                <a:pt x="173" y="24"/>
                              </a:lnTo>
                              <a:lnTo>
                                <a:pt x="145" y="8"/>
                              </a:lnTo>
                              <a:lnTo>
                                <a:pt x="130" y="0"/>
                              </a:lnTo>
                              <a:lnTo>
                                <a:pt x="112" y="7"/>
                              </a:lnTo>
                              <a:lnTo>
                                <a:pt x="90" y="17"/>
                              </a:lnTo>
                              <a:lnTo>
                                <a:pt x="59" y="34"/>
                              </a:lnTo>
                              <a:lnTo>
                                <a:pt x="36" y="50"/>
                              </a:lnTo>
                              <a:lnTo>
                                <a:pt x="28" y="57"/>
                              </a:lnTo>
                              <a:lnTo>
                                <a:pt x="24" y="60"/>
                              </a:lnTo>
                              <a:lnTo>
                                <a:pt x="24" y="62"/>
                              </a:lnTo>
                              <a:lnTo>
                                <a:pt x="23" y="63"/>
                              </a:lnTo>
                              <a:lnTo>
                                <a:pt x="21" y="67"/>
                              </a:lnTo>
                              <a:lnTo>
                                <a:pt x="19" y="75"/>
                              </a:lnTo>
                              <a:lnTo>
                                <a:pt x="14" y="101"/>
                              </a:lnTo>
                              <a:lnTo>
                                <a:pt x="5" y="173"/>
                              </a:lnTo>
                              <a:lnTo>
                                <a:pt x="0" y="221"/>
                              </a:lnTo>
                              <a:lnTo>
                                <a:pt x="41" y="263"/>
                              </a:lnTo>
                              <a:lnTo>
                                <a:pt x="75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96" path="m86,290l106,274l129,251l152,221l165,203l170,193l180,174l187,156l192,138l196,114l195,86l191,62l184,44l176,28l173,24l145,8l130,0l112,7l90,17l59,34l36,50l28,57l24,60l24,62l23,63l21,67l19,75l14,101l5,173l0,221l41,263l75,296xe" fillcolor="#e2e2e2" stroked="f" o:allowincell="f" style="position:absolute;margin-left:44.45pt;margin-top:49.1pt;width:9.75pt;height:14.8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2">
                <wp:simplePos x="0" y="0"/>
                <wp:positionH relativeFrom="page">
                  <wp:posOffset>412115</wp:posOffset>
                </wp:positionH>
                <wp:positionV relativeFrom="paragraph">
                  <wp:posOffset>567055</wp:posOffset>
                </wp:positionV>
                <wp:extent cx="212725" cy="238125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74">
                              <a:moveTo>
                                <a:pt x="318" y="80"/>
                              </a:moveTo>
                              <a:cubicBezTo>
                                <a:pt x="318" y="80"/>
                                <a:pt x="82" y="0"/>
                                <a:pt x="62" y="3"/>
                              </a:cubicBezTo>
                              <a:cubicBezTo>
                                <a:pt x="54" y="4"/>
                                <a:pt x="27" y="37"/>
                                <a:pt x="0" y="74"/>
                              </a:cubicBezTo>
                              <a:cubicBezTo>
                                <a:pt x="83" y="155"/>
                                <a:pt x="190" y="260"/>
                                <a:pt x="303" y="374"/>
                              </a:cubicBezTo>
                              <a:cubicBezTo>
                                <a:pt x="306" y="362"/>
                                <a:pt x="310" y="348"/>
                                <a:pt x="313" y="333"/>
                              </a:cubicBezTo>
                              <a:cubicBezTo>
                                <a:pt x="335" y="237"/>
                                <a:pt x="318" y="80"/>
                                <a:pt x="318" y="80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74" path="m318,80c318,80,82,0,62,3c54,4,27,37,0,74c83,155,190,260,303,374c306,362,310,348,313,333c335,237,318,80,318,80e" fillcolor="#ac2627" stroked="f" o:allowincell="f" style="position:absolute;margin-left:32.45pt;margin-top:44.65pt;width:16.7pt;height:18.7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525</wp:posOffset>
                </wp:positionH>
                <wp:positionV relativeFrom="paragraph">
                  <wp:posOffset>283210</wp:posOffset>
                </wp:positionV>
                <wp:extent cx="1083945" cy="256349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56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4036">
                              <a:moveTo>
                                <a:pt x="517" y="3895"/>
                              </a:moveTo>
                              <a:lnTo>
                                <a:pt x="622" y="3619"/>
                              </a:lnTo>
                              <a:lnTo>
                                <a:pt x="682" y="3456"/>
                              </a:lnTo>
                              <a:lnTo>
                                <a:pt x="711" y="3374"/>
                              </a:lnTo>
                              <a:lnTo>
                                <a:pt x="720" y="3348"/>
                              </a:lnTo>
                              <a:lnTo>
                                <a:pt x="735" y="3299"/>
                              </a:lnTo>
                              <a:lnTo>
                                <a:pt x="769" y="3201"/>
                              </a:lnTo>
                              <a:lnTo>
                                <a:pt x="807" y="3100"/>
                              </a:lnTo>
                              <a:lnTo>
                                <a:pt x="824" y="3059"/>
                              </a:lnTo>
                              <a:lnTo>
                                <a:pt x="841" y="3020"/>
                              </a:lnTo>
                              <a:lnTo>
                                <a:pt x="921" y="2851"/>
                              </a:lnTo>
                              <a:lnTo>
                                <a:pt x="1026" y="2636"/>
                              </a:lnTo>
                              <a:lnTo>
                                <a:pt x="1105" y="2482"/>
                              </a:lnTo>
                              <a:lnTo>
                                <a:pt x="1187" y="2330"/>
                              </a:lnTo>
                              <a:lnTo>
                                <a:pt x="1249" y="2224"/>
                              </a:lnTo>
                              <a:lnTo>
                                <a:pt x="1288" y="2159"/>
                              </a:lnTo>
                              <a:lnTo>
                                <a:pt x="1308" y="2130"/>
                              </a:lnTo>
                              <a:lnTo>
                                <a:pt x="1346" y="2072"/>
                              </a:lnTo>
                              <a:lnTo>
                                <a:pt x="1420" y="1965"/>
                              </a:lnTo>
                              <a:lnTo>
                                <a:pt x="1491" y="1868"/>
                              </a:lnTo>
                              <a:lnTo>
                                <a:pt x="1555" y="1783"/>
                              </a:lnTo>
                              <a:lnTo>
                                <a:pt x="1636" y="1679"/>
                              </a:lnTo>
                              <a:lnTo>
                                <a:pt x="1694" y="1609"/>
                              </a:lnTo>
                              <a:lnTo>
                                <a:pt x="1707" y="1595"/>
                              </a:lnTo>
                              <a:lnTo>
                                <a:pt x="1435" y="1320"/>
                              </a:lnTo>
                              <a:lnTo>
                                <a:pt x="927" y="810"/>
                              </a:lnTo>
                              <a:lnTo>
                                <a:pt x="643" y="530"/>
                              </a:lnTo>
                              <a:lnTo>
                                <a:pt x="542" y="432"/>
                              </a:lnTo>
                              <a:lnTo>
                                <a:pt x="495" y="389"/>
                              </a:lnTo>
                              <a:lnTo>
                                <a:pt x="481" y="376"/>
                              </a:lnTo>
                              <a:lnTo>
                                <a:pt x="454" y="352"/>
                              </a:lnTo>
                              <a:lnTo>
                                <a:pt x="394" y="297"/>
                              </a:lnTo>
                              <a:lnTo>
                                <a:pt x="300" y="205"/>
                              </a:lnTo>
                              <a:lnTo>
                                <a:pt x="164" y="64"/>
                              </a:lnTo>
                              <a:lnTo>
                                <a:pt x="105" y="0"/>
                              </a:lnTo>
                              <a:lnTo>
                                <a:pt x="93" y="9"/>
                              </a:lnTo>
                              <a:lnTo>
                                <a:pt x="60" y="34"/>
                              </a:lnTo>
                              <a:lnTo>
                                <a:pt x="22" y="61"/>
                              </a:lnTo>
                              <a:lnTo>
                                <a:pt x="0" y="76"/>
                              </a:lnTo>
                              <a:lnTo>
                                <a:pt x="0" y="3966"/>
                              </a:lnTo>
                              <a:lnTo>
                                <a:pt x="80" y="4015"/>
                              </a:lnTo>
                              <a:lnTo>
                                <a:pt x="259" y="4025"/>
                              </a:lnTo>
                              <a:lnTo>
                                <a:pt x="462" y="40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4036" path="m517,3895l622,3619l682,3456l711,3374l720,3348l735,3299l769,3201l807,3100l824,3059l841,3020l921,2851l1026,2636l1105,2482l1187,2330l1249,2224l1288,2159l1308,2130l1346,2072l1420,1965l1491,1868l1555,1783l1636,1679l1694,1609l1707,1595l1435,1320l927,810l643,530l542,432l495,389l481,376l454,352l394,297l300,205l164,64l105,0l93,9l60,34l22,61l0,76l0,3966l80,4015l259,4025l462,4036xe" fillcolor="#fdf6e0" stroked="f" o:allowincell="f" style="position:absolute;margin-left:0.75pt;margin-top:22.3pt;width:85.3pt;height:201.8pt;mso-wrap-style:none;v-text-anchor:middle;mso-position-horizont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890</wp:posOffset>
                </wp:positionH>
                <wp:positionV relativeFrom="paragraph">
                  <wp:posOffset>434975</wp:posOffset>
                </wp:positionV>
                <wp:extent cx="998855" cy="2259330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22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3557">
                              <a:moveTo>
                                <a:pt x="560" y="3544"/>
                              </a:moveTo>
                              <a:lnTo>
                                <a:pt x="1" y="3153"/>
                              </a:lnTo>
                              <a:lnTo>
                                <a:pt x="1" y="3170"/>
                              </a:lnTo>
                              <a:lnTo>
                                <a:pt x="555" y="3557"/>
                              </a:lnTo>
                              <a:close/>
                              <a:moveTo>
                                <a:pt x="623" y="3380"/>
                              </a:moveTo>
                              <a:lnTo>
                                <a:pt x="627" y="3368"/>
                              </a:lnTo>
                              <a:lnTo>
                                <a:pt x="1" y="2912"/>
                              </a:lnTo>
                              <a:lnTo>
                                <a:pt x="1" y="2930"/>
                              </a:lnTo>
                              <a:lnTo>
                                <a:pt x="622" y="3381"/>
                              </a:lnTo>
                              <a:close/>
                              <a:moveTo>
                                <a:pt x="683" y="3217"/>
                              </a:moveTo>
                              <a:lnTo>
                                <a:pt x="686" y="3207"/>
                              </a:lnTo>
                              <a:lnTo>
                                <a:pt x="1" y="2698"/>
                              </a:lnTo>
                              <a:lnTo>
                                <a:pt x="1" y="2715"/>
                              </a:lnTo>
                              <a:lnTo>
                                <a:pt x="681" y="3221"/>
                              </a:lnTo>
                              <a:close/>
                              <a:moveTo>
                                <a:pt x="741" y="3044"/>
                              </a:moveTo>
                              <a:lnTo>
                                <a:pt x="1" y="2485"/>
                              </a:lnTo>
                              <a:lnTo>
                                <a:pt x="1" y="2503"/>
                              </a:lnTo>
                              <a:lnTo>
                                <a:pt x="736" y="3058"/>
                              </a:lnTo>
                              <a:close/>
                              <a:moveTo>
                                <a:pt x="805" y="2867"/>
                              </a:moveTo>
                              <a:lnTo>
                                <a:pt x="1" y="2261"/>
                              </a:lnTo>
                              <a:lnTo>
                                <a:pt x="1" y="2279"/>
                              </a:lnTo>
                              <a:lnTo>
                                <a:pt x="800" y="2880"/>
                              </a:lnTo>
                              <a:close/>
                              <a:moveTo>
                                <a:pt x="875" y="2709"/>
                              </a:moveTo>
                              <a:lnTo>
                                <a:pt x="1" y="2037"/>
                              </a:lnTo>
                              <a:lnTo>
                                <a:pt x="1" y="2054"/>
                              </a:lnTo>
                              <a:lnTo>
                                <a:pt x="869" y="2722"/>
                              </a:lnTo>
                              <a:close/>
                              <a:moveTo>
                                <a:pt x="955" y="2542"/>
                              </a:moveTo>
                              <a:lnTo>
                                <a:pt x="1" y="1788"/>
                              </a:lnTo>
                              <a:lnTo>
                                <a:pt x="1" y="1805"/>
                              </a:lnTo>
                              <a:lnTo>
                                <a:pt x="949" y="2554"/>
                              </a:lnTo>
                              <a:close/>
                              <a:moveTo>
                                <a:pt x="1027" y="2397"/>
                              </a:moveTo>
                              <a:lnTo>
                                <a:pt x="1030" y="2389"/>
                              </a:lnTo>
                              <a:lnTo>
                                <a:pt x="1" y="1546"/>
                              </a:lnTo>
                              <a:lnTo>
                                <a:pt x="0" y="1564"/>
                              </a:lnTo>
                              <a:lnTo>
                                <a:pt x="1024" y="2401"/>
                              </a:lnTo>
                              <a:close/>
                              <a:moveTo>
                                <a:pt x="1133" y="2191"/>
                              </a:moveTo>
                              <a:lnTo>
                                <a:pt x="1" y="1237"/>
                              </a:lnTo>
                              <a:lnTo>
                                <a:pt x="1" y="1255"/>
                              </a:lnTo>
                              <a:lnTo>
                                <a:pt x="1127" y="2203"/>
                              </a:lnTo>
                              <a:close/>
                              <a:moveTo>
                                <a:pt x="1231" y="2015"/>
                              </a:moveTo>
                              <a:lnTo>
                                <a:pt x="1" y="948"/>
                              </a:lnTo>
                              <a:lnTo>
                                <a:pt x="1" y="966"/>
                              </a:lnTo>
                              <a:lnTo>
                                <a:pt x="1224" y="2028"/>
                              </a:lnTo>
                              <a:close/>
                              <a:moveTo>
                                <a:pt x="1339" y="1844"/>
                              </a:moveTo>
                              <a:lnTo>
                                <a:pt x="1" y="676"/>
                              </a:lnTo>
                              <a:lnTo>
                                <a:pt x="1" y="695"/>
                              </a:lnTo>
                              <a:lnTo>
                                <a:pt x="1332" y="1855"/>
                              </a:lnTo>
                              <a:close/>
                              <a:moveTo>
                                <a:pt x="1442" y="1697"/>
                              </a:moveTo>
                              <a:lnTo>
                                <a:pt x="1" y="375"/>
                              </a:lnTo>
                              <a:lnTo>
                                <a:pt x="1" y="393"/>
                              </a:lnTo>
                              <a:lnTo>
                                <a:pt x="1433" y="1708"/>
                              </a:lnTo>
                              <a:close/>
                              <a:moveTo>
                                <a:pt x="1573" y="1521"/>
                              </a:moveTo>
                              <a:lnTo>
                                <a:pt x="1" y="0"/>
                              </a:lnTo>
                              <a:lnTo>
                                <a:pt x="1" y="18"/>
                              </a:lnTo>
                              <a:lnTo>
                                <a:pt x="1565" y="1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92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3557" path="m560,3544l1,3153l1,3170l555,3557xm623,3380l627,3368l1,2912l1,2930l622,3381xm683,3217l686,3207l1,2698l1,2715l681,3221xm741,3044l1,2485l1,2503l736,3058xm805,2867l1,2261l1,2279l800,2880xm875,2709l1,2037l1,2054l869,2722xm955,2542l1,1788l1,1805l949,2554xm1027,2397l1030,2389l1,1546l0,1564l1024,2401xm1133,2191l1,1237l1,1255l1127,2203xm1231,2015l1,948l1,966l1224,2028xm1339,1844l1,676l1,695l1332,1855xm1442,1697l1,375l1,393l1433,1708xm1573,1521l1,0l1,18l1565,1532xe" fillcolor="#3292c8" stroked="f" o:allowincell="f" style="position:absolute;margin-left:0.7pt;margin-top:34.25pt;width:78.6pt;height:177.85pt;mso-wrap-style:none;v-text-anchor:middle;mso-position-horizontal-relative:page">
                <v:fill o:detectmouseclick="t" type="solid" color2="#cd6d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39700</wp:posOffset>
                </wp:positionH>
                <wp:positionV relativeFrom="paragraph">
                  <wp:posOffset>1179830</wp:posOffset>
                </wp:positionV>
                <wp:extent cx="851535" cy="165862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65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2611">
                              <a:moveTo>
                                <a:pt x="45" y="2555"/>
                              </a:moveTo>
                              <a:lnTo>
                                <a:pt x="110" y="2358"/>
                              </a:lnTo>
                              <a:lnTo>
                                <a:pt x="110" y="2359"/>
                              </a:lnTo>
                              <a:lnTo>
                                <a:pt x="188" y="2137"/>
                              </a:lnTo>
                              <a:lnTo>
                                <a:pt x="259" y="1944"/>
                              </a:lnTo>
                              <a:lnTo>
                                <a:pt x="312" y="1806"/>
                              </a:lnTo>
                              <a:lnTo>
                                <a:pt x="369" y="1665"/>
                              </a:lnTo>
                              <a:lnTo>
                                <a:pt x="430" y="1521"/>
                              </a:lnTo>
                              <a:lnTo>
                                <a:pt x="430" y="1522"/>
                              </a:lnTo>
                              <a:lnTo>
                                <a:pt x="494" y="1377"/>
                              </a:lnTo>
                              <a:lnTo>
                                <a:pt x="560" y="1235"/>
                              </a:lnTo>
                              <a:lnTo>
                                <a:pt x="630" y="1096"/>
                              </a:lnTo>
                              <a:lnTo>
                                <a:pt x="629" y="1097"/>
                              </a:lnTo>
                              <a:lnTo>
                                <a:pt x="700" y="965"/>
                              </a:lnTo>
                              <a:lnTo>
                                <a:pt x="737" y="903"/>
                              </a:lnTo>
                              <a:lnTo>
                                <a:pt x="773" y="841"/>
                              </a:lnTo>
                              <a:lnTo>
                                <a:pt x="843" y="726"/>
                              </a:lnTo>
                              <a:lnTo>
                                <a:pt x="910" y="619"/>
                              </a:lnTo>
                              <a:lnTo>
                                <a:pt x="910" y="620"/>
                              </a:lnTo>
                              <a:lnTo>
                                <a:pt x="974" y="522"/>
                              </a:lnTo>
                              <a:lnTo>
                                <a:pt x="1063" y="390"/>
                              </a:lnTo>
                              <a:lnTo>
                                <a:pt x="1062" y="390"/>
                              </a:lnTo>
                              <a:lnTo>
                                <a:pt x="1166" y="243"/>
                              </a:lnTo>
                              <a:lnTo>
                                <a:pt x="1253" y="128"/>
                              </a:lnTo>
                              <a:lnTo>
                                <a:pt x="1253" y="129"/>
                              </a:lnTo>
                              <a:lnTo>
                                <a:pt x="1320" y="45"/>
                              </a:lnTo>
                              <a:lnTo>
                                <a:pt x="1341" y="20"/>
                              </a:lnTo>
                              <a:lnTo>
                                <a:pt x="1321" y="0"/>
                              </a:lnTo>
                              <a:lnTo>
                                <a:pt x="1299" y="28"/>
                              </a:lnTo>
                              <a:lnTo>
                                <a:pt x="1231" y="112"/>
                              </a:lnTo>
                              <a:lnTo>
                                <a:pt x="1144" y="227"/>
                              </a:lnTo>
                              <a:lnTo>
                                <a:pt x="1040" y="375"/>
                              </a:lnTo>
                              <a:lnTo>
                                <a:pt x="951" y="507"/>
                              </a:lnTo>
                              <a:lnTo>
                                <a:pt x="887" y="605"/>
                              </a:lnTo>
                              <a:lnTo>
                                <a:pt x="820" y="712"/>
                              </a:lnTo>
                              <a:lnTo>
                                <a:pt x="749" y="827"/>
                              </a:lnTo>
                              <a:lnTo>
                                <a:pt x="713" y="889"/>
                              </a:lnTo>
                              <a:lnTo>
                                <a:pt x="676" y="952"/>
                              </a:lnTo>
                              <a:lnTo>
                                <a:pt x="605" y="1084"/>
                              </a:lnTo>
                              <a:lnTo>
                                <a:pt x="535" y="1223"/>
                              </a:lnTo>
                              <a:lnTo>
                                <a:pt x="469" y="1366"/>
                              </a:lnTo>
                              <a:lnTo>
                                <a:pt x="405" y="1511"/>
                              </a:lnTo>
                              <a:lnTo>
                                <a:pt x="344" y="1655"/>
                              </a:lnTo>
                              <a:lnTo>
                                <a:pt x="286" y="1796"/>
                              </a:lnTo>
                              <a:lnTo>
                                <a:pt x="233" y="1935"/>
                              </a:lnTo>
                              <a:lnTo>
                                <a:pt x="162" y="2128"/>
                              </a:lnTo>
                              <a:lnTo>
                                <a:pt x="84" y="2350"/>
                              </a:lnTo>
                              <a:lnTo>
                                <a:pt x="19" y="2547"/>
                              </a:lnTo>
                              <a:lnTo>
                                <a:pt x="0" y="2610"/>
                              </a:lnTo>
                              <a:lnTo>
                                <a:pt x="7" y="2610"/>
                              </a:lnTo>
                              <a:lnTo>
                                <a:pt x="12" y="2604"/>
                              </a:lnTo>
                              <a:lnTo>
                                <a:pt x="17" y="2610"/>
                              </a:lnTo>
                              <a:lnTo>
                                <a:pt x="28" y="26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2611" path="m45,2555l110,2358l110,2359l188,2137l259,1944l312,1806l369,1665l430,1521l430,1522l494,1377l560,1235l630,1096l629,1097l700,965l737,903l773,841l843,726l910,619l910,620l974,522l1063,390l1062,390l1166,243l1253,128l1253,129l1320,45l1341,20l1321,0l1299,28l1231,112l1144,227l1040,375l951,507l887,605l820,712l749,827l713,889l676,952l605,1084l535,1223l469,1366l405,1511l344,1655l286,1796l233,1935l162,2128l84,2350l19,2547l0,2610l7,2610l12,2604l17,2610l28,2611xe" fillcolor="#b6292b" stroked="f" o:allowincell="f" style="position:absolute;margin-left:11pt;margin-top:92.9pt;width:67pt;height:130.5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525</wp:posOffset>
                </wp:positionH>
                <wp:positionV relativeFrom="paragraph">
                  <wp:posOffset>283210</wp:posOffset>
                </wp:positionV>
                <wp:extent cx="292735" cy="256286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5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035">
                              <a:moveTo>
                                <a:pt x="0" y="3720"/>
                              </a:moveTo>
                              <a:lnTo>
                                <a:pt x="0" y="3966"/>
                              </a:lnTo>
                              <a:lnTo>
                                <a:pt x="80" y="4015"/>
                              </a:lnTo>
                              <a:lnTo>
                                <a:pt x="259" y="4025"/>
                              </a:lnTo>
                              <a:lnTo>
                                <a:pt x="461" y="4035"/>
                              </a:lnTo>
                              <a:close/>
                              <a:moveTo>
                                <a:pt x="3" y="529"/>
                              </a:moveTo>
                              <a:lnTo>
                                <a:pt x="37" y="375"/>
                              </a:lnTo>
                              <a:lnTo>
                                <a:pt x="75" y="183"/>
                              </a:lnTo>
                              <a:lnTo>
                                <a:pt x="104" y="19"/>
                              </a:lnTo>
                              <a:lnTo>
                                <a:pt x="106" y="2"/>
                              </a:lnTo>
                              <a:lnTo>
                                <a:pt x="105" y="0"/>
                              </a:lnTo>
                              <a:lnTo>
                                <a:pt x="93" y="9"/>
                              </a:lnTo>
                              <a:lnTo>
                                <a:pt x="60" y="34"/>
                              </a:lnTo>
                              <a:lnTo>
                                <a:pt x="22" y="61"/>
                              </a:lnTo>
                              <a:lnTo>
                                <a:pt x="0" y="76"/>
                              </a:lnTo>
                              <a:lnTo>
                                <a:pt x="0" y="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4035" path="m0,3720l0,3966l80,4015l259,4025l461,4035xm3,529l37,375l75,183l104,19l106,2l105,0l93,9l60,34l22,61l0,76l0,542xe" fillcolor="#f9e8af" stroked="f" o:allowincell="f" style="position:absolute;margin-left:0.75pt;margin-top:22.3pt;width:23pt;height:201.75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08585" simplePos="0" locked="0" layoutInCell="0" allowOverlap="1" relativeHeight="107">
                <wp:simplePos x="0" y="0"/>
                <wp:positionH relativeFrom="page">
                  <wp:posOffset>459740</wp:posOffset>
                </wp:positionH>
                <wp:positionV relativeFrom="paragraph">
                  <wp:posOffset>503555</wp:posOffset>
                </wp:positionV>
                <wp:extent cx="179070" cy="2673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420">
                              <a:moveTo>
                                <a:pt x="271" y="100"/>
                              </a:moveTo>
                              <a:cubicBezTo>
                                <a:pt x="271" y="100"/>
                                <a:pt x="179" y="8"/>
                                <a:pt x="118" y="4"/>
                              </a:cubicBezTo>
                              <a:cubicBezTo>
                                <a:pt x="57" y="0"/>
                                <a:pt x="11" y="108"/>
                                <a:pt x="8" y="115"/>
                              </a:cubicBezTo>
                              <a:cubicBezTo>
                                <a:pt x="5" y="121"/>
                                <a:pt x="0" y="163"/>
                                <a:pt x="21" y="260"/>
                              </a:cubicBezTo>
                              <a:cubicBezTo>
                                <a:pt x="21" y="263"/>
                                <a:pt x="22" y="266"/>
                                <a:pt x="23" y="270"/>
                              </a:cubicBezTo>
                              <a:cubicBezTo>
                                <a:pt x="70" y="316"/>
                                <a:pt x="121" y="367"/>
                                <a:pt x="174" y="420"/>
                              </a:cubicBezTo>
                              <a:cubicBezTo>
                                <a:pt x="186" y="415"/>
                                <a:pt x="198" y="406"/>
                                <a:pt x="209" y="392"/>
                              </a:cubicBezTo>
                              <a:cubicBezTo>
                                <a:pt x="282" y="301"/>
                                <a:pt x="271" y="100"/>
                                <a:pt x="271" y="1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420" path="m271,100c271,100,179,8,118,4c57,0,11,108,8,115c5,121,0,163,21,260c21,263,22,266,23,270c70,316,121,367,174,420c186,415,198,406,209,392c282,301,271,100,271,100e" fillcolor="white" stroked="f" o:allowincell="f" style="position:absolute;margin-left:36.2pt;margin-top:39.65pt;width:14.05pt;height:2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62915</wp:posOffset>
                </wp:positionH>
                <wp:positionV relativeFrom="paragraph">
                  <wp:posOffset>506095</wp:posOffset>
                </wp:positionV>
                <wp:extent cx="143510" cy="18796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95">
                              <a:moveTo>
                                <a:pt x="47" y="283"/>
                              </a:moveTo>
                              <a:lnTo>
                                <a:pt x="48" y="261"/>
                              </a:lnTo>
                              <a:lnTo>
                                <a:pt x="51" y="240"/>
                              </a:lnTo>
                              <a:lnTo>
                                <a:pt x="57" y="219"/>
                              </a:lnTo>
                              <a:lnTo>
                                <a:pt x="67" y="198"/>
                              </a:lnTo>
                              <a:lnTo>
                                <a:pt x="74" y="189"/>
                              </a:lnTo>
                              <a:lnTo>
                                <a:pt x="77" y="184"/>
                              </a:lnTo>
                              <a:lnTo>
                                <a:pt x="84" y="176"/>
                              </a:lnTo>
                              <a:lnTo>
                                <a:pt x="90" y="171"/>
                              </a:lnTo>
                              <a:lnTo>
                                <a:pt x="97" y="167"/>
                              </a:lnTo>
                              <a:lnTo>
                                <a:pt x="103" y="165"/>
                              </a:lnTo>
                              <a:lnTo>
                                <a:pt x="109" y="165"/>
                              </a:lnTo>
                              <a:lnTo>
                                <a:pt x="114" y="166"/>
                              </a:lnTo>
                              <a:lnTo>
                                <a:pt x="119" y="167"/>
                              </a:lnTo>
                              <a:lnTo>
                                <a:pt x="126" y="171"/>
                              </a:lnTo>
                              <a:lnTo>
                                <a:pt x="134" y="178"/>
                              </a:lnTo>
                              <a:lnTo>
                                <a:pt x="141" y="185"/>
                              </a:lnTo>
                              <a:lnTo>
                                <a:pt x="143" y="189"/>
                              </a:lnTo>
                              <a:lnTo>
                                <a:pt x="192" y="126"/>
                              </a:lnTo>
                              <a:lnTo>
                                <a:pt x="217" y="91"/>
                              </a:lnTo>
                              <a:lnTo>
                                <a:pt x="221" y="84"/>
                              </a:lnTo>
                              <a:lnTo>
                                <a:pt x="224" y="74"/>
                              </a:lnTo>
                              <a:lnTo>
                                <a:pt x="226" y="68"/>
                              </a:lnTo>
                              <a:lnTo>
                                <a:pt x="226" y="62"/>
                              </a:lnTo>
                              <a:lnTo>
                                <a:pt x="225" y="60"/>
                              </a:lnTo>
                              <a:lnTo>
                                <a:pt x="200" y="40"/>
                              </a:lnTo>
                              <a:lnTo>
                                <a:pt x="175" y="23"/>
                              </a:lnTo>
                              <a:lnTo>
                                <a:pt x="149" y="10"/>
                              </a:lnTo>
                              <a:lnTo>
                                <a:pt x="130" y="3"/>
                              </a:lnTo>
                              <a:lnTo>
                                <a:pt x="118" y="0"/>
                              </a:lnTo>
                              <a:lnTo>
                                <a:pt x="104" y="0"/>
                              </a:lnTo>
                              <a:lnTo>
                                <a:pt x="93" y="2"/>
                              </a:lnTo>
                              <a:lnTo>
                                <a:pt x="83" y="6"/>
                              </a:lnTo>
                              <a:lnTo>
                                <a:pt x="73" y="12"/>
                              </a:lnTo>
                              <a:lnTo>
                                <a:pt x="59" y="24"/>
                              </a:lnTo>
                              <a:lnTo>
                                <a:pt x="42" y="42"/>
                              </a:lnTo>
                              <a:lnTo>
                                <a:pt x="22" y="73"/>
                              </a:lnTo>
                              <a:lnTo>
                                <a:pt x="5" y="105"/>
                              </a:lnTo>
                              <a:lnTo>
                                <a:pt x="3" y="111"/>
                              </a:lnTo>
                              <a:lnTo>
                                <a:pt x="2" y="111"/>
                              </a:lnTo>
                              <a:lnTo>
                                <a:pt x="2" y="113"/>
                              </a:lnTo>
                              <a:lnTo>
                                <a:pt x="1" y="118"/>
                              </a:lnTo>
                              <a:lnTo>
                                <a:pt x="0" y="133"/>
                              </a:lnTo>
                              <a:lnTo>
                                <a:pt x="1" y="168"/>
                              </a:lnTo>
                              <a:lnTo>
                                <a:pt x="8" y="221"/>
                              </a:lnTo>
                              <a:lnTo>
                                <a:pt x="16" y="256"/>
                              </a:lnTo>
                              <a:lnTo>
                                <a:pt x="16" y="258"/>
                              </a:lnTo>
                              <a:lnTo>
                                <a:pt x="17" y="263"/>
                              </a:lnTo>
                              <a:lnTo>
                                <a:pt x="18" y="266"/>
                              </a:lnTo>
                              <a:lnTo>
                                <a:pt x="48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95" path="m47,283l48,261l51,240l57,219l67,198l74,189l77,184l84,176l90,171l97,167l103,165l109,165l114,166l119,167l126,171l134,178l141,185l143,189l192,126l217,91l221,84l224,74l226,68l226,62l225,60l200,40l175,23l149,10l130,3l118,0l104,0l93,2l83,6l73,12l59,24l42,42l22,73l5,105l3,111l2,111l2,113l1,118l0,133l1,168l8,221l16,256l16,258l17,263l18,266l48,295xe" fillcolor="#e2e2e2" stroked="f" o:allowincell="f" style="position:absolute;margin-left:36.45pt;margin-top:39.85pt;width:11.25pt;height:14.7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14935" simplePos="0" locked="0" layoutInCell="0" allowOverlap="1" relativeHeight="109">
                <wp:simplePos x="0" y="0"/>
                <wp:positionH relativeFrom="page">
                  <wp:posOffset>534035</wp:posOffset>
                </wp:positionH>
                <wp:positionV relativeFrom="paragraph">
                  <wp:posOffset>565150</wp:posOffset>
                </wp:positionV>
                <wp:extent cx="132080" cy="128270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01">
                              <a:moveTo>
                                <a:pt x="208" y="136"/>
                              </a:moveTo>
                              <a:cubicBezTo>
                                <a:pt x="208" y="136"/>
                                <a:pt x="191" y="113"/>
                                <a:pt x="174" y="91"/>
                              </a:cubicBezTo>
                              <a:cubicBezTo>
                                <a:pt x="158" y="70"/>
                                <a:pt x="141" y="50"/>
                                <a:pt x="137" y="48"/>
                              </a:cubicBezTo>
                              <a:cubicBezTo>
                                <a:pt x="128" y="45"/>
                                <a:pt x="38" y="0"/>
                                <a:pt x="38" y="0"/>
                              </a:cubicBezTo>
                              <a:cubicBezTo>
                                <a:pt x="38" y="0"/>
                                <a:pt x="35" y="7"/>
                                <a:pt x="25" y="20"/>
                              </a:cubicBezTo>
                              <a:cubicBezTo>
                                <a:pt x="14" y="33"/>
                                <a:pt x="0" y="102"/>
                                <a:pt x="23" y="152"/>
                              </a:cubicBezTo>
                              <a:cubicBezTo>
                                <a:pt x="45" y="201"/>
                                <a:pt x="66" y="168"/>
                                <a:pt x="66" y="168"/>
                              </a:cubicBezTo>
                              <a:cubicBezTo>
                                <a:pt x="66" y="168"/>
                                <a:pt x="87" y="147"/>
                                <a:pt x="121" y="134"/>
                              </a:cubicBezTo>
                              <a:cubicBezTo>
                                <a:pt x="156" y="120"/>
                                <a:pt x="208" y="136"/>
                                <a:pt x="208" y="136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201" path="m208,136c208,136,191,113,174,91c158,70,141,50,137,48c128,45,38,0,38,0c38,0,35,7,25,20c14,33,0,102,23,152c45,201,66,168,66,168c66,168,87,147,121,134c156,120,208,136,208,136e" fillcolor="#fbe321" stroked="f" o:allowincell="f" style="position:absolute;margin-left:42.05pt;margin-top:44.5pt;width:10.35pt;height:10.0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540385</wp:posOffset>
                </wp:positionH>
                <wp:positionV relativeFrom="paragraph">
                  <wp:posOffset>565150</wp:posOffset>
                </wp:positionV>
                <wp:extent cx="98425" cy="8128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27">
                              <a:moveTo>
                                <a:pt x="5" y="126"/>
                              </a:moveTo>
                              <a:lnTo>
                                <a:pt x="13" y="114"/>
                              </a:lnTo>
                              <a:lnTo>
                                <a:pt x="26" y="102"/>
                              </a:lnTo>
                              <a:lnTo>
                                <a:pt x="43" y="92"/>
                              </a:lnTo>
                              <a:lnTo>
                                <a:pt x="55" y="88"/>
                              </a:lnTo>
                              <a:lnTo>
                                <a:pt x="66" y="84"/>
                              </a:lnTo>
                              <a:lnTo>
                                <a:pt x="92" y="79"/>
                              </a:lnTo>
                              <a:lnTo>
                                <a:pt x="120" y="78"/>
                              </a:lnTo>
                              <a:lnTo>
                                <a:pt x="147" y="80"/>
                              </a:lnTo>
                              <a:lnTo>
                                <a:pt x="155" y="80"/>
                              </a:lnTo>
                              <a:lnTo>
                                <a:pt x="151" y="75"/>
                              </a:lnTo>
                              <a:lnTo>
                                <a:pt x="136" y="56"/>
                              </a:lnTo>
                              <a:lnTo>
                                <a:pt x="130" y="50"/>
                              </a:lnTo>
                              <a:lnTo>
                                <a:pt x="127" y="48"/>
                              </a:lnTo>
                              <a:lnTo>
                                <a:pt x="118" y="45"/>
                              </a:lnTo>
                              <a:lnTo>
                                <a:pt x="28" y="0"/>
                              </a:lnTo>
                              <a:lnTo>
                                <a:pt x="25" y="7"/>
                              </a:lnTo>
                              <a:lnTo>
                                <a:pt x="15" y="20"/>
                              </a:lnTo>
                              <a:lnTo>
                                <a:pt x="13" y="21"/>
                              </a:lnTo>
                              <a:lnTo>
                                <a:pt x="11" y="25"/>
                              </a:lnTo>
                              <a:lnTo>
                                <a:pt x="8" y="32"/>
                              </a:lnTo>
                              <a:lnTo>
                                <a:pt x="4" y="46"/>
                              </a:lnTo>
                              <a:lnTo>
                                <a:pt x="2" y="62"/>
                              </a:lnTo>
                              <a:lnTo>
                                <a:pt x="0" y="81"/>
                              </a:lnTo>
                              <a:lnTo>
                                <a:pt x="0" y="101"/>
                              </a:lnTo>
                              <a:lnTo>
                                <a:pt x="3" y="122"/>
                              </a:lnTo>
                              <a:lnTo>
                                <a:pt x="4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27" path="m5,126l13,114l26,102l43,92l55,88l66,84l92,79l120,78l147,80l155,80l151,75l136,56l130,50l127,48l118,45l28,0l25,7l15,20l13,21l11,25l8,32l4,46l2,62l0,81l0,101l3,122l4,127xe" fillcolor="#f1cb26" stroked="f" o:allowincell="f" style="position:absolute;margin-left:42.55pt;margin-top:44.5pt;width:7.7pt;height:6.3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11">
                <wp:simplePos x="0" y="0"/>
                <wp:positionH relativeFrom="page">
                  <wp:posOffset>987425</wp:posOffset>
                </wp:positionH>
                <wp:positionV relativeFrom="paragraph">
                  <wp:posOffset>191770</wp:posOffset>
                </wp:positionV>
                <wp:extent cx="104140" cy="18224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86">
                              <a:moveTo>
                                <a:pt x="21" y="0"/>
                              </a:moveTo>
                              <a:lnTo>
                                <a:pt x="0" y="81"/>
                              </a:lnTo>
                              <a:lnTo>
                                <a:pt x="90" y="241"/>
                              </a:lnTo>
                              <a:cubicBezTo>
                                <a:pt x="90" y="241"/>
                                <a:pt x="164" y="286"/>
                                <a:pt x="151" y="190"/>
                              </a:cubicBezTo>
                              <a:cubicBezTo>
                                <a:pt x="138" y="93"/>
                                <a:pt x="21" y="0"/>
                                <a:pt x="2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286" path="m21,0l0,81l90,241c90,241,164,286,151,190c138,93,21,0,21,0e" fillcolor="white" stroked="f" o:allowincell="f" style="position:absolute;margin-left:77.75pt;margin-top:15.1pt;width:8.15pt;height:14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1172845</wp:posOffset>
                </wp:positionH>
                <wp:positionV relativeFrom="paragraph">
                  <wp:posOffset>607695</wp:posOffset>
                </wp:positionV>
                <wp:extent cx="98425" cy="99060"/>
                <wp:effectExtent l="635" t="0" r="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55">
                              <a:moveTo>
                                <a:pt x="98" y="152"/>
                              </a:moveTo>
                              <a:lnTo>
                                <a:pt x="112" y="147"/>
                              </a:lnTo>
                              <a:lnTo>
                                <a:pt x="125" y="139"/>
                              </a:lnTo>
                              <a:lnTo>
                                <a:pt x="136" y="128"/>
                              </a:lnTo>
                              <a:lnTo>
                                <a:pt x="141" y="122"/>
                              </a:lnTo>
                              <a:lnTo>
                                <a:pt x="145" y="115"/>
                              </a:lnTo>
                              <a:lnTo>
                                <a:pt x="151" y="101"/>
                              </a:lnTo>
                              <a:lnTo>
                                <a:pt x="154" y="86"/>
                              </a:lnTo>
                              <a:lnTo>
                                <a:pt x="155" y="71"/>
                              </a:lnTo>
                              <a:lnTo>
                                <a:pt x="152" y="57"/>
                              </a:lnTo>
                              <a:lnTo>
                                <a:pt x="147" y="43"/>
                              </a:lnTo>
                              <a:lnTo>
                                <a:pt x="139" y="30"/>
                              </a:lnTo>
                              <a:lnTo>
                                <a:pt x="128" y="19"/>
                              </a:lnTo>
                              <a:lnTo>
                                <a:pt x="122" y="15"/>
                              </a:lnTo>
                              <a:lnTo>
                                <a:pt x="115" y="10"/>
                              </a:lnTo>
                              <a:lnTo>
                                <a:pt x="101" y="4"/>
                              </a:lnTo>
                              <a:lnTo>
                                <a:pt x="86" y="1"/>
                              </a:lnTo>
                              <a:lnTo>
                                <a:pt x="71" y="0"/>
                              </a:lnTo>
                              <a:lnTo>
                                <a:pt x="57" y="3"/>
                              </a:lnTo>
                              <a:lnTo>
                                <a:pt x="43" y="8"/>
                              </a:lnTo>
                              <a:lnTo>
                                <a:pt x="30" y="17"/>
                              </a:lnTo>
                              <a:lnTo>
                                <a:pt x="19" y="27"/>
                              </a:lnTo>
                              <a:lnTo>
                                <a:pt x="15" y="34"/>
                              </a:lnTo>
                              <a:lnTo>
                                <a:pt x="10" y="40"/>
                              </a:lnTo>
                              <a:lnTo>
                                <a:pt x="4" y="54"/>
                              </a:lnTo>
                              <a:lnTo>
                                <a:pt x="1" y="69"/>
                              </a:lnTo>
                              <a:lnTo>
                                <a:pt x="0" y="84"/>
                              </a:lnTo>
                              <a:lnTo>
                                <a:pt x="3" y="98"/>
                              </a:lnTo>
                              <a:lnTo>
                                <a:pt x="8" y="112"/>
                              </a:lnTo>
                              <a:lnTo>
                                <a:pt x="17" y="125"/>
                              </a:lnTo>
                              <a:lnTo>
                                <a:pt x="27" y="136"/>
                              </a:lnTo>
                              <a:lnTo>
                                <a:pt x="34" y="141"/>
                              </a:lnTo>
                              <a:lnTo>
                                <a:pt x="40" y="145"/>
                              </a:lnTo>
                              <a:lnTo>
                                <a:pt x="54" y="151"/>
                              </a:lnTo>
                              <a:lnTo>
                                <a:pt x="69" y="154"/>
                              </a:lnTo>
                              <a:lnTo>
                                <a:pt x="84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55" path="m98,152l112,147l125,139l136,128l141,122l145,115l151,101l154,86l155,71l152,57l147,43l139,30l128,19l122,15l115,10l101,4l86,1l71,0l57,3l43,8l30,17l19,27l15,34l10,40l4,54l1,69l0,84l3,98l8,112l17,125l27,136l34,141l40,145l54,151l69,154l84,155xe" fillcolor="#f1cb26" stroked="f" o:allowincell="f" style="position:absolute;margin-left:92.35pt;margin-top:47.85pt;width:7.7pt;height:7.7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89990</wp:posOffset>
                </wp:positionH>
                <wp:positionV relativeFrom="paragraph">
                  <wp:posOffset>622935</wp:posOffset>
                </wp:positionV>
                <wp:extent cx="80010" cy="8318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30">
                              <a:moveTo>
                                <a:pt x="65" y="129"/>
                              </a:moveTo>
                              <a:lnTo>
                                <a:pt x="71" y="128"/>
                              </a:lnTo>
                              <a:lnTo>
                                <a:pt x="85" y="123"/>
                              </a:lnTo>
                              <a:lnTo>
                                <a:pt x="98" y="115"/>
                              </a:lnTo>
                              <a:lnTo>
                                <a:pt x="108" y="105"/>
                              </a:lnTo>
                              <a:lnTo>
                                <a:pt x="109" y="104"/>
                              </a:lnTo>
                              <a:lnTo>
                                <a:pt x="114" y="98"/>
                              </a:lnTo>
                              <a:lnTo>
                                <a:pt x="116" y="94"/>
                              </a:lnTo>
                              <a:lnTo>
                                <a:pt x="121" y="83"/>
                              </a:lnTo>
                              <a:lnTo>
                                <a:pt x="122" y="81"/>
                              </a:lnTo>
                              <a:lnTo>
                                <a:pt x="125" y="69"/>
                              </a:lnTo>
                              <a:lnTo>
                                <a:pt x="126" y="57"/>
                              </a:lnTo>
                              <a:lnTo>
                                <a:pt x="124" y="45"/>
                              </a:lnTo>
                              <a:lnTo>
                                <a:pt x="120" y="33"/>
                              </a:lnTo>
                              <a:lnTo>
                                <a:pt x="114" y="23"/>
                              </a:lnTo>
                              <a:lnTo>
                                <a:pt x="106" y="14"/>
                              </a:lnTo>
                              <a:lnTo>
                                <a:pt x="102" y="11"/>
                              </a:lnTo>
                              <a:lnTo>
                                <a:pt x="96" y="7"/>
                              </a:lnTo>
                              <a:lnTo>
                                <a:pt x="85" y="3"/>
                              </a:lnTo>
                              <a:lnTo>
                                <a:pt x="73" y="0"/>
                              </a:lnTo>
                              <a:lnTo>
                                <a:pt x="61" y="1"/>
                              </a:lnTo>
                              <a:lnTo>
                                <a:pt x="49" y="3"/>
                              </a:lnTo>
                              <a:lnTo>
                                <a:pt x="38" y="8"/>
                              </a:lnTo>
                              <a:lnTo>
                                <a:pt x="27" y="15"/>
                              </a:lnTo>
                              <a:lnTo>
                                <a:pt x="18" y="25"/>
                              </a:lnTo>
                              <a:lnTo>
                                <a:pt x="14" y="31"/>
                              </a:lnTo>
                              <a:lnTo>
                                <a:pt x="10" y="36"/>
                              </a:lnTo>
                              <a:lnTo>
                                <a:pt x="4" y="48"/>
                              </a:lnTo>
                              <a:lnTo>
                                <a:pt x="1" y="61"/>
                              </a:lnTo>
                              <a:lnTo>
                                <a:pt x="0" y="73"/>
                              </a:lnTo>
                              <a:lnTo>
                                <a:pt x="2" y="85"/>
                              </a:lnTo>
                              <a:lnTo>
                                <a:pt x="6" y="97"/>
                              </a:lnTo>
                              <a:lnTo>
                                <a:pt x="12" y="107"/>
                              </a:lnTo>
                              <a:lnTo>
                                <a:pt x="20" y="116"/>
                              </a:lnTo>
                              <a:lnTo>
                                <a:pt x="25" y="120"/>
                              </a:lnTo>
                              <a:lnTo>
                                <a:pt x="30" y="123"/>
                              </a:lnTo>
                              <a:lnTo>
                                <a:pt x="41" y="127"/>
                              </a:lnTo>
                              <a:lnTo>
                                <a:pt x="53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30" path="m65,129l71,128l85,123l98,115l108,105l109,104l114,98l116,94l121,83l122,81l125,69l126,57l124,45l120,33l114,23l106,14l102,11l96,7l85,3l73,0l61,1l49,3l38,8l27,15l18,25l14,31l10,36l4,48l1,61l0,73l2,85l6,97l12,107l20,116l25,120l30,123l41,127l53,130xe" fillcolor="#fbe321" stroked="f" o:allowincell="f" style="position:absolute;margin-left:93.7pt;margin-top:49.05pt;width:6.25pt;height:6.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14">
                <wp:simplePos x="0" y="0"/>
                <wp:positionH relativeFrom="page">
                  <wp:posOffset>995680</wp:posOffset>
                </wp:positionH>
                <wp:positionV relativeFrom="paragraph">
                  <wp:posOffset>511175</wp:posOffset>
                </wp:positionV>
                <wp:extent cx="224790" cy="13843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17">
                              <a:moveTo>
                                <a:pt x="0" y="129"/>
                              </a:moveTo>
                              <a:cubicBezTo>
                                <a:pt x="0" y="129"/>
                                <a:pt x="135" y="68"/>
                                <a:pt x="221" y="115"/>
                              </a:cubicBezTo>
                              <a:cubicBezTo>
                                <a:pt x="307" y="163"/>
                                <a:pt x="327" y="209"/>
                                <a:pt x="339" y="213"/>
                              </a:cubicBezTo>
                              <a:cubicBezTo>
                                <a:pt x="351" y="217"/>
                                <a:pt x="354" y="205"/>
                                <a:pt x="341" y="185"/>
                              </a:cubicBezTo>
                              <a:cubicBezTo>
                                <a:pt x="322" y="157"/>
                                <a:pt x="264" y="78"/>
                                <a:pt x="177" y="39"/>
                              </a:cubicBezTo>
                              <a:cubicBezTo>
                                <a:pt x="90" y="0"/>
                                <a:pt x="30" y="18"/>
                                <a:pt x="30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17" path="m0,129c0,129,135,68,221,115c307,163,327,209,339,213c351,217,354,205,341,185c322,157,264,78,177,39c90,0,30,18,30,18xe" fillcolor="#fbe321" stroked="f" o:allowincell="f" style="position:absolute;margin-left:78.4pt;margin-top:40.25pt;width:17.65pt;height:10.8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29335</wp:posOffset>
                </wp:positionH>
                <wp:positionV relativeFrom="paragraph">
                  <wp:posOffset>546735</wp:posOffset>
                </wp:positionV>
                <wp:extent cx="183515" cy="10033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157">
                              <a:moveTo>
                                <a:pt x="284" y="148"/>
                              </a:moveTo>
                              <a:lnTo>
                                <a:pt x="258" y="118"/>
                              </a:lnTo>
                              <a:lnTo>
                                <a:pt x="237" y="97"/>
                              </a:lnTo>
                              <a:lnTo>
                                <a:pt x="225" y="86"/>
                              </a:lnTo>
                              <a:lnTo>
                                <a:pt x="201" y="67"/>
                              </a:lnTo>
                              <a:lnTo>
                                <a:pt x="178" y="51"/>
                              </a:lnTo>
                              <a:lnTo>
                                <a:pt x="156" y="38"/>
                              </a:lnTo>
                              <a:lnTo>
                                <a:pt x="124" y="23"/>
                              </a:lnTo>
                              <a:lnTo>
                                <a:pt x="87" y="10"/>
                              </a:lnTo>
                              <a:lnTo>
                                <a:pt x="72" y="6"/>
                              </a:lnTo>
                              <a:lnTo>
                                <a:pt x="57" y="2"/>
                              </a:lnTo>
                              <a:lnTo>
                                <a:pt x="31" y="0"/>
                              </a:lnTo>
                              <a:lnTo>
                                <a:pt x="8" y="2"/>
                              </a:lnTo>
                              <a:lnTo>
                                <a:pt x="0" y="4"/>
                              </a:lnTo>
                              <a:lnTo>
                                <a:pt x="7" y="35"/>
                              </a:lnTo>
                              <a:lnTo>
                                <a:pt x="31" y="47"/>
                              </a:lnTo>
                              <a:lnTo>
                                <a:pt x="42" y="45"/>
                              </a:lnTo>
                              <a:lnTo>
                                <a:pt x="78" y="41"/>
                              </a:lnTo>
                              <a:lnTo>
                                <a:pt x="106" y="41"/>
                              </a:lnTo>
                              <a:lnTo>
                                <a:pt x="124" y="44"/>
                              </a:lnTo>
                              <a:lnTo>
                                <a:pt x="142" y="48"/>
                              </a:lnTo>
                              <a:lnTo>
                                <a:pt x="159" y="54"/>
                              </a:lnTo>
                              <a:lnTo>
                                <a:pt x="168" y="59"/>
                              </a:lnTo>
                              <a:lnTo>
                                <a:pt x="183" y="67"/>
                              </a:lnTo>
                              <a:lnTo>
                                <a:pt x="210" y="85"/>
                              </a:lnTo>
                              <a:lnTo>
                                <a:pt x="231" y="102"/>
                              </a:lnTo>
                              <a:lnTo>
                                <a:pt x="247" y="117"/>
                              </a:lnTo>
                              <a:lnTo>
                                <a:pt x="266" y="137"/>
                              </a:lnTo>
                              <a:lnTo>
                                <a:pt x="278" y="150"/>
                              </a:lnTo>
                              <a:lnTo>
                                <a:pt x="282" y="154"/>
                              </a:lnTo>
                              <a:lnTo>
                                <a:pt x="284" y="156"/>
                              </a:lnTo>
                              <a:lnTo>
                                <a:pt x="285" y="156"/>
                              </a:lnTo>
                              <a:lnTo>
                                <a:pt x="286" y="157"/>
                              </a:lnTo>
                              <a:lnTo>
                                <a:pt x="289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157" path="m284,148l258,118l237,97l225,86l201,67l178,51l156,38l124,23l87,10l72,6l57,2l31,0l8,2l0,4l7,35l31,47l42,45l78,41l106,41l124,44l142,48l159,54l168,59l183,67l210,85l231,102l247,117l266,137l278,150l282,154l284,156l285,156l286,157l289,157xe" fillcolor="#f1cb26" stroked="f" o:allowincell="f" style="position:absolute;margin-left:81.05pt;margin-top:43.05pt;width:14.4pt;height:7.8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7630" distR="98425" simplePos="0" locked="0" layoutInCell="0" allowOverlap="1" relativeHeight="116">
                <wp:simplePos x="0" y="0"/>
                <wp:positionH relativeFrom="page">
                  <wp:posOffset>398145</wp:posOffset>
                </wp:positionH>
                <wp:positionV relativeFrom="paragraph">
                  <wp:posOffset>67945</wp:posOffset>
                </wp:positionV>
                <wp:extent cx="727710" cy="68834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1083">
                              <a:moveTo>
                                <a:pt x="141" y="315"/>
                              </a:moveTo>
                              <a:cubicBezTo>
                                <a:pt x="141" y="315"/>
                                <a:pt x="119" y="333"/>
                                <a:pt x="94" y="357"/>
                              </a:cubicBezTo>
                              <a:cubicBezTo>
                                <a:pt x="69" y="381"/>
                                <a:pt x="0" y="500"/>
                                <a:pt x="82" y="631"/>
                              </a:cubicBezTo>
                              <a:cubicBezTo>
                                <a:pt x="165" y="762"/>
                                <a:pt x="307" y="907"/>
                                <a:pt x="557" y="995"/>
                              </a:cubicBezTo>
                              <a:cubicBezTo>
                                <a:pt x="807" y="1083"/>
                                <a:pt x="1022" y="1027"/>
                                <a:pt x="1084" y="933"/>
                              </a:cubicBezTo>
                              <a:cubicBezTo>
                                <a:pt x="1146" y="840"/>
                                <a:pt x="1111" y="732"/>
                                <a:pt x="1093" y="676"/>
                              </a:cubicBezTo>
                              <a:cubicBezTo>
                                <a:pt x="1076" y="619"/>
                                <a:pt x="1074" y="515"/>
                                <a:pt x="1073" y="457"/>
                              </a:cubicBezTo>
                              <a:cubicBezTo>
                                <a:pt x="1072" y="399"/>
                                <a:pt x="1040" y="244"/>
                                <a:pt x="914" y="133"/>
                              </a:cubicBezTo>
                              <a:cubicBezTo>
                                <a:pt x="787" y="22"/>
                                <a:pt x="546" y="0"/>
                                <a:pt x="394" y="71"/>
                              </a:cubicBezTo>
                              <a:cubicBezTo>
                                <a:pt x="241" y="143"/>
                                <a:pt x="141" y="315"/>
                                <a:pt x="141" y="315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1083" path="m141,315c141,315,119,333,94,357c69,381,0,500,82,631c165,762,307,907,557,995c807,1083,1022,1027,1084,933c1146,840,1111,732,1093,676c1076,619,1074,515,1073,457c1072,399,1040,244,914,133c787,22,546,0,394,71c241,143,141,315,141,315e" fillcolor="#fbe321" stroked="f" o:allowincell="f" style="position:absolute;margin-left:31.35pt;margin-top:5.35pt;width:57.25pt;height:54.1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24815</wp:posOffset>
                </wp:positionH>
                <wp:positionV relativeFrom="paragraph">
                  <wp:posOffset>86995</wp:posOffset>
                </wp:positionV>
                <wp:extent cx="508000" cy="532130"/>
                <wp:effectExtent l="0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837">
                              <a:moveTo>
                                <a:pt x="228" y="801"/>
                              </a:moveTo>
                              <a:lnTo>
                                <a:pt x="207" y="777"/>
                              </a:lnTo>
                              <a:lnTo>
                                <a:pt x="196" y="763"/>
                              </a:lnTo>
                              <a:lnTo>
                                <a:pt x="172" y="731"/>
                              </a:lnTo>
                              <a:lnTo>
                                <a:pt x="149" y="694"/>
                              </a:lnTo>
                              <a:lnTo>
                                <a:pt x="127" y="653"/>
                              </a:lnTo>
                              <a:lnTo>
                                <a:pt x="108" y="610"/>
                              </a:lnTo>
                              <a:lnTo>
                                <a:pt x="98" y="576"/>
                              </a:lnTo>
                              <a:lnTo>
                                <a:pt x="92" y="553"/>
                              </a:lnTo>
                              <a:lnTo>
                                <a:pt x="89" y="530"/>
                              </a:lnTo>
                              <a:lnTo>
                                <a:pt x="88" y="506"/>
                              </a:lnTo>
                              <a:lnTo>
                                <a:pt x="88" y="483"/>
                              </a:lnTo>
                              <a:lnTo>
                                <a:pt x="92" y="461"/>
                              </a:lnTo>
                              <a:lnTo>
                                <a:pt x="95" y="450"/>
                              </a:lnTo>
                              <a:lnTo>
                                <a:pt x="98" y="438"/>
                              </a:lnTo>
                              <a:lnTo>
                                <a:pt x="105" y="418"/>
                              </a:lnTo>
                              <a:lnTo>
                                <a:pt x="114" y="399"/>
                              </a:lnTo>
                              <a:lnTo>
                                <a:pt x="124" y="382"/>
                              </a:lnTo>
                              <a:lnTo>
                                <a:pt x="141" y="359"/>
                              </a:lnTo>
                              <a:lnTo>
                                <a:pt x="165" y="335"/>
                              </a:lnTo>
                              <a:lnTo>
                                <a:pt x="189" y="316"/>
                              </a:lnTo>
                              <a:lnTo>
                                <a:pt x="210" y="303"/>
                              </a:lnTo>
                              <a:lnTo>
                                <a:pt x="230" y="293"/>
                              </a:lnTo>
                              <a:lnTo>
                                <a:pt x="237" y="291"/>
                              </a:lnTo>
                              <a:lnTo>
                                <a:pt x="239" y="285"/>
                              </a:lnTo>
                              <a:lnTo>
                                <a:pt x="250" y="269"/>
                              </a:lnTo>
                              <a:lnTo>
                                <a:pt x="265" y="250"/>
                              </a:lnTo>
                              <a:lnTo>
                                <a:pt x="287" y="228"/>
                              </a:lnTo>
                              <a:lnTo>
                                <a:pt x="317" y="205"/>
                              </a:lnTo>
                              <a:lnTo>
                                <a:pt x="356" y="180"/>
                              </a:lnTo>
                              <a:lnTo>
                                <a:pt x="392" y="162"/>
                              </a:lnTo>
                              <a:lnTo>
                                <a:pt x="419" y="150"/>
                              </a:lnTo>
                              <a:lnTo>
                                <a:pt x="434" y="145"/>
                              </a:lnTo>
                              <a:lnTo>
                                <a:pt x="449" y="139"/>
                              </a:lnTo>
                              <a:lnTo>
                                <a:pt x="479" y="130"/>
                              </a:lnTo>
                              <a:lnTo>
                                <a:pt x="526" y="119"/>
                              </a:lnTo>
                              <a:lnTo>
                                <a:pt x="589" y="110"/>
                              </a:lnTo>
                              <a:lnTo>
                                <a:pt x="649" y="105"/>
                              </a:lnTo>
                              <a:lnTo>
                                <a:pt x="702" y="104"/>
                              </a:lnTo>
                              <a:lnTo>
                                <a:pt x="747" y="105"/>
                              </a:lnTo>
                              <a:lnTo>
                                <a:pt x="787" y="107"/>
                              </a:lnTo>
                              <a:lnTo>
                                <a:pt x="800" y="109"/>
                              </a:lnTo>
                              <a:lnTo>
                                <a:pt x="786" y="101"/>
                              </a:lnTo>
                              <a:lnTo>
                                <a:pt x="746" y="80"/>
                              </a:lnTo>
                              <a:lnTo>
                                <a:pt x="701" y="58"/>
                              </a:lnTo>
                              <a:lnTo>
                                <a:pt x="646" y="35"/>
                              </a:lnTo>
                              <a:lnTo>
                                <a:pt x="584" y="13"/>
                              </a:lnTo>
                              <a:lnTo>
                                <a:pt x="536" y="0"/>
                              </a:lnTo>
                              <a:lnTo>
                                <a:pt x="528" y="0"/>
                              </a:lnTo>
                              <a:lnTo>
                                <a:pt x="474" y="5"/>
                              </a:lnTo>
                              <a:lnTo>
                                <a:pt x="422" y="15"/>
                              </a:lnTo>
                              <a:lnTo>
                                <a:pt x="385" y="27"/>
                              </a:lnTo>
                              <a:lnTo>
                                <a:pt x="362" y="36"/>
                              </a:lnTo>
                              <a:lnTo>
                                <a:pt x="352" y="41"/>
                              </a:lnTo>
                              <a:lnTo>
                                <a:pt x="337" y="47"/>
                              </a:lnTo>
                              <a:lnTo>
                                <a:pt x="310" y="63"/>
                              </a:lnTo>
                              <a:lnTo>
                                <a:pt x="284" y="80"/>
                              </a:lnTo>
                              <a:lnTo>
                                <a:pt x="259" y="99"/>
                              </a:lnTo>
                              <a:lnTo>
                                <a:pt x="225" y="129"/>
                              </a:lnTo>
                              <a:lnTo>
                                <a:pt x="185" y="170"/>
                              </a:lnTo>
                              <a:lnTo>
                                <a:pt x="152" y="209"/>
                              </a:lnTo>
                              <a:lnTo>
                                <a:pt x="126" y="243"/>
                              </a:lnTo>
                              <a:lnTo>
                                <a:pt x="105" y="274"/>
                              </a:lnTo>
                              <a:lnTo>
                                <a:pt x="99" y="285"/>
                              </a:lnTo>
                              <a:lnTo>
                                <a:pt x="77" y="303"/>
                              </a:lnTo>
                              <a:lnTo>
                                <a:pt x="52" y="327"/>
                              </a:lnTo>
                              <a:lnTo>
                                <a:pt x="46" y="332"/>
                              </a:lnTo>
                              <a:lnTo>
                                <a:pt x="34" y="349"/>
                              </a:lnTo>
                              <a:lnTo>
                                <a:pt x="21" y="374"/>
                              </a:lnTo>
                              <a:lnTo>
                                <a:pt x="10" y="405"/>
                              </a:lnTo>
                              <a:lnTo>
                                <a:pt x="4" y="433"/>
                              </a:lnTo>
                              <a:lnTo>
                                <a:pt x="1" y="452"/>
                              </a:lnTo>
                              <a:lnTo>
                                <a:pt x="0" y="473"/>
                              </a:lnTo>
                              <a:lnTo>
                                <a:pt x="2" y="495"/>
                              </a:lnTo>
                              <a:lnTo>
                                <a:pt x="5" y="517"/>
                              </a:lnTo>
                              <a:lnTo>
                                <a:pt x="11" y="540"/>
                              </a:lnTo>
                              <a:lnTo>
                                <a:pt x="20" y="564"/>
                              </a:lnTo>
                              <a:lnTo>
                                <a:pt x="32" y="588"/>
                              </a:lnTo>
                              <a:lnTo>
                                <a:pt x="40" y="601"/>
                              </a:lnTo>
                              <a:lnTo>
                                <a:pt x="56" y="625"/>
                              </a:lnTo>
                              <a:lnTo>
                                <a:pt x="92" y="675"/>
                              </a:lnTo>
                              <a:lnTo>
                                <a:pt x="136" y="725"/>
                              </a:lnTo>
                              <a:lnTo>
                                <a:pt x="173" y="762"/>
                              </a:lnTo>
                              <a:lnTo>
                                <a:pt x="200" y="787"/>
                              </a:lnTo>
                              <a:lnTo>
                                <a:pt x="229" y="811"/>
                              </a:lnTo>
                              <a:lnTo>
                                <a:pt x="260" y="834"/>
                              </a:lnTo>
                              <a:lnTo>
                                <a:pt x="265" y="8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837" path="m228,801l207,777l196,763l172,731l149,694l127,653l108,610l98,576l92,553l89,530l88,506l88,483l92,461l95,450l98,438l105,418l114,399l124,382l141,359l165,335l189,316l210,303l230,293l237,291l239,285l250,269l265,250l287,228l317,205l356,180l392,162l419,150l434,145l449,139l479,130l526,119l589,110l649,105l702,104l747,105l787,107l800,109l786,101l746,80l701,58l646,35l584,13l536,0l528,0l474,5l422,15l385,27l362,36l352,41l337,47l310,63l284,80l259,99l225,129l185,170l152,209l126,243l105,274l99,285l77,303l52,327l46,332l34,349l21,374l10,405l4,433l1,452l0,473l2,495l5,517l11,540l20,564l32,588l40,601l56,625l92,675l136,725l173,762l200,787l229,811l260,834l265,837xe" fillcolor="#f1cb26" stroked="f" o:allowincell="f" style="position:absolute;margin-left:33.45pt;margin-top:6.85pt;width:39.95pt;height:41.8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37515</wp:posOffset>
                </wp:positionH>
                <wp:positionV relativeFrom="paragraph">
                  <wp:posOffset>86995</wp:posOffset>
                </wp:positionV>
                <wp:extent cx="397510" cy="27686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435">
                              <a:moveTo>
                                <a:pt x="104" y="432"/>
                              </a:moveTo>
                              <a:lnTo>
                                <a:pt x="130" y="424"/>
                              </a:lnTo>
                              <a:lnTo>
                                <a:pt x="158" y="412"/>
                              </a:lnTo>
                              <a:lnTo>
                                <a:pt x="185" y="396"/>
                              </a:lnTo>
                              <a:lnTo>
                                <a:pt x="212" y="377"/>
                              </a:lnTo>
                              <a:lnTo>
                                <a:pt x="235" y="354"/>
                              </a:lnTo>
                              <a:lnTo>
                                <a:pt x="246" y="342"/>
                              </a:lnTo>
                              <a:lnTo>
                                <a:pt x="250" y="335"/>
                              </a:lnTo>
                              <a:lnTo>
                                <a:pt x="257" y="322"/>
                              </a:lnTo>
                              <a:lnTo>
                                <a:pt x="261" y="308"/>
                              </a:lnTo>
                              <a:lnTo>
                                <a:pt x="263" y="294"/>
                              </a:lnTo>
                              <a:lnTo>
                                <a:pt x="262" y="280"/>
                              </a:lnTo>
                              <a:lnTo>
                                <a:pt x="260" y="266"/>
                              </a:lnTo>
                              <a:lnTo>
                                <a:pt x="255" y="246"/>
                              </a:lnTo>
                              <a:lnTo>
                                <a:pt x="244" y="221"/>
                              </a:lnTo>
                              <a:lnTo>
                                <a:pt x="232" y="201"/>
                              </a:lnTo>
                              <a:lnTo>
                                <a:pt x="220" y="183"/>
                              </a:lnTo>
                              <a:lnTo>
                                <a:pt x="215" y="177"/>
                              </a:lnTo>
                              <a:lnTo>
                                <a:pt x="292" y="149"/>
                              </a:lnTo>
                              <a:lnTo>
                                <a:pt x="291" y="154"/>
                              </a:lnTo>
                              <a:lnTo>
                                <a:pt x="291" y="177"/>
                              </a:lnTo>
                              <a:lnTo>
                                <a:pt x="295" y="205"/>
                              </a:lnTo>
                              <a:lnTo>
                                <a:pt x="300" y="224"/>
                              </a:lnTo>
                              <a:lnTo>
                                <a:pt x="309" y="242"/>
                              </a:lnTo>
                              <a:lnTo>
                                <a:pt x="319" y="253"/>
                              </a:lnTo>
                              <a:lnTo>
                                <a:pt x="326" y="260"/>
                              </a:lnTo>
                              <a:lnTo>
                                <a:pt x="331" y="263"/>
                              </a:lnTo>
                              <a:lnTo>
                                <a:pt x="335" y="265"/>
                              </a:lnTo>
                              <a:lnTo>
                                <a:pt x="347" y="268"/>
                              </a:lnTo>
                              <a:lnTo>
                                <a:pt x="362" y="270"/>
                              </a:lnTo>
                              <a:lnTo>
                                <a:pt x="378" y="270"/>
                              </a:lnTo>
                              <a:lnTo>
                                <a:pt x="407" y="268"/>
                              </a:lnTo>
                              <a:lnTo>
                                <a:pt x="448" y="260"/>
                              </a:lnTo>
                              <a:lnTo>
                                <a:pt x="492" y="247"/>
                              </a:lnTo>
                              <a:lnTo>
                                <a:pt x="534" y="230"/>
                              </a:lnTo>
                              <a:lnTo>
                                <a:pt x="562" y="214"/>
                              </a:lnTo>
                              <a:lnTo>
                                <a:pt x="579" y="203"/>
                              </a:lnTo>
                              <a:lnTo>
                                <a:pt x="594" y="192"/>
                              </a:lnTo>
                              <a:lnTo>
                                <a:pt x="606" y="180"/>
                              </a:lnTo>
                              <a:lnTo>
                                <a:pt x="611" y="174"/>
                              </a:lnTo>
                              <a:lnTo>
                                <a:pt x="615" y="167"/>
                              </a:lnTo>
                              <a:lnTo>
                                <a:pt x="621" y="155"/>
                              </a:lnTo>
                              <a:lnTo>
                                <a:pt x="624" y="142"/>
                              </a:lnTo>
                              <a:lnTo>
                                <a:pt x="626" y="129"/>
                              </a:lnTo>
                              <a:lnTo>
                                <a:pt x="625" y="117"/>
                              </a:lnTo>
                              <a:lnTo>
                                <a:pt x="623" y="105"/>
                              </a:lnTo>
                              <a:lnTo>
                                <a:pt x="617" y="89"/>
                              </a:lnTo>
                              <a:lnTo>
                                <a:pt x="606" y="69"/>
                              </a:lnTo>
                              <a:lnTo>
                                <a:pt x="594" y="52"/>
                              </a:lnTo>
                              <a:lnTo>
                                <a:pt x="582" y="38"/>
                              </a:lnTo>
                              <a:lnTo>
                                <a:pt x="577" y="34"/>
                              </a:lnTo>
                              <a:lnTo>
                                <a:pt x="565" y="20"/>
                              </a:lnTo>
                              <a:lnTo>
                                <a:pt x="542" y="0"/>
                              </a:lnTo>
                              <a:lnTo>
                                <a:pt x="508" y="0"/>
                              </a:lnTo>
                              <a:lnTo>
                                <a:pt x="454" y="5"/>
                              </a:lnTo>
                              <a:lnTo>
                                <a:pt x="402" y="15"/>
                              </a:lnTo>
                              <a:lnTo>
                                <a:pt x="365" y="27"/>
                              </a:lnTo>
                              <a:lnTo>
                                <a:pt x="342" y="36"/>
                              </a:lnTo>
                              <a:lnTo>
                                <a:pt x="332" y="41"/>
                              </a:lnTo>
                              <a:lnTo>
                                <a:pt x="317" y="47"/>
                              </a:lnTo>
                              <a:lnTo>
                                <a:pt x="290" y="63"/>
                              </a:lnTo>
                              <a:lnTo>
                                <a:pt x="264" y="80"/>
                              </a:lnTo>
                              <a:lnTo>
                                <a:pt x="239" y="99"/>
                              </a:lnTo>
                              <a:lnTo>
                                <a:pt x="205" y="129"/>
                              </a:lnTo>
                              <a:lnTo>
                                <a:pt x="165" y="170"/>
                              </a:lnTo>
                              <a:lnTo>
                                <a:pt x="132" y="209"/>
                              </a:lnTo>
                              <a:lnTo>
                                <a:pt x="106" y="243"/>
                              </a:lnTo>
                              <a:lnTo>
                                <a:pt x="85" y="274"/>
                              </a:lnTo>
                              <a:lnTo>
                                <a:pt x="79" y="285"/>
                              </a:lnTo>
                              <a:lnTo>
                                <a:pt x="57" y="303"/>
                              </a:lnTo>
                              <a:lnTo>
                                <a:pt x="32" y="327"/>
                              </a:lnTo>
                              <a:lnTo>
                                <a:pt x="26" y="332"/>
                              </a:lnTo>
                              <a:lnTo>
                                <a:pt x="14" y="349"/>
                              </a:lnTo>
                              <a:lnTo>
                                <a:pt x="1" y="374"/>
                              </a:lnTo>
                              <a:lnTo>
                                <a:pt x="0" y="375"/>
                              </a:lnTo>
                              <a:lnTo>
                                <a:pt x="4" y="381"/>
                              </a:lnTo>
                              <a:lnTo>
                                <a:pt x="16" y="398"/>
                              </a:lnTo>
                              <a:lnTo>
                                <a:pt x="30" y="413"/>
                              </a:lnTo>
                              <a:lnTo>
                                <a:pt x="45" y="425"/>
                              </a:lnTo>
                              <a:lnTo>
                                <a:pt x="53" y="430"/>
                              </a:lnTo>
                              <a:lnTo>
                                <a:pt x="56" y="431"/>
                              </a:lnTo>
                              <a:lnTo>
                                <a:pt x="65" y="434"/>
                              </a:lnTo>
                              <a:lnTo>
                                <a:pt x="8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435" path="m104,432l130,424l158,412l185,396l212,377l235,354l246,342l250,335l257,322l261,308l263,294l262,280l260,266l255,246l244,221l232,201l220,183l215,177l292,149l291,154l291,177l295,205l300,224l309,242l319,253l326,260l331,263l335,265l347,268l362,270l378,270l407,268l448,260l492,247l534,230l562,214l579,203l594,192l606,180l611,174l615,167l621,155l624,142l626,129l625,117l623,105l617,89l606,69l594,52l582,38l577,34l565,20l542,0l508,0l454,5l402,15l365,27l342,36l332,41l317,47l290,63l264,80l239,99l205,129l165,170l132,209l106,243l85,274l79,285l57,303l32,327l26,332l14,349l1,374l0,375l4,381l16,398l30,413l45,425l53,430l56,431l65,434l80,435xe" fillcolor="#b6292b" stroked="f" o:allowincell="f" style="position:absolute;margin-left:34.45pt;margin-top:6.85pt;width:31.25pt;height:21.7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38150</wp:posOffset>
                </wp:positionH>
                <wp:positionV relativeFrom="paragraph">
                  <wp:posOffset>86995</wp:posOffset>
                </wp:positionV>
                <wp:extent cx="394970" cy="27622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434">
                              <a:moveTo>
                                <a:pt x="84" y="418"/>
                              </a:moveTo>
                              <a:lnTo>
                                <a:pt x="93" y="399"/>
                              </a:lnTo>
                              <a:lnTo>
                                <a:pt x="103" y="382"/>
                              </a:lnTo>
                              <a:lnTo>
                                <a:pt x="120" y="359"/>
                              </a:lnTo>
                              <a:lnTo>
                                <a:pt x="144" y="335"/>
                              </a:lnTo>
                              <a:lnTo>
                                <a:pt x="168" y="316"/>
                              </a:lnTo>
                              <a:lnTo>
                                <a:pt x="189" y="303"/>
                              </a:lnTo>
                              <a:lnTo>
                                <a:pt x="209" y="293"/>
                              </a:lnTo>
                              <a:lnTo>
                                <a:pt x="216" y="291"/>
                              </a:lnTo>
                              <a:lnTo>
                                <a:pt x="218" y="285"/>
                              </a:lnTo>
                              <a:lnTo>
                                <a:pt x="229" y="269"/>
                              </a:lnTo>
                              <a:lnTo>
                                <a:pt x="244" y="250"/>
                              </a:lnTo>
                              <a:lnTo>
                                <a:pt x="252" y="241"/>
                              </a:lnTo>
                              <a:lnTo>
                                <a:pt x="243" y="221"/>
                              </a:lnTo>
                              <a:lnTo>
                                <a:pt x="231" y="201"/>
                              </a:lnTo>
                              <a:lnTo>
                                <a:pt x="219" y="183"/>
                              </a:lnTo>
                              <a:lnTo>
                                <a:pt x="214" y="177"/>
                              </a:lnTo>
                              <a:lnTo>
                                <a:pt x="291" y="149"/>
                              </a:lnTo>
                              <a:lnTo>
                                <a:pt x="290" y="154"/>
                              </a:lnTo>
                              <a:lnTo>
                                <a:pt x="290" y="177"/>
                              </a:lnTo>
                              <a:lnTo>
                                <a:pt x="294" y="205"/>
                              </a:lnTo>
                              <a:lnTo>
                                <a:pt x="294" y="206"/>
                              </a:lnTo>
                              <a:lnTo>
                                <a:pt x="296" y="205"/>
                              </a:lnTo>
                              <a:lnTo>
                                <a:pt x="335" y="180"/>
                              </a:lnTo>
                              <a:lnTo>
                                <a:pt x="371" y="162"/>
                              </a:lnTo>
                              <a:lnTo>
                                <a:pt x="398" y="150"/>
                              </a:lnTo>
                              <a:lnTo>
                                <a:pt x="413" y="145"/>
                              </a:lnTo>
                              <a:lnTo>
                                <a:pt x="428" y="139"/>
                              </a:lnTo>
                              <a:lnTo>
                                <a:pt x="458" y="130"/>
                              </a:lnTo>
                              <a:lnTo>
                                <a:pt x="505" y="119"/>
                              </a:lnTo>
                              <a:lnTo>
                                <a:pt x="568" y="110"/>
                              </a:lnTo>
                              <a:lnTo>
                                <a:pt x="622" y="105"/>
                              </a:lnTo>
                              <a:lnTo>
                                <a:pt x="616" y="89"/>
                              </a:lnTo>
                              <a:lnTo>
                                <a:pt x="605" y="69"/>
                              </a:lnTo>
                              <a:lnTo>
                                <a:pt x="593" y="52"/>
                              </a:lnTo>
                              <a:lnTo>
                                <a:pt x="581" y="38"/>
                              </a:lnTo>
                              <a:lnTo>
                                <a:pt x="576" y="34"/>
                              </a:lnTo>
                              <a:lnTo>
                                <a:pt x="560" y="16"/>
                              </a:lnTo>
                              <a:lnTo>
                                <a:pt x="553" y="10"/>
                              </a:lnTo>
                              <a:lnTo>
                                <a:pt x="515" y="0"/>
                              </a:lnTo>
                              <a:lnTo>
                                <a:pt x="507" y="0"/>
                              </a:lnTo>
                              <a:lnTo>
                                <a:pt x="453" y="5"/>
                              </a:lnTo>
                              <a:lnTo>
                                <a:pt x="401" y="15"/>
                              </a:lnTo>
                              <a:lnTo>
                                <a:pt x="364" y="27"/>
                              </a:lnTo>
                              <a:lnTo>
                                <a:pt x="341" y="36"/>
                              </a:lnTo>
                              <a:lnTo>
                                <a:pt x="331" y="41"/>
                              </a:lnTo>
                              <a:lnTo>
                                <a:pt x="316" y="47"/>
                              </a:lnTo>
                              <a:lnTo>
                                <a:pt x="289" y="63"/>
                              </a:lnTo>
                              <a:lnTo>
                                <a:pt x="263" y="80"/>
                              </a:lnTo>
                              <a:lnTo>
                                <a:pt x="238" y="99"/>
                              </a:lnTo>
                              <a:lnTo>
                                <a:pt x="204" y="129"/>
                              </a:lnTo>
                              <a:lnTo>
                                <a:pt x="164" y="170"/>
                              </a:lnTo>
                              <a:lnTo>
                                <a:pt x="131" y="209"/>
                              </a:lnTo>
                              <a:lnTo>
                                <a:pt x="105" y="243"/>
                              </a:lnTo>
                              <a:lnTo>
                                <a:pt x="84" y="274"/>
                              </a:lnTo>
                              <a:lnTo>
                                <a:pt x="78" y="285"/>
                              </a:lnTo>
                              <a:lnTo>
                                <a:pt x="56" y="303"/>
                              </a:lnTo>
                              <a:lnTo>
                                <a:pt x="31" y="327"/>
                              </a:lnTo>
                              <a:lnTo>
                                <a:pt x="24" y="334"/>
                              </a:lnTo>
                              <a:lnTo>
                                <a:pt x="8" y="358"/>
                              </a:lnTo>
                              <a:lnTo>
                                <a:pt x="0" y="376"/>
                              </a:lnTo>
                              <a:lnTo>
                                <a:pt x="5" y="384"/>
                              </a:lnTo>
                              <a:lnTo>
                                <a:pt x="17" y="400"/>
                              </a:lnTo>
                              <a:lnTo>
                                <a:pt x="30" y="414"/>
                              </a:lnTo>
                              <a:lnTo>
                                <a:pt x="44" y="425"/>
                              </a:lnTo>
                              <a:lnTo>
                                <a:pt x="52" y="430"/>
                              </a:lnTo>
                              <a:lnTo>
                                <a:pt x="55" y="431"/>
                              </a:lnTo>
                              <a:lnTo>
                                <a:pt x="64" y="434"/>
                              </a:lnTo>
                              <a:lnTo>
                                <a:pt x="78" y="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434" path="m84,418l93,399l103,382l120,359l144,335l168,316l189,303l209,293l216,291l218,285l229,269l244,250l252,241l243,221l231,201l219,183l214,177l291,149l290,154l290,177l294,205l294,206l296,205l335,180l371,162l398,150l413,145l428,139l458,130l505,119l568,110l622,105l616,89l605,69l593,52l581,38l576,34l560,16l553,10l515,0l507,0l453,5l401,15l364,27l341,36l331,41l316,47l289,63l263,80l238,99l204,129l164,170l131,209l105,243l84,274l78,285l56,303l31,327l24,334l8,358l0,376l5,384l17,400l30,414l44,425l52,430l55,431l64,434l78,434xe" fillcolor="#ac2627" stroked="f" o:allowincell="f" style="position:absolute;margin-left:34.5pt;margin-top:6.85pt;width:31.05pt;height:21.7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02920</wp:posOffset>
                </wp:positionH>
                <wp:positionV relativeFrom="paragraph">
                  <wp:posOffset>86995</wp:posOffset>
                </wp:positionV>
                <wp:extent cx="536575" cy="157480"/>
                <wp:effectExtent l="635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47">
                              <a:moveTo>
                                <a:pt x="187" y="124"/>
                              </a:moveTo>
                              <a:lnTo>
                                <a:pt x="194" y="119"/>
                              </a:lnTo>
                              <a:lnTo>
                                <a:pt x="222" y="108"/>
                              </a:lnTo>
                              <a:lnTo>
                                <a:pt x="256" y="97"/>
                              </a:lnTo>
                              <a:lnTo>
                                <a:pt x="303" y="87"/>
                              </a:lnTo>
                              <a:lnTo>
                                <a:pt x="347" y="82"/>
                              </a:lnTo>
                              <a:lnTo>
                                <a:pt x="380" y="80"/>
                              </a:lnTo>
                              <a:lnTo>
                                <a:pt x="416" y="79"/>
                              </a:lnTo>
                              <a:lnTo>
                                <a:pt x="455" y="80"/>
                              </a:lnTo>
                              <a:lnTo>
                                <a:pt x="497" y="83"/>
                              </a:lnTo>
                              <a:lnTo>
                                <a:pt x="543" y="89"/>
                              </a:lnTo>
                              <a:lnTo>
                                <a:pt x="568" y="93"/>
                              </a:lnTo>
                              <a:lnTo>
                                <a:pt x="592" y="97"/>
                              </a:lnTo>
                              <a:lnTo>
                                <a:pt x="637" y="108"/>
                              </a:lnTo>
                              <a:lnTo>
                                <a:pt x="679" y="123"/>
                              </a:lnTo>
                              <a:lnTo>
                                <a:pt x="718" y="139"/>
                              </a:lnTo>
                              <a:lnTo>
                                <a:pt x="753" y="157"/>
                              </a:lnTo>
                              <a:lnTo>
                                <a:pt x="785" y="176"/>
                              </a:lnTo>
                              <a:lnTo>
                                <a:pt x="813" y="196"/>
                              </a:lnTo>
                              <a:lnTo>
                                <a:pt x="839" y="217"/>
                              </a:lnTo>
                              <a:lnTo>
                                <a:pt x="845" y="223"/>
                              </a:lnTo>
                              <a:lnTo>
                                <a:pt x="834" y="203"/>
                              </a:lnTo>
                              <a:lnTo>
                                <a:pt x="819" y="180"/>
                              </a:lnTo>
                              <a:lnTo>
                                <a:pt x="801" y="157"/>
                              </a:lnTo>
                              <a:lnTo>
                                <a:pt x="782" y="135"/>
                              </a:lnTo>
                              <a:lnTo>
                                <a:pt x="760" y="113"/>
                              </a:lnTo>
                              <a:lnTo>
                                <a:pt x="749" y="103"/>
                              </a:lnTo>
                              <a:lnTo>
                                <a:pt x="734" y="90"/>
                              </a:lnTo>
                              <a:lnTo>
                                <a:pt x="701" y="68"/>
                              </a:lnTo>
                              <a:lnTo>
                                <a:pt x="664" y="48"/>
                              </a:lnTo>
                              <a:lnTo>
                                <a:pt x="625" y="32"/>
                              </a:lnTo>
                              <a:lnTo>
                                <a:pt x="584" y="19"/>
                              </a:lnTo>
                              <a:lnTo>
                                <a:pt x="542" y="10"/>
                              </a:lnTo>
                              <a:lnTo>
                                <a:pt x="498" y="3"/>
                              </a:lnTo>
                              <a:lnTo>
                                <a:pt x="454" y="0"/>
                              </a:lnTo>
                              <a:lnTo>
                                <a:pt x="405" y="0"/>
                              </a:lnTo>
                              <a:lnTo>
                                <a:pt x="351" y="5"/>
                              </a:lnTo>
                              <a:lnTo>
                                <a:pt x="299" y="15"/>
                              </a:lnTo>
                              <a:lnTo>
                                <a:pt x="262" y="27"/>
                              </a:lnTo>
                              <a:lnTo>
                                <a:pt x="239" y="36"/>
                              </a:lnTo>
                              <a:lnTo>
                                <a:pt x="229" y="41"/>
                              </a:lnTo>
                              <a:lnTo>
                                <a:pt x="214" y="47"/>
                              </a:lnTo>
                              <a:lnTo>
                                <a:pt x="187" y="63"/>
                              </a:lnTo>
                              <a:lnTo>
                                <a:pt x="161" y="80"/>
                              </a:lnTo>
                              <a:lnTo>
                                <a:pt x="136" y="99"/>
                              </a:lnTo>
                              <a:lnTo>
                                <a:pt x="102" y="129"/>
                              </a:lnTo>
                              <a:lnTo>
                                <a:pt x="62" y="170"/>
                              </a:lnTo>
                              <a:lnTo>
                                <a:pt x="29" y="209"/>
                              </a:lnTo>
                              <a:lnTo>
                                <a:pt x="3" y="243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47" path="m187,124l194,119l222,108l256,97l303,87l347,82l380,80l416,79l455,80l497,83l543,89l568,93l592,97l637,108l679,123l718,139l753,157l785,176l813,196l839,217l845,223l834,203l819,180l801,157l782,135l760,113l749,103l734,90l701,68l664,48l625,32l584,19l542,10l498,3l454,0l405,0l351,5l299,15l262,27l239,36l229,41l214,47l187,63l161,80l136,99l102,129l62,170l29,209l3,243l0,247xe" fillcolor="#ac2627" stroked="f" o:allowincell="f" style="position:absolute;margin-left:39.6pt;margin-top:6.85pt;width:42.2pt;height:12.3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14985</wp:posOffset>
                </wp:positionH>
                <wp:positionV relativeFrom="paragraph">
                  <wp:posOffset>86995</wp:posOffset>
                </wp:positionV>
                <wp:extent cx="248285" cy="14668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230">
                              <a:moveTo>
                                <a:pt x="167" y="124"/>
                              </a:moveTo>
                              <a:lnTo>
                                <a:pt x="174" y="119"/>
                              </a:lnTo>
                              <a:lnTo>
                                <a:pt x="202" y="108"/>
                              </a:lnTo>
                              <a:lnTo>
                                <a:pt x="237" y="97"/>
                              </a:lnTo>
                              <a:lnTo>
                                <a:pt x="246" y="94"/>
                              </a:lnTo>
                              <a:lnTo>
                                <a:pt x="252" y="84"/>
                              </a:lnTo>
                              <a:lnTo>
                                <a:pt x="264" y="66"/>
                              </a:lnTo>
                              <a:lnTo>
                                <a:pt x="283" y="48"/>
                              </a:lnTo>
                              <a:lnTo>
                                <a:pt x="308" y="31"/>
                              </a:lnTo>
                              <a:lnTo>
                                <a:pt x="325" y="23"/>
                              </a:lnTo>
                              <a:lnTo>
                                <a:pt x="341" y="15"/>
                              </a:lnTo>
                              <a:lnTo>
                                <a:pt x="375" y="4"/>
                              </a:lnTo>
                              <a:lnTo>
                                <a:pt x="391" y="0"/>
                              </a:lnTo>
                              <a:lnTo>
                                <a:pt x="386" y="0"/>
                              </a:lnTo>
                              <a:lnTo>
                                <a:pt x="332" y="5"/>
                              </a:lnTo>
                              <a:lnTo>
                                <a:pt x="280" y="15"/>
                              </a:lnTo>
                              <a:lnTo>
                                <a:pt x="243" y="27"/>
                              </a:lnTo>
                              <a:lnTo>
                                <a:pt x="220" y="36"/>
                              </a:lnTo>
                              <a:lnTo>
                                <a:pt x="210" y="41"/>
                              </a:lnTo>
                              <a:lnTo>
                                <a:pt x="190" y="50"/>
                              </a:lnTo>
                              <a:lnTo>
                                <a:pt x="152" y="74"/>
                              </a:lnTo>
                              <a:lnTo>
                                <a:pt x="117" y="99"/>
                              </a:lnTo>
                              <a:lnTo>
                                <a:pt x="85" y="127"/>
                              </a:lnTo>
                              <a:lnTo>
                                <a:pt x="56" y="156"/>
                              </a:lnTo>
                              <a:lnTo>
                                <a:pt x="30" y="184"/>
                              </a:lnTo>
                              <a:lnTo>
                                <a:pt x="0" y="221"/>
                              </a:lnTo>
                              <a:lnTo>
                                <a:pt x="2" y="225"/>
                              </a:lnTo>
                              <a:lnTo>
                                <a:pt x="6" y="229"/>
                              </a:lnTo>
                              <a:lnTo>
                                <a:pt x="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230" path="m167,124l174,119l202,108l237,97l246,94l252,84l264,66l283,48l308,31l325,23l341,15l375,4l391,0l386,0l332,5l280,15l243,27l220,36l210,41l190,50l152,74l117,99l85,127l56,156l30,184l0,221l2,225l6,229l7,230xe" fillcolor="#9d2726" stroked="f" o:allowincell="f" style="position:absolute;margin-left:40.55pt;margin-top:6.85pt;width:19.5pt;height:11.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2">
                <wp:simplePos x="0" y="0"/>
                <wp:positionH relativeFrom="page">
                  <wp:posOffset>1075055</wp:posOffset>
                </wp:positionH>
                <wp:positionV relativeFrom="paragraph">
                  <wp:posOffset>194310</wp:posOffset>
                </wp:positionV>
                <wp:extent cx="78740" cy="15176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38">
                              <a:moveTo>
                                <a:pt x="79" y="238"/>
                              </a:moveTo>
                              <a:cubicBezTo>
                                <a:pt x="79" y="238"/>
                                <a:pt x="124" y="138"/>
                                <a:pt x="116" y="102"/>
                              </a:cubicBezTo>
                              <a:cubicBezTo>
                                <a:pt x="108" y="67"/>
                                <a:pt x="63" y="4"/>
                                <a:pt x="46" y="2"/>
                              </a:cubicBezTo>
                              <a:cubicBezTo>
                                <a:pt x="30" y="0"/>
                                <a:pt x="0" y="67"/>
                                <a:pt x="0" y="67"/>
                              </a:cubicBezTo>
                              <a:cubicBezTo>
                                <a:pt x="0" y="67"/>
                                <a:pt x="35" y="94"/>
                                <a:pt x="55" y="137"/>
                              </a:cubicBezTo>
                              <a:cubicBezTo>
                                <a:pt x="76" y="180"/>
                                <a:pt x="79" y="238"/>
                                <a:pt x="79" y="23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38" path="m79,238c79,238,124,138,116,102c108,67,63,4,46,2c30,0,0,67,0,67c0,67,35,94,55,137c76,180,79,238,79,238e" fillcolor="#292c2e" stroked="f" o:allowincell="f" style="position:absolute;margin-left:84.65pt;margin-top:15.3pt;width:6.15pt;height:11.9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09220" simplePos="0" locked="0" layoutInCell="0" allowOverlap="1" relativeHeight="123">
                <wp:simplePos x="0" y="0"/>
                <wp:positionH relativeFrom="page">
                  <wp:posOffset>880110</wp:posOffset>
                </wp:positionH>
                <wp:positionV relativeFrom="paragraph">
                  <wp:posOffset>222250</wp:posOffset>
                </wp:positionV>
                <wp:extent cx="100330" cy="2165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340">
                              <a:moveTo>
                                <a:pt x="67" y="5"/>
                              </a:moveTo>
                              <a:lnTo>
                                <a:pt x="41" y="11"/>
                              </a:lnTo>
                              <a:lnTo>
                                <a:pt x="23" y="27"/>
                              </a:lnTo>
                              <a:lnTo>
                                <a:pt x="6" y="248"/>
                              </a:lnTo>
                              <a:cubicBezTo>
                                <a:pt x="6" y="248"/>
                                <a:pt x="0" y="321"/>
                                <a:pt x="38" y="330"/>
                              </a:cubicBezTo>
                              <a:cubicBezTo>
                                <a:pt x="75" y="340"/>
                                <a:pt x="132" y="285"/>
                                <a:pt x="145" y="215"/>
                              </a:cubicBezTo>
                              <a:cubicBezTo>
                                <a:pt x="158" y="144"/>
                                <a:pt x="131" y="71"/>
                                <a:pt x="113" y="36"/>
                              </a:cubicBezTo>
                              <a:cubicBezTo>
                                <a:pt x="95" y="0"/>
                                <a:pt x="67" y="5"/>
                                <a:pt x="67" y="5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340" path="m67,5l41,11l23,27l6,248c6,248,0,321,38,330c75,340,132,285,145,215c158,144,131,71,113,36c95,0,67,5,67,5e" fillcolor="#f1cb26" stroked="f" o:allowincell="f" style="position:absolute;margin-left:69.3pt;margin-top:17.5pt;width:7.85pt;height:17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24">
                <wp:simplePos x="0" y="0"/>
                <wp:positionH relativeFrom="page">
                  <wp:posOffset>835025</wp:posOffset>
                </wp:positionH>
                <wp:positionV relativeFrom="paragraph">
                  <wp:posOffset>229235</wp:posOffset>
                </wp:positionV>
                <wp:extent cx="132080" cy="20764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326">
                              <a:moveTo>
                                <a:pt x="94" y="10"/>
                              </a:moveTo>
                              <a:cubicBezTo>
                                <a:pt x="94" y="10"/>
                                <a:pt x="72" y="25"/>
                                <a:pt x="52" y="54"/>
                              </a:cubicBezTo>
                              <a:cubicBezTo>
                                <a:pt x="31" y="83"/>
                                <a:pt x="8" y="117"/>
                                <a:pt x="4" y="164"/>
                              </a:cubicBezTo>
                              <a:cubicBezTo>
                                <a:pt x="0" y="211"/>
                                <a:pt x="23" y="266"/>
                                <a:pt x="23" y="266"/>
                              </a:cubicBezTo>
                              <a:cubicBezTo>
                                <a:pt x="23" y="266"/>
                                <a:pt x="48" y="326"/>
                                <a:pt x="104" y="322"/>
                              </a:cubicBezTo>
                              <a:cubicBezTo>
                                <a:pt x="160" y="318"/>
                                <a:pt x="206" y="266"/>
                                <a:pt x="207" y="182"/>
                              </a:cubicBezTo>
                              <a:cubicBezTo>
                                <a:pt x="208" y="98"/>
                                <a:pt x="185" y="56"/>
                                <a:pt x="157" y="28"/>
                              </a:cubicBezTo>
                              <a:cubicBezTo>
                                <a:pt x="129" y="0"/>
                                <a:pt x="94" y="10"/>
                                <a:pt x="94" y="10"/>
                              </a:cubicBezTo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326" path="m94,10c94,10,72,25,52,54c31,83,8,117,4,164c0,211,23,266,23,266c23,266,48,326,104,322c160,318,206,266,207,182c208,98,185,56,157,28c129,0,94,10,94,10e" fillcolor="#fffce5" stroked="f" o:allowincell="f" style="position:absolute;margin-left:65.75pt;margin-top:18.05pt;width:10.35pt;height:16.3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37565</wp:posOffset>
                </wp:positionH>
                <wp:positionV relativeFrom="paragraph">
                  <wp:posOffset>309245</wp:posOffset>
                </wp:positionV>
                <wp:extent cx="56515" cy="8890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9">
                              <a:moveTo>
                                <a:pt x="43" y="138"/>
                              </a:moveTo>
                              <a:lnTo>
                                <a:pt x="48" y="137"/>
                              </a:lnTo>
                              <a:lnTo>
                                <a:pt x="54" y="134"/>
                              </a:lnTo>
                              <a:lnTo>
                                <a:pt x="62" y="128"/>
                              </a:lnTo>
                              <a:lnTo>
                                <a:pt x="70" y="119"/>
                              </a:lnTo>
                              <a:lnTo>
                                <a:pt x="76" y="109"/>
                              </a:lnTo>
                              <a:lnTo>
                                <a:pt x="82" y="97"/>
                              </a:lnTo>
                              <a:lnTo>
                                <a:pt x="86" y="84"/>
                              </a:lnTo>
                              <a:lnTo>
                                <a:pt x="88" y="77"/>
                              </a:lnTo>
                              <a:lnTo>
                                <a:pt x="88" y="69"/>
                              </a:lnTo>
                              <a:lnTo>
                                <a:pt x="89" y="56"/>
                              </a:lnTo>
                              <a:lnTo>
                                <a:pt x="88" y="43"/>
                              </a:lnTo>
                              <a:lnTo>
                                <a:pt x="85" y="31"/>
                              </a:lnTo>
                              <a:lnTo>
                                <a:pt x="81" y="21"/>
                              </a:lnTo>
                              <a:lnTo>
                                <a:pt x="76" y="12"/>
                              </a:lnTo>
                              <a:lnTo>
                                <a:pt x="71" y="7"/>
                              </a:lnTo>
                              <a:lnTo>
                                <a:pt x="67" y="4"/>
                              </a:lnTo>
                              <a:lnTo>
                                <a:pt x="63" y="2"/>
                              </a:lnTo>
                              <a:lnTo>
                                <a:pt x="59" y="1"/>
                              </a:lnTo>
                              <a:lnTo>
                                <a:pt x="57" y="1"/>
                              </a:lnTo>
                              <a:lnTo>
                                <a:pt x="54" y="0"/>
                              </a:lnTo>
                              <a:lnTo>
                                <a:pt x="46" y="0"/>
                              </a:lnTo>
                              <a:lnTo>
                                <a:pt x="41" y="2"/>
                              </a:lnTo>
                              <a:lnTo>
                                <a:pt x="35" y="5"/>
                              </a:lnTo>
                              <a:lnTo>
                                <a:pt x="27" y="11"/>
                              </a:lnTo>
                              <a:lnTo>
                                <a:pt x="19" y="19"/>
                              </a:lnTo>
                              <a:lnTo>
                                <a:pt x="13" y="29"/>
                              </a:lnTo>
                              <a:lnTo>
                                <a:pt x="7" y="41"/>
                              </a:lnTo>
                              <a:lnTo>
                                <a:pt x="3" y="54"/>
                              </a:lnTo>
                              <a:lnTo>
                                <a:pt x="2" y="62"/>
                              </a:lnTo>
                              <a:lnTo>
                                <a:pt x="1" y="69"/>
                              </a:lnTo>
                              <a:lnTo>
                                <a:pt x="0" y="70"/>
                              </a:lnTo>
                              <a:lnTo>
                                <a:pt x="4" y="91"/>
                              </a:lnTo>
                              <a:lnTo>
                                <a:pt x="13" y="126"/>
                              </a:lnTo>
                              <a:lnTo>
                                <a:pt x="13" y="127"/>
                              </a:lnTo>
                              <a:lnTo>
                                <a:pt x="18" y="132"/>
                              </a:lnTo>
                              <a:lnTo>
                                <a:pt x="22" y="134"/>
                              </a:lnTo>
                              <a:lnTo>
                                <a:pt x="26" y="137"/>
                              </a:lnTo>
                              <a:lnTo>
                                <a:pt x="30" y="138"/>
                              </a:lnTo>
                              <a:lnTo>
                                <a:pt x="33" y="139"/>
                              </a:lnTo>
                              <a:lnTo>
                                <a:pt x="39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9" path="m43,138l48,137l54,134l62,128l70,119l76,109l82,97l86,84l88,77l88,69l89,56l88,43l85,31l81,21l76,12l71,7l67,4l63,2l59,1l57,1l54,0l46,0l41,2l35,5l27,11l19,19l13,29l7,41l3,54l2,62l1,69l0,70l4,91l13,126l13,127l18,132l22,134l26,137l30,138l33,139l39,139xe" fillcolor="#292c2e" stroked="f" o:allowincell="f" style="position:absolute;margin-left:65.95pt;margin-top:24.35pt;width:4.4pt;height:6.9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5410" distR="114935" simplePos="0" locked="0" layoutInCell="0" allowOverlap="1" relativeHeight="126">
                <wp:simplePos x="0" y="0"/>
                <wp:positionH relativeFrom="page">
                  <wp:posOffset>824230</wp:posOffset>
                </wp:positionH>
                <wp:positionV relativeFrom="paragraph">
                  <wp:posOffset>218440</wp:posOffset>
                </wp:positionV>
                <wp:extent cx="131445" cy="19748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10">
                              <a:moveTo>
                                <a:pt x="207" y="26"/>
                              </a:moveTo>
                              <a:cubicBezTo>
                                <a:pt x="207" y="26"/>
                                <a:pt x="191" y="1"/>
                                <a:pt x="169" y="0"/>
                              </a:cubicBezTo>
                              <a:cubicBezTo>
                                <a:pt x="146" y="0"/>
                                <a:pt x="83" y="27"/>
                                <a:pt x="41" y="101"/>
                              </a:cubicBezTo>
                              <a:cubicBezTo>
                                <a:pt x="0" y="174"/>
                                <a:pt x="20" y="234"/>
                                <a:pt x="29" y="260"/>
                              </a:cubicBezTo>
                              <a:cubicBezTo>
                                <a:pt x="37" y="286"/>
                                <a:pt x="57" y="310"/>
                                <a:pt x="57" y="310"/>
                              </a:cubicBezTo>
                              <a:cubicBezTo>
                                <a:pt x="57" y="310"/>
                                <a:pt x="21" y="258"/>
                                <a:pt x="24" y="189"/>
                              </a:cubicBezTo>
                              <a:cubicBezTo>
                                <a:pt x="27" y="120"/>
                                <a:pt x="81" y="61"/>
                                <a:pt x="113" y="36"/>
                              </a:cubicBezTo>
                              <a:cubicBezTo>
                                <a:pt x="145" y="11"/>
                                <a:pt x="174" y="10"/>
                                <a:pt x="184" y="12"/>
                              </a:cubicBezTo>
                              <a:cubicBezTo>
                                <a:pt x="194" y="15"/>
                                <a:pt x="207" y="26"/>
                                <a:pt x="207" y="26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10" path="m207,26c207,26,191,1,169,0c146,0,83,27,41,101c0,174,20,234,29,260c37,286,57,310,57,310c57,310,21,258,24,189c27,120,81,61,113,36c145,11,174,10,184,12c194,15,207,26,207,26e" fillcolor="#292c2e" stroked="f" o:allowincell="f" style="position:absolute;margin-left:64.9pt;margin-top:17.2pt;width:10.3pt;height:15.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73760</wp:posOffset>
                </wp:positionH>
                <wp:positionV relativeFrom="paragraph">
                  <wp:posOffset>310515</wp:posOffset>
                </wp:positionV>
                <wp:extent cx="39370" cy="23495"/>
                <wp:effectExtent l="0" t="127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6">
                              <a:moveTo>
                                <a:pt x="0" y="36"/>
                              </a:moveTo>
                              <a:lnTo>
                                <a:pt x="62" y="3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6" path="m0,36l62,30l49,0xe" fillcolor="white" stroked="f" o:allowincell="f" style="position:absolute;margin-left:68.8pt;margin-top:24.45pt;width:3.05pt;height:1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8">
                <wp:simplePos x="0" y="0"/>
                <wp:positionH relativeFrom="page">
                  <wp:posOffset>461645</wp:posOffset>
                </wp:positionH>
                <wp:positionV relativeFrom="paragraph">
                  <wp:posOffset>111125</wp:posOffset>
                </wp:positionV>
                <wp:extent cx="621665" cy="208915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328">
                              <a:moveTo>
                                <a:pt x="957" y="292"/>
                              </a:moveTo>
                              <a:lnTo>
                                <a:pt x="968" y="327"/>
                              </a:lnTo>
                              <a:cubicBezTo>
                                <a:pt x="968" y="327"/>
                                <a:pt x="970" y="328"/>
                                <a:pt x="975" y="304"/>
                              </a:cubicBezTo>
                              <a:cubicBezTo>
                                <a:pt x="979" y="280"/>
                                <a:pt x="918" y="152"/>
                                <a:pt x="820" y="91"/>
                              </a:cubicBezTo>
                              <a:cubicBezTo>
                                <a:pt x="721" y="29"/>
                                <a:pt x="550" y="0"/>
                                <a:pt x="373" y="28"/>
                              </a:cubicBezTo>
                              <a:cubicBezTo>
                                <a:pt x="195" y="57"/>
                                <a:pt x="0" y="213"/>
                                <a:pt x="1" y="243"/>
                              </a:cubicBezTo>
                              <a:cubicBezTo>
                                <a:pt x="3" y="272"/>
                                <a:pt x="14" y="270"/>
                                <a:pt x="14" y="270"/>
                              </a:cubicBezTo>
                              <a:cubicBezTo>
                                <a:pt x="14" y="270"/>
                                <a:pt x="266" y="47"/>
                                <a:pt x="568" y="67"/>
                              </a:cubicBezTo>
                              <a:cubicBezTo>
                                <a:pt x="870" y="87"/>
                                <a:pt x="957" y="292"/>
                                <a:pt x="957" y="29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328" path="m957,292l968,327c968,327,970,328,975,304c979,280,918,152,820,91c721,29,550,0,373,28c195,57,0,213,1,243c3,272,14,270,14,270c14,270,266,47,568,67c870,87,957,292,957,292e" fillcolor="white" stroked="f" o:allowincell="f" style="position:absolute;margin-left:36.35pt;margin-top:8.75pt;width:48.9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62280</wp:posOffset>
                </wp:positionH>
                <wp:positionV relativeFrom="paragraph">
                  <wp:posOffset>129540</wp:posOffset>
                </wp:positionV>
                <wp:extent cx="228600" cy="153670"/>
                <wp:effectExtent l="0" t="0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41">
                              <a:moveTo>
                                <a:pt x="28" y="227"/>
                              </a:moveTo>
                              <a:lnTo>
                                <a:pt x="79" y="190"/>
                              </a:lnTo>
                              <a:lnTo>
                                <a:pt x="124" y="162"/>
                              </a:lnTo>
                              <a:lnTo>
                                <a:pt x="158" y="142"/>
                              </a:lnTo>
                              <a:lnTo>
                                <a:pt x="195" y="122"/>
                              </a:lnTo>
                              <a:lnTo>
                                <a:pt x="237" y="103"/>
                              </a:lnTo>
                              <a:lnTo>
                                <a:pt x="281" y="84"/>
                              </a:lnTo>
                              <a:lnTo>
                                <a:pt x="282" y="83"/>
                              </a:lnTo>
                              <a:lnTo>
                                <a:pt x="281" y="80"/>
                              </a:lnTo>
                              <a:lnTo>
                                <a:pt x="281" y="75"/>
                              </a:lnTo>
                              <a:lnTo>
                                <a:pt x="280" y="70"/>
                              </a:lnTo>
                              <a:lnTo>
                                <a:pt x="281" y="64"/>
                              </a:lnTo>
                              <a:lnTo>
                                <a:pt x="284" y="54"/>
                              </a:lnTo>
                              <a:lnTo>
                                <a:pt x="289" y="47"/>
                              </a:lnTo>
                              <a:lnTo>
                                <a:pt x="291" y="43"/>
                              </a:lnTo>
                              <a:lnTo>
                                <a:pt x="297" y="35"/>
                              </a:lnTo>
                              <a:lnTo>
                                <a:pt x="309" y="25"/>
                              </a:lnTo>
                              <a:lnTo>
                                <a:pt x="327" y="14"/>
                              </a:lnTo>
                              <a:lnTo>
                                <a:pt x="348" y="5"/>
                              </a:lnTo>
                              <a:lnTo>
                                <a:pt x="360" y="0"/>
                              </a:lnTo>
                              <a:lnTo>
                                <a:pt x="355" y="1"/>
                              </a:lnTo>
                              <a:lnTo>
                                <a:pt x="321" y="10"/>
                              </a:lnTo>
                              <a:lnTo>
                                <a:pt x="288" y="20"/>
                              </a:lnTo>
                              <a:lnTo>
                                <a:pt x="254" y="33"/>
                              </a:lnTo>
                              <a:lnTo>
                                <a:pt x="222" y="47"/>
                              </a:lnTo>
                              <a:lnTo>
                                <a:pt x="191" y="63"/>
                              </a:lnTo>
                              <a:lnTo>
                                <a:pt x="146" y="88"/>
                              </a:lnTo>
                              <a:lnTo>
                                <a:pt x="92" y="123"/>
                              </a:lnTo>
                              <a:lnTo>
                                <a:pt x="49" y="156"/>
                              </a:lnTo>
                              <a:lnTo>
                                <a:pt x="18" y="185"/>
                              </a:lnTo>
                              <a:lnTo>
                                <a:pt x="4" y="202"/>
                              </a:lnTo>
                              <a:lnTo>
                                <a:pt x="1" y="209"/>
                              </a:lnTo>
                              <a:lnTo>
                                <a:pt x="0" y="211"/>
                              </a:lnTo>
                              <a:lnTo>
                                <a:pt x="0" y="214"/>
                              </a:lnTo>
                              <a:lnTo>
                                <a:pt x="1" y="223"/>
                              </a:lnTo>
                              <a:lnTo>
                                <a:pt x="3" y="233"/>
                              </a:lnTo>
                              <a:lnTo>
                                <a:pt x="6" y="237"/>
                              </a:lnTo>
                              <a:lnTo>
                                <a:pt x="7" y="238"/>
                              </a:lnTo>
                              <a:lnTo>
                                <a:pt x="8" y="239"/>
                              </a:lnTo>
                              <a:lnTo>
                                <a:pt x="9" y="240"/>
                              </a:lnTo>
                              <a:lnTo>
                                <a:pt x="10" y="240"/>
                              </a:lnTo>
                              <a:lnTo>
                                <a:pt x="12" y="241"/>
                              </a:lnTo>
                              <a:lnTo>
                                <a:pt x="13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41" path="m28,227l79,190l124,162l158,142l195,122l237,103l281,84l282,83l281,80l281,75l280,70l281,64l284,54l289,47l291,43l297,35l309,25l327,14l348,5l360,0l355,1l321,10l288,20l254,33l222,47l191,63l146,88l92,123l49,156l18,185l4,202l1,209l0,211l0,214l1,223l3,233l6,237l7,238l8,239l9,240l10,240l12,241l13,241xe" fillcolor="#e2e2e2" stroked="f" o:allowincell="f" style="position:absolute;margin-left:36.4pt;margin-top:10.2pt;width:17.95pt;height:12.0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30">
                <wp:simplePos x="0" y="0"/>
                <wp:positionH relativeFrom="page">
                  <wp:posOffset>887730</wp:posOffset>
                </wp:positionH>
                <wp:positionV relativeFrom="paragraph">
                  <wp:posOffset>66040</wp:posOffset>
                </wp:positionV>
                <wp:extent cx="165735" cy="81915"/>
                <wp:effectExtent l="635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28">
                              <a:moveTo>
                                <a:pt x="0" y="128"/>
                              </a:moveTo>
                              <a:cubicBezTo>
                                <a:pt x="0" y="128"/>
                                <a:pt x="94" y="104"/>
                                <a:pt x="157" y="103"/>
                              </a:cubicBezTo>
                              <a:cubicBezTo>
                                <a:pt x="219" y="102"/>
                                <a:pt x="255" y="115"/>
                                <a:pt x="255" y="115"/>
                              </a:cubicBezTo>
                              <a:cubicBezTo>
                                <a:pt x="255" y="115"/>
                                <a:pt x="261" y="63"/>
                                <a:pt x="257" y="38"/>
                              </a:cubicBezTo>
                              <a:cubicBezTo>
                                <a:pt x="253" y="13"/>
                                <a:pt x="247" y="7"/>
                                <a:pt x="231" y="3"/>
                              </a:cubicBezTo>
                              <a:cubicBezTo>
                                <a:pt x="216" y="0"/>
                                <a:pt x="112" y="12"/>
                                <a:pt x="82" y="31"/>
                              </a:cubicBezTo>
                              <a:cubicBezTo>
                                <a:pt x="52" y="49"/>
                                <a:pt x="0" y="128"/>
                                <a:pt x="0" y="12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128" path="m0,128c0,128,94,104,157,103c219,102,255,115,255,115c255,115,261,63,257,38c253,13,247,7,231,3c216,0,112,12,82,31c52,49,0,128,0,128e" fillcolor="#292c2e" stroked="f" o:allowincell="f" style="position:absolute;margin-left:69.9pt;margin-top:5.2pt;width:13pt;height:6.4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286385</wp:posOffset>
                </wp:positionH>
                <wp:positionV relativeFrom="paragraph">
                  <wp:posOffset>88900</wp:posOffset>
                </wp:positionV>
                <wp:extent cx="371475" cy="247015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88">
                              <a:moveTo>
                                <a:pt x="540" y="377"/>
                              </a:moveTo>
                              <a:cubicBezTo>
                                <a:pt x="549" y="369"/>
                                <a:pt x="585" y="330"/>
                                <a:pt x="584" y="292"/>
                              </a:cubicBezTo>
                              <a:cubicBezTo>
                                <a:pt x="582" y="250"/>
                                <a:pt x="493" y="147"/>
                                <a:pt x="373" y="74"/>
                              </a:cubicBezTo>
                              <a:cubicBezTo>
                                <a:pt x="254" y="0"/>
                                <a:pt x="85" y="32"/>
                                <a:pt x="43" y="49"/>
                              </a:cubicBezTo>
                              <a:lnTo>
                                <a:pt x="0" y="67"/>
                              </a:lnTo>
                              <a:lnTo>
                                <a:pt x="11" y="81"/>
                              </a:lnTo>
                              <a:cubicBezTo>
                                <a:pt x="11" y="81"/>
                                <a:pt x="150" y="22"/>
                                <a:pt x="296" y="72"/>
                              </a:cubicBezTo>
                              <a:cubicBezTo>
                                <a:pt x="442" y="123"/>
                                <a:pt x="485" y="372"/>
                                <a:pt x="485" y="372"/>
                              </a:cubicBezTo>
                              <a:cubicBezTo>
                                <a:pt x="485" y="372"/>
                                <a:pt x="491" y="379"/>
                                <a:pt x="505" y="384"/>
                              </a:cubicBezTo>
                              <a:cubicBezTo>
                                <a:pt x="519" y="388"/>
                                <a:pt x="539" y="378"/>
                                <a:pt x="540" y="377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88" path="m540,377c549,369,585,330,584,292c582,250,493,147,373,74c254,0,85,32,43,49l0,67l11,81c11,81,150,22,296,72c442,123,485,372,485,372c485,372,491,379,505,384c519,388,539,378,540,377e" fillcolor="#fbe321" stroked="f" o:allowincell="f" style="position:absolute;margin-left:22.55pt;margin-top:7pt;width:29.2pt;height:19.4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90830</wp:posOffset>
                </wp:positionH>
                <wp:positionV relativeFrom="paragraph">
                  <wp:posOffset>113665</wp:posOffset>
                </wp:positionV>
                <wp:extent cx="340360" cy="219710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345">
                              <a:moveTo>
                                <a:pt x="515" y="344"/>
                              </a:moveTo>
                              <a:lnTo>
                                <a:pt x="525" y="341"/>
                              </a:lnTo>
                              <a:lnTo>
                                <a:pt x="530" y="339"/>
                              </a:lnTo>
                              <a:lnTo>
                                <a:pt x="532" y="338"/>
                              </a:lnTo>
                              <a:lnTo>
                                <a:pt x="533" y="338"/>
                              </a:lnTo>
                              <a:lnTo>
                                <a:pt x="536" y="334"/>
                              </a:lnTo>
                              <a:lnTo>
                                <a:pt x="532" y="319"/>
                              </a:lnTo>
                              <a:lnTo>
                                <a:pt x="520" y="286"/>
                              </a:lnTo>
                              <a:lnTo>
                                <a:pt x="502" y="246"/>
                              </a:lnTo>
                              <a:lnTo>
                                <a:pt x="475" y="200"/>
                              </a:lnTo>
                              <a:lnTo>
                                <a:pt x="439" y="146"/>
                              </a:lnTo>
                              <a:lnTo>
                                <a:pt x="417" y="118"/>
                              </a:lnTo>
                              <a:lnTo>
                                <a:pt x="405" y="103"/>
                              </a:lnTo>
                              <a:lnTo>
                                <a:pt x="380" y="78"/>
                              </a:lnTo>
                              <a:lnTo>
                                <a:pt x="354" y="57"/>
                              </a:lnTo>
                              <a:lnTo>
                                <a:pt x="328" y="40"/>
                              </a:lnTo>
                              <a:lnTo>
                                <a:pt x="301" y="27"/>
                              </a:lnTo>
                              <a:lnTo>
                                <a:pt x="274" y="16"/>
                              </a:lnTo>
                              <a:lnTo>
                                <a:pt x="247" y="9"/>
                              </a:lnTo>
                              <a:lnTo>
                                <a:pt x="221" y="4"/>
                              </a:lnTo>
                              <a:lnTo>
                                <a:pt x="196" y="1"/>
                              </a:lnTo>
                              <a:lnTo>
                                <a:pt x="171" y="0"/>
                              </a:lnTo>
                              <a:lnTo>
                                <a:pt x="137" y="1"/>
                              </a:lnTo>
                              <a:lnTo>
                                <a:pt x="99" y="5"/>
                              </a:lnTo>
                              <a:lnTo>
                                <a:pt x="71" y="11"/>
                              </a:lnTo>
                              <a:lnTo>
                                <a:pt x="62" y="14"/>
                              </a:lnTo>
                              <a:lnTo>
                                <a:pt x="45" y="18"/>
                              </a:lnTo>
                              <a:lnTo>
                                <a:pt x="14" y="31"/>
                              </a:lnTo>
                              <a:lnTo>
                                <a:pt x="0" y="37"/>
                              </a:lnTo>
                              <a:lnTo>
                                <a:pt x="4" y="42"/>
                              </a:lnTo>
                              <a:lnTo>
                                <a:pt x="12" y="38"/>
                              </a:lnTo>
                              <a:lnTo>
                                <a:pt x="40" y="29"/>
                              </a:lnTo>
                              <a:lnTo>
                                <a:pt x="72" y="22"/>
                              </a:lnTo>
                              <a:lnTo>
                                <a:pt x="112" y="15"/>
                              </a:lnTo>
                              <a:lnTo>
                                <a:pt x="158" y="12"/>
                              </a:lnTo>
                              <a:lnTo>
                                <a:pt x="195" y="14"/>
                              </a:lnTo>
                              <a:lnTo>
                                <a:pt x="221" y="16"/>
                              </a:lnTo>
                              <a:lnTo>
                                <a:pt x="248" y="21"/>
                              </a:lnTo>
                              <a:lnTo>
                                <a:pt x="275" y="28"/>
                              </a:lnTo>
                              <a:lnTo>
                                <a:pt x="289" y="33"/>
                              </a:lnTo>
                              <a:lnTo>
                                <a:pt x="302" y="38"/>
                              </a:lnTo>
                              <a:lnTo>
                                <a:pt x="327" y="52"/>
                              </a:lnTo>
                              <a:lnTo>
                                <a:pt x="350" y="69"/>
                              </a:lnTo>
                              <a:lnTo>
                                <a:pt x="370" y="90"/>
                              </a:lnTo>
                              <a:lnTo>
                                <a:pt x="389" y="113"/>
                              </a:lnTo>
                              <a:lnTo>
                                <a:pt x="405" y="137"/>
                              </a:lnTo>
                              <a:lnTo>
                                <a:pt x="420" y="163"/>
                              </a:lnTo>
                              <a:lnTo>
                                <a:pt x="432" y="189"/>
                              </a:lnTo>
                              <a:lnTo>
                                <a:pt x="448" y="227"/>
                              </a:lnTo>
                              <a:lnTo>
                                <a:pt x="463" y="274"/>
                              </a:lnTo>
                              <a:lnTo>
                                <a:pt x="475" y="317"/>
                              </a:lnTo>
                              <a:lnTo>
                                <a:pt x="478" y="333"/>
                              </a:lnTo>
                              <a:lnTo>
                                <a:pt x="479" y="334"/>
                              </a:lnTo>
                              <a:lnTo>
                                <a:pt x="485" y="338"/>
                              </a:lnTo>
                              <a:lnTo>
                                <a:pt x="493" y="343"/>
                              </a:lnTo>
                              <a:lnTo>
                                <a:pt x="498" y="345"/>
                              </a:lnTo>
                              <a:lnTo>
                                <a:pt x="506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,345" path="m515,344l525,341l530,339l532,338l533,338l536,334l532,319l520,286l502,246l475,200l439,146l417,118l405,103l380,78l354,57l328,40l301,27l274,16l247,9l221,4l196,1l171,0l137,1l99,5l71,11l62,14l45,18l14,31l0,37l4,42l12,38l40,29l72,22l112,15l158,12l195,14l221,16l248,21l275,28l289,33l302,38l327,52l350,69l370,90l389,113l405,137l420,163l432,189l448,227l463,274l475,317l478,333l479,334l485,338l493,343l498,345l506,345xe" fillcolor="#f1cb26" stroked="f" o:allowincell="f" style="position:absolute;margin-left:22.9pt;margin-top:8.95pt;width:26.75pt;height:17.2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045" distR="106045" simplePos="0" locked="0" layoutInCell="0" allowOverlap="1" relativeHeight="133">
                <wp:simplePos x="0" y="0"/>
                <wp:positionH relativeFrom="page">
                  <wp:posOffset>197485</wp:posOffset>
                </wp:positionH>
                <wp:positionV relativeFrom="paragraph">
                  <wp:posOffset>67945</wp:posOffset>
                </wp:positionV>
                <wp:extent cx="144780" cy="14541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8">
                              <a:moveTo>
                                <a:pt x="26" y="161"/>
                              </a:moveTo>
                              <a:cubicBezTo>
                                <a:pt x="52" y="209"/>
                                <a:pt x="112" y="228"/>
                                <a:pt x="161" y="202"/>
                              </a:cubicBezTo>
                              <a:cubicBezTo>
                                <a:pt x="209" y="176"/>
                                <a:pt x="228" y="116"/>
                                <a:pt x="202" y="67"/>
                              </a:cubicBezTo>
                              <a:cubicBezTo>
                                <a:pt x="176" y="19"/>
                                <a:pt x="116" y="0"/>
                                <a:pt x="67" y="26"/>
                              </a:cubicBezTo>
                              <a:cubicBezTo>
                                <a:pt x="19" y="52"/>
                                <a:pt x="0" y="112"/>
                                <a:pt x="26" y="161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28" path="m26,161c52,209,112,228,161,202c209,176,228,116,202,67c176,19,116,0,67,26c19,52,0,112,26,161e" fillcolor="#f1cb26" stroked="f" o:allowincell="f" style="position:absolute;margin-left:15.55pt;margin-top:5.35pt;width:11.35pt;height:11.4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31775</wp:posOffset>
                </wp:positionH>
                <wp:positionV relativeFrom="paragraph">
                  <wp:posOffset>81915</wp:posOffset>
                </wp:positionV>
                <wp:extent cx="100965" cy="10731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68">
                              <a:moveTo>
                                <a:pt x="98" y="167"/>
                              </a:moveTo>
                              <a:lnTo>
                                <a:pt x="113" y="163"/>
                              </a:lnTo>
                              <a:lnTo>
                                <a:pt x="121" y="160"/>
                              </a:lnTo>
                              <a:lnTo>
                                <a:pt x="127" y="156"/>
                              </a:lnTo>
                              <a:lnTo>
                                <a:pt x="139" y="145"/>
                              </a:lnTo>
                              <a:lnTo>
                                <a:pt x="149" y="133"/>
                              </a:lnTo>
                              <a:lnTo>
                                <a:pt x="154" y="119"/>
                              </a:lnTo>
                              <a:lnTo>
                                <a:pt x="157" y="111"/>
                              </a:lnTo>
                              <a:lnTo>
                                <a:pt x="159" y="92"/>
                              </a:lnTo>
                              <a:lnTo>
                                <a:pt x="158" y="73"/>
                              </a:lnTo>
                              <a:lnTo>
                                <a:pt x="152" y="54"/>
                              </a:lnTo>
                              <a:lnTo>
                                <a:pt x="148" y="45"/>
                              </a:lnTo>
                              <a:lnTo>
                                <a:pt x="144" y="38"/>
                              </a:lnTo>
                              <a:lnTo>
                                <a:pt x="140" y="32"/>
                              </a:lnTo>
                              <a:lnTo>
                                <a:pt x="135" y="26"/>
                              </a:lnTo>
                              <a:lnTo>
                                <a:pt x="133" y="24"/>
                              </a:lnTo>
                              <a:lnTo>
                                <a:pt x="122" y="15"/>
                              </a:lnTo>
                              <a:lnTo>
                                <a:pt x="108" y="7"/>
                              </a:lnTo>
                              <a:lnTo>
                                <a:pt x="93" y="2"/>
                              </a:lnTo>
                              <a:lnTo>
                                <a:pt x="78" y="0"/>
                              </a:lnTo>
                              <a:lnTo>
                                <a:pt x="62" y="1"/>
                              </a:lnTo>
                              <a:lnTo>
                                <a:pt x="47" y="5"/>
                              </a:lnTo>
                              <a:lnTo>
                                <a:pt x="40" y="9"/>
                              </a:lnTo>
                              <a:lnTo>
                                <a:pt x="33" y="12"/>
                              </a:lnTo>
                              <a:lnTo>
                                <a:pt x="21" y="23"/>
                              </a:lnTo>
                              <a:lnTo>
                                <a:pt x="11" y="35"/>
                              </a:lnTo>
                              <a:lnTo>
                                <a:pt x="5" y="49"/>
                              </a:lnTo>
                              <a:lnTo>
                                <a:pt x="1" y="64"/>
                              </a:lnTo>
                              <a:lnTo>
                                <a:pt x="0" y="80"/>
                              </a:lnTo>
                              <a:lnTo>
                                <a:pt x="2" y="97"/>
                              </a:lnTo>
                              <a:lnTo>
                                <a:pt x="7" y="113"/>
                              </a:lnTo>
                              <a:lnTo>
                                <a:pt x="11" y="121"/>
                              </a:lnTo>
                              <a:lnTo>
                                <a:pt x="15" y="128"/>
                              </a:lnTo>
                              <a:lnTo>
                                <a:pt x="25" y="142"/>
                              </a:lnTo>
                              <a:lnTo>
                                <a:pt x="38" y="152"/>
                              </a:lnTo>
                              <a:lnTo>
                                <a:pt x="52" y="160"/>
                              </a:lnTo>
                              <a:lnTo>
                                <a:pt x="67" y="166"/>
                              </a:lnTo>
                              <a:lnTo>
                                <a:pt x="82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68" path="m98,167l113,163l121,160l127,156l139,145l149,133l154,119l157,111l159,92l158,73l152,54l148,45l144,38l140,32l135,26l133,24l122,15l108,7l93,2l78,0l62,1l47,5l40,9l33,12l21,23l11,35l5,49l1,64l0,80l2,97l7,113l11,121l15,128l25,142l38,152l52,160l67,166l82,168xe" fillcolor="#fbe321" stroked="f" o:allowincell="f" style="position:absolute;margin-left:18.25pt;margin-top:6.45pt;width:7.9pt;height:8.4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4"/>
          <w:szCs w:val="24"/>
        </w:rPr>
        <w:t>exlamativas</w: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2E2E2D"/>
          <w:w w:val="99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w w:val="99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525</wp:posOffset>
                </wp:positionH>
                <wp:positionV relativeFrom="paragraph">
                  <wp:posOffset>22225</wp:posOffset>
                </wp:positionV>
                <wp:extent cx="20955" cy="17081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68">
                              <a:moveTo>
                                <a:pt x="1" y="262"/>
                              </a:moveTo>
                              <a:lnTo>
                                <a:pt x="17" y="146"/>
                              </a:lnTo>
                              <a:lnTo>
                                <a:pt x="28" y="50"/>
                              </a:lnTo>
                              <a:lnTo>
                                <a:pt x="33" y="0"/>
                              </a:lnTo>
                              <a:lnTo>
                                <a:pt x="22" y="9"/>
                              </a:lnTo>
                              <a:lnTo>
                                <a:pt x="0" y="24"/>
                              </a:lnTo>
                              <a:lnTo>
                                <a:pt x="0" y="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8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68" path="m1,262l17,146l28,50l33,0l22,9l0,24l0,268xe" fillcolor="#f4d894" stroked="f" o:allowincell="f" style="position:absolute;margin-left:0.75pt;margin-top:1.75pt;width:1.6pt;height:13.4pt;mso-wrap-style:none;v-text-anchor:middle;mso-position-horizontal-relative:page">
                <v:fill o:detectmouseclick="t" type="solid" color2="#0b27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99060" simplePos="0" locked="0" layoutInCell="0" allowOverlap="1" relativeHeight="136">
                <wp:simplePos x="0" y="0"/>
                <wp:positionH relativeFrom="page">
                  <wp:posOffset>466090</wp:posOffset>
                </wp:positionH>
                <wp:positionV relativeFrom="paragraph">
                  <wp:posOffset>99060</wp:posOffset>
                </wp:positionV>
                <wp:extent cx="114935" cy="14097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21">
                              <a:moveTo>
                                <a:pt x="4" y="101"/>
                              </a:moveTo>
                              <a:cubicBezTo>
                                <a:pt x="0" y="65"/>
                                <a:pt x="12" y="0"/>
                                <a:pt x="76" y="15"/>
                              </a:cubicBezTo>
                              <a:cubicBezTo>
                                <a:pt x="140" y="31"/>
                                <a:pt x="181" y="213"/>
                                <a:pt x="138" y="217"/>
                              </a:cubicBezTo>
                              <a:cubicBezTo>
                                <a:pt x="95" y="221"/>
                                <a:pt x="75" y="202"/>
                                <a:pt x="45" y="170"/>
                              </a:cubicBezTo>
                              <a:cubicBezTo>
                                <a:pt x="15" y="138"/>
                                <a:pt x="4" y="101"/>
                                <a:pt x="4" y="101"/>
                              </a:cubicBezTo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21" path="m4,101c0,65,12,0,76,15c140,31,181,213,138,217c95,221,75,202,45,170c15,138,4,101,4,101e" fillcolor="#b6292b" stroked="f" o:allowincell="f" style="position:absolute;margin-left:36.7pt;margin-top:7.8pt;width:9pt;height:11.0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67995</wp:posOffset>
                </wp:positionH>
                <wp:positionV relativeFrom="paragraph">
                  <wp:posOffset>115570</wp:posOffset>
                </wp:positionV>
                <wp:extent cx="47625" cy="11176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75">
                              <a:moveTo>
                                <a:pt x="59" y="145"/>
                              </a:moveTo>
                              <a:lnTo>
                                <a:pt x="40" y="102"/>
                              </a:lnTo>
                              <a:lnTo>
                                <a:pt x="30" y="68"/>
                              </a:lnTo>
                              <a:lnTo>
                                <a:pt x="24" y="45"/>
                              </a:lnTo>
                              <a:lnTo>
                                <a:pt x="21" y="22"/>
                              </a:lnTo>
                              <a:lnTo>
                                <a:pt x="20" y="0"/>
                              </a:lnTo>
                              <a:lnTo>
                                <a:pt x="18" y="3"/>
                              </a:lnTo>
                              <a:lnTo>
                                <a:pt x="12" y="12"/>
                              </a:lnTo>
                              <a:lnTo>
                                <a:pt x="6" y="25"/>
                              </a:lnTo>
                              <a:lnTo>
                                <a:pt x="2" y="39"/>
                              </a:lnTo>
                              <a:lnTo>
                                <a:pt x="0" y="61"/>
                              </a:lnTo>
                              <a:lnTo>
                                <a:pt x="1" y="75"/>
                              </a:lnTo>
                              <a:lnTo>
                                <a:pt x="3" y="84"/>
                              </a:lnTo>
                              <a:lnTo>
                                <a:pt x="15" y="107"/>
                              </a:lnTo>
                              <a:lnTo>
                                <a:pt x="31" y="131"/>
                              </a:lnTo>
                              <a:lnTo>
                                <a:pt x="42" y="144"/>
                              </a:lnTo>
                              <a:lnTo>
                                <a:pt x="52" y="155"/>
                              </a:lnTo>
                              <a:lnTo>
                                <a:pt x="73" y="174"/>
                              </a:lnTo>
                              <a:lnTo>
                                <a:pt x="75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75" path="m59,145l40,102l30,68l24,45l21,22l20,0l18,3l12,12l6,25l2,39l0,61l1,75l3,84l15,107l31,131l42,144l52,155l73,174l75,175xe" fillcolor="#ac2627" stroked="f" o:allowincell="f" style="position:absolute;margin-left:36.85pt;margin-top:9.1pt;width:3.7pt;height:8.7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935" simplePos="0" locked="0" layoutInCell="0" allowOverlap="1" relativeHeight="138">
                <wp:simplePos x="0" y="0"/>
                <wp:positionH relativeFrom="page">
                  <wp:posOffset>1006475</wp:posOffset>
                </wp:positionH>
                <wp:positionV relativeFrom="paragraph">
                  <wp:posOffset>57150</wp:posOffset>
                </wp:positionV>
                <wp:extent cx="54610" cy="176530"/>
                <wp:effectExtent l="0" t="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77">
                              <a:moveTo>
                                <a:pt x="79" y="17"/>
                              </a:moveTo>
                              <a:cubicBezTo>
                                <a:pt x="79" y="17"/>
                                <a:pt x="71" y="0"/>
                                <a:pt x="54" y="14"/>
                              </a:cubicBezTo>
                              <a:cubicBezTo>
                                <a:pt x="37" y="27"/>
                                <a:pt x="19" y="72"/>
                                <a:pt x="9" y="111"/>
                              </a:cubicBezTo>
                              <a:cubicBezTo>
                                <a:pt x="0" y="149"/>
                                <a:pt x="5" y="201"/>
                                <a:pt x="10" y="221"/>
                              </a:cubicBezTo>
                              <a:cubicBezTo>
                                <a:pt x="15" y="241"/>
                                <a:pt x="21" y="269"/>
                                <a:pt x="21" y="269"/>
                              </a:cubicBezTo>
                              <a:lnTo>
                                <a:pt x="23" y="246"/>
                              </a:lnTo>
                              <a:cubicBezTo>
                                <a:pt x="23" y="246"/>
                                <a:pt x="57" y="277"/>
                                <a:pt x="70" y="262"/>
                              </a:cubicBezTo>
                              <a:cubicBezTo>
                                <a:pt x="83" y="247"/>
                                <a:pt x="81" y="215"/>
                                <a:pt x="81" y="212"/>
                              </a:cubicBezTo>
                              <a:cubicBezTo>
                                <a:pt x="80" y="209"/>
                                <a:pt x="86" y="33"/>
                                <a:pt x="86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277" path="m79,17c79,17,71,0,54,14c37,27,19,72,9,111c0,149,5,201,10,221c15,241,21,269,21,269l23,246c23,246,57,277,70,262c83,247,81,215,81,212c80,209,86,33,86,33xe" fillcolor="#f1cb26" stroked="f" o:allowincell="f" style="position:absolute;margin-left:79.25pt;margin-top:4.5pt;width:4.25pt;height:13.8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300" simplePos="0" locked="0" layoutInCell="0" allowOverlap="1" relativeHeight="139">
                <wp:simplePos x="0" y="0"/>
                <wp:positionH relativeFrom="page">
                  <wp:posOffset>1009650</wp:posOffset>
                </wp:positionH>
                <wp:positionV relativeFrom="paragraph">
                  <wp:posOffset>62865</wp:posOffset>
                </wp:positionV>
                <wp:extent cx="60960" cy="16637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61">
                              <a:moveTo>
                                <a:pt x="91" y="190"/>
                              </a:moveTo>
                              <a:cubicBezTo>
                                <a:pt x="91" y="190"/>
                                <a:pt x="96" y="157"/>
                                <a:pt x="93" y="110"/>
                              </a:cubicBezTo>
                              <a:cubicBezTo>
                                <a:pt x="91" y="64"/>
                                <a:pt x="77" y="24"/>
                                <a:pt x="77" y="24"/>
                              </a:cubicBezTo>
                              <a:cubicBezTo>
                                <a:pt x="77" y="24"/>
                                <a:pt x="62" y="0"/>
                                <a:pt x="36" y="35"/>
                              </a:cubicBezTo>
                              <a:cubicBezTo>
                                <a:pt x="11" y="70"/>
                                <a:pt x="0" y="137"/>
                                <a:pt x="6" y="188"/>
                              </a:cubicBezTo>
                              <a:cubicBezTo>
                                <a:pt x="13" y="239"/>
                                <a:pt x="42" y="261"/>
                                <a:pt x="63" y="257"/>
                              </a:cubicBezTo>
                              <a:cubicBezTo>
                                <a:pt x="83" y="252"/>
                                <a:pt x="89" y="202"/>
                                <a:pt x="89" y="2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61" path="m91,190c91,190,96,157,93,110c91,64,77,24,77,24c77,24,62,0,36,35c11,70,0,137,6,188c13,239,42,261,63,257c83,252,89,202,89,202xe" fillcolor="#fffce5" stroked="f" o:allowincell="f" style="position:absolute;margin-left:79.5pt;margin-top:4.95pt;width:4.75pt;height:13.05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12190</wp:posOffset>
                </wp:positionH>
                <wp:positionV relativeFrom="paragraph">
                  <wp:posOffset>118110</wp:posOffset>
                </wp:positionV>
                <wp:extent cx="34290" cy="66040"/>
                <wp:effectExtent l="0" t="0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3">
                              <a:moveTo>
                                <a:pt x="24" y="102"/>
                              </a:moveTo>
                              <a:lnTo>
                                <a:pt x="27" y="102"/>
                              </a:lnTo>
                              <a:lnTo>
                                <a:pt x="30" y="101"/>
                              </a:lnTo>
                              <a:lnTo>
                                <a:pt x="34" y="98"/>
                              </a:lnTo>
                              <a:lnTo>
                                <a:pt x="39" y="93"/>
                              </a:lnTo>
                              <a:lnTo>
                                <a:pt x="44" y="87"/>
                              </a:lnTo>
                              <a:lnTo>
                                <a:pt x="48" y="79"/>
                              </a:lnTo>
                              <a:lnTo>
                                <a:pt x="52" y="66"/>
                              </a:lnTo>
                              <a:lnTo>
                                <a:pt x="54" y="56"/>
                              </a:lnTo>
                              <a:lnTo>
                                <a:pt x="54" y="45"/>
                              </a:lnTo>
                              <a:lnTo>
                                <a:pt x="53" y="31"/>
                              </a:lnTo>
                              <a:lnTo>
                                <a:pt x="51" y="22"/>
                              </a:lnTo>
                              <a:lnTo>
                                <a:pt x="48" y="15"/>
                              </a:lnTo>
                              <a:lnTo>
                                <a:pt x="44" y="8"/>
                              </a:lnTo>
                              <a:lnTo>
                                <a:pt x="40" y="5"/>
                              </a:lnTo>
                              <a:lnTo>
                                <a:pt x="38" y="3"/>
                              </a:lnTo>
                              <a:lnTo>
                                <a:pt x="35" y="2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29" y="0"/>
                              </a:lnTo>
                              <a:lnTo>
                                <a:pt x="26" y="1"/>
                              </a:lnTo>
                              <a:lnTo>
                                <a:pt x="23" y="1"/>
                              </a:lnTo>
                              <a:lnTo>
                                <a:pt x="20" y="2"/>
                              </a:lnTo>
                              <a:lnTo>
                                <a:pt x="16" y="5"/>
                              </a:lnTo>
                              <a:lnTo>
                                <a:pt x="11" y="10"/>
                              </a:lnTo>
                              <a:lnTo>
                                <a:pt x="6" y="16"/>
                              </a:lnTo>
                              <a:lnTo>
                                <a:pt x="5" y="16"/>
                              </a:lnTo>
                              <a:lnTo>
                                <a:pt x="2" y="39"/>
                              </a:lnTo>
                              <a:lnTo>
                                <a:pt x="0" y="70"/>
                              </a:lnTo>
                              <a:lnTo>
                                <a:pt x="0" y="85"/>
                              </a:lnTo>
                              <a:lnTo>
                                <a:pt x="2" y="88"/>
                              </a:lnTo>
                              <a:lnTo>
                                <a:pt x="6" y="95"/>
                              </a:lnTo>
                              <a:lnTo>
                                <a:pt x="9" y="98"/>
                              </a:lnTo>
                              <a:lnTo>
                                <a:pt x="12" y="100"/>
                              </a:lnTo>
                              <a:lnTo>
                                <a:pt x="15" y="101"/>
                              </a:lnTo>
                              <a:lnTo>
                                <a:pt x="18" y="102"/>
                              </a:lnTo>
                              <a:lnTo>
                                <a:pt x="20" y="103"/>
                              </a:lnTo>
                              <a:lnTo>
                                <a:pt x="21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3" path="m24,102l27,102l30,101l34,98l39,93l44,87l48,79l52,66l54,56l54,45l53,31l51,22l48,15l44,8l40,5l38,3l35,2l32,1l31,1l29,0l26,1l23,1l20,2l16,5l11,10l6,16l5,16l2,39l0,70l0,85l2,88l6,95l9,98l12,100l15,101l18,102l20,103l21,103xe" fillcolor="#292c2e" stroked="f" o:allowincell="f" style="position:absolute;margin-left:79.7pt;margin-top:9.3pt;width:2.65pt;height:5.1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39495</wp:posOffset>
                </wp:positionH>
                <wp:positionV relativeFrom="paragraph">
                  <wp:posOffset>55245</wp:posOffset>
                </wp:positionV>
                <wp:extent cx="31750" cy="16192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54">
                              <a:moveTo>
                                <a:pt x="0" y="9"/>
                              </a:moveTo>
                              <a:cubicBezTo>
                                <a:pt x="0" y="9"/>
                                <a:pt x="6" y="2"/>
                                <a:pt x="17" y="11"/>
                              </a:cubicBezTo>
                              <a:cubicBezTo>
                                <a:pt x="28" y="19"/>
                                <a:pt x="42" y="68"/>
                                <a:pt x="44" y="131"/>
                              </a:cubicBezTo>
                              <a:cubicBezTo>
                                <a:pt x="46" y="192"/>
                                <a:pt x="41" y="218"/>
                                <a:pt x="38" y="234"/>
                              </a:cubicBezTo>
                              <a:cubicBezTo>
                                <a:pt x="34" y="247"/>
                                <a:pt x="32" y="254"/>
                                <a:pt x="32" y="254"/>
                              </a:cubicBezTo>
                              <a:cubicBezTo>
                                <a:pt x="32" y="254"/>
                                <a:pt x="34" y="251"/>
                                <a:pt x="37" y="236"/>
                              </a:cubicBezTo>
                              <a:cubicBezTo>
                                <a:pt x="43" y="212"/>
                                <a:pt x="50" y="176"/>
                                <a:pt x="49" y="136"/>
                              </a:cubicBezTo>
                              <a:cubicBezTo>
                                <a:pt x="48" y="72"/>
                                <a:pt x="33" y="3"/>
                                <a:pt x="19" y="1"/>
                              </a:cubicBezTo>
                              <a:cubicBezTo>
                                <a:pt x="5" y="0"/>
                                <a:pt x="0" y="9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54" path="m0,9c0,9,6,2,17,11c28,19,42,68,44,131c46,192,41,218,38,234c34,247,32,254,32,254c32,254,34,251,37,236c43,212,50,176,49,136c48,72,33,3,19,1c5,0,0,9,0,9e" fillcolor="#292c2e" stroked="f" o:allowincell="f" style="position:absolute;margin-left:81.85pt;margin-top:4.35pt;width:2.45pt;height:12.7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31240</wp:posOffset>
                </wp:positionH>
                <wp:positionV relativeFrom="paragraph">
                  <wp:posOffset>116205</wp:posOffset>
                </wp:positionV>
                <wp:extent cx="25400" cy="1651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">
                              <a:moveTo>
                                <a:pt x="0" y="25"/>
                              </a:moveTo>
                              <a:lnTo>
                                <a:pt x="40" y="21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" path="m0,25l40,21l32,0xe" fillcolor="white" stroked="f" o:allowincell="f" style="position:absolute;margin-left:81.2pt;margin-top:9.15pt;width:1.95pt;height:1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92785</wp:posOffset>
                </wp:positionH>
                <wp:positionV relativeFrom="paragraph">
                  <wp:posOffset>116840</wp:posOffset>
                </wp:positionV>
                <wp:extent cx="374650" cy="247015"/>
                <wp:effectExtent l="0" t="127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388">
                              <a:moveTo>
                                <a:pt x="590" y="370"/>
                              </a:moveTo>
                              <a:cubicBezTo>
                                <a:pt x="565" y="376"/>
                                <a:pt x="482" y="388"/>
                                <a:pt x="367" y="325"/>
                              </a:cubicBezTo>
                              <a:cubicBezTo>
                                <a:pt x="229" y="250"/>
                                <a:pt x="122" y="123"/>
                                <a:pt x="87" y="75"/>
                              </a:cubicBezTo>
                              <a:cubicBezTo>
                                <a:pt x="51" y="27"/>
                                <a:pt x="19" y="4"/>
                                <a:pt x="19" y="4"/>
                              </a:cubicBezTo>
                              <a:lnTo>
                                <a:pt x="0" y="0"/>
                              </a:lnTo>
                              <a:cubicBezTo>
                                <a:pt x="0" y="0"/>
                                <a:pt x="24" y="12"/>
                                <a:pt x="79" y="80"/>
                              </a:cubicBezTo>
                              <a:cubicBezTo>
                                <a:pt x="135" y="148"/>
                                <a:pt x="230" y="247"/>
                                <a:pt x="311" y="302"/>
                              </a:cubicBezTo>
                              <a:cubicBezTo>
                                <a:pt x="393" y="356"/>
                                <a:pt x="478" y="375"/>
                                <a:pt x="512" y="379"/>
                              </a:cubicBezTo>
                              <a:cubicBezTo>
                                <a:pt x="538" y="382"/>
                                <a:pt x="574" y="374"/>
                                <a:pt x="590" y="370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388" path="m590,370c565,376,482,388,367,325c229,250,122,123,87,75c51,27,19,4,19,4l0,0c0,0,24,12,79,80c135,148,230,247,311,302c393,356,478,375,512,379c538,382,574,374,590,370e" fillcolor="#292c2e" stroked="f" o:allowincell="f" style="position:absolute;margin-left:54.55pt;margin-top:9.2pt;width:29.45pt;height:19.4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45160</wp:posOffset>
                </wp:positionH>
                <wp:positionV relativeFrom="paragraph">
                  <wp:posOffset>109855</wp:posOffset>
                </wp:positionV>
                <wp:extent cx="161290" cy="6286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98">
                              <a:moveTo>
                                <a:pt x="254" y="98"/>
                              </a:moveTo>
                              <a:cubicBezTo>
                                <a:pt x="254" y="98"/>
                                <a:pt x="241" y="84"/>
                                <a:pt x="229" y="75"/>
                              </a:cubicBezTo>
                              <a:cubicBezTo>
                                <a:pt x="217" y="67"/>
                                <a:pt x="178" y="41"/>
                                <a:pt x="135" y="23"/>
                              </a:cubicBezTo>
                              <a:cubicBezTo>
                                <a:pt x="92" y="5"/>
                                <a:pt x="43" y="0"/>
                                <a:pt x="31" y="0"/>
                              </a:cubicBezTo>
                              <a:cubicBezTo>
                                <a:pt x="19" y="0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23" y="2"/>
                                <a:pt x="96" y="19"/>
                              </a:cubicBezTo>
                              <a:cubicBezTo>
                                <a:pt x="168" y="35"/>
                                <a:pt x="254" y="98"/>
                                <a:pt x="254" y="9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98" path="m254,98c254,98,241,84,229,75c217,67,178,41,135,23c92,5,43,0,31,0c19,0,0,9,0,9c0,9,23,2,96,19c168,35,254,98,254,98e" fillcolor="#292c2e" stroked="f" o:allowincell="f" style="position:absolute;margin-left:50.8pt;margin-top:8.65pt;width:12.65pt;height:4.9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935" simplePos="0" locked="0" layoutInCell="0" allowOverlap="1" relativeHeight="145">
                <wp:simplePos x="0" y="0"/>
                <wp:positionH relativeFrom="page">
                  <wp:posOffset>706755</wp:posOffset>
                </wp:positionH>
                <wp:positionV relativeFrom="paragraph">
                  <wp:posOffset>127000</wp:posOffset>
                </wp:positionV>
                <wp:extent cx="252730" cy="23431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8">
                              <a:moveTo>
                                <a:pt x="398" y="339"/>
                              </a:moveTo>
                              <a:cubicBezTo>
                                <a:pt x="398" y="339"/>
                                <a:pt x="373" y="331"/>
                                <a:pt x="296" y="284"/>
                              </a:cubicBezTo>
                              <a:cubicBezTo>
                                <a:pt x="218" y="237"/>
                                <a:pt x="131" y="143"/>
                                <a:pt x="93" y="99"/>
                              </a:cubicBezTo>
                              <a:cubicBezTo>
                                <a:pt x="56" y="56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12" y="50"/>
                                <a:pt x="7" y="110"/>
                              </a:cubicBezTo>
                              <a:cubicBezTo>
                                <a:pt x="2" y="177"/>
                                <a:pt x="0" y="283"/>
                                <a:pt x="31" y="326"/>
                              </a:cubicBezTo>
                              <a:cubicBezTo>
                                <a:pt x="63" y="368"/>
                                <a:pt x="121" y="357"/>
                                <a:pt x="196" y="354"/>
                              </a:cubicBezTo>
                              <a:cubicBezTo>
                                <a:pt x="272" y="351"/>
                                <a:pt x="398" y="339"/>
                                <a:pt x="398" y="339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8" path="m398,339c398,339,373,331,296,284c218,237,131,143,93,99c56,56,8,0,8,0c8,0,12,50,7,110c2,177,0,283,31,326c63,368,121,357,196,354c272,351,398,339,398,339e" fillcolor="#292c2e" stroked="f" o:allowincell="f" style="position:absolute;margin-left:55.65pt;margin-top:10pt;width:19.85pt;height:18.4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0170" simplePos="0" locked="0" layoutInCell="0" allowOverlap="1" relativeHeight="146">
                <wp:simplePos x="0" y="0"/>
                <wp:positionH relativeFrom="page">
                  <wp:posOffset>361315</wp:posOffset>
                </wp:positionH>
                <wp:positionV relativeFrom="paragraph">
                  <wp:posOffset>129540</wp:posOffset>
                </wp:positionV>
                <wp:extent cx="177800" cy="29337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61">
                              <a:moveTo>
                                <a:pt x="33" y="19"/>
                              </a:moveTo>
                              <a:lnTo>
                                <a:pt x="0" y="240"/>
                              </a:lnTo>
                              <a:cubicBezTo>
                                <a:pt x="0" y="240"/>
                                <a:pt x="0" y="374"/>
                                <a:pt x="99" y="418"/>
                              </a:cubicBezTo>
                              <a:cubicBezTo>
                                <a:pt x="198" y="461"/>
                                <a:pt x="280" y="196"/>
                                <a:pt x="220" y="98"/>
                              </a:cubicBezTo>
                              <a:cubicBezTo>
                                <a:pt x="160" y="0"/>
                                <a:pt x="33" y="19"/>
                                <a:pt x="33" y="19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461" path="m33,19l0,240c0,240,0,374,99,418c198,461,280,196,220,98c160,0,33,19,33,19e" fillcolor="#fbe321" stroked="f" o:allowincell="f" style="position:absolute;margin-left:28.45pt;margin-top:10.2pt;width:13.95pt;height:23.0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1315</wp:posOffset>
                </wp:positionH>
                <wp:positionV relativeFrom="paragraph">
                  <wp:posOffset>140970</wp:posOffset>
                </wp:positionV>
                <wp:extent cx="66040" cy="18669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93">
                              <a:moveTo>
                                <a:pt x="18" y="289"/>
                              </a:moveTo>
                              <a:lnTo>
                                <a:pt x="32" y="276"/>
                              </a:lnTo>
                              <a:lnTo>
                                <a:pt x="47" y="258"/>
                              </a:lnTo>
                              <a:lnTo>
                                <a:pt x="63" y="235"/>
                              </a:lnTo>
                              <a:lnTo>
                                <a:pt x="78" y="206"/>
                              </a:lnTo>
                              <a:lnTo>
                                <a:pt x="90" y="172"/>
                              </a:lnTo>
                              <a:lnTo>
                                <a:pt x="95" y="153"/>
                              </a:lnTo>
                              <a:lnTo>
                                <a:pt x="98" y="133"/>
                              </a:lnTo>
                              <a:lnTo>
                                <a:pt x="103" y="97"/>
                              </a:lnTo>
                              <a:lnTo>
                                <a:pt x="104" y="65"/>
                              </a:lnTo>
                              <a:lnTo>
                                <a:pt x="102" y="38"/>
                              </a:lnTo>
                              <a:lnTo>
                                <a:pt x="98" y="5"/>
                              </a:lnTo>
                              <a:lnTo>
                                <a:pt x="97" y="3"/>
                              </a:lnTo>
                              <a:lnTo>
                                <a:pt x="75" y="0"/>
                              </a:lnTo>
                              <a:lnTo>
                                <a:pt x="43" y="0"/>
                              </a:lnTo>
                              <a:lnTo>
                                <a:pt x="33" y="1"/>
                              </a:lnTo>
                              <a:lnTo>
                                <a:pt x="0" y="222"/>
                              </a:lnTo>
                              <a:lnTo>
                                <a:pt x="0" y="230"/>
                              </a:lnTo>
                              <a:lnTo>
                                <a:pt x="2" y="254"/>
                              </a:lnTo>
                              <a:lnTo>
                                <a:pt x="8" y="280"/>
                              </a:lnTo>
                              <a:lnTo>
                                <a:pt x="12" y="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93" path="m18,289l32,276l47,258l63,235l78,206l90,172l95,153l98,133l103,97l104,65l102,38l98,5l97,3l75,0l43,0l33,1l0,222l0,230l2,254l8,280l12,293xe" fillcolor="#f1cb26" stroked="f" o:allowincell="f" style="position:absolute;margin-left:28.45pt;margin-top:11.1pt;width:5.15pt;height:14.6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2390" distR="85090" simplePos="0" locked="0" layoutInCell="0" allowOverlap="1" relativeHeight="148">
                <wp:simplePos x="0" y="0"/>
                <wp:positionH relativeFrom="page">
                  <wp:posOffset>219075</wp:posOffset>
                </wp:positionH>
                <wp:positionV relativeFrom="paragraph">
                  <wp:posOffset>46990</wp:posOffset>
                </wp:positionV>
                <wp:extent cx="229235" cy="32321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508">
                              <a:moveTo>
                                <a:pt x="82" y="89"/>
                              </a:moveTo>
                              <a:cubicBezTo>
                                <a:pt x="82" y="89"/>
                                <a:pt x="125" y="82"/>
                                <a:pt x="155" y="82"/>
                              </a:cubicBezTo>
                              <a:cubicBezTo>
                                <a:pt x="186" y="83"/>
                                <a:pt x="209" y="86"/>
                                <a:pt x="209" y="86"/>
                              </a:cubicBezTo>
                              <a:cubicBezTo>
                                <a:pt x="209" y="86"/>
                                <a:pt x="175" y="99"/>
                                <a:pt x="139" y="144"/>
                              </a:cubicBezTo>
                              <a:cubicBezTo>
                                <a:pt x="104" y="190"/>
                                <a:pt x="0" y="389"/>
                                <a:pt x="140" y="448"/>
                              </a:cubicBezTo>
                              <a:cubicBezTo>
                                <a:pt x="280" y="508"/>
                                <a:pt x="361" y="164"/>
                                <a:pt x="284" y="86"/>
                              </a:cubicBezTo>
                              <a:cubicBezTo>
                                <a:pt x="199" y="0"/>
                                <a:pt x="82" y="89"/>
                                <a:pt x="82" y="89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508" path="m82,89c82,89,125,82,155,82c186,83,209,86,209,86c209,86,175,99,139,144c104,190,0,389,140,448c280,508,361,164,284,86c199,0,82,89,82,89e" fillcolor="#fbe321" stroked="f" o:allowincell="f" style="position:absolute;margin-left:17.25pt;margin-top:3.7pt;width:18pt;height:25.4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09295</wp:posOffset>
                </wp:positionH>
                <wp:positionV relativeFrom="paragraph">
                  <wp:posOffset>34925</wp:posOffset>
                </wp:positionV>
                <wp:extent cx="88900" cy="149860"/>
                <wp:effectExtent l="0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35">
                              <a:moveTo>
                                <a:pt x="135" y="234"/>
                              </a:moveTo>
                              <a:lnTo>
                                <a:pt x="136" y="233"/>
                              </a:lnTo>
                              <a:lnTo>
                                <a:pt x="139" y="213"/>
                              </a:lnTo>
                              <a:lnTo>
                                <a:pt x="140" y="189"/>
                              </a:lnTo>
                              <a:lnTo>
                                <a:pt x="139" y="163"/>
                              </a:lnTo>
                              <a:lnTo>
                                <a:pt x="133" y="135"/>
                              </a:lnTo>
                              <a:lnTo>
                                <a:pt x="125" y="114"/>
                              </a:lnTo>
                              <a:lnTo>
                                <a:pt x="118" y="100"/>
                              </a:lnTo>
                              <a:lnTo>
                                <a:pt x="114" y="94"/>
                              </a:lnTo>
                              <a:lnTo>
                                <a:pt x="104" y="81"/>
                              </a:lnTo>
                              <a:lnTo>
                                <a:pt x="83" y="58"/>
                              </a:lnTo>
                              <a:lnTo>
                                <a:pt x="62" y="38"/>
                              </a:lnTo>
                              <a:lnTo>
                                <a:pt x="41" y="23"/>
                              </a:lnTo>
                              <a:lnTo>
                                <a:pt x="12" y="5"/>
                              </a:lnTo>
                              <a:lnTo>
                                <a:pt x="2" y="0"/>
                              </a:lnTo>
                              <a:lnTo>
                                <a:pt x="1" y="14"/>
                              </a:lnTo>
                              <a:lnTo>
                                <a:pt x="0" y="74"/>
                              </a:lnTo>
                              <a:lnTo>
                                <a:pt x="2" y="120"/>
                              </a:lnTo>
                              <a:lnTo>
                                <a:pt x="6" y="148"/>
                              </a:lnTo>
                              <a:lnTo>
                                <a:pt x="12" y="174"/>
                              </a:lnTo>
                              <a:lnTo>
                                <a:pt x="21" y="195"/>
                              </a:lnTo>
                              <a:lnTo>
                                <a:pt x="27" y="204"/>
                              </a:lnTo>
                              <a:lnTo>
                                <a:pt x="33" y="211"/>
                              </a:lnTo>
                              <a:lnTo>
                                <a:pt x="47" y="222"/>
                              </a:lnTo>
                              <a:lnTo>
                                <a:pt x="64" y="229"/>
                              </a:lnTo>
                              <a:lnTo>
                                <a:pt x="83" y="233"/>
                              </a:lnTo>
                              <a:lnTo>
                                <a:pt x="114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35" path="m135,234l136,233l139,213l140,189l139,163l133,135l125,114l118,100l114,94l104,81l83,58l62,38l41,23l12,5l2,0l1,14l0,74l2,120l6,148l12,174l21,195l27,204l33,211l47,222l64,229l83,233l114,235xe" fillcolor="#b6292b" stroked="f" o:allowincell="f" style="position:absolute;margin-left:55.85pt;margin-top:2.75pt;width:6.95pt;height:11.7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01600" distR="113665" simplePos="0" locked="0" layoutInCell="0" allowOverlap="1" relativeHeight="150">
                <wp:simplePos x="0" y="0"/>
                <wp:positionH relativeFrom="page">
                  <wp:posOffset>436245</wp:posOffset>
                </wp:positionH>
                <wp:positionV relativeFrom="paragraph">
                  <wp:posOffset>481330</wp:posOffset>
                </wp:positionV>
                <wp:extent cx="106680" cy="140335"/>
                <wp:effectExtent l="0" t="127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20">
                              <a:moveTo>
                                <a:pt x="57" y="0"/>
                              </a:moveTo>
                              <a:cubicBezTo>
                                <a:pt x="57" y="0"/>
                                <a:pt x="0" y="131"/>
                                <a:pt x="31" y="176"/>
                              </a:cubicBezTo>
                              <a:cubicBezTo>
                                <a:pt x="62" y="220"/>
                                <a:pt x="99" y="186"/>
                                <a:pt x="99" y="186"/>
                              </a:cubicBezTo>
                              <a:cubicBezTo>
                                <a:pt x="99" y="186"/>
                                <a:pt x="168" y="79"/>
                                <a:pt x="165" y="72"/>
                              </a:cubicBezTo>
                              <a:cubicBezTo>
                                <a:pt x="162" y="64"/>
                                <a:pt x="57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20" path="m57,0c57,0,0,131,31,176c62,220,99,186,99,186c99,186,168,79,165,72c162,64,57,0,57,0e" fillcolor="#fbe321" stroked="f" o:allowincell="f" style="position:absolute;margin-left:34.35pt;margin-top:37.9pt;width:8.35pt;height:11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51">
                <wp:simplePos x="0" y="0"/>
                <wp:positionH relativeFrom="page">
                  <wp:posOffset>565150</wp:posOffset>
                </wp:positionH>
                <wp:positionV relativeFrom="paragraph">
                  <wp:posOffset>125095</wp:posOffset>
                </wp:positionV>
                <wp:extent cx="314325" cy="450215"/>
                <wp:effectExtent l="1270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08">
                              <a:moveTo>
                                <a:pt x="7" y="18"/>
                              </a:moveTo>
                              <a:lnTo>
                                <a:pt x="0" y="18"/>
                              </a:lnTo>
                              <a:cubicBezTo>
                                <a:pt x="0" y="18"/>
                                <a:pt x="22" y="35"/>
                                <a:pt x="52" y="62"/>
                              </a:cubicBezTo>
                              <a:close/>
                              <a:moveTo>
                                <a:pt x="129" y="136"/>
                              </a:moveTo>
                              <a:cubicBezTo>
                                <a:pt x="174" y="184"/>
                                <a:pt x="215" y="237"/>
                                <a:pt x="216" y="273"/>
                              </a:cubicBezTo>
                              <a:cubicBezTo>
                                <a:pt x="219" y="358"/>
                                <a:pt x="102" y="417"/>
                                <a:pt x="102" y="417"/>
                              </a:cubicBezTo>
                              <a:lnTo>
                                <a:pt x="359" y="708"/>
                              </a:lnTo>
                              <a:cubicBezTo>
                                <a:pt x="359" y="708"/>
                                <a:pt x="455" y="669"/>
                                <a:pt x="472" y="527"/>
                              </a:cubicBezTo>
                              <a:cubicBezTo>
                                <a:pt x="495" y="331"/>
                                <a:pt x="431" y="266"/>
                                <a:pt x="375" y="170"/>
                              </a:cubicBezTo>
                              <a:cubicBezTo>
                                <a:pt x="338" y="105"/>
                                <a:pt x="296" y="37"/>
                                <a:pt x="273" y="0"/>
                              </a:cubicBezTo>
                              <a:lnTo>
                                <a:pt x="270" y="6"/>
                              </a:lnTo>
                              <a:cubicBezTo>
                                <a:pt x="241" y="76"/>
                                <a:pt x="175" y="117"/>
                                <a:pt x="129" y="136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708" path="m7,18l0,18c0,18,22,35,52,62xm129,136c174,184,215,237,216,273c219,358,102,417,102,417l359,708c359,708,455,669,472,527c495,331,431,266,375,170c338,105,296,37,273,0l270,6c241,76,175,117,129,136e" fillcolor="#ac2627" stroked="f" o:allowincell="f" style="position:absolute;margin-left:44.5pt;margin-top:9.85pt;width:24.7pt;height:35.4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33095</wp:posOffset>
                </wp:positionH>
                <wp:positionV relativeFrom="paragraph">
                  <wp:posOffset>179070</wp:posOffset>
                </wp:positionV>
                <wp:extent cx="144145" cy="256540"/>
                <wp:effectExtent l="635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403">
                              <a:moveTo>
                                <a:pt x="196" y="399"/>
                              </a:moveTo>
                              <a:lnTo>
                                <a:pt x="204" y="384"/>
                              </a:lnTo>
                              <a:lnTo>
                                <a:pt x="212" y="367"/>
                              </a:lnTo>
                              <a:lnTo>
                                <a:pt x="220" y="344"/>
                              </a:lnTo>
                              <a:lnTo>
                                <a:pt x="225" y="315"/>
                              </a:lnTo>
                              <a:lnTo>
                                <a:pt x="227" y="281"/>
                              </a:lnTo>
                              <a:lnTo>
                                <a:pt x="225" y="241"/>
                              </a:lnTo>
                              <a:lnTo>
                                <a:pt x="221" y="220"/>
                              </a:lnTo>
                              <a:lnTo>
                                <a:pt x="218" y="208"/>
                              </a:lnTo>
                              <a:lnTo>
                                <a:pt x="211" y="186"/>
                              </a:lnTo>
                              <a:lnTo>
                                <a:pt x="197" y="151"/>
                              </a:lnTo>
                              <a:lnTo>
                                <a:pt x="173" y="106"/>
                              </a:lnTo>
                              <a:lnTo>
                                <a:pt x="147" y="63"/>
                              </a:lnTo>
                              <a:lnTo>
                                <a:pt x="107" y="6"/>
                              </a:lnTo>
                              <a:lnTo>
                                <a:pt x="102" y="0"/>
                              </a:lnTo>
                              <a:lnTo>
                                <a:pt x="89" y="12"/>
                              </a:lnTo>
                              <a:lnTo>
                                <a:pt x="69" y="26"/>
                              </a:lnTo>
                              <a:lnTo>
                                <a:pt x="39" y="43"/>
                              </a:lnTo>
                              <a:lnTo>
                                <a:pt x="22" y="51"/>
                              </a:lnTo>
                              <a:lnTo>
                                <a:pt x="38" y="69"/>
                              </a:lnTo>
                              <a:lnTo>
                                <a:pt x="69" y="106"/>
                              </a:lnTo>
                              <a:lnTo>
                                <a:pt x="87" y="132"/>
                              </a:lnTo>
                              <a:lnTo>
                                <a:pt x="97" y="149"/>
                              </a:lnTo>
                              <a:lnTo>
                                <a:pt x="104" y="166"/>
                              </a:lnTo>
                              <a:lnTo>
                                <a:pt x="108" y="181"/>
                              </a:lnTo>
                              <a:lnTo>
                                <a:pt x="109" y="188"/>
                              </a:lnTo>
                              <a:lnTo>
                                <a:pt x="109" y="196"/>
                              </a:lnTo>
                              <a:lnTo>
                                <a:pt x="106" y="211"/>
                              </a:lnTo>
                              <a:lnTo>
                                <a:pt x="102" y="226"/>
                              </a:lnTo>
                              <a:lnTo>
                                <a:pt x="96" y="240"/>
                              </a:lnTo>
                              <a:lnTo>
                                <a:pt x="84" y="259"/>
                              </a:lnTo>
                              <a:lnTo>
                                <a:pt x="63" y="282"/>
                              </a:lnTo>
                              <a:lnTo>
                                <a:pt x="42" y="301"/>
                              </a:lnTo>
                              <a:lnTo>
                                <a:pt x="21" y="316"/>
                              </a:lnTo>
                              <a:lnTo>
                                <a:pt x="2" y="328"/>
                              </a:lnTo>
                              <a:lnTo>
                                <a:pt x="0" y="328"/>
                              </a:lnTo>
                              <a:lnTo>
                                <a:pt x="1" y="331"/>
                              </a:lnTo>
                              <a:lnTo>
                                <a:pt x="5" y="340"/>
                              </a:lnTo>
                              <a:lnTo>
                                <a:pt x="5" y="341"/>
                              </a:lnTo>
                              <a:lnTo>
                                <a:pt x="8" y="345"/>
                              </a:lnTo>
                              <a:lnTo>
                                <a:pt x="13" y="350"/>
                              </a:lnTo>
                              <a:lnTo>
                                <a:pt x="28" y="359"/>
                              </a:lnTo>
                              <a:lnTo>
                                <a:pt x="56" y="371"/>
                              </a:lnTo>
                              <a:lnTo>
                                <a:pt x="88" y="381"/>
                              </a:lnTo>
                              <a:lnTo>
                                <a:pt x="139" y="393"/>
                              </a:lnTo>
                              <a:lnTo>
                                <a:pt x="182" y="401"/>
                              </a:lnTo>
                              <a:lnTo>
                                <a:pt x="193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403" path="m196,399l204,384l212,367l220,344l225,315l227,281l225,241l221,220l218,208l211,186l197,151l173,106l147,63l107,6l102,0l89,12l69,26l39,43l22,51l38,69l69,106l87,132l97,149l104,166l108,181l109,188l109,196l106,211l102,226l96,240l84,259l63,282l42,301l21,316l2,328l0,328l1,331l5,340l5,341l8,345l13,350l28,359l56,371l88,381l139,393l182,401l193,403xe" fillcolor="#9d2726" stroked="f" o:allowincell="f" style="position:absolute;margin-left:49.85pt;margin-top:14.1pt;width:11.3pt;height:20.1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76835" simplePos="0" locked="0" layoutInCell="0" allowOverlap="1" relativeHeight="153">
                <wp:simplePos x="0" y="0"/>
                <wp:positionH relativeFrom="page">
                  <wp:posOffset>605155</wp:posOffset>
                </wp:positionH>
                <wp:positionV relativeFrom="paragraph">
                  <wp:posOffset>337820</wp:posOffset>
                </wp:positionV>
                <wp:extent cx="306070" cy="35941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565">
                              <a:moveTo>
                                <a:pt x="35" y="124"/>
                              </a:moveTo>
                              <a:cubicBezTo>
                                <a:pt x="35" y="124"/>
                                <a:pt x="11" y="171"/>
                                <a:pt x="9" y="187"/>
                              </a:cubicBezTo>
                              <a:cubicBezTo>
                                <a:pt x="8" y="204"/>
                                <a:pt x="0" y="339"/>
                                <a:pt x="63" y="414"/>
                              </a:cubicBezTo>
                              <a:cubicBezTo>
                                <a:pt x="126" y="489"/>
                                <a:pt x="313" y="565"/>
                                <a:pt x="398" y="391"/>
                              </a:cubicBezTo>
                              <a:cubicBezTo>
                                <a:pt x="482" y="216"/>
                                <a:pt x="320" y="13"/>
                                <a:pt x="172" y="6"/>
                              </a:cubicBezTo>
                              <a:cubicBezTo>
                                <a:pt x="24" y="0"/>
                                <a:pt x="35" y="124"/>
                                <a:pt x="35" y="12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565" path="m35,124c35,124,11,171,9,187c8,204,0,339,63,414c126,489,313,565,398,391c482,216,320,13,172,6c24,0,35,124,35,124e" fillcolor="white" stroked="f" o:allowincell="f" style="position:absolute;margin-left:47.65pt;margin-top:26.6pt;width:24.05pt;height:28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26745</wp:posOffset>
                </wp:positionH>
                <wp:positionV relativeFrom="paragraph">
                  <wp:posOffset>341630</wp:posOffset>
                </wp:positionV>
                <wp:extent cx="135890" cy="88265"/>
                <wp:effectExtent l="0" t="127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38">
                              <a:moveTo>
                                <a:pt x="110" y="132"/>
                              </a:moveTo>
                              <a:lnTo>
                                <a:pt x="109" y="109"/>
                              </a:lnTo>
                              <a:lnTo>
                                <a:pt x="111" y="81"/>
                              </a:lnTo>
                              <a:lnTo>
                                <a:pt x="115" y="62"/>
                              </a:lnTo>
                              <a:lnTo>
                                <a:pt x="122" y="49"/>
                              </a:lnTo>
                              <a:lnTo>
                                <a:pt x="127" y="41"/>
                              </a:lnTo>
                              <a:lnTo>
                                <a:pt x="134" y="34"/>
                              </a:lnTo>
                              <a:lnTo>
                                <a:pt x="143" y="28"/>
                              </a:lnTo>
                              <a:lnTo>
                                <a:pt x="148" y="26"/>
                              </a:lnTo>
                              <a:lnTo>
                                <a:pt x="153" y="23"/>
                              </a:lnTo>
                              <a:lnTo>
                                <a:pt x="163" y="20"/>
                              </a:lnTo>
                              <a:lnTo>
                                <a:pt x="179" y="17"/>
                              </a:lnTo>
                              <a:lnTo>
                                <a:pt x="201" y="18"/>
                              </a:lnTo>
                              <a:lnTo>
                                <a:pt x="214" y="19"/>
                              </a:lnTo>
                              <a:lnTo>
                                <a:pt x="207" y="16"/>
                              </a:lnTo>
                              <a:lnTo>
                                <a:pt x="179" y="6"/>
                              </a:lnTo>
                              <a:lnTo>
                                <a:pt x="151" y="1"/>
                              </a:lnTo>
                              <a:lnTo>
                                <a:pt x="138" y="0"/>
                              </a:lnTo>
                              <a:lnTo>
                                <a:pt x="114" y="0"/>
                              </a:lnTo>
                              <a:lnTo>
                                <a:pt x="92" y="2"/>
                              </a:lnTo>
                              <a:lnTo>
                                <a:pt x="73" y="7"/>
                              </a:lnTo>
                              <a:lnTo>
                                <a:pt x="56" y="14"/>
                              </a:lnTo>
                              <a:lnTo>
                                <a:pt x="43" y="22"/>
                              </a:lnTo>
                              <a:lnTo>
                                <a:pt x="32" y="32"/>
                              </a:lnTo>
                              <a:lnTo>
                                <a:pt x="22" y="42"/>
                              </a:lnTo>
                              <a:lnTo>
                                <a:pt x="15" y="53"/>
                              </a:lnTo>
                              <a:lnTo>
                                <a:pt x="8" y="70"/>
                              </a:lnTo>
                              <a:lnTo>
                                <a:pt x="2" y="90"/>
                              </a:lnTo>
                              <a:lnTo>
                                <a:pt x="0" y="104"/>
                              </a:lnTo>
                              <a:lnTo>
                                <a:pt x="14" y="110"/>
                              </a:lnTo>
                              <a:lnTo>
                                <a:pt x="60" y="125"/>
                              </a:lnTo>
                              <a:lnTo>
                                <a:pt x="101" y="135"/>
                              </a:lnTo>
                              <a:lnTo>
                                <a:pt x="112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38" path="m110,132l109,109l111,81l115,62l122,49l127,41l134,34l143,28l148,26l153,23l163,20l179,17l201,18l214,19l207,16l179,6l151,1l138,0l114,0l92,2l73,7l56,14l43,22l32,32l22,42l15,53l8,70l2,90l0,104l14,110l60,125l101,135l112,138xe" fillcolor="#e2e2e2" stroked="f" o:allowincell="f" style="position:absolute;margin-left:49.35pt;margin-top:26.9pt;width:10.65pt;height:6.9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4775" simplePos="0" locked="0" layoutInCell="0" allowOverlap="1" relativeHeight="155">
                <wp:simplePos x="0" y="0"/>
                <wp:positionH relativeFrom="page">
                  <wp:posOffset>183515</wp:posOffset>
                </wp:positionH>
                <wp:positionV relativeFrom="paragraph">
                  <wp:posOffset>113665</wp:posOffset>
                </wp:positionV>
                <wp:extent cx="685165" cy="70929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1116">
                              <a:moveTo>
                                <a:pt x="691" y="573"/>
                              </a:moveTo>
                              <a:cubicBezTo>
                                <a:pt x="682" y="565"/>
                                <a:pt x="585" y="458"/>
                                <a:pt x="516" y="378"/>
                              </a:cubicBezTo>
                              <a:cubicBezTo>
                                <a:pt x="447" y="297"/>
                                <a:pt x="367" y="176"/>
                                <a:pt x="367" y="176"/>
                              </a:cubicBezTo>
                              <a:cubicBezTo>
                                <a:pt x="367" y="176"/>
                                <a:pt x="220" y="123"/>
                                <a:pt x="164" y="93"/>
                              </a:cubicBezTo>
                              <a:cubicBezTo>
                                <a:pt x="108" y="64"/>
                                <a:pt x="85" y="43"/>
                                <a:pt x="85" y="43"/>
                              </a:cubicBezTo>
                              <a:cubicBezTo>
                                <a:pt x="85" y="43"/>
                                <a:pt x="61" y="0"/>
                                <a:pt x="47" y="1"/>
                              </a:cubicBezTo>
                              <a:cubicBezTo>
                                <a:pt x="32" y="2"/>
                                <a:pt x="0" y="15"/>
                                <a:pt x="3" y="32"/>
                              </a:cubicBezTo>
                              <a:cubicBezTo>
                                <a:pt x="6" y="49"/>
                                <a:pt x="52" y="67"/>
                                <a:pt x="52" y="67"/>
                              </a:cubicBezTo>
                              <a:cubicBezTo>
                                <a:pt x="52" y="67"/>
                                <a:pt x="108" y="179"/>
                                <a:pt x="130" y="238"/>
                              </a:cubicBezTo>
                              <a:cubicBezTo>
                                <a:pt x="152" y="297"/>
                                <a:pt x="157" y="342"/>
                                <a:pt x="157" y="342"/>
                              </a:cubicBezTo>
                              <a:cubicBezTo>
                                <a:pt x="157" y="342"/>
                                <a:pt x="459" y="601"/>
                                <a:pt x="490" y="644"/>
                              </a:cubicBezTo>
                              <a:cubicBezTo>
                                <a:pt x="521" y="687"/>
                                <a:pt x="912" y="1098"/>
                                <a:pt x="912" y="1098"/>
                              </a:cubicBezTo>
                              <a:cubicBezTo>
                                <a:pt x="912" y="1098"/>
                                <a:pt x="992" y="1116"/>
                                <a:pt x="1036" y="1059"/>
                              </a:cubicBezTo>
                              <a:cubicBezTo>
                                <a:pt x="1079" y="1002"/>
                                <a:pt x="1058" y="941"/>
                                <a:pt x="1058" y="941"/>
                              </a:cubicBezTo>
                              <a:cubicBezTo>
                                <a:pt x="1058" y="941"/>
                                <a:pt x="862" y="765"/>
                                <a:pt x="813" y="715"/>
                              </a:cubicBezTo>
                              <a:cubicBezTo>
                                <a:pt x="764" y="665"/>
                                <a:pt x="691" y="573"/>
                                <a:pt x="691" y="573"/>
                              </a:cubicBezTo>
                            </a:path>
                          </a:pathLst>
                        </a:custGeom>
                        <a:solidFill>
                          <a:srgbClr val="ebdf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1116" path="m691,573c682,565,585,458,516,378c447,297,367,176,367,176c367,176,220,123,164,93c108,64,85,43,85,43c85,43,61,0,47,1c32,2,0,15,3,32c6,49,52,67,52,67c52,67,108,179,130,238c152,297,157,342,157,342c157,342,459,601,490,644c521,687,912,1098,912,1098c912,1098,992,1116,1036,1059c1079,1002,1058,941,1058,941c1058,941,862,765,813,715c764,665,691,573,691,573e" fillcolor="#ebdfb5" stroked="f" o:allowincell="f" style="position:absolute;margin-left:14.45pt;margin-top:8.95pt;width:53.9pt;height:55.8pt;mso-wrap-style:none;v-text-anchor:middle;mso-position-horizontal-relative:page">
                <v:fill o:detectmouseclick="t" type="solid" color2="#14204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84785</wp:posOffset>
                </wp:positionH>
                <wp:positionV relativeFrom="paragraph">
                  <wp:posOffset>114300</wp:posOffset>
                </wp:positionV>
                <wp:extent cx="53340" cy="41910"/>
                <wp:effectExtent l="0" t="635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5">
                              <a:moveTo>
                                <a:pt x="53" y="64"/>
                              </a:moveTo>
                              <a:lnTo>
                                <a:pt x="75" y="52"/>
                              </a:lnTo>
                              <a:lnTo>
                                <a:pt x="78" y="49"/>
                              </a:lnTo>
                              <a:lnTo>
                                <a:pt x="84" y="44"/>
                              </a:lnTo>
                              <a:lnTo>
                                <a:pt x="84" y="43"/>
                              </a:lnTo>
                              <a:lnTo>
                                <a:pt x="83" y="42"/>
                              </a:lnTo>
                              <a:lnTo>
                                <a:pt x="77" y="31"/>
                              </a:lnTo>
                              <a:lnTo>
                                <a:pt x="63" y="13"/>
                              </a:lnTo>
                              <a:lnTo>
                                <a:pt x="54" y="3"/>
                              </a:lnTo>
                              <a:lnTo>
                                <a:pt x="49" y="1"/>
                              </a:lnTo>
                              <a:lnTo>
                                <a:pt x="47" y="0"/>
                              </a:lnTo>
                              <a:lnTo>
                                <a:pt x="38" y="0"/>
                              </a:lnTo>
                              <a:lnTo>
                                <a:pt x="23" y="5"/>
                              </a:lnTo>
                              <a:lnTo>
                                <a:pt x="12" y="11"/>
                              </a:lnTo>
                              <a:lnTo>
                                <a:pt x="6" y="16"/>
                              </a:lnTo>
                              <a:lnTo>
                                <a:pt x="3" y="20"/>
                              </a:lnTo>
                              <a:lnTo>
                                <a:pt x="1" y="23"/>
                              </a:lnTo>
                              <a:lnTo>
                                <a:pt x="1" y="26"/>
                              </a:lnTo>
                              <a:lnTo>
                                <a:pt x="0" y="29"/>
                              </a:lnTo>
                              <a:lnTo>
                                <a:pt x="1" y="31"/>
                              </a:lnTo>
                              <a:lnTo>
                                <a:pt x="1" y="32"/>
                              </a:lnTo>
                              <a:lnTo>
                                <a:pt x="2" y="35"/>
                              </a:lnTo>
                              <a:lnTo>
                                <a:pt x="6" y="40"/>
                              </a:lnTo>
                              <a:lnTo>
                                <a:pt x="17" y="49"/>
                              </a:lnTo>
                              <a:lnTo>
                                <a:pt x="37" y="61"/>
                              </a:lnTo>
                              <a:lnTo>
                                <a:pt x="4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5" path="m53,64l75,52l78,49l84,44l84,43l83,42l77,31l63,13l54,3l49,1l47,0l38,0l23,5l12,11l6,16l3,20l1,23l1,26l0,29l1,31l1,32l2,35l6,40l17,49l37,61l48,65xe" fillcolor="#292c2d" stroked="f" o:allowincell="f" style="position:absolute;margin-left:14.55pt;margin-top:9pt;width:4.15pt;height:3.2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83845</wp:posOffset>
                </wp:positionH>
                <wp:positionV relativeFrom="paragraph">
                  <wp:posOffset>55880</wp:posOffset>
                </wp:positionV>
                <wp:extent cx="574040" cy="5873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924">
                              <a:moveTo>
                                <a:pt x="809" y="922"/>
                              </a:moveTo>
                              <a:lnTo>
                                <a:pt x="829" y="917"/>
                              </a:lnTo>
                              <a:lnTo>
                                <a:pt x="850" y="907"/>
                              </a:lnTo>
                              <a:lnTo>
                                <a:pt x="864" y="897"/>
                              </a:lnTo>
                              <a:lnTo>
                                <a:pt x="873" y="888"/>
                              </a:lnTo>
                              <a:lnTo>
                                <a:pt x="878" y="883"/>
                              </a:lnTo>
                              <a:lnTo>
                                <a:pt x="885" y="872"/>
                              </a:lnTo>
                              <a:lnTo>
                                <a:pt x="896" y="851"/>
                              </a:lnTo>
                              <a:lnTo>
                                <a:pt x="902" y="830"/>
                              </a:lnTo>
                              <a:lnTo>
                                <a:pt x="904" y="811"/>
                              </a:lnTo>
                              <a:lnTo>
                                <a:pt x="904" y="787"/>
                              </a:lnTo>
                              <a:lnTo>
                                <a:pt x="901" y="768"/>
                              </a:lnTo>
                              <a:lnTo>
                                <a:pt x="900" y="765"/>
                              </a:lnTo>
                              <a:lnTo>
                                <a:pt x="851" y="721"/>
                              </a:lnTo>
                              <a:lnTo>
                                <a:pt x="753" y="632"/>
                              </a:lnTo>
                              <a:lnTo>
                                <a:pt x="677" y="561"/>
                              </a:lnTo>
                              <a:lnTo>
                                <a:pt x="655" y="539"/>
                              </a:lnTo>
                              <a:lnTo>
                                <a:pt x="635" y="518"/>
                              </a:lnTo>
                              <a:lnTo>
                                <a:pt x="594" y="471"/>
                              </a:lnTo>
                              <a:lnTo>
                                <a:pt x="551" y="420"/>
                              </a:lnTo>
                              <a:lnTo>
                                <a:pt x="533" y="397"/>
                              </a:lnTo>
                              <a:lnTo>
                                <a:pt x="515" y="378"/>
                              </a:lnTo>
                              <a:lnTo>
                                <a:pt x="413" y="265"/>
                              </a:lnTo>
                              <a:lnTo>
                                <a:pt x="358" y="202"/>
                              </a:lnTo>
                              <a:lnTo>
                                <a:pt x="331" y="170"/>
                              </a:lnTo>
                              <a:lnTo>
                                <a:pt x="280" y="102"/>
                              </a:lnTo>
                              <a:lnTo>
                                <a:pt x="229" y="30"/>
                              </a:lnTo>
                              <a:lnTo>
                                <a:pt x="209" y="0"/>
                              </a:lnTo>
                              <a:lnTo>
                                <a:pt x="207" y="1"/>
                              </a:lnTo>
                              <a:lnTo>
                                <a:pt x="204" y="3"/>
                              </a:lnTo>
                              <a:lnTo>
                                <a:pt x="201" y="5"/>
                              </a:lnTo>
                              <a:lnTo>
                                <a:pt x="199" y="9"/>
                              </a:lnTo>
                              <a:lnTo>
                                <a:pt x="198" y="11"/>
                              </a:lnTo>
                              <a:lnTo>
                                <a:pt x="196" y="13"/>
                              </a:lnTo>
                              <a:lnTo>
                                <a:pt x="195" y="17"/>
                              </a:lnTo>
                              <a:lnTo>
                                <a:pt x="193" y="25"/>
                              </a:lnTo>
                              <a:lnTo>
                                <a:pt x="193" y="42"/>
                              </a:lnTo>
                              <a:lnTo>
                                <a:pt x="197" y="67"/>
                              </a:lnTo>
                              <a:lnTo>
                                <a:pt x="202" y="79"/>
                              </a:lnTo>
                              <a:lnTo>
                                <a:pt x="199" y="77"/>
                              </a:lnTo>
                              <a:lnTo>
                                <a:pt x="190" y="74"/>
                              </a:lnTo>
                              <a:lnTo>
                                <a:pt x="177" y="71"/>
                              </a:lnTo>
                              <a:lnTo>
                                <a:pt x="168" y="71"/>
                              </a:lnTo>
                              <a:lnTo>
                                <a:pt x="158" y="72"/>
                              </a:lnTo>
                              <a:lnTo>
                                <a:pt x="150" y="74"/>
                              </a:lnTo>
                              <a:lnTo>
                                <a:pt x="146" y="76"/>
                              </a:lnTo>
                              <a:lnTo>
                                <a:pt x="144" y="78"/>
                              </a:lnTo>
                              <a:lnTo>
                                <a:pt x="141" y="79"/>
                              </a:lnTo>
                              <a:lnTo>
                                <a:pt x="138" y="83"/>
                              </a:lnTo>
                              <a:lnTo>
                                <a:pt x="135" y="88"/>
                              </a:lnTo>
                              <a:lnTo>
                                <a:pt x="132" y="94"/>
                              </a:lnTo>
                              <a:lnTo>
                                <a:pt x="130" y="103"/>
                              </a:lnTo>
                              <a:lnTo>
                                <a:pt x="129" y="116"/>
                              </a:lnTo>
                              <a:lnTo>
                                <a:pt x="129" y="141"/>
                              </a:lnTo>
                              <a:lnTo>
                                <a:pt x="132" y="157"/>
                              </a:lnTo>
                              <a:lnTo>
                                <a:pt x="116" y="151"/>
                              </a:lnTo>
                              <a:lnTo>
                                <a:pt x="80" y="144"/>
                              </a:lnTo>
                              <a:lnTo>
                                <a:pt x="57" y="144"/>
                              </a:lnTo>
                              <a:lnTo>
                                <a:pt x="45" y="145"/>
                              </a:lnTo>
                              <a:lnTo>
                                <a:pt x="39" y="147"/>
                              </a:lnTo>
                              <a:lnTo>
                                <a:pt x="36" y="149"/>
                              </a:lnTo>
                              <a:lnTo>
                                <a:pt x="14" y="159"/>
                              </a:lnTo>
                              <a:lnTo>
                                <a:pt x="0" y="167"/>
                              </a:lnTo>
                              <a:lnTo>
                                <a:pt x="74" y="230"/>
                              </a:lnTo>
                              <a:lnTo>
                                <a:pt x="213" y="354"/>
                              </a:lnTo>
                              <a:lnTo>
                                <a:pt x="290" y="424"/>
                              </a:lnTo>
                              <a:lnTo>
                                <a:pt x="324" y="458"/>
                              </a:lnTo>
                              <a:lnTo>
                                <a:pt x="332" y="468"/>
                              </a:lnTo>
                              <a:lnTo>
                                <a:pt x="340" y="478"/>
                              </a:lnTo>
                              <a:lnTo>
                                <a:pt x="381" y="524"/>
                              </a:lnTo>
                              <a:lnTo>
                                <a:pt x="477" y="629"/>
                              </a:lnTo>
                              <a:lnTo>
                                <a:pt x="656" y="819"/>
                              </a:lnTo>
                              <a:lnTo>
                                <a:pt x="754" y="922"/>
                              </a:lnTo>
                              <a:lnTo>
                                <a:pt x="759" y="923"/>
                              </a:lnTo>
                              <a:lnTo>
                                <a:pt x="773" y="924"/>
                              </a:lnTo>
                              <a:lnTo>
                                <a:pt x="790" y="9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81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924" path="m809,922l829,917l850,907l864,897l873,888l878,883l885,872l896,851l902,830l904,811l904,787l901,768l900,765l851,721l753,632l677,561l655,539l635,518l594,471l551,420l533,397l515,378l413,265l358,202l331,170l280,102l229,30l209,0l207,1l204,3l201,5l199,9l198,11l196,13l195,17l193,25l193,42l197,67l202,79l199,77l190,74l177,71l168,71l158,72l150,74l146,76l144,78l141,79l138,83l135,88l132,94l130,103l129,116l129,141l132,157l116,151l80,144l57,144l45,145l39,147l36,149l14,159l0,167l74,230l213,354l290,424l324,458l332,468l340,478l381,524l477,629l656,819l754,922l759,923l773,924l790,924xe" fillcolor="#3381b2" stroked="f" o:allowincell="f" style="position:absolute;margin-left:22.35pt;margin-top:4.4pt;width:45.15pt;height:46.2pt;mso-wrap-style:none;v-text-anchor:middle;mso-position-horizontal-relative:page">
                <v:fill o:detectmouseclick="t" type="solid" color2="#cc7e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06400</wp:posOffset>
                </wp:positionH>
                <wp:positionV relativeFrom="paragraph">
                  <wp:posOffset>56515</wp:posOffset>
                </wp:positionV>
                <wp:extent cx="451485" cy="541655"/>
                <wp:effectExtent l="1270" t="127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852">
                              <a:moveTo>
                                <a:pt x="703" y="850"/>
                              </a:moveTo>
                              <a:lnTo>
                                <a:pt x="709" y="829"/>
                              </a:lnTo>
                              <a:lnTo>
                                <a:pt x="711" y="810"/>
                              </a:lnTo>
                              <a:lnTo>
                                <a:pt x="711" y="786"/>
                              </a:lnTo>
                              <a:lnTo>
                                <a:pt x="708" y="767"/>
                              </a:lnTo>
                              <a:lnTo>
                                <a:pt x="707" y="764"/>
                              </a:lnTo>
                              <a:lnTo>
                                <a:pt x="658" y="720"/>
                              </a:lnTo>
                              <a:lnTo>
                                <a:pt x="560" y="631"/>
                              </a:lnTo>
                              <a:lnTo>
                                <a:pt x="484" y="560"/>
                              </a:lnTo>
                              <a:lnTo>
                                <a:pt x="462" y="538"/>
                              </a:lnTo>
                              <a:lnTo>
                                <a:pt x="442" y="517"/>
                              </a:lnTo>
                              <a:lnTo>
                                <a:pt x="401" y="470"/>
                              </a:lnTo>
                              <a:lnTo>
                                <a:pt x="358" y="419"/>
                              </a:lnTo>
                              <a:lnTo>
                                <a:pt x="340" y="396"/>
                              </a:lnTo>
                              <a:lnTo>
                                <a:pt x="322" y="377"/>
                              </a:lnTo>
                              <a:lnTo>
                                <a:pt x="220" y="264"/>
                              </a:lnTo>
                              <a:lnTo>
                                <a:pt x="165" y="201"/>
                              </a:lnTo>
                              <a:lnTo>
                                <a:pt x="139" y="171"/>
                              </a:lnTo>
                              <a:lnTo>
                                <a:pt x="90" y="106"/>
                              </a:lnTo>
                              <a:lnTo>
                                <a:pt x="30" y="21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2" y="1"/>
                              </a:lnTo>
                              <a:lnTo>
                                <a:pt x="9" y="4"/>
                              </a:lnTo>
                              <a:lnTo>
                                <a:pt x="6" y="7"/>
                              </a:lnTo>
                              <a:lnTo>
                                <a:pt x="5" y="10"/>
                              </a:lnTo>
                              <a:lnTo>
                                <a:pt x="3" y="12"/>
                              </a:lnTo>
                              <a:lnTo>
                                <a:pt x="2" y="16"/>
                              </a:lnTo>
                              <a:lnTo>
                                <a:pt x="0" y="24"/>
                              </a:lnTo>
                              <a:lnTo>
                                <a:pt x="0" y="41"/>
                              </a:lnTo>
                              <a:lnTo>
                                <a:pt x="4" y="66"/>
                              </a:lnTo>
                              <a:lnTo>
                                <a:pt x="9" y="78"/>
                              </a:lnTo>
                              <a:lnTo>
                                <a:pt x="7" y="77"/>
                              </a:lnTo>
                              <a:lnTo>
                                <a:pt x="16" y="90"/>
                              </a:lnTo>
                              <a:lnTo>
                                <a:pt x="37" y="121"/>
                              </a:lnTo>
                              <a:lnTo>
                                <a:pt x="64" y="156"/>
                              </a:lnTo>
                              <a:lnTo>
                                <a:pt x="81" y="175"/>
                              </a:lnTo>
                              <a:lnTo>
                                <a:pt x="171" y="277"/>
                              </a:lnTo>
                              <a:lnTo>
                                <a:pt x="302" y="431"/>
                              </a:lnTo>
                              <a:lnTo>
                                <a:pt x="701" y="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852" path="m703,850l709,829l711,810l711,786l708,767l707,764l658,720l560,631l484,560l462,538l442,517l401,470l358,419l340,396l322,377l220,264l165,201l139,171l90,106l30,21l17,0l15,0l12,1l9,4l6,7l5,10l3,12l2,16l0,24l0,41l4,66l9,78l7,77l16,90l37,121l64,156l81,175l171,277l302,431l701,852xe" fillcolor="#292c2d" stroked="f" o:allowincell="f" style="position:absolute;margin-left:32pt;margin-top:4.45pt;width:35.5pt;height:42.6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84480</wp:posOffset>
                </wp:positionH>
                <wp:positionV relativeFrom="paragraph">
                  <wp:posOffset>147320</wp:posOffset>
                </wp:positionV>
                <wp:extent cx="516255" cy="49593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780">
                              <a:moveTo>
                                <a:pt x="808" y="778"/>
                              </a:moveTo>
                              <a:lnTo>
                                <a:pt x="813" y="776"/>
                              </a:lnTo>
                              <a:lnTo>
                                <a:pt x="427" y="357"/>
                              </a:lnTo>
                              <a:lnTo>
                                <a:pt x="409" y="337"/>
                              </a:lnTo>
                              <a:lnTo>
                                <a:pt x="343" y="260"/>
                              </a:lnTo>
                              <a:lnTo>
                                <a:pt x="296" y="203"/>
                              </a:lnTo>
                              <a:lnTo>
                                <a:pt x="270" y="172"/>
                              </a:lnTo>
                              <a:lnTo>
                                <a:pt x="207" y="100"/>
                              </a:lnTo>
                              <a:lnTo>
                                <a:pt x="135" y="20"/>
                              </a:lnTo>
                              <a:lnTo>
                                <a:pt x="127" y="11"/>
                              </a:lnTo>
                              <a:lnTo>
                                <a:pt x="115" y="7"/>
                              </a:lnTo>
                              <a:lnTo>
                                <a:pt x="79" y="0"/>
                              </a:lnTo>
                              <a:lnTo>
                                <a:pt x="56" y="0"/>
                              </a:lnTo>
                              <a:lnTo>
                                <a:pt x="44" y="1"/>
                              </a:lnTo>
                              <a:lnTo>
                                <a:pt x="38" y="3"/>
                              </a:lnTo>
                              <a:lnTo>
                                <a:pt x="35" y="5"/>
                              </a:lnTo>
                              <a:lnTo>
                                <a:pt x="21" y="10"/>
                              </a:lnTo>
                              <a:lnTo>
                                <a:pt x="5" y="20"/>
                              </a:lnTo>
                              <a:lnTo>
                                <a:pt x="0" y="24"/>
                              </a:lnTo>
                              <a:lnTo>
                                <a:pt x="51" y="68"/>
                              </a:lnTo>
                              <a:lnTo>
                                <a:pt x="221" y="218"/>
                              </a:lnTo>
                              <a:lnTo>
                                <a:pt x="292" y="283"/>
                              </a:lnTo>
                              <a:lnTo>
                                <a:pt x="323" y="314"/>
                              </a:lnTo>
                              <a:lnTo>
                                <a:pt x="331" y="324"/>
                              </a:lnTo>
                              <a:lnTo>
                                <a:pt x="339" y="334"/>
                              </a:lnTo>
                              <a:lnTo>
                                <a:pt x="380" y="380"/>
                              </a:lnTo>
                              <a:lnTo>
                                <a:pt x="476" y="485"/>
                              </a:lnTo>
                              <a:lnTo>
                                <a:pt x="655" y="675"/>
                              </a:lnTo>
                              <a:lnTo>
                                <a:pt x="753" y="778"/>
                              </a:lnTo>
                              <a:lnTo>
                                <a:pt x="758" y="779"/>
                              </a:lnTo>
                              <a:lnTo>
                                <a:pt x="772" y="780"/>
                              </a:lnTo>
                              <a:lnTo>
                                <a:pt x="789" y="7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780" path="m808,778l813,776l427,357l409,337l343,260l296,203l270,172l207,100l135,20l127,11l115,7l79,0l56,0l44,1l38,3l35,5l21,10l5,20l0,24l51,68l221,218l292,283l323,314l331,324l339,334l380,380l476,485l655,675l753,778l758,779l772,780l789,780xe" fillcolor="#292c2d" stroked="f" o:allowincell="f" style="position:absolute;margin-left:22.4pt;margin-top:11.6pt;width:40.6pt;height:39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011420</wp:posOffset>
                </wp:positionH>
                <wp:positionV relativeFrom="paragraph">
                  <wp:posOffset>65405</wp:posOffset>
                </wp:positionV>
                <wp:extent cx="635635" cy="27622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4" y="434"/>
                              </a:cubicBezTo>
                              <a:lnTo>
                                <a:pt x="887" y="434"/>
                              </a:lnTo>
                              <a:cubicBezTo>
                                <a:pt x="887" y="434"/>
                                <a:pt x="1001" y="434"/>
                                <a:pt x="1001" y="321"/>
                              </a:cubicBezTo>
                              <a:lnTo>
                                <a:pt x="1001" y="114"/>
                              </a:lnTo>
                              <a:cubicBezTo>
                                <a:pt x="1001" y="114"/>
                                <a:pt x="1001" y="0"/>
                                <a:pt x="8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4" path="m114,0c114,0,0,0,0,114l0,321c0,321,0,434,114,434l887,434c887,434,1001,434,1001,321l1001,114c1001,114,1001,0,887,0xe" fillcolor="white" stroked="f" o:allowincell="f" style="position:absolute;margin-left:394.6pt;margin-top:5.15pt;width:50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011420</wp:posOffset>
                </wp:positionH>
                <wp:positionV relativeFrom="paragraph">
                  <wp:posOffset>65405</wp:posOffset>
                </wp:positionV>
                <wp:extent cx="635635" cy="276225"/>
                <wp:effectExtent l="7620" t="7620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4" y="434"/>
                              </a:cubicBezTo>
                              <a:lnTo>
                                <a:pt x="887" y="434"/>
                              </a:lnTo>
                              <a:cubicBezTo>
                                <a:pt x="887" y="434"/>
                                <a:pt x="1001" y="434"/>
                                <a:pt x="1001" y="321"/>
                              </a:cubicBezTo>
                              <a:lnTo>
                                <a:pt x="1001" y="114"/>
                              </a:lnTo>
                              <a:cubicBezTo>
                                <a:pt x="1001" y="114"/>
                                <a:pt x="1001" y="0"/>
                                <a:pt x="88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4" path="m114,0c114,0,0,0,0,114l0,321c0,321,0,434,114,434l887,434c887,434,1001,434,1001,321l1001,114c1001,114,1001,0,887,0l114,0xe" stroked="t" o:allowincell="f" style="position:absolute;margin-left:394.6pt;margin-top:5.15pt;width:50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82550" simplePos="0" locked="0" layoutInCell="0" allowOverlap="1" relativeHeight="162">
                <wp:simplePos x="0" y="0"/>
                <wp:positionH relativeFrom="page">
                  <wp:posOffset>516255</wp:posOffset>
                </wp:positionH>
                <wp:positionV relativeFrom="paragraph">
                  <wp:posOffset>-635</wp:posOffset>
                </wp:positionV>
                <wp:extent cx="312420" cy="3816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600">
                              <a:moveTo>
                                <a:pt x="123" y="246"/>
                              </a:moveTo>
                              <a:cubicBezTo>
                                <a:pt x="136" y="276"/>
                                <a:pt x="148" y="308"/>
                                <a:pt x="148" y="313"/>
                              </a:cubicBezTo>
                              <a:cubicBezTo>
                                <a:pt x="147" y="323"/>
                                <a:pt x="24" y="437"/>
                                <a:pt x="24" y="437"/>
                              </a:cubicBezTo>
                              <a:cubicBezTo>
                                <a:pt x="24" y="437"/>
                                <a:pt x="24" y="482"/>
                                <a:pt x="68" y="529"/>
                              </a:cubicBezTo>
                              <a:cubicBezTo>
                                <a:pt x="113" y="576"/>
                                <a:pt x="188" y="600"/>
                                <a:pt x="305" y="566"/>
                              </a:cubicBezTo>
                              <a:cubicBezTo>
                                <a:pt x="422" y="531"/>
                                <a:pt x="492" y="288"/>
                                <a:pt x="394" y="146"/>
                              </a:cubicBezTo>
                              <a:cubicBezTo>
                                <a:pt x="296" y="4"/>
                                <a:pt x="145" y="0"/>
                                <a:pt x="94" y="20"/>
                              </a:cubicBezTo>
                              <a:cubicBezTo>
                                <a:pt x="64" y="32"/>
                                <a:pt x="26" y="34"/>
                                <a:pt x="0" y="33"/>
                              </a:cubicBezTo>
                              <a:cubicBezTo>
                                <a:pt x="68" y="112"/>
                                <a:pt x="159" y="211"/>
                                <a:pt x="167" y="219"/>
                              </a:cubicBezTo>
                              <a:cubicBezTo>
                                <a:pt x="167" y="219"/>
                                <a:pt x="150" y="229"/>
                                <a:pt x="123" y="246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600" path="m123,246c136,276,148,308,148,313c147,323,24,437,24,437c24,437,24,482,68,529c113,576,188,600,305,566c422,531,492,288,394,146c296,4,145,0,94,20c64,32,26,34,0,33c68,112,159,211,167,219c167,219,150,229,123,246e" fillcolor="#fbe321" stroked="f" o:allowincell="f" style="position:absolute;margin-left:40.65pt;margin-top:-0.05pt;width:24.55pt;height:30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32765</wp:posOffset>
                </wp:positionH>
                <wp:positionV relativeFrom="paragraph">
                  <wp:posOffset>215265</wp:posOffset>
                </wp:positionV>
                <wp:extent cx="165100" cy="102235"/>
                <wp:effectExtent l="0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60">
                              <a:moveTo>
                                <a:pt x="78" y="159"/>
                              </a:moveTo>
                              <a:lnTo>
                                <a:pt x="96" y="157"/>
                              </a:lnTo>
                              <a:lnTo>
                                <a:pt x="115" y="152"/>
                              </a:lnTo>
                              <a:lnTo>
                                <a:pt x="137" y="145"/>
                              </a:lnTo>
                              <a:lnTo>
                                <a:pt x="160" y="135"/>
                              </a:lnTo>
                              <a:lnTo>
                                <a:pt x="185" y="120"/>
                              </a:lnTo>
                              <a:lnTo>
                                <a:pt x="199" y="112"/>
                              </a:lnTo>
                              <a:lnTo>
                                <a:pt x="211" y="102"/>
                              </a:lnTo>
                              <a:lnTo>
                                <a:pt x="231" y="83"/>
                              </a:lnTo>
                              <a:lnTo>
                                <a:pt x="244" y="63"/>
                              </a:lnTo>
                              <a:lnTo>
                                <a:pt x="253" y="45"/>
                              </a:lnTo>
                              <a:lnTo>
                                <a:pt x="258" y="29"/>
                              </a:lnTo>
                              <a:lnTo>
                                <a:pt x="260" y="15"/>
                              </a:lnTo>
                              <a:lnTo>
                                <a:pt x="260" y="0"/>
                              </a:lnTo>
                              <a:lnTo>
                                <a:pt x="0" y="115"/>
                              </a:lnTo>
                              <a:lnTo>
                                <a:pt x="5" y="131"/>
                              </a:lnTo>
                              <a:lnTo>
                                <a:pt x="12" y="146"/>
                              </a:lnTo>
                              <a:lnTo>
                                <a:pt x="16" y="154"/>
                              </a:lnTo>
                              <a:lnTo>
                                <a:pt x="24" y="156"/>
                              </a:lnTo>
                              <a:lnTo>
                                <a:pt x="44" y="159"/>
                              </a:lnTo>
                              <a:lnTo>
                                <a:pt x="55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60" path="m78,159l96,157l115,152l137,145l160,135l185,120l199,112l211,102l231,83l244,63l253,45l258,29l260,15l260,0l0,115l5,131l12,146l16,154l24,156l44,159l55,160xe" fillcolor="#f1cb26" stroked="f" o:allowincell="f" style="position:absolute;margin-left:41.95pt;margin-top:16.95pt;width:12.95pt;height:8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775" distR="111760" simplePos="0" locked="0" layoutInCell="0" allowOverlap="1" relativeHeight="164">
                <wp:simplePos x="0" y="0"/>
                <wp:positionH relativeFrom="page">
                  <wp:posOffset>439420</wp:posOffset>
                </wp:positionH>
                <wp:positionV relativeFrom="paragraph">
                  <wp:posOffset>78105</wp:posOffset>
                </wp:positionV>
                <wp:extent cx="272415" cy="23812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374">
                              <a:moveTo>
                                <a:pt x="263" y="0"/>
                              </a:moveTo>
                              <a:cubicBezTo>
                                <a:pt x="263" y="0"/>
                                <a:pt x="256" y="108"/>
                                <a:pt x="193" y="144"/>
                              </a:cubicBezTo>
                              <a:cubicBezTo>
                                <a:pt x="131" y="180"/>
                                <a:pt x="72" y="152"/>
                                <a:pt x="72" y="152"/>
                              </a:cubicBezTo>
                              <a:cubicBezTo>
                                <a:pt x="72" y="152"/>
                                <a:pt x="0" y="192"/>
                                <a:pt x="22" y="272"/>
                              </a:cubicBezTo>
                              <a:cubicBezTo>
                                <a:pt x="44" y="352"/>
                                <a:pt x="165" y="374"/>
                                <a:pt x="248" y="362"/>
                              </a:cubicBezTo>
                              <a:cubicBezTo>
                                <a:pt x="332" y="349"/>
                                <a:pt x="418" y="268"/>
                                <a:pt x="424" y="170"/>
                              </a:cubicBezTo>
                              <a:cubicBezTo>
                                <a:pt x="429" y="72"/>
                                <a:pt x="263" y="0"/>
                                <a:pt x="263" y="0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374" path="m263,0c263,0,256,108,193,144c131,180,72,152,72,152c72,152,0,192,22,272c44,352,165,374,248,362c332,349,418,268,424,170c429,72,263,0,263,0e" fillcolor="#fbe321" stroked="f" o:allowincell="f" style="position:absolute;margin-left:34.6pt;margin-top:6.15pt;width:21.4pt;height:18.7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023360</wp:posOffset>
                </wp:positionH>
                <wp:positionV relativeFrom="paragraph">
                  <wp:posOffset>110490</wp:posOffset>
                </wp:positionV>
                <wp:extent cx="635635" cy="276225"/>
                <wp:effectExtent l="1270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887" y="434"/>
                              </a:lnTo>
                              <a:cubicBezTo>
                                <a:pt x="887" y="434"/>
                                <a:pt x="1001" y="434"/>
                                <a:pt x="1001" y="320"/>
                              </a:cubicBezTo>
                              <a:lnTo>
                                <a:pt x="1001" y="113"/>
                              </a:lnTo>
                              <a:cubicBezTo>
                                <a:pt x="1001" y="113"/>
                                <a:pt x="1001" y="0"/>
                                <a:pt x="8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4" path="m114,0c114,0,0,0,0,113l0,320c0,320,0,434,114,434l887,434c887,434,1001,434,1001,320l1001,113c1001,113,1001,0,887,0xe" fillcolor="white" stroked="f" o:allowincell="f" style="position:absolute;margin-left:316.8pt;margin-top:8.7pt;width:50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023360</wp:posOffset>
                </wp:positionH>
                <wp:positionV relativeFrom="paragraph">
                  <wp:posOffset>110490</wp:posOffset>
                </wp:positionV>
                <wp:extent cx="635635" cy="276225"/>
                <wp:effectExtent l="7620" t="7620" r="698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887" y="434"/>
                              </a:lnTo>
                              <a:cubicBezTo>
                                <a:pt x="887" y="434"/>
                                <a:pt x="1001" y="434"/>
                                <a:pt x="1001" y="320"/>
                              </a:cubicBezTo>
                              <a:lnTo>
                                <a:pt x="1001" y="113"/>
                              </a:lnTo>
                              <a:cubicBezTo>
                                <a:pt x="1001" y="113"/>
                                <a:pt x="1001" y="0"/>
                                <a:pt x="88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4" path="m114,0c114,0,0,0,0,113l0,320c0,320,0,434,114,434l887,434c887,434,1001,434,1001,320l1001,113c1001,113,1001,0,887,0l114,0xe" stroked="t" o:allowincell="f" style="position:absolute;margin-left:316.8pt;margin-top:8.7pt;width:50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684395</wp:posOffset>
                </wp:positionH>
                <wp:positionV relativeFrom="paragraph">
                  <wp:posOffset>34290</wp:posOffset>
                </wp:positionV>
                <wp:extent cx="294005" cy="201930"/>
                <wp:effectExtent l="5715" t="5080" r="381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317">
                              <a:moveTo>
                                <a:pt x="463" y="0"/>
                              </a:moveTo>
                              <a:lnTo>
                                <a:pt x="0" y="31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317" path="m463,0l0,317e" stroked="t" o:allowincell="f" style="position:absolute;margin-left:368.85pt;margin-top:2.7pt;width:23.1pt;height:15.8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691380</wp:posOffset>
                </wp:positionH>
                <wp:positionV relativeFrom="paragraph">
                  <wp:posOffset>264160</wp:posOffset>
                </wp:positionV>
                <wp:extent cx="294640" cy="175260"/>
                <wp:effectExtent l="5080" t="444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275">
                              <a:moveTo>
                                <a:pt x="0" y="0"/>
                              </a:moveTo>
                              <a:lnTo>
                                <a:pt x="464" y="27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275" path="m0,0l464,275e" stroked="t" o:allowincell="f" style="position:absolute;margin-left:369.4pt;margin-top:20.8pt;width:23.15pt;height:13.7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665345</wp:posOffset>
                </wp:positionH>
                <wp:positionV relativeFrom="paragraph">
                  <wp:posOffset>15875</wp:posOffset>
                </wp:positionV>
                <wp:extent cx="339725" cy="434975"/>
                <wp:effectExtent l="5080" t="5080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684">
                              <a:moveTo>
                                <a:pt x="535" y="0"/>
                              </a:moveTo>
                              <a:lnTo>
                                <a:pt x="517" y="12"/>
                              </a:lnTo>
                              <a:moveTo>
                                <a:pt x="18" y="354"/>
                              </a:moveTo>
                              <a:lnTo>
                                <a:pt x="0" y="366"/>
                              </a:lnTo>
                              <a:lnTo>
                                <a:pt x="18" y="376"/>
                              </a:lnTo>
                              <a:moveTo>
                                <a:pt x="517" y="673"/>
                              </a:moveTo>
                              <a:lnTo>
                                <a:pt x="535" y="68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684" path="m535,0l517,12m18,354l0,366l18,376m517,673l535,684e" stroked="t" o:allowincell="f" style="position:absolute;margin-left:367.35pt;margin-top:1.25pt;width:26.7pt;height:34.2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734185</wp:posOffset>
                </wp:positionH>
                <wp:positionV relativeFrom="paragraph">
                  <wp:posOffset>292100</wp:posOffset>
                </wp:positionV>
                <wp:extent cx="353060" cy="689610"/>
                <wp:effectExtent l="4445" t="4445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1085">
                              <a:moveTo>
                                <a:pt x="0" y="1085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,1085" path="m0,1085l556,0e" stroked="t" o:allowincell="f" style="position:absolute;margin-left:136.55pt;margin-top:23pt;width:27.75pt;height:54.2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128520</wp:posOffset>
                </wp:positionH>
                <wp:positionV relativeFrom="paragraph">
                  <wp:posOffset>273050</wp:posOffset>
                </wp:positionV>
                <wp:extent cx="1866265" cy="635"/>
                <wp:effectExtent l="5080" t="5080" r="381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9" h="0">
                              <a:moveTo>
                                <a:pt x="0" y="0"/>
                              </a:moveTo>
                              <a:lnTo>
                                <a:pt x="2939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9,0e" stroked="t" o:allowincell="f" style="position:absolute;margin-left:167.6pt;margin-top:21.5pt;width:146.9pt;height:0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720215</wp:posOffset>
                </wp:positionH>
                <wp:positionV relativeFrom="paragraph">
                  <wp:posOffset>273050</wp:posOffset>
                </wp:positionV>
                <wp:extent cx="2296795" cy="735330"/>
                <wp:effectExtent l="5715" t="4445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73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1157">
                              <a:moveTo>
                                <a:pt x="0" y="1157"/>
                              </a:moveTo>
                              <a:lnTo>
                                <a:pt x="10" y="1139"/>
                              </a:lnTo>
                              <a:moveTo>
                                <a:pt x="584" y="18"/>
                              </a:moveTo>
                              <a:lnTo>
                                <a:pt x="593" y="0"/>
                              </a:lnTo>
                              <a:lnTo>
                                <a:pt x="614" y="0"/>
                              </a:lnTo>
                              <a:moveTo>
                                <a:pt x="3596" y="0"/>
                              </a:moveTo>
                              <a:lnTo>
                                <a:pt x="3617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7,1157" path="m0,1157l10,1139m584,18l593,0l614,0m3596,0l3617,0e" stroked="t" o:allowincell="f" style="position:absolute;margin-left:135.45pt;margin-top:21.5pt;width:180.8pt;height:57.85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419350</wp:posOffset>
                </wp:positionH>
                <wp:positionV relativeFrom="paragraph">
                  <wp:posOffset>150495</wp:posOffset>
                </wp:positionV>
                <wp:extent cx="1123315" cy="19177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301">
                              <a:moveTo>
                                <a:pt x="0" y="301"/>
                              </a:moveTo>
                              <a:lnTo>
                                <a:pt x="1769" y="301"/>
                              </a:lnTo>
                              <a:lnTo>
                                <a:pt x="17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9,301" path="m0,301l1769,301l1769,0l0,0xe" fillcolor="white" stroked="f" o:allowincell="f" style="position:absolute;margin-left:190.5pt;margin-top:11.85pt;width:88.4pt;height:15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0" w:after="123"/>
        <w:ind w:right="1111" w:firstLine="3175"/>
        <w:rPr>
          <w:rFonts w:ascii="Arial" w:hAnsi="Arial" w:cs="Arial"/>
          <w:color w:val="2E2E2D"/>
          <w:w w:val="97"/>
          <w:sz w:val="22"/>
          <w:szCs w:val="22"/>
        </w:rPr>
      </w:pPr>
      <w:r>
        <w:rPr>
          <w:rFonts w:cs="Arial" w:ascii="Arial" w:hAnsi="Arial"/>
          <w:color w:val="2E2E2D"/>
          <w:w w:val="97"/>
          <w:sz w:val="22"/>
          <w:szCs w:val="22"/>
        </w:rPr>
        <w:t>são</w:t>
      </w:r>
      <w:r>
        <w:rPr>
          <w:rFonts w:cs="Arial" w:ascii="Arial" w:hAnsi="Arial"/>
          <w:color w:val="2E2E2D"/>
          <w:spacing w:val="7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w:t>formadas</w:t>
      </w:r>
      <w:r>
        <w:rPr>
          <w:rFonts w:cs="Arial" w:ascii="Arial" w:hAnsi="Arial"/>
          <w:color w:val="2E2E2D"/>
          <w:spacing w:val="6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011420</wp:posOffset>
                </wp:positionH>
                <wp:positionV relativeFrom="paragraph">
                  <wp:posOffset>142875</wp:posOffset>
                </wp:positionV>
                <wp:extent cx="635635" cy="275590"/>
                <wp:effectExtent l="1270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887" y="433"/>
                              </a:lnTo>
                              <a:cubicBezTo>
                                <a:pt x="887" y="433"/>
                                <a:pt x="1001" y="433"/>
                                <a:pt x="1001" y="320"/>
                              </a:cubicBezTo>
                              <a:lnTo>
                                <a:pt x="1001" y="113"/>
                              </a:lnTo>
                              <a:cubicBezTo>
                                <a:pt x="1001" y="113"/>
                                <a:pt x="1001" y="0"/>
                                <a:pt x="8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3" path="m114,0c114,0,0,0,0,113l0,320c0,320,0,433,114,433l887,433c887,433,1001,433,1001,320l1001,113c1001,113,1001,0,887,0xe" fillcolor="white" stroked="f" o:allowincell="f" style="position:absolute;margin-left:394.6pt;margin-top:11.25pt;width:50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011420</wp:posOffset>
                </wp:positionH>
                <wp:positionV relativeFrom="paragraph">
                  <wp:posOffset>142875</wp:posOffset>
                </wp:positionV>
                <wp:extent cx="635635" cy="275590"/>
                <wp:effectExtent l="7620" t="6985" r="6985" b="762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887" y="433"/>
                              </a:lnTo>
                              <a:cubicBezTo>
                                <a:pt x="887" y="433"/>
                                <a:pt x="1001" y="433"/>
                                <a:pt x="1001" y="320"/>
                              </a:cubicBezTo>
                              <a:lnTo>
                                <a:pt x="1001" y="113"/>
                              </a:lnTo>
                              <a:cubicBezTo>
                                <a:pt x="1001" y="113"/>
                                <a:pt x="1001" y="0"/>
                                <a:pt x="88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433" path="m114,0c114,0,0,0,0,113l0,320c0,320,0,433,114,433l887,433c887,433,1001,433,1001,320l1001,113c1001,113,1001,0,887,0l114,0xe" stroked="t" o:allowincell="f" style="position:absolute;margin-left:394.6pt;margin-top:11.25pt;width:50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2"/>
          <w:szCs w:val="22"/>
        </w:rPr>
        <w:t>por</w:t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2E2E2D"/>
          <w:w w:val="97"/>
          <w:sz w:val="22"/>
          <w:szCs w:val="22"/>
        </w:rPr>
      </w:pPr>
      <w:r>
        <w:rPr>
          <w:rFonts w:cs="Arial" w:ascii="Arial" w:hAnsi="Arial"/>
          <w:color w:val="2E2E2D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2E2E2D"/>
          <w:sz w:val="22"/>
          <w:szCs w:val="22"/>
        </w:rPr>
      </w:pPr>
      <w:r>
        <w:rPr>
          <w:rFonts w:cs="Arial" w:ascii="Arial" w:hAnsi="Arial"/>
          <w:color w:val="2E2E2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2E2E2D"/>
          <w:sz w:val="22"/>
          <w:szCs w:val="22"/>
        </w:rPr>
      </w:pPr>
      <w:r>
        <w:rPr>
          <w:rFonts w:cs="Arial" w:ascii="Arial" w:hAnsi="Arial"/>
          <w:color w:val="2E2E2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2E2E2D"/>
          <w:sz w:val="22"/>
          <w:szCs w:val="22"/>
        </w:rPr>
      </w:pPr>
      <w:r>
        <w:rPr>
          <w:rFonts w:cs="Arial" w:ascii="Arial" w:hAnsi="Arial"/>
          <w:color w:val="2E2E2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2E2E2D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4958715</wp:posOffset>
                </wp:positionH>
                <wp:positionV relativeFrom="paragraph">
                  <wp:posOffset>65405</wp:posOffset>
                </wp:positionV>
                <wp:extent cx="2075815" cy="27559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9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156" y="433"/>
                              </a:lnTo>
                              <a:cubicBezTo>
                                <a:pt x="3156" y="433"/>
                                <a:pt x="3269" y="433"/>
                                <a:pt x="3269" y="320"/>
                              </a:cubicBezTo>
                              <a:lnTo>
                                <a:pt x="3269" y="113"/>
                              </a:lnTo>
                              <a:cubicBezTo>
                                <a:pt x="3269" y="113"/>
                                <a:pt x="3269" y="0"/>
                                <a:pt x="31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9,433" path="m114,0c114,0,0,0,0,113l0,320c0,320,0,433,114,433l3156,433c3156,433,3269,433,3269,320l3269,113c3269,113,3269,0,3156,0xe" fillcolor="white" stroked="f" o:allowincell="f" style="position:absolute;margin-left:390.45pt;margin-top:5.15pt;width:163.4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958715</wp:posOffset>
                </wp:positionH>
                <wp:positionV relativeFrom="paragraph">
                  <wp:posOffset>65405</wp:posOffset>
                </wp:positionV>
                <wp:extent cx="2075815" cy="275590"/>
                <wp:effectExtent l="7620" t="6985" r="6350" b="762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9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156" y="433"/>
                              </a:lnTo>
                              <a:cubicBezTo>
                                <a:pt x="3156" y="433"/>
                                <a:pt x="3269" y="433"/>
                                <a:pt x="3269" y="320"/>
                              </a:cubicBezTo>
                              <a:lnTo>
                                <a:pt x="3269" y="113"/>
                              </a:lnTo>
                              <a:cubicBezTo>
                                <a:pt x="3269" y="113"/>
                                <a:pt x="3269" y="0"/>
                                <a:pt x="3156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9,433" path="m114,0c114,0,0,0,0,113l0,320c0,320,0,433,114,433l3156,433c3156,433,3269,433,3269,320l3269,113c3269,113,3269,0,3156,0l114,0xe" stroked="t" o:allowincell="f" style="position:absolute;margin-left:390.45pt;margin-top:5.15pt;width:163.4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217295</wp:posOffset>
                </wp:positionH>
                <wp:positionV relativeFrom="paragraph">
                  <wp:posOffset>139065</wp:posOffset>
                </wp:positionV>
                <wp:extent cx="635" cy="1212850"/>
                <wp:effectExtent l="5080" t="4445" r="317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9">
                              <a:moveTo>
                                <a:pt x="0" y="0"/>
                              </a:moveTo>
                              <a:lnTo>
                                <a:pt x="0" y="19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9e" stroked="t" o:allowincell="f" style="position:absolute;margin-left:95.85pt;margin-top:10.95pt;width:0pt;height:95.4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976755</wp:posOffset>
                </wp:positionH>
                <wp:positionV relativeFrom="paragraph">
                  <wp:posOffset>554990</wp:posOffset>
                </wp:positionV>
                <wp:extent cx="372110" cy="791210"/>
                <wp:effectExtent l="4445" t="444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245">
                              <a:moveTo>
                                <a:pt x="0" y="1245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1245" path="m0,1245l586,0e" stroked="t" o:allowincell="f" style="position:absolute;margin-left:155.65pt;margin-top:43.7pt;width:29.25pt;height:62.2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217295</wp:posOffset>
                </wp:positionH>
                <wp:positionV relativeFrom="paragraph">
                  <wp:posOffset>107315</wp:posOffset>
                </wp:positionV>
                <wp:extent cx="1141095" cy="1266825"/>
                <wp:effectExtent l="5080" t="5080" r="444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7" h="1994">
                              <a:moveTo>
                                <a:pt x="0" y="0"/>
                              </a:moveTo>
                              <a:lnTo>
                                <a:pt x="0" y="22"/>
                              </a:lnTo>
                              <a:moveTo>
                                <a:pt x="0" y="1973"/>
                              </a:moveTo>
                              <a:lnTo>
                                <a:pt x="0" y="1994"/>
                              </a:lnTo>
                              <a:lnTo>
                                <a:pt x="20" y="1994"/>
                              </a:lnTo>
                              <a:moveTo>
                                <a:pt x="1154" y="1994"/>
                              </a:moveTo>
                              <a:lnTo>
                                <a:pt x="1175" y="1994"/>
                              </a:lnTo>
                              <a:lnTo>
                                <a:pt x="1184" y="1975"/>
                              </a:lnTo>
                              <a:moveTo>
                                <a:pt x="1788" y="693"/>
                              </a:moveTo>
                              <a:lnTo>
                                <a:pt x="1797" y="67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7,1994" path="m0,0l0,22m0,1973l0,1994l20,1994m1154,1994l1175,1994l1184,1975m1788,693l1797,674e" stroked="t" o:allowincell="f" style="position:absolute;margin-left:95.85pt;margin-top:8.45pt;width:89.8pt;height:99.7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2E2E2D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428490</wp:posOffset>
                </wp:positionH>
                <wp:positionV relativeFrom="paragraph">
                  <wp:posOffset>19685</wp:posOffset>
                </wp:positionV>
                <wp:extent cx="504190" cy="362585"/>
                <wp:effectExtent l="4445" t="5080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570">
                              <a:moveTo>
                                <a:pt x="794" y="0"/>
                              </a:moveTo>
                              <a:lnTo>
                                <a:pt x="0" y="57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570" path="m794,0l0,570e" stroked="t" o:allowincell="f" style="position:absolute;margin-left:348.7pt;margin-top:1.55pt;width:39.65pt;height:28.5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435475</wp:posOffset>
                </wp:positionH>
                <wp:positionV relativeFrom="paragraph">
                  <wp:posOffset>411480</wp:posOffset>
                </wp:positionV>
                <wp:extent cx="499110" cy="334645"/>
                <wp:effectExtent l="5080" t="5715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526">
                              <a:moveTo>
                                <a:pt x="0" y="0"/>
                              </a:moveTo>
                              <a:lnTo>
                                <a:pt x="786" y="52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526" path="m0,0l786,526e" stroked="t" o:allowincell="f" style="position:absolute;margin-left:349.25pt;margin-top:32.4pt;width:39.25pt;height:26.3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410075</wp:posOffset>
                </wp:positionH>
                <wp:positionV relativeFrom="paragraph">
                  <wp:posOffset>1270</wp:posOffset>
                </wp:positionV>
                <wp:extent cx="548005" cy="756920"/>
                <wp:effectExtent l="5080" t="4445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1191">
                              <a:moveTo>
                                <a:pt x="863" y="0"/>
                              </a:moveTo>
                              <a:lnTo>
                                <a:pt x="846" y="12"/>
                              </a:lnTo>
                              <a:moveTo>
                                <a:pt x="17" y="607"/>
                              </a:moveTo>
                              <a:lnTo>
                                <a:pt x="0" y="619"/>
                              </a:lnTo>
                              <a:lnTo>
                                <a:pt x="17" y="631"/>
                              </a:lnTo>
                              <a:moveTo>
                                <a:pt x="838" y="1180"/>
                              </a:moveTo>
                              <a:lnTo>
                                <a:pt x="855" y="119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3,1191" path="m863,0l846,12m17,607l0,619l17,631m838,1180l855,1191e" stroked="t" o:allowincell="f" style="position:absolute;margin-left:347.25pt;margin-top:0.1pt;width:43.1pt;height:59.55pt;mso-wrap-style:none;v-text-anchor:middle;mso-position-horizontal-relative:page">
                <v:fill o:detectmouseclick="t" on="false"/>
                <v:stroke color="#64b1ba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/>
        <w:ind w:right="1111" w:hanging="0"/>
        <w:rPr>
          <w:rFonts w:ascii="Arial" w:hAnsi="Arial" w:cs="Arial"/>
          <w:color w:val="2E2E2D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376170</wp:posOffset>
                </wp:positionH>
                <wp:positionV relativeFrom="paragraph">
                  <wp:posOffset>86360</wp:posOffset>
                </wp:positionV>
                <wp:extent cx="2027555" cy="275590"/>
                <wp:effectExtent l="1270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3080" y="433"/>
                              </a:lnTo>
                              <a:cubicBezTo>
                                <a:pt x="3080" y="433"/>
                                <a:pt x="3193" y="433"/>
                                <a:pt x="3193" y="320"/>
                              </a:cubicBezTo>
                              <a:lnTo>
                                <a:pt x="3193" y="113"/>
                              </a:lnTo>
                              <a:cubicBezTo>
                                <a:pt x="3193" y="113"/>
                                <a:pt x="3193" y="0"/>
                                <a:pt x="30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3,433" path="m113,0c113,0,0,0,0,113l0,320c0,320,0,433,113,433l3080,433c3080,433,3193,433,3193,320l3193,113c3193,113,3193,0,3080,0xe" fillcolor="white" stroked="f" o:allowincell="f" style="position:absolute;margin-left:187.1pt;margin-top:6.8pt;width:159.6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376170</wp:posOffset>
                </wp:positionH>
                <wp:positionV relativeFrom="paragraph">
                  <wp:posOffset>86360</wp:posOffset>
                </wp:positionV>
                <wp:extent cx="2027555" cy="275590"/>
                <wp:effectExtent l="7620" t="6985" r="6985" b="762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3080" y="433"/>
                              </a:lnTo>
                              <a:cubicBezTo>
                                <a:pt x="3080" y="433"/>
                                <a:pt x="3193" y="433"/>
                                <a:pt x="3193" y="320"/>
                              </a:cubicBezTo>
                              <a:lnTo>
                                <a:pt x="3193" y="113"/>
                              </a:lnTo>
                              <a:cubicBezTo>
                                <a:pt x="3193" y="113"/>
                                <a:pt x="3193" y="0"/>
                                <a:pt x="3080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3,433" path="m113,0c113,0,0,0,0,113l0,320c0,320,0,433,113,433l3080,433c3080,433,3193,433,3193,320l3193,113c3193,113,3193,0,3080,0l113,0xe" stroked="t" o:allowincell="f" style="position:absolute;margin-left:187.1pt;margin-top:6.8pt;width:159.6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4958715</wp:posOffset>
                </wp:positionH>
                <wp:positionV relativeFrom="paragraph">
                  <wp:posOffset>101600</wp:posOffset>
                </wp:positionV>
                <wp:extent cx="2075815" cy="275590"/>
                <wp:effectExtent l="635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9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156" y="433"/>
                              </a:lnTo>
                              <a:cubicBezTo>
                                <a:pt x="3156" y="433"/>
                                <a:pt x="3269" y="433"/>
                                <a:pt x="3269" y="320"/>
                              </a:cubicBezTo>
                              <a:lnTo>
                                <a:pt x="3269" y="113"/>
                              </a:lnTo>
                              <a:cubicBezTo>
                                <a:pt x="3269" y="113"/>
                                <a:pt x="3269" y="0"/>
                                <a:pt x="31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9,433" path="m114,0c114,0,0,0,0,113l0,320c0,320,0,433,114,433l3156,433c3156,433,3269,433,3269,320l3269,113c3269,113,3269,0,3156,0xe" fillcolor="white" stroked="f" o:allowincell="f" style="position:absolute;margin-left:390.45pt;margin-top:8pt;width:163.4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58715</wp:posOffset>
                </wp:positionH>
                <wp:positionV relativeFrom="paragraph">
                  <wp:posOffset>101600</wp:posOffset>
                </wp:positionV>
                <wp:extent cx="2075815" cy="275590"/>
                <wp:effectExtent l="7620" t="6985" r="6350" b="762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9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156" y="433"/>
                              </a:lnTo>
                              <a:cubicBezTo>
                                <a:pt x="3156" y="433"/>
                                <a:pt x="3269" y="433"/>
                                <a:pt x="3269" y="320"/>
                              </a:cubicBezTo>
                              <a:lnTo>
                                <a:pt x="3269" y="113"/>
                              </a:lnTo>
                              <a:cubicBezTo>
                                <a:pt x="3269" y="113"/>
                                <a:pt x="3269" y="0"/>
                                <a:pt x="3156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9,433" path="m114,0c114,0,0,0,0,113l0,320c0,320,0,433,114,433l3156,433c3156,433,3269,433,3269,320l3269,113c3269,113,3269,0,3156,0l114,0xe" stroked="t" o:allowincell="f" style="position:absolute;margin-left:390.45pt;margin-top:8pt;width:163.4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11"/>
        <w:ind w:right="1111" w:firstLine="7251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w w:val="99"/>
          <w:sz w:val="24"/>
          <w:szCs w:val="24"/>
        </w:rPr>
        <w:t>graves</w:t>
      </w:r>
      <w:r>
        <w:rPr>
          <w:rFonts w:cs="Arial" w:ascii="Arial" w:hAnsi="Arial"/>
          <w:color w:val="2E2E2D"/>
          <w:spacing w:val="700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9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sa</w:t>
      </w:r>
      <w:r>
        <w:rPr>
          <w:rFonts w:cs="Arial" w:ascii="Arial" w:hAnsi="Arial"/>
          <w:color w:val="B02B2C"/>
          <w:w w:val="96"/>
        </w:rPr>
        <w:t>pa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410075</wp:posOffset>
                </wp:positionH>
                <wp:positionV relativeFrom="paragraph">
                  <wp:posOffset>83185</wp:posOffset>
                </wp:positionV>
                <wp:extent cx="549275" cy="635"/>
                <wp:effectExtent l="5080" t="5080" r="444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0">
                              <a:moveTo>
                                <a:pt x="8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65,0l0,0e" stroked="t" o:allowincell="f" style="position:absolute;margin-left:347.25pt;margin-top:6.55pt;width:43.2pt;height:0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to</w:t>
      </w:r>
    </w:p>
    <w:p>
      <w:pPr>
        <w:pStyle w:val="Normal"/>
        <w:widowControl w:val="false"/>
        <w:autoSpaceDE w:val="false"/>
        <w:spacing w:lineRule="exact" w:line="268"/>
        <w:ind w:right="111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4958715</wp:posOffset>
                </wp:positionH>
                <wp:positionV relativeFrom="paragraph">
                  <wp:posOffset>116205</wp:posOffset>
                </wp:positionV>
                <wp:extent cx="2075815" cy="27559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9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156" y="433"/>
                              </a:lnTo>
                              <a:cubicBezTo>
                                <a:pt x="3156" y="433"/>
                                <a:pt x="3269" y="433"/>
                                <a:pt x="3269" y="320"/>
                              </a:cubicBezTo>
                              <a:lnTo>
                                <a:pt x="3269" y="113"/>
                              </a:lnTo>
                              <a:cubicBezTo>
                                <a:pt x="3269" y="113"/>
                                <a:pt x="3269" y="0"/>
                                <a:pt x="31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9,433" path="m114,0c114,0,0,0,0,113l0,320c0,320,0,433,114,433l3156,433c3156,433,3269,433,3269,320l3269,113c3269,113,3269,0,3156,0xe" fillcolor="white" stroked="f" o:allowincell="f" style="position:absolute;margin-left:390.45pt;margin-top:9.15pt;width:163.4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958715</wp:posOffset>
                </wp:positionH>
                <wp:positionV relativeFrom="paragraph">
                  <wp:posOffset>116205</wp:posOffset>
                </wp:positionV>
                <wp:extent cx="2075815" cy="275590"/>
                <wp:effectExtent l="7620" t="6985" r="6350" b="762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9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156" y="433"/>
                              </a:lnTo>
                              <a:cubicBezTo>
                                <a:pt x="3156" y="433"/>
                                <a:pt x="3269" y="433"/>
                                <a:pt x="3269" y="320"/>
                              </a:cubicBezTo>
                              <a:lnTo>
                                <a:pt x="3269" y="113"/>
                              </a:lnTo>
                              <a:cubicBezTo>
                                <a:pt x="3269" y="113"/>
                                <a:pt x="3269" y="0"/>
                                <a:pt x="3156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9,433" path="m114,0c114,0,0,0,0,113l0,320c0,320,0,433,114,433l3156,433c3156,433,3269,433,3269,320l3269,113c3269,113,3269,0,3156,0l114,0xe" stroked="t" o:allowincell="f" style="position:absolute;margin-left:390.45pt;margin-top:9.15pt;width:163.4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231"/>
        <w:ind w:right="1111" w:firstLine="7251"/>
        <w:rPr/>
      </w:pPr>
      <w:r>
        <w:rPr>
          <w:rFonts w:cs="Arial" w:ascii="Arial" w:hAnsi="Arial"/>
          <w:color w:val="2E2E2D"/>
          <w:sz w:val="24"/>
          <w:szCs w:val="24"/>
        </w:rPr>
        <w:t>aguda</w:t>
      </w:r>
      <w:r>
        <w:rPr>
          <w:rFonts w:cs="Arial" w:ascii="Arial" w:hAnsi="Arial"/>
          <w:color w:val="2E2E2D"/>
          <w:spacing w:val="2"/>
          <w:sz w:val="24"/>
          <w:szCs w:val="24"/>
        </w:rPr>
        <w:t>s</w:t>
      </w:r>
      <w:r>
        <w:rPr>
          <w:rFonts w:cs="Arial" w:ascii="Arial" w:hAnsi="Arial"/>
          <w:color w:val="2E2E2D"/>
          <w:spacing w:val="624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1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par</w:t>
      </w:r>
      <w:r>
        <w:rPr>
          <w:rFonts w:cs="Arial" w:ascii="Arial" w:hAnsi="Arial"/>
          <w:color w:val="B02B2C"/>
          <w:w w:val="96"/>
        </w:rPr>
        <w:t>tiu</w:t>
      </w:r>
    </w:p>
    <w:p>
      <w:pPr>
        <w:pStyle w:val="Normal"/>
        <w:widowControl w:val="false"/>
        <w:autoSpaceDE w:val="false"/>
        <w:spacing w:lineRule="exact" w:line="268"/>
        <w:ind w:right="1111" w:hanging="0"/>
        <w:rPr>
          <w:rFonts w:ascii="Arial" w:hAnsi="Arial" w:cs="Arial"/>
          <w:color w:val="2E2E2D"/>
          <w:w w:val="96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w w:val="96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247775</wp:posOffset>
                </wp:positionH>
                <wp:positionV relativeFrom="paragraph">
                  <wp:posOffset>242570</wp:posOffset>
                </wp:positionV>
                <wp:extent cx="693420" cy="635"/>
                <wp:effectExtent l="4445" t="5080" r="508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0">
                              <a:moveTo>
                                <a:pt x="0" y="0"/>
                              </a:moveTo>
                              <a:lnTo>
                                <a:pt x="1092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2,0e" stroked="t" o:allowincell="f" style="position:absolute;margin-left:98.25pt;margin-top:19.1pt;width:54.55pt;height:0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188085</wp:posOffset>
                </wp:positionH>
                <wp:positionV relativeFrom="paragraph">
                  <wp:posOffset>1270</wp:posOffset>
                </wp:positionV>
                <wp:extent cx="266065" cy="27813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37">
                              <a:moveTo>
                                <a:pt x="17" y="0"/>
                              </a:moveTo>
                              <a:lnTo>
                                <a:pt x="85" y="0"/>
                              </a:lnTo>
                              <a:lnTo>
                                <a:pt x="74" y="295"/>
                              </a:lnTo>
                              <a:lnTo>
                                <a:pt x="419" y="341"/>
                              </a:lnTo>
                              <a:lnTo>
                                <a:pt x="419" y="420"/>
                              </a:lnTo>
                              <a:cubicBezTo>
                                <a:pt x="419" y="420"/>
                                <a:pt x="0" y="437"/>
                                <a:pt x="0" y="420"/>
                              </a:cubicBezTo>
                              <a:cubicBezTo>
                                <a:pt x="0" y="403"/>
                                <a:pt x="17" y="0"/>
                                <a:pt x="1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437" path="m17,0l85,0l74,295l419,341l419,420c419,420,0,437,0,420c0,403,17,0,17,0e" fillcolor="white" stroked="f" o:allowincell="f" style="position:absolute;margin-left:93.55pt;margin-top:0.1pt;width:20.9pt;height:21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/>
        <w:ind w:right="111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964690</wp:posOffset>
                </wp:positionH>
                <wp:positionV relativeFrom="paragraph">
                  <wp:posOffset>76835</wp:posOffset>
                </wp:positionV>
                <wp:extent cx="393700" cy="890905"/>
                <wp:effectExtent l="4445" t="5080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1402">
                              <a:moveTo>
                                <a:pt x="620" y="140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1402" path="m620,1402l0,0e" stroked="t" o:allowincell="f" style="position:absolute;margin-left:154.7pt;margin-top:6.05pt;width:30.95pt;height:70.1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/>
        <w:ind w:right="111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626610</wp:posOffset>
                </wp:positionH>
                <wp:positionV relativeFrom="paragraph">
                  <wp:posOffset>115570</wp:posOffset>
                </wp:positionV>
                <wp:extent cx="2414270" cy="27622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2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4" y="434"/>
                              </a:cubicBezTo>
                              <a:lnTo>
                                <a:pt x="3689" y="434"/>
                              </a:lnTo>
                              <a:cubicBezTo>
                                <a:pt x="3689" y="434"/>
                                <a:pt x="3802" y="434"/>
                                <a:pt x="3802" y="321"/>
                              </a:cubicBezTo>
                              <a:lnTo>
                                <a:pt x="3802" y="114"/>
                              </a:lnTo>
                              <a:cubicBezTo>
                                <a:pt x="3802" y="114"/>
                                <a:pt x="3802" y="0"/>
                                <a:pt x="36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2,434" path="m114,0c114,0,0,0,0,114l0,321c0,321,0,434,114,434l3689,434c3689,434,3802,434,3802,321l3802,114c3802,114,3802,0,3689,0xe" fillcolor="white" stroked="f" o:allowincell="f" style="position:absolute;margin-left:364.3pt;margin-top:9.1pt;width:190.0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626610</wp:posOffset>
                </wp:positionH>
                <wp:positionV relativeFrom="paragraph">
                  <wp:posOffset>115570</wp:posOffset>
                </wp:positionV>
                <wp:extent cx="2414270" cy="276225"/>
                <wp:effectExtent l="6985" t="7620" r="7620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2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4" y="434"/>
                              </a:cubicBezTo>
                              <a:lnTo>
                                <a:pt x="3689" y="434"/>
                              </a:lnTo>
                              <a:cubicBezTo>
                                <a:pt x="3689" y="434"/>
                                <a:pt x="3802" y="434"/>
                                <a:pt x="3802" y="321"/>
                              </a:cubicBezTo>
                              <a:lnTo>
                                <a:pt x="3802" y="114"/>
                              </a:lnTo>
                              <a:cubicBezTo>
                                <a:pt x="3802" y="114"/>
                                <a:pt x="3802" y="0"/>
                                <a:pt x="368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2,434" path="m114,0c114,0,0,0,0,114l0,321c0,321,0,434,114,434l3689,434c3689,434,3802,434,3802,321l3802,114c3802,114,3802,0,3689,0l114,0xe" stroked="t" o:allowincell="f" style="position:absolute;margin-left:364.3pt;margin-top:9.1pt;width:190.05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36"/>
        <w:ind w:right="1111" w:firstLine="6728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monossílab</w:t>
      </w:r>
      <w:r>
        <w:rPr>
          <w:rFonts w:cs="Arial" w:ascii="Arial" w:hAnsi="Arial"/>
          <w:color w:val="2E2E2D"/>
          <w:spacing w:val="7"/>
          <w:sz w:val="24"/>
          <w:szCs w:val="24"/>
        </w:rPr>
        <w:t>o</w:t>
      </w:r>
      <w:r>
        <w:rPr>
          <w:rFonts w:cs="Arial" w:ascii="Arial" w:hAnsi="Arial"/>
          <w:color w:val="2E2E2D"/>
          <w:spacing w:val="490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5"/>
        </w:rPr>
        <w:t>Ex.:</w:t>
      </w:r>
      <w:r>
        <w:rPr>
          <w:rFonts w:cs="Arial" w:ascii="Arial" w:hAnsi="Arial"/>
          <w:color w:val="2E2E2D"/>
          <w:spacing w:val="4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144645</wp:posOffset>
                </wp:positionH>
                <wp:positionV relativeFrom="paragraph">
                  <wp:posOffset>104140</wp:posOffset>
                </wp:positionV>
                <wp:extent cx="456565" cy="512445"/>
                <wp:effectExtent l="5080" t="5715" r="508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806">
                              <a:moveTo>
                                <a:pt x="719" y="0"/>
                              </a:moveTo>
                              <a:lnTo>
                                <a:pt x="0" y="80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806" path="m719,0l0,806e" stroked="t" o:allowincell="f" style="position:absolute;margin-left:326.35pt;margin-top:8.2pt;width:35.9pt;height:40.3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150360</wp:posOffset>
                </wp:positionH>
                <wp:positionV relativeFrom="paragraph">
                  <wp:posOffset>654685</wp:posOffset>
                </wp:positionV>
                <wp:extent cx="456565" cy="509270"/>
                <wp:effectExtent l="5715" t="4445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801">
                              <a:moveTo>
                                <a:pt x="0" y="0"/>
                              </a:moveTo>
                              <a:lnTo>
                                <a:pt x="719" y="80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801" path="m0,0l719,801e" stroked="t" o:allowincell="f" style="position:absolute;margin-left:326.8pt;margin-top:51.55pt;width:35.9pt;height:40.05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130040</wp:posOffset>
                </wp:positionH>
                <wp:positionV relativeFrom="paragraph">
                  <wp:posOffset>81915</wp:posOffset>
                </wp:positionV>
                <wp:extent cx="491490" cy="1098550"/>
                <wp:effectExtent l="4445" t="444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729">
                              <a:moveTo>
                                <a:pt x="774" y="0"/>
                              </a:moveTo>
                              <a:lnTo>
                                <a:pt x="760" y="15"/>
                              </a:lnTo>
                              <a:moveTo>
                                <a:pt x="14" y="851"/>
                              </a:moveTo>
                              <a:lnTo>
                                <a:pt x="0" y="866"/>
                              </a:lnTo>
                              <a:lnTo>
                                <a:pt x="14" y="881"/>
                              </a:lnTo>
                              <a:moveTo>
                                <a:pt x="760" y="1713"/>
                              </a:moveTo>
                              <a:lnTo>
                                <a:pt x="774" y="172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729" path="m774,0l760,15m14,851l0,866l14,881m760,1713l774,1729e" stroked="t" o:allowincell="f" style="position:absolute;margin-left:325.2pt;margin-top:6.45pt;width:38.65pt;height:86.45pt;mso-wrap-style:none;v-text-anchor:middle;mso-position-horizontal-relative:page">
                <v:fill o:detectmouseclick="t" on="false"/>
                <v:stroke color="#64b1ba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</w:rPr>
        <w:t>mãe</w: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626610</wp:posOffset>
                </wp:positionH>
                <wp:positionV relativeFrom="paragraph">
                  <wp:posOffset>115570</wp:posOffset>
                </wp:positionV>
                <wp:extent cx="2414270" cy="27559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2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689" y="433"/>
                              </a:lnTo>
                              <a:cubicBezTo>
                                <a:pt x="3689" y="433"/>
                                <a:pt x="3802" y="433"/>
                                <a:pt x="3802" y="320"/>
                              </a:cubicBezTo>
                              <a:lnTo>
                                <a:pt x="3802" y="113"/>
                              </a:lnTo>
                              <a:cubicBezTo>
                                <a:pt x="3802" y="113"/>
                                <a:pt x="3802" y="0"/>
                                <a:pt x="36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2,433" path="m114,0c114,0,0,0,0,113l0,320c0,320,0,433,114,433l3689,433c3689,433,3802,433,3802,320l3802,113c3802,113,3802,0,3689,0xe" fillcolor="white" stroked="f" o:allowincell="f" style="position:absolute;margin-left:364.3pt;margin-top:9.1pt;width:190.05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626610</wp:posOffset>
                </wp:positionH>
                <wp:positionV relativeFrom="paragraph">
                  <wp:posOffset>115570</wp:posOffset>
                </wp:positionV>
                <wp:extent cx="2414270" cy="275590"/>
                <wp:effectExtent l="6985" t="6985" r="7620" b="762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2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689" y="433"/>
                              </a:lnTo>
                              <a:cubicBezTo>
                                <a:pt x="3689" y="433"/>
                                <a:pt x="3802" y="433"/>
                                <a:pt x="3802" y="320"/>
                              </a:cubicBezTo>
                              <a:lnTo>
                                <a:pt x="3802" y="113"/>
                              </a:lnTo>
                              <a:cubicBezTo>
                                <a:pt x="3802" y="113"/>
                                <a:pt x="3802" y="0"/>
                                <a:pt x="368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2,433" path="m114,0c114,0,0,0,0,113l0,320c0,320,0,433,114,433l3689,433c3689,433,3802,433,3802,320l3802,113c3802,113,3802,0,3689,0l114,0xe" stroked="t" o:allowincell="f" style="position:absolute;margin-left:364.3pt;margin-top:9.1pt;width:190.05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37"/>
        <w:ind w:right="1111" w:firstLine="6728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dissílab</w:t>
      </w:r>
      <w:r>
        <w:rPr>
          <w:rFonts w:cs="Arial" w:ascii="Arial" w:hAnsi="Arial"/>
          <w:color w:val="2E2E2D"/>
          <w:spacing w:val="2"/>
          <w:sz w:val="24"/>
          <w:szCs w:val="24"/>
        </w:rPr>
        <w:t>o</w:t>
      </w:r>
      <w:r>
        <w:rPr>
          <w:rFonts w:cs="Arial" w:ascii="Arial" w:hAnsi="Arial"/>
          <w:color w:val="2E2E2D"/>
          <w:spacing w:val="908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1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can</w:t>
      </w:r>
      <w:r>
        <w:rPr>
          <w:rFonts w:cs="Arial" w:ascii="Arial" w:hAnsi="Arial"/>
          <w:color w:val="676666"/>
          <w:sz w:val="18"/>
          <w:szCs w:val="18"/>
        </w:rPr>
        <w:t>•</w:t>
      </w:r>
      <w:r>
        <w:rPr>
          <w:rFonts w:cs="Arial" w:ascii="Arial" w:hAnsi="Arial"/>
          <w:color w:val="676666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2E2E2D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150360</wp:posOffset>
                </wp:positionH>
                <wp:positionV relativeFrom="paragraph">
                  <wp:posOffset>276225</wp:posOffset>
                </wp:positionV>
                <wp:extent cx="445770" cy="170815"/>
                <wp:effectExtent l="4445" t="5080" r="571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268">
                              <a:moveTo>
                                <a:pt x="702" y="2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268" path="m702,268l0,0e" stroked="t" o:allowincell="f" style="position:absolute;margin-left:326.8pt;margin-top:21.75pt;width:35.05pt;height:13.4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158615</wp:posOffset>
                </wp:positionH>
                <wp:positionV relativeFrom="paragraph">
                  <wp:posOffset>86995</wp:posOffset>
                </wp:positionV>
                <wp:extent cx="445770" cy="170815"/>
                <wp:effectExtent l="5080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268">
                              <a:moveTo>
                                <a:pt x="0" y="268"/>
                              </a:moveTo>
                              <a:lnTo>
                                <a:pt x="702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268" path="m0,268l702,0e" stroked="t" o:allowincell="f" style="position:absolute;margin-left:327.45pt;margin-top:6.85pt;width:35.05pt;height:13.4pt;mso-wrap-style:none;v-text-anchor:middle;mso-position-horizontal-relative:page">
                <v:fill o:detectmouseclick="t" on="false"/>
                <v:stroke color="#64b1ba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130040</wp:posOffset>
                </wp:positionH>
                <wp:positionV relativeFrom="paragraph">
                  <wp:posOffset>79375</wp:posOffset>
                </wp:positionV>
                <wp:extent cx="494665" cy="379095"/>
                <wp:effectExtent l="5080" t="5080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596">
                              <a:moveTo>
                                <a:pt x="779" y="596"/>
                              </a:moveTo>
                              <a:lnTo>
                                <a:pt x="760" y="588"/>
                              </a:lnTo>
                              <a:moveTo>
                                <a:pt x="19" y="305"/>
                              </a:moveTo>
                              <a:lnTo>
                                <a:pt x="0" y="297"/>
                              </a:lnTo>
                              <a:lnTo>
                                <a:pt x="19" y="290"/>
                              </a:lnTo>
                              <a:moveTo>
                                <a:pt x="760" y="7"/>
                              </a:moveTo>
                              <a:lnTo>
                                <a:pt x="779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4b1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596" path="m779,596l760,588m19,305l0,297l19,290m760,7l779,0e" stroked="t" o:allowincell="f" style="position:absolute;margin-left:325.2pt;margin-top:6.25pt;width:38.9pt;height:29.8pt;mso-wrap-style:none;v-text-anchor:middle;mso-position-horizontal-relative:page">
                <v:fill o:detectmouseclick="t" on="false"/>
                <v:stroke color="#64b1ba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369185</wp:posOffset>
                </wp:positionH>
                <wp:positionV relativeFrom="paragraph">
                  <wp:posOffset>127000</wp:posOffset>
                </wp:positionV>
                <wp:extent cx="1750060" cy="276225"/>
                <wp:effectExtent l="0" t="635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2643" y="434"/>
                              </a:lnTo>
                              <a:cubicBezTo>
                                <a:pt x="2643" y="434"/>
                                <a:pt x="2756" y="434"/>
                                <a:pt x="2756" y="320"/>
                              </a:cubicBezTo>
                              <a:lnTo>
                                <a:pt x="2756" y="113"/>
                              </a:lnTo>
                              <a:cubicBezTo>
                                <a:pt x="2756" y="113"/>
                                <a:pt x="2756" y="0"/>
                                <a:pt x="26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6,434" path="m113,0c113,0,0,0,0,113l0,320c0,320,0,434,113,434l2643,434c2643,434,2756,434,2756,320l2756,113c2756,113,2756,0,2643,0xe" fillcolor="white" stroked="f" o:allowincell="f" style="position:absolute;margin-left:186.55pt;margin-top:10pt;width:137.7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369185</wp:posOffset>
                </wp:positionH>
                <wp:positionV relativeFrom="paragraph">
                  <wp:posOffset>127000</wp:posOffset>
                </wp:positionV>
                <wp:extent cx="1750060" cy="276225"/>
                <wp:effectExtent l="6985" t="7620" r="7620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2643" y="434"/>
                              </a:lnTo>
                              <a:cubicBezTo>
                                <a:pt x="2643" y="434"/>
                                <a:pt x="2756" y="434"/>
                                <a:pt x="2756" y="320"/>
                              </a:cubicBezTo>
                              <a:lnTo>
                                <a:pt x="2756" y="113"/>
                              </a:lnTo>
                              <a:cubicBezTo>
                                <a:pt x="2756" y="113"/>
                                <a:pt x="2756" y="0"/>
                                <a:pt x="264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6,434" path="m113,0c113,0,0,0,0,113l0,320c0,320,0,434,113,434l2643,434c2643,434,2756,434,2756,320l2756,113c2756,113,2756,0,2643,0l113,0xe" stroked="t" o:allowincell="f" style="position:absolute;margin-left:186.55pt;margin-top:10pt;width:137.75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</w:rPr>
        <w:t>tor</w: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626610</wp:posOffset>
                </wp:positionH>
                <wp:positionV relativeFrom="paragraph">
                  <wp:posOffset>114935</wp:posOffset>
                </wp:positionV>
                <wp:extent cx="2414270" cy="276225"/>
                <wp:effectExtent l="0" t="635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2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689" y="434"/>
                              </a:lnTo>
                              <a:cubicBezTo>
                                <a:pt x="3689" y="434"/>
                                <a:pt x="3802" y="434"/>
                                <a:pt x="3802" y="320"/>
                              </a:cubicBezTo>
                              <a:lnTo>
                                <a:pt x="3802" y="114"/>
                              </a:lnTo>
                              <a:cubicBezTo>
                                <a:pt x="3802" y="114"/>
                                <a:pt x="3802" y="0"/>
                                <a:pt x="36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2,434" path="m114,0c114,0,0,0,0,114l0,320c0,320,0,434,114,434l3689,434c3689,434,3802,434,3802,320l3802,114c3802,114,3802,0,3689,0xe" fillcolor="white" stroked="f" o:allowincell="f" style="position:absolute;margin-left:364.3pt;margin-top:9.05pt;width:190.0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626610</wp:posOffset>
                </wp:positionH>
                <wp:positionV relativeFrom="paragraph">
                  <wp:posOffset>114935</wp:posOffset>
                </wp:positionV>
                <wp:extent cx="2414270" cy="276225"/>
                <wp:effectExtent l="6985" t="7620" r="7620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2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689" y="434"/>
                              </a:lnTo>
                              <a:cubicBezTo>
                                <a:pt x="3689" y="434"/>
                                <a:pt x="3802" y="434"/>
                                <a:pt x="3802" y="320"/>
                              </a:cubicBezTo>
                              <a:lnTo>
                                <a:pt x="3802" y="114"/>
                              </a:lnTo>
                              <a:cubicBezTo>
                                <a:pt x="3802" y="114"/>
                                <a:pt x="3802" y="0"/>
                                <a:pt x="368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2,434" path="m114,0c114,0,0,0,0,114l0,320c0,320,0,434,114,434l3689,434c3689,434,3802,434,3802,320l3802,114c3802,114,3802,0,3689,0l114,0xe" stroked="t" o:allowincell="f" style="position:absolute;margin-left:364.3pt;margin-top:9.05pt;width:190.05pt;height:21.7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36"/>
        <w:ind w:right="1111" w:firstLine="6728"/>
        <w:rPr/>
      </w:pPr>
      <w:r>
        <w:rPr>
          <w:rFonts w:cs="Arial" w:ascii="Arial" w:hAnsi="Arial"/>
          <w:color w:val="2E2E2D"/>
          <w:sz w:val="24"/>
          <w:szCs w:val="24"/>
        </w:rPr>
        <w:t>trissílab</w:t>
      </w:r>
      <w:r>
        <w:rPr>
          <w:rFonts w:cs="Arial" w:ascii="Arial" w:hAnsi="Arial"/>
          <w:color w:val="2E2E2D"/>
          <w:spacing w:val="2"/>
          <w:sz w:val="24"/>
          <w:szCs w:val="24"/>
        </w:rPr>
        <w:t>o</w:t>
      </w:r>
      <w:r>
        <w:rPr>
          <w:rFonts w:cs="Arial" w:ascii="Arial" w:hAnsi="Arial"/>
          <w:color w:val="2E2E2D"/>
          <w:spacing w:val="895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5"/>
        </w:rPr>
        <w:t>Ex.:</w:t>
      </w:r>
      <w:r>
        <w:rPr>
          <w:rFonts w:cs="Arial" w:ascii="Arial" w:hAnsi="Arial"/>
          <w:color w:val="2E2E2D"/>
          <w:spacing w:val="6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ca</w:t>
      </w:r>
      <w:r>
        <w:rPr>
          <w:rFonts w:cs="Arial" w:ascii="Arial" w:hAnsi="Arial"/>
          <w:color w:val="676666"/>
          <w:sz w:val="18"/>
          <w:szCs w:val="18"/>
        </w:rPr>
        <w:t>•</w:t>
      </w:r>
      <w:r>
        <w:rPr>
          <w:rFonts w:cs="Arial" w:ascii="Arial" w:hAnsi="Arial"/>
          <w:color w:val="676666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2E2E2D"/>
          <w:w w:val="88"/>
        </w:rPr>
        <w:t>ri</w:t>
      </w:r>
      <w:r>
        <w:rPr>
          <w:rFonts w:cs="Arial" w:ascii="Arial" w:hAnsi="Arial"/>
          <w:color w:val="676666"/>
          <w:sz w:val="18"/>
          <w:szCs w:val="18"/>
        </w:rPr>
        <w:t>•</w:t>
      </w:r>
      <w:r>
        <w:rPr>
          <w:rFonts w:cs="Arial" w:ascii="Arial" w:hAnsi="Arial"/>
          <w:color w:val="676666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2E2E2D"/>
          <w:w w:val="97"/>
        </w:rPr>
        <w:t>nho</w: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rFonts w:ascii="Arial" w:hAnsi="Arial" w:cs="Arial"/>
          <w:color w:val="2E2E2D"/>
          <w:w w:val="97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w w:val="97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626610</wp:posOffset>
                </wp:positionH>
                <wp:positionV relativeFrom="paragraph">
                  <wp:posOffset>115570</wp:posOffset>
                </wp:positionV>
                <wp:extent cx="2414270" cy="27559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2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689" y="433"/>
                              </a:lnTo>
                              <a:cubicBezTo>
                                <a:pt x="3689" y="433"/>
                                <a:pt x="3802" y="433"/>
                                <a:pt x="3802" y="320"/>
                              </a:cubicBezTo>
                              <a:lnTo>
                                <a:pt x="3802" y="113"/>
                              </a:lnTo>
                              <a:cubicBezTo>
                                <a:pt x="3802" y="113"/>
                                <a:pt x="3802" y="0"/>
                                <a:pt x="36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2,433" path="m114,0c114,0,0,0,0,113l0,320c0,320,0,433,114,433l3689,433c3689,433,3802,433,3802,320l3802,113c3802,113,3802,0,3689,0xe" fillcolor="white" stroked="f" o:allowincell="f" style="position:absolute;margin-left:364.3pt;margin-top:9.1pt;width:190.05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626610</wp:posOffset>
                </wp:positionH>
                <wp:positionV relativeFrom="paragraph">
                  <wp:posOffset>115570</wp:posOffset>
                </wp:positionV>
                <wp:extent cx="2414270" cy="275590"/>
                <wp:effectExtent l="6985" t="6985" r="7620" b="762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2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689" y="433"/>
                              </a:lnTo>
                              <a:cubicBezTo>
                                <a:pt x="3689" y="433"/>
                                <a:pt x="3802" y="433"/>
                                <a:pt x="3802" y="320"/>
                              </a:cubicBezTo>
                              <a:lnTo>
                                <a:pt x="3802" y="113"/>
                              </a:lnTo>
                              <a:cubicBezTo>
                                <a:pt x="3802" y="113"/>
                                <a:pt x="3802" y="0"/>
                                <a:pt x="368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4b1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2,433" path="m114,0c114,0,0,0,0,113l0,320c0,320,0,433,114,433l3689,433c3689,433,3802,433,3802,320l3802,113c3802,113,3802,0,3689,0l114,0xe" stroked="t" o:allowincell="f" style="position:absolute;margin-left:364.3pt;margin-top:9.1pt;width:190.05pt;height:21.65pt;mso-wrap-style:none;v-text-anchor:middle;mso-position-horizontal-relative:page">
                <v:fill o:detectmouseclick="t" on="false"/>
                <v:stroke color="#64b1ba" weight="126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00" w:h="16158"/>
          <w:pgMar w:left="682" w:right="280" w:gutter="0" w:header="0" w:top="1077" w:footer="0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right="1111" w:firstLine="6728"/>
        <w:rPr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polissílab</w:t>
      </w:r>
      <w:r>
        <w:rPr>
          <w:rFonts w:cs="Arial" w:ascii="Arial" w:hAnsi="Arial"/>
          <w:color w:val="2E2E2D"/>
          <w:spacing w:val="6"/>
          <w:sz w:val="24"/>
          <w:szCs w:val="24"/>
        </w:rPr>
        <w:t>o</w:t>
      </w:r>
      <w:r>
        <w:rPr>
          <w:rFonts w:cs="Arial" w:ascii="Arial" w:hAnsi="Arial"/>
          <w:color w:val="2E2E2D"/>
          <w:spacing w:val="717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4"/>
        </w:rPr>
        <w:t>Ex.:</w:t>
      </w:r>
      <w:r>
        <w:rPr>
          <w:rFonts w:cs="Arial" w:ascii="Arial" w:hAnsi="Arial"/>
          <w:color w:val="2E2E2D"/>
          <w:spacing w:val="5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>sa</w:t>
      </w:r>
      <w:r>
        <w:rPr>
          <w:rFonts w:cs="Arial" w:ascii="Arial" w:hAnsi="Arial"/>
          <w:color w:val="676666"/>
          <w:sz w:val="18"/>
          <w:szCs w:val="18"/>
        </w:rPr>
        <w:t>•</w:t>
      </w:r>
      <w:r>
        <w:rPr>
          <w:rFonts w:cs="Arial" w:ascii="Arial" w:hAnsi="Arial"/>
          <w:color w:val="676666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2E2E2D"/>
          <w:w w:val="97"/>
        </w:rPr>
        <w:t>pa</w:t>
      </w:r>
      <w:r>
        <w:rPr>
          <w:rFonts w:cs="Arial" w:ascii="Arial" w:hAnsi="Arial"/>
          <w:color w:val="676666"/>
          <w:sz w:val="18"/>
          <w:szCs w:val="18"/>
        </w:rPr>
        <w:t>•</w:t>
      </w:r>
      <w:r>
        <w:rPr>
          <w:rFonts w:cs="Arial" w:ascii="Arial" w:hAnsi="Arial"/>
          <w:color w:val="676666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2E2E2D"/>
          <w:w w:val="93"/>
        </w:rPr>
        <w:t>te</w:t>
      </w:r>
      <w:r>
        <w:rPr>
          <w:rFonts w:cs="Arial" w:ascii="Arial" w:hAnsi="Arial"/>
          <w:color w:val="2E2E2D"/>
          <w:spacing w:val="1"/>
          <w:w w:val="93"/>
        </w:rPr>
        <w:t>i</w:t>
      </w:r>
      <w:r>
        <w:rPr>
          <w:rFonts w:cs="Arial" w:ascii="Arial" w:hAnsi="Arial"/>
          <w:color w:val="676666"/>
          <w:sz w:val="18"/>
          <w:szCs w:val="18"/>
        </w:rPr>
        <w:t>•</w:t>
      </w:r>
      <w:r>
        <w:rPr>
          <w:rFonts w:cs="Arial" w:ascii="Arial" w:hAnsi="Arial"/>
          <w:color w:val="676666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2E2E2D"/>
          <w:spacing w:val="-3"/>
          <w:w w:val="97"/>
        </w:rPr>
        <w:t>r</w:t>
      </w: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308215</wp:posOffset>
                </wp:positionH>
                <wp:positionV relativeFrom="paragraph">
                  <wp:posOffset>203835</wp:posOffset>
                </wp:positionV>
                <wp:extent cx="74930" cy="111760"/>
                <wp:effectExtent l="0" t="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5">
                              <a:moveTo>
                                <a:pt x="100" y="139"/>
                              </a:moveTo>
                              <a:cubicBezTo>
                                <a:pt x="112" y="139"/>
                                <a:pt x="118" y="148"/>
                                <a:pt x="118" y="157"/>
                              </a:cubicBezTo>
                              <a:cubicBezTo>
                                <a:pt x="118" y="165"/>
                                <a:pt x="112" y="175"/>
                                <a:pt x="100" y="175"/>
                              </a:cubicBezTo>
                              <a:lnTo>
                                <a:pt x="22" y="175"/>
                              </a:lnTo>
                              <a:cubicBezTo>
                                <a:pt x="9" y="175"/>
                                <a:pt x="0" y="168"/>
                                <a:pt x="0" y="158"/>
                              </a:cubicBezTo>
                              <a:cubicBezTo>
                                <a:pt x="0" y="143"/>
                                <a:pt x="21" y="126"/>
                                <a:pt x="29" y="117"/>
                              </a:cubicBezTo>
                              <a:cubicBezTo>
                                <a:pt x="39" y="106"/>
                                <a:pt x="73" y="71"/>
                                <a:pt x="73" y="53"/>
                              </a:cubicBezTo>
                              <a:cubicBezTo>
                                <a:pt x="73" y="42"/>
                                <a:pt x="67" y="37"/>
                                <a:pt x="58" y="37"/>
                              </a:cubicBezTo>
                              <a:cubicBezTo>
                                <a:pt x="32" y="37"/>
                                <a:pt x="45" y="74"/>
                                <a:pt x="21" y="74"/>
                              </a:cubicBezTo>
                              <a:cubicBezTo>
                                <a:pt x="8" y="74"/>
                                <a:pt x="2" y="64"/>
                                <a:pt x="2" y="55"/>
                              </a:cubicBezTo>
                              <a:cubicBezTo>
                                <a:pt x="2" y="26"/>
                                <a:pt x="26" y="0"/>
                                <a:pt x="60" y="0"/>
                              </a:cubicBezTo>
                              <a:cubicBezTo>
                                <a:pt x="90" y="0"/>
                                <a:pt x="114" y="20"/>
                                <a:pt x="114" y="52"/>
                              </a:cubicBezTo>
                              <a:cubicBezTo>
                                <a:pt x="114" y="86"/>
                                <a:pt x="80" y="113"/>
                                <a:pt x="59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75" path="m100,139c112,139,118,148,118,157c118,165,112,175,100,175l22,175c9,175,0,168,0,158c0,143,21,126,29,117c39,106,73,71,73,53c73,42,67,37,58,37c32,37,45,74,21,74c8,74,2,64,2,55c2,26,26,0,60,0c90,0,114,20,114,52c114,86,80,113,59,139xe" fillcolor="#2e2e2d" stroked="f" o:allowincell="f" style="position:absolute;margin-left:575.45pt;margin-top:16.05pt;width:5.85pt;height:8.7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384415</wp:posOffset>
                </wp:positionH>
                <wp:positionV relativeFrom="paragraph">
                  <wp:posOffset>203835</wp:posOffset>
                </wp:positionV>
                <wp:extent cx="76200" cy="113665"/>
                <wp:effectExtent l="0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8">
                              <a:moveTo>
                                <a:pt x="18" y="114"/>
                              </a:moveTo>
                              <a:cubicBezTo>
                                <a:pt x="39" y="114"/>
                                <a:pt x="33" y="141"/>
                                <a:pt x="60" y="141"/>
                              </a:cubicBezTo>
                              <a:cubicBezTo>
                                <a:pt x="72" y="141"/>
                                <a:pt x="80" y="132"/>
                                <a:pt x="80" y="121"/>
                              </a:cubicBezTo>
                              <a:cubicBezTo>
                                <a:pt x="80" y="106"/>
                                <a:pt x="68" y="102"/>
                                <a:pt x="56" y="102"/>
                              </a:cubicBezTo>
                              <a:cubicBezTo>
                                <a:pt x="48" y="102"/>
                                <a:pt x="39" y="96"/>
                                <a:pt x="39" y="84"/>
                              </a:cubicBezTo>
                              <a:cubicBezTo>
                                <a:pt x="39" y="73"/>
                                <a:pt x="44" y="70"/>
                                <a:pt x="59" y="66"/>
                              </a:cubicBezTo>
                              <a:cubicBezTo>
                                <a:pt x="68" y="64"/>
                                <a:pt x="74" y="60"/>
                                <a:pt x="74" y="50"/>
                              </a:cubicBezTo>
                              <a:cubicBezTo>
                                <a:pt x="74" y="41"/>
                                <a:pt x="67" y="37"/>
                                <a:pt x="59" y="37"/>
                              </a:cubicBezTo>
                              <a:cubicBezTo>
                                <a:pt x="40" y="37"/>
                                <a:pt x="39" y="58"/>
                                <a:pt x="21" y="58"/>
                              </a:cubicBezTo>
                              <a:cubicBezTo>
                                <a:pt x="11" y="58"/>
                                <a:pt x="5" y="48"/>
                                <a:pt x="5" y="40"/>
                              </a:cubicBezTo>
                              <a:cubicBezTo>
                                <a:pt x="5" y="16"/>
                                <a:pt x="36" y="0"/>
                                <a:pt x="59" y="0"/>
                              </a:cubicBezTo>
                              <a:cubicBezTo>
                                <a:pt x="87" y="0"/>
                                <a:pt x="111" y="17"/>
                                <a:pt x="111" y="47"/>
                              </a:cubicBezTo>
                              <a:cubicBezTo>
                                <a:pt x="111" y="59"/>
                                <a:pt x="106" y="71"/>
                                <a:pt x="92" y="82"/>
                              </a:cubicBezTo>
                              <a:cubicBezTo>
                                <a:pt x="110" y="89"/>
                                <a:pt x="120" y="105"/>
                                <a:pt x="120" y="125"/>
                              </a:cubicBezTo>
                              <a:cubicBezTo>
                                <a:pt x="120" y="156"/>
                                <a:pt x="94" y="178"/>
                                <a:pt x="60" y="178"/>
                              </a:cubicBezTo>
                              <a:cubicBezTo>
                                <a:pt x="25" y="178"/>
                                <a:pt x="0" y="155"/>
                                <a:pt x="0" y="132"/>
                              </a:cubicBezTo>
                              <a:cubicBezTo>
                                <a:pt x="0" y="122"/>
                                <a:pt x="9" y="114"/>
                                <a:pt x="18" y="11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8" path="m18,114c39,114,33,141,60,141c72,141,80,132,80,121c80,106,68,102,56,102c48,102,39,96,39,84c39,73,44,70,59,66c68,64,74,60,74,50c74,41,67,37,59,37c40,37,39,58,21,58c11,58,5,48,5,40c5,16,36,0,59,0c87,0,111,17,111,47c111,59,106,71,92,82c110,89,120,105,120,125c120,156,94,178,60,178c25,178,0,155,0,132c0,122,9,114,18,114e" fillcolor="#2e2e2d" stroked="f" o:allowincell="f" style="position:absolute;margin-left:581.45pt;margin-top:16.05pt;width:5.95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page">
                  <wp:posOffset>3973830</wp:posOffset>
                </wp:positionH>
                <wp:positionV relativeFrom="page">
                  <wp:posOffset>2151380</wp:posOffset>
                </wp:positionV>
                <wp:extent cx="1024890" cy="1963420"/>
                <wp:effectExtent l="0" t="0" r="0" b="0"/>
                <wp:wrapNone/>
                <wp:docPr id="2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firstLine="444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perío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250"/>
                              <w:ind w:firstLine="42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  <w:t>fra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14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6"/>
                              </w:rPr>
                              <w:t>Ex.: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</w:rPr>
                              <w:t xml:space="preserve"> Eu vou com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0"/>
                                <w:w w:val="9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  <w:w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5"/>
                              </w:rPr>
                              <w:t>Ex.: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</w:rPr>
                              <w:t>ai com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4"/>
                                <w:w w:val="9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54.6pt;mso-wrap-distance-left:9.05pt;mso-wrap-distance-right:9.05pt;mso-wrap-distance-top:0pt;mso-wrap-distance-bottom:0pt;margin-top:169.4pt;mso-position-vertical-relative:page;margin-left:3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firstLine="444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perío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250"/>
                        <w:ind w:firstLine="42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  <w:t>ou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  <w:t>fra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rFonts w:ascii="Arial" w:hAnsi="Arial" w:cs="Arial"/>
                          <w:color w:val="2E2E2D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145"/>
                        <w:rPr/>
                      </w:pPr>
                      <w:r>
                        <w:rPr>
                          <w:rFonts w:cs="Arial" w:ascii="Arial" w:hAnsi="Arial"/>
                          <w:color w:val="676666"/>
                          <w:w w:val="96"/>
                        </w:rPr>
                        <w:t>Ex.: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</w:rPr>
                        <w:t xml:space="preserve"> Eu vou come</w:t>
                      </w:r>
                      <w:r>
                        <w:rPr>
                          <w:rFonts w:cs="Arial" w:ascii="Arial" w:hAnsi="Arial"/>
                          <w:color w:val="2E2E2D"/>
                          <w:spacing w:val="-10"/>
                          <w:w w:val="9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  <w:w w:val="9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  <w:w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/>
                      </w:pPr>
                      <w:r>
                        <w:rPr>
                          <w:rFonts w:cs="Arial" w:ascii="Arial" w:hAnsi="Arial"/>
                          <w:color w:val="676666"/>
                          <w:w w:val="95"/>
                        </w:rPr>
                        <w:t>Ex.: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5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</w:rPr>
                        <w:t>ai come</w:t>
                      </w:r>
                      <w:r>
                        <w:rPr>
                          <w:rFonts w:cs="Arial" w:ascii="Arial" w:hAnsi="Arial"/>
                          <w:color w:val="2E2E2D"/>
                          <w:spacing w:val="-14"/>
                          <w:w w:val="95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page">
                  <wp:posOffset>4462780</wp:posOffset>
                </wp:positionH>
                <wp:positionV relativeFrom="page">
                  <wp:posOffset>1061720</wp:posOffset>
                </wp:positionV>
                <wp:extent cx="447675" cy="619125"/>
                <wp:effectExtent l="0" t="0" r="0" b="0"/>
                <wp:wrapNone/>
                <wp:docPr id="2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75"/>
                              <w:ind w:firstLine="121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  <w:t>r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  <w:t>vers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8.75pt;mso-wrap-distance-left:9.05pt;mso-wrap-distance-right:9.05pt;mso-wrap-distance-top:0pt;mso-wrap-distance-bottom:0pt;margin-top:83.6pt;mso-position-vertical-relative:page;margin-left:3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75"/>
                        <w:ind w:firstLine="121"/>
                        <w:rPr>
                          <w:rFonts w:ascii="Arial" w:hAnsi="Arial" w:cs="Arial"/>
                          <w:color w:val="2E2E2D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  <w:t>r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  <w:t>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page">
                  <wp:posOffset>1144270</wp:posOffset>
                </wp:positionH>
                <wp:positionV relativeFrom="page">
                  <wp:posOffset>1754505</wp:posOffset>
                </wp:positionV>
                <wp:extent cx="475615" cy="168910"/>
                <wp:effectExtent l="0" t="0" r="0" b="0"/>
                <wp:wrapNone/>
                <wp:docPr id="2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w w:val="9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3"/>
                                <w:sz w:val="24"/>
                                <w:szCs w:val="24"/>
                              </w:rPr>
                              <w:t>TEX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3.3pt;mso-wrap-distance-left:9.05pt;mso-wrap-distance-right:9.05pt;mso-wrap-distance-top:0pt;mso-wrap-distance-bottom:0pt;margin-top:138.15pt;mso-position-vertical-relative:page;margin-left: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w w:val="9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3"/>
                          <w:sz w:val="24"/>
                          <w:szCs w:val="24"/>
                        </w:rPr>
                        <w:t>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page">
                  <wp:posOffset>5231765</wp:posOffset>
                </wp:positionH>
                <wp:positionV relativeFrom="page">
                  <wp:posOffset>1460500</wp:posOffset>
                </wp:positionV>
                <wp:extent cx="804545" cy="2743200"/>
                <wp:effectExtent l="0" t="0" r="0" b="0"/>
                <wp:wrapNone/>
                <wp:docPr id="2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34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68"/>
                              <w:ind w:firstLine="6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agrupa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20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agrupa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395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  <w:t>pod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16pt;mso-wrap-distance-left:9.05pt;mso-wrap-distance-right:9.05pt;mso-wrap-distance-top:0pt;mso-wrap-distance-bottom:0pt;margin-top:115pt;mso-position-vertical-relative:page;margin-left:4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346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68"/>
                        <w:ind w:firstLine="6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agrupam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28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20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agrupam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395"/>
                        <w:rPr>
                          <w:rFonts w:ascii="Arial" w:hAnsi="Arial" w:cs="Arial"/>
                          <w:color w:val="2E2E2D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2"/>
                          <w:szCs w:val="22"/>
                        </w:rPr>
                        <w:t>p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page">
                  <wp:posOffset>3603625</wp:posOffset>
                </wp:positionH>
                <wp:positionV relativeFrom="page">
                  <wp:posOffset>2239010</wp:posOffset>
                </wp:positionV>
                <wp:extent cx="229235" cy="154940"/>
                <wp:effectExtent l="0" t="0" r="0" b="0"/>
                <wp:wrapNone/>
                <wp:docPr id="2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t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.2pt;mso-wrap-distance-left:9.05pt;mso-wrap-distance-right:9.05pt;mso-wrap-distance-top:0pt;mso-wrap-distance-bottom:0pt;margin-top:176.3pt;mso-position-vertical-relative:page;margin-left:2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rFonts w:ascii="Arial" w:hAnsi="Arial" w:cs="Arial"/>
                          <w:color w:val="2E2E2D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page">
                  <wp:posOffset>2970530</wp:posOffset>
                </wp:positionH>
                <wp:positionV relativeFrom="page">
                  <wp:posOffset>2232025</wp:posOffset>
                </wp:positionV>
                <wp:extent cx="382270" cy="168910"/>
                <wp:effectExtent l="0" t="0" r="0" b="0"/>
                <wp:wrapNone/>
                <wp:docPr id="2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pr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3.3pt;mso-wrap-distance-left:9.05pt;mso-wrap-distance-right:9.05pt;mso-wrap-distance-top:0pt;mso-wrap-distance-bottom:0pt;margin-top:175.75pt;mso-position-vertical-relative:page;margin-left:2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p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page">
                  <wp:posOffset>6286500</wp:posOffset>
                </wp:positionH>
                <wp:positionV relativeFrom="page">
                  <wp:posOffset>1511935</wp:posOffset>
                </wp:positionV>
                <wp:extent cx="737870" cy="3024505"/>
                <wp:effectExtent l="0" t="0" r="0" b="0"/>
                <wp:wrapNone/>
                <wp:docPr id="2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66"/>
                              <w:ind w:firstLine="153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estrof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37"/>
                              <w:ind w:firstLine="5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parágraf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2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rmativ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69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  <w:t>neg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38.15pt;mso-wrap-distance-left:9.05pt;mso-wrap-distance-right:9.05pt;mso-wrap-distance-top:0pt;mso-wrap-distance-bottom:0pt;margin-top:119.05pt;mso-position-vertical-relative:page;margin-left:4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66"/>
                        <w:ind w:firstLine="153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estrof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37"/>
                        <w:ind w:firstLine="5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parágraf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2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fi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rmativ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69"/>
                        <w:rPr>
                          <w:rFonts w:ascii="Arial" w:hAnsi="Arial" w:cs="Arial"/>
                          <w:color w:val="2E2E2D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  <w:t>neg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page">
                  <wp:posOffset>3973830</wp:posOffset>
                </wp:positionH>
                <wp:positionV relativeFrom="page">
                  <wp:posOffset>4740275</wp:posOffset>
                </wp:positionV>
                <wp:extent cx="2651125" cy="2432685"/>
                <wp:effectExtent l="0" t="0" r="0" b="0"/>
                <wp:wrapNone/>
                <wp:docPr id="2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12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3"/>
                              </w:rPr>
                              <w:t>Ex.: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3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3"/>
                              </w:rPr>
                              <w:t>delíci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  <w:w w:val="9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71"/>
                              <w:ind w:firstLine="1830"/>
                              <w:rPr>
                                <w:rFonts w:ascii="Arial" w:hAnsi="Arial" w:cs="Arial"/>
                                <w:color w:val="2E2E2D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2"/>
                                <w:sz w:val="24"/>
                                <w:szCs w:val="24"/>
                              </w:rPr>
                              <w:t>tó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50"/>
                              <w:ind w:firstLine="230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4"/>
                                <w:szCs w:val="24"/>
                              </w:rPr>
                              <w:t>sílab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58"/>
                              <w:ind w:firstLine="185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áto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167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esdrúxul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76666"/>
                                <w:w w:val="97"/>
                              </w:rPr>
                              <w:t>Ex.: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B02B2C"/>
                                <w:w w:val="97"/>
                              </w:rPr>
                              <w:t>mé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d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91.55pt;mso-wrap-distance-left:9.05pt;mso-wrap-distance-right:9.05pt;mso-wrap-distance-top:0pt;mso-wrap-distance-bottom:0pt;margin-top:373.25pt;mso-position-vertical-relative:page;margin-left:3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123"/>
                        <w:rPr/>
                      </w:pPr>
                      <w:r>
                        <w:rPr>
                          <w:rFonts w:cs="Arial" w:ascii="Arial" w:hAnsi="Arial"/>
                          <w:color w:val="676666"/>
                          <w:w w:val="93"/>
                        </w:rPr>
                        <w:t>Ex.: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w w:val="9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3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3"/>
                        </w:rPr>
                        <w:t>delícia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  <w:w w:val="93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  <w:w w:val="9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71"/>
                        <w:ind w:firstLine="1830"/>
                        <w:rPr>
                          <w:rFonts w:ascii="Arial" w:hAnsi="Arial" w:cs="Arial"/>
                          <w:color w:val="2E2E2D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2"/>
                          <w:sz w:val="24"/>
                          <w:szCs w:val="24"/>
                        </w:rPr>
                        <w:t>tón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50"/>
                        <w:ind w:firstLine="230"/>
                        <w:rPr>
                          <w:rFonts w:ascii="Arial" w:hAnsi="Arial" w:cs="Arial"/>
                          <w:color w:val="2E2E2D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4"/>
                          <w:szCs w:val="24"/>
                        </w:rPr>
                        <w:t>sílab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58"/>
                        <w:ind w:firstLine="185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áto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1675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esdrúxul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E2E2D"/>
                          <w:spacing w:val="2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76666"/>
                          <w:w w:val="97"/>
                        </w:rPr>
                        <w:t>Ex.: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B02B2C"/>
                          <w:w w:val="97"/>
                        </w:rPr>
                        <w:t>mé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page">
                  <wp:posOffset>3973830</wp:posOffset>
                </wp:positionH>
                <wp:positionV relativeFrom="page">
                  <wp:posOffset>4211320</wp:posOffset>
                </wp:positionV>
                <wp:extent cx="1812925" cy="287020"/>
                <wp:effectExtent l="0" t="0" r="0" b="0"/>
                <wp:wrapNone/>
                <wp:docPr id="2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568"/>
                              <w:rPr>
                                <w:rFonts w:ascii="Arial" w:hAnsi="Arial" w:cs="Arial"/>
                                <w:color w:val="2E2E2D"/>
                                <w:w w:val="93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3"/>
                                <w:position w:val="-1"/>
                                <w:sz w:val="22"/>
                                <w:szCs w:val="22"/>
                              </w:rPr>
                              <w:t>s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5"/>
                              </w:rPr>
                              <w:t>Ex.: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</w:rPr>
                              <w:t xml:space="preserve"> Vais comer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2.6pt;mso-wrap-distance-left:9.05pt;mso-wrap-distance-right:9.05pt;mso-wrap-distance-top:0pt;mso-wrap-distance-bottom:0pt;margin-top:331.6pt;mso-position-vertical-relative:page;margin-left:3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firstLine="2568"/>
                        <w:rPr>
                          <w:rFonts w:ascii="Arial" w:hAnsi="Arial" w:cs="Arial"/>
                          <w:color w:val="2E2E2D"/>
                          <w:w w:val="93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3"/>
                          <w:position w:val="-1"/>
                          <w:sz w:val="22"/>
                          <w:szCs w:val="22"/>
                        </w:rPr>
                        <w:t>s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/>
                        <w:rPr/>
                      </w:pPr>
                      <w:r>
                        <w:rPr>
                          <w:rFonts w:cs="Arial" w:ascii="Arial" w:hAnsi="Arial"/>
                          <w:color w:val="676666"/>
                          <w:w w:val="95"/>
                        </w:rPr>
                        <w:t>Ex.: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</w:rPr>
                        <w:t xml:space="preserve"> Vais com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 w:before="31" w:after="0"/>
        <w:ind w:right="154" w:hanging="0"/>
        <w:rPr>
          <w:rFonts w:ascii="Arial" w:hAnsi="Arial" w:cs="Arial"/>
          <w:b/>
          <w:b/>
          <w:bCs/>
          <w:color w:val="2E2E2D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E2E2D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4b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64b1ba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9b4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4b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64b1ba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9b4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5327015</wp:posOffset>
                </wp:positionH>
                <wp:positionV relativeFrom="page">
                  <wp:posOffset>257810</wp:posOffset>
                </wp:positionV>
                <wp:extent cx="324485" cy="310515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20.3pt;width:25.5pt;height:2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-215265</wp:posOffset>
                </wp:positionH>
                <wp:positionV relativeFrom="page">
                  <wp:posOffset>26035</wp:posOffset>
                </wp:positionV>
                <wp:extent cx="215265" cy="202819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4">
                              <a:moveTo>
                                <a:pt x="339" y="2388"/>
                              </a:moveTo>
                              <a:lnTo>
                                <a:pt x="113" y="2282"/>
                              </a:lnTo>
                              <a:lnTo>
                                <a:pt x="0" y="2403"/>
                              </a:lnTo>
                              <a:lnTo>
                                <a:pt x="0" y="2984"/>
                              </a:lnTo>
                              <a:lnTo>
                                <a:pt x="3" y="2986"/>
                              </a:lnTo>
                              <a:lnTo>
                                <a:pt x="8" y="2991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1"/>
                              </a:lnTo>
                              <a:lnTo>
                                <a:pt x="16" y="3019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5"/>
                              </a:lnTo>
                              <a:lnTo>
                                <a:pt x="0" y="3046"/>
                              </a:lnTo>
                              <a:lnTo>
                                <a:pt x="0" y="3194"/>
                              </a:lnTo>
                              <a:lnTo>
                                <a:pt x="339" y="3194"/>
                              </a:lnTo>
                              <a:close/>
                              <a:moveTo>
                                <a:pt x="339" y="2039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7"/>
                              </a:moveTo>
                              <a:lnTo>
                                <a:pt x="339" y="959"/>
                              </a:lnTo>
                              <a:lnTo>
                                <a:pt x="323" y="956"/>
                              </a:lnTo>
                              <a:lnTo>
                                <a:pt x="293" y="948"/>
                              </a:lnTo>
                              <a:lnTo>
                                <a:pt x="277" y="943"/>
                              </a:lnTo>
                              <a:lnTo>
                                <a:pt x="275" y="963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46" y="1011"/>
                              </a:lnTo>
                              <a:lnTo>
                                <a:pt x="228" y="1006"/>
                              </a:lnTo>
                              <a:lnTo>
                                <a:pt x="221" y="1002"/>
                              </a:lnTo>
                              <a:lnTo>
                                <a:pt x="215" y="998"/>
                              </a:lnTo>
                              <a:lnTo>
                                <a:pt x="210" y="993"/>
                              </a:lnTo>
                              <a:lnTo>
                                <a:pt x="208" y="990"/>
                              </a:lnTo>
                              <a:lnTo>
                                <a:pt x="208" y="988"/>
                              </a:lnTo>
                              <a:lnTo>
                                <a:pt x="207" y="985"/>
                              </a:lnTo>
                              <a:lnTo>
                                <a:pt x="207" y="982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6"/>
                              </a:lnTo>
                              <a:lnTo>
                                <a:pt x="240" y="930"/>
                              </a:lnTo>
                              <a:lnTo>
                                <a:pt x="223" y="923"/>
                              </a:lnTo>
                              <a:lnTo>
                                <a:pt x="191" y="908"/>
                              </a:lnTo>
                              <a:lnTo>
                                <a:pt x="163" y="893"/>
                              </a:lnTo>
                              <a:lnTo>
                                <a:pt x="137" y="878"/>
                              </a:lnTo>
                              <a:lnTo>
                                <a:pt x="115" y="862"/>
                              </a:lnTo>
                              <a:lnTo>
                                <a:pt x="95" y="846"/>
                              </a:lnTo>
                              <a:lnTo>
                                <a:pt x="78" y="829"/>
                              </a:lnTo>
                              <a:lnTo>
                                <a:pt x="64" y="813"/>
                              </a:lnTo>
                              <a:lnTo>
                                <a:pt x="57" y="806"/>
                              </a:lnTo>
                              <a:lnTo>
                                <a:pt x="47" y="817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9" y="847"/>
                              </a:lnTo>
                              <a:lnTo>
                                <a:pt x="8" y="848"/>
                              </a:lnTo>
                              <a:lnTo>
                                <a:pt x="8" y="847"/>
                              </a:lnTo>
                              <a:lnTo>
                                <a:pt x="5" y="847"/>
                              </a:lnTo>
                              <a:lnTo>
                                <a:pt x="0" y="841"/>
                              </a:lnTo>
                              <a:lnTo>
                                <a:pt x="0" y="1909"/>
                              </a:lnTo>
                              <a:lnTo>
                                <a:pt x="16" y="1780"/>
                              </a:lnTo>
                              <a:lnTo>
                                <a:pt x="146" y="2015"/>
                              </a:lnTo>
                              <a:close/>
                              <a:moveTo>
                                <a:pt x="11" y="779"/>
                              </a:moveTo>
                              <a:lnTo>
                                <a:pt x="29" y="774"/>
                              </a:lnTo>
                              <a:lnTo>
                                <a:pt x="37" y="773"/>
                              </a:lnTo>
                              <a:lnTo>
                                <a:pt x="34" y="765"/>
                              </a:lnTo>
                              <a:lnTo>
                                <a:pt x="30" y="751"/>
                              </a:lnTo>
                              <a:lnTo>
                                <a:pt x="27" y="737"/>
                              </a:lnTo>
                              <a:lnTo>
                                <a:pt x="26" y="725"/>
                              </a:lnTo>
                              <a:lnTo>
                                <a:pt x="27" y="714"/>
                              </a:lnTo>
                              <a:lnTo>
                                <a:pt x="30" y="704"/>
                              </a:lnTo>
                              <a:lnTo>
                                <a:pt x="34" y="695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2"/>
                              </a:lnTo>
                              <a:lnTo>
                                <a:pt x="143" y="652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8"/>
                              </a:lnTo>
                              <a:lnTo>
                                <a:pt x="256" y="570"/>
                              </a:lnTo>
                              <a:lnTo>
                                <a:pt x="276" y="554"/>
                              </a:lnTo>
                              <a:lnTo>
                                <a:pt x="294" y="544"/>
                              </a:lnTo>
                              <a:lnTo>
                                <a:pt x="307" y="539"/>
                              </a:lnTo>
                              <a:lnTo>
                                <a:pt x="321" y="536"/>
                              </a:lnTo>
                              <a:lnTo>
                                <a:pt x="337" y="534"/>
                              </a:lnTo>
                              <a:lnTo>
                                <a:pt x="339" y="534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13" y="156"/>
                              </a:lnTo>
                              <a:lnTo>
                                <a:pt x="18" y="158"/>
                              </a:lnTo>
                              <a:lnTo>
                                <a:pt x="22" y="160"/>
                              </a:lnTo>
                              <a:lnTo>
                                <a:pt x="23" y="162"/>
                              </a:lnTo>
                              <a:lnTo>
                                <a:pt x="25" y="163"/>
                              </a:lnTo>
                              <a:lnTo>
                                <a:pt x="29" y="168"/>
                              </a:lnTo>
                              <a:lnTo>
                                <a:pt x="31" y="172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1"/>
                              </a:lnTo>
                              <a:lnTo>
                                <a:pt x="29" y="196"/>
                              </a:lnTo>
                              <a:lnTo>
                                <a:pt x="27" y="198"/>
                              </a:lnTo>
                              <a:lnTo>
                                <a:pt x="26" y="200"/>
                              </a:lnTo>
                              <a:lnTo>
                                <a:pt x="21" y="203"/>
                              </a:lnTo>
                              <a:lnTo>
                                <a:pt x="16" y="205"/>
                              </a:lnTo>
                              <a:lnTo>
                                <a:pt x="11" y="206"/>
                              </a:lnTo>
                              <a:lnTo>
                                <a:pt x="8" y="207"/>
                              </a:lnTo>
                              <a:lnTo>
                                <a:pt x="6" y="206"/>
                              </a:lnTo>
                              <a:lnTo>
                                <a:pt x="1" y="206"/>
                              </a:lnTo>
                              <a:lnTo>
                                <a:pt x="0" y="205"/>
                              </a:lnTo>
                              <a:lnTo>
                                <a:pt x="0" y="7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38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4" path="m339,2388l113,2282l0,2403l0,2984l3,2986l8,2991l12,2997l14,3004l15,3008l16,3011l16,3019l15,3027l12,3034l8,3040l2,3045l0,3046l0,3194l339,3194xm339,2039l227,2161l339,2365xm339,1977l339,959l323,956l293,948l277,943l275,963l267,997l264,1007l262,1009l261,1011l260,1012l258,1012l257,1013l246,1011l228,1006l221,1002l215,998l210,993l208,990l208,988l207,985l207,982l208,979l212,969l222,952l235,936l240,930l223,923l191,908l163,893l137,878l115,862l95,846l78,829l64,813l57,806l47,817l26,838l16,845l12,847l9,847l8,848l8,847l5,847l0,841l0,1909l16,1780l146,2015xm11,779l29,774l37,773l34,765l30,751l27,737l26,725l27,714l30,704l34,695l39,688l42,686l49,681l65,673l96,662l143,652l188,646l206,644l212,632l226,607l239,588l256,570l276,554l294,544l307,539l321,536l337,534l339,534l339,0l0,0l0,156l13,156l18,158l22,160l23,162l25,163l29,168l31,172l33,177l33,187l31,191l29,196l27,198l26,200l21,203l16,205l11,206l8,207l6,206l1,206l0,205l0,782xe" fillcolor="#e0e38a" stroked="f" o:allowincell="f" style="position:absolute;margin-left:-16.95pt;margin-top:2.05pt;width:16.9pt;height:159.65pt;mso-wrap-style:none;v-text-anchor:middle;mso-position-horizontal-relative:page;mso-position-vertical-relative:page">
                <v:fill o:detectmouseclick="t" type="solid" color2="#1f1c7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-215265</wp:posOffset>
                </wp:positionH>
                <wp:positionV relativeFrom="page">
                  <wp:posOffset>125095</wp:posOffset>
                </wp:positionV>
                <wp:extent cx="20955" cy="32385"/>
                <wp:effectExtent l="0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2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2l25,7l23,6l22,4l18,2l13,0l0,0l0,49l1,50l6,50l8,51xe" fillcolor="#e8ebac" stroked="f" o:allowincell="f" style="position:absolute;margin-left:-16.95pt;margin-top:9.85pt;width:1.6pt;height:2.5pt;mso-wrap-style:none;v-text-anchor:middle;mso-position-horizontal-relative:page;mso-position-vertic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13335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10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3" y="3"/>
                              </a:lnTo>
                              <a:lnTo>
                                <a:pt x="8" y="8"/>
                              </a:lnTo>
                              <a:lnTo>
                                <a:pt x="12" y="14"/>
                              </a:lnTo>
                              <a:lnTo>
                                <a:pt x="14" y="21"/>
                              </a:lnTo>
                              <a:lnTo>
                                <a:pt x="15" y="24"/>
                              </a:lnTo>
                              <a:lnTo>
                                <a:pt x="16" y="28"/>
                              </a:lnTo>
                              <a:lnTo>
                                <a:pt x="16" y="36"/>
                              </a:lnTo>
                              <a:lnTo>
                                <a:pt x="15" y="44"/>
                              </a:lnTo>
                              <a:lnTo>
                                <a:pt x="12" y="51"/>
                              </a:lnTo>
                              <a:lnTo>
                                <a:pt x="8" y="57"/>
                              </a:lnTo>
                              <a:lnTo>
                                <a:pt x="2" y="62"/>
                              </a:lnTo>
                              <a:lnTo>
                                <a:pt x="0" y="64"/>
                              </a:lnTo>
                              <a:lnTo>
                                <a:pt x="0" y="210"/>
                              </a:lnTo>
                              <a:lnTo>
                                <a:pt x="339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38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210" path="m339,0l0,0l0,1l3,3l8,8l12,14l14,21l15,24l16,28l16,36l15,44l12,51l8,57l2,62l0,64l0,210l339,210xe" fillcolor="#e0e38a" stroked="f" o:allowincell="f" style="position:absolute;margin-left:-16.95pt;margin-top:-8.45pt;width:16.9pt;height:10.45pt;mso-wrap-style:none;v-text-anchor:middle;mso-position-horizontal-relative:page;mso-position-vertical-relative:page">
                <v:fill o:detectmouseclick="t" type="solid" color2="#1f1c7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-215265</wp:posOffset>
                </wp:positionH>
                <wp:positionV relativeFrom="page">
                  <wp:posOffset>-106680</wp:posOffset>
                </wp:positionV>
                <wp:extent cx="10160" cy="40005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3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1l8,56l12,50l15,43l16,35l16,27l15,23l14,20l12,13l8,7l3,2l0,0l0,63xe" fillcolor="#e8ebac" stroked="f" o:allowincell="f" style="position:absolute;margin-left:-16.95pt;margin-top:-8.4pt;width:0.75pt;height:3.1pt;mso-wrap-style:none;v-text-anchor:middle;mso-position-horizontal-relative:page;mso-position-vertic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ad2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cad234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352d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ad2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cad234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352d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43116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79">
                              <a:moveTo>
                                <a:pt x="0" y="679"/>
                              </a:moveTo>
                              <a:lnTo>
                                <a:pt x="339" y="679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3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79" path="m0,679l339,679l339,0l0,0xe" fillcolor="#a1a3d0" stroked="f" o:allowincell="f" style="position:absolute;margin-left:-16.95pt;margin-top:-8.45pt;width:16.9pt;height:33.9pt;mso-wrap-style:none;v-text-anchor:middle;mso-position-horizontal-relative:page;mso-position-vertical-relative:page">
                <v:fill o:detectmouseclick="t" type="solid" color2="#5e5c2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27.5pt;margin-top:757.6pt;width:19.9pt;height:6.7pt;mso-wrap-style:none;v-text-anchor:middle;rotation:270;mso-position-horizontal-relative:page;mso-position-vertical-relative:page" type="_x0000_t136">
            <v:path textpathok="t"/>
            <v:textpath on="t" fitshape="t" string="ALP4 © P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46.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55pt;margin-top:744.4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42.65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4.2pt;margin-top:738.65pt;width:6.5pt;height:6.7pt;mso-wrap-style:none;v-text-anchor:middle;rotation:270;mso-position-horizontal-relative:page;mso-position-vertical-relative:page" type="_x0000_t136">
            <v:path textpathok="t"/>
            <v:textpath on="t" fitshape="t" string="o E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33.45pt;width:3.95pt;height:6.7pt;mso-wrap-style:none;v-text-anchor:middle;rotation:270;mso-position-horizontal-relative:page;mso-position-vertical-relative:page" type="_x0000_t136">
            <v:path textpathok="t"/>
            <v:textpath on="t" fitshape="t" string="di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30.75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28.6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25.45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-215265</wp:posOffset>
                </wp:positionH>
                <wp:positionV relativeFrom="paragraph">
                  <wp:posOffset>153035</wp:posOffset>
                </wp:positionV>
                <wp:extent cx="215265" cy="30480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e8ebac" stroked="f" o:allowincell="f" style="position:absolute;margin-left:-16.95pt;margin-top:12.05pt;width:16.9pt;height:23.95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5327015</wp:posOffset>
                </wp:positionH>
                <wp:positionV relativeFrom="paragraph">
                  <wp:posOffset>45720</wp:posOffset>
                </wp:positionV>
                <wp:extent cx="324485" cy="311150"/>
                <wp:effectExtent l="635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3.6pt;width:25.5pt;height:24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666740</wp:posOffset>
                </wp:positionH>
                <wp:positionV relativeFrom="paragraph">
                  <wp:posOffset>51435</wp:posOffset>
                </wp:positionV>
                <wp:extent cx="54610" cy="29591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65">
                              <a:moveTo>
                                <a:pt x="0" y="48"/>
                              </a:moveTo>
                              <a:cubicBezTo>
                                <a:pt x="0" y="19"/>
                                <a:pt x="18" y="0"/>
                                <a:pt x="43" y="0"/>
                              </a:cubicBezTo>
                              <a:cubicBezTo>
                                <a:pt x="68" y="0"/>
                                <a:pt x="86" y="19"/>
                                <a:pt x="86" y="48"/>
                              </a:cubicBezTo>
                              <a:lnTo>
                                <a:pt x="86" y="417"/>
                              </a:lnTo>
                              <a:cubicBezTo>
                                <a:pt x="86" y="446"/>
                                <a:pt x="68" y="465"/>
                                <a:pt x="43" y="465"/>
                              </a:cubicBezTo>
                              <a:cubicBezTo>
                                <a:pt x="18" y="465"/>
                                <a:pt x="0" y="446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65" path="m0,48c0,19,18,0,43,0c68,0,86,19,86,48l86,417c86,446,68,465,43,465c18,465,0,446,0,417xe" fillcolor="white" stroked="f" o:allowincell="f" style="position:absolute;margin-left:446.2pt;margin-top:4.05pt;width:4.25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729605</wp:posOffset>
                </wp:positionH>
                <wp:positionV relativeFrom="paragraph">
                  <wp:posOffset>51435</wp:posOffset>
                </wp:positionV>
                <wp:extent cx="135890" cy="295910"/>
                <wp:effectExtent l="0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5">
                              <a:moveTo>
                                <a:pt x="57" y="218"/>
                              </a:moveTo>
                              <a:lnTo>
                                <a:pt x="38" y="218"/>
                              </a:lnTo>
                              <a:cubicBezTo>
                                <a:pt x="14" y="218"/>
                                <a:pt x="0" y="204"/>
                                <a:pt x="0" y="180"/>
                              </a:cubicBezTo>
                              <a:cubicBezTo>
                                <a:pt x="0" y="159"/>
                                <a:pt x="16" y="142"/>
                                <a:pt x="38" y="142"/>
                              </a:cubicBezTo>
                              <a:lnTo>
                                <a:pt x="57" y="142"/>
                              </a:lnTo>
                              <a:lnTo>
                                <a:pt x="57" y="98"/>
                              </a:lnTo>
                              <a:cubicBezTo>
                                <a:pt x="57" y="34"/>
                                <a:pt x="95" y="0"/>
                                <a:pt x="147" y="0"/>
                              </a:cubicBezTo>
                              <a:cubicBezTo>
                                <a:pt x="178" y="0"/>
                                <a:pt x="207" y="9"/>
                                <a:pt x="207" y="39"/>
                              </a:cubicBezTo>
                              <a:cubicBezTo>
                                <a:pt x="207" y="64"/>
                                <a:pt x="196" y="75"/>
                                <a:pt x="172" y="75"/>
                              </a:cubicBezTo>
                              <a:cubicBezTo>
                                <a:pt x="158" y="75"/>
                                <a:pt x="143" y="75"/>
                                <a:pt x="143" y="107"/>
                              </a:cubicBezTo>
                              <a:lnTo>
                                <a:pt x="143" y="142"/>
                              </a:lnTo>
                              <a:lnTo>
                                <a:pt x="170" y="142"/>
                              </a:lnTo>
                              <a:cubicBezTo>
                                <a:pt x="196" y="142"/>
                                <a:pt x="214" y="153"/>
                                <a:pt x="214" y="180"/>
                              </a:cubicBezTo>
                              <a:cubicBezTo>
                                <a:pt x="214" y="207"/>
                                <a:pt x="195" y="218"/>
                                <a:pt x="170" y="218"/>
                              </a:cubicBezTo>
                              <a:lnTo>
                                <a:pt x="143" y="218"/>
                              </a:lnTo>
                              <a:lnTo>
                                <a:pt x="143" y="417"/>
                              </a:lnTo>
                              <a:cubicBezTo>
                                <a:pt x="143" y="446"/>
                                <a:pt x="125" y="465"/>
                                <a:pt x="100" y="465"/>
                              </a:cubicBezTo>
                              <a:cubicBezTo>
                                <a:pt x="75" y="465"/>
                                <a:pt x="57" y="446"/>
                                <a:pt x="57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65" path="m57,218l38,218c14,218,0,204,0,180c0,159,16,142,38,142l57,142l57,98c57,34,95,0,147,0c178,0,207,9,207,39c207,64,196,75,172,75c158,75,143,75,143,107l143,142l170,142c196,142,214,153,214,180c214,207,195,218,170,218l143,218l143,417c143,446,125,465,100,465c75,465,57,446,57,417xe" fillcolor="white" stroked="f" o:allowincell="f" style="position:absolute;margin-left:451.15pt;margin-top:4.05pt;width:10.65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859145</wp:posOffset>
                </wp:positionH>
                <wp:positionV relativeFrom="paragraph">
                  <wp:posOffset>137160</wp:posOffset>
                </wp:positionV>
                <wp:extent cx="195580" cy="212725"/>
                <wp:effectExtent l="0" t="635" r="127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4">
                              <a:moveTo>
                                <a:pt x="155" y="255"/>
                              </a:moveTo>
                              <a:cubicBezTo>
                                <a:pt x="200" y="255"/>
                                <a:pt x="221" y="209"/>
                                <a:pt x="221" y="168"/>
                              </a:cubicBezTo>
                              <a:cubicBezTo>
                                <a:pt x="221" y="126"/>
                                <a:pt x="200" y="79"/>
                                <a:pt x="155" y="79"/>
                              </a:cubicBezTo>
                              <a:cubicBezTo>
                                <a:pt x="107" y="79"/>
                                <a:pt x="86" y="126"/>
                                <a:pt x="86" y="168"/>
                              </a:cubicBezTo>
                              <a:cubicBezTo>
                                <a:pt x="86" y="209"/>
                                <a:pt x="108" y="255"/>
                                <a:pt x="155" y="255"/>
                              </a:cubicBezTo>
                              <a:moveTo>
                                <a:pt x="308" y="274"/>
                              </a:moveTo>
                              <a:cubicBezTo>
                                <a:pt x="308" y="296"/>
                                <a:pt x="308" y="330"/>
                                <a:pt x="266" y="330"/>
                              </a:cubicBezTo>
                              <a:cubicBezTo>
                                <a:pt x="241" y="330"/>
                                <a:pt x="231" y="316"/>
                                <a:pt x="225" y="294"/>
                              </a:cubicBezTo>
                              <a:cubicBezTo>
                                <a:pt x="203" y="320"/>
                                <a:pt x="176" y="334"/>
                                <a:pt x="143" y="334"/>
                              </a:cubicBezTo>
                              <a:cubicBezTo>
                                <a:pt x="62" y="334"/>
                                <a:pt x="0" y="265"/>
                                <a:pt x="0" y="168"/>
                              </a:cubicBezTo>
                              <a:cubicBezTo>
                                <a:pt x="0" y="73"/>
                                <a:pt x="63" y="0"/>
                                <a:pt x="143" y="0"/>
                              </a:cubicBezTo>
                              <a:cubicBezTo>
                                <a:pt x="174" y="0"/>
                                <a:pt x="206" y="13"/>
                                <a:pt x="225" y="40"/>
                              </a:cubicBezTo>
                              <a:cubicBezTo>
                                <a:pt x="227" y="19"/>
                                <a:pt x="245" y="4"/>
                                <a:pt x="266" y="4"/>
                              </a:cubicBezTo>
                              <a:cubicBezTo>
                                <a:pt x="308" y="4"/>
                                <a:pt x="308" y="38"/>
                                <a:pt x="308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34" path="m155,255c200,255,221,209,221,168c221,126,200,79,155,79c107,79,86,126,86,168c86,209,108,255,155,255m308,274c308,296,308,330,266,330c241,330,231,316,225,294c203,320,176,334,143,334c62,334,0,265,0,168c0,73,63,0,143,0c174,0,206,13,225,40c227,19,245,4,266,4c308,4,308,38,308,60xe" fillcolor="white" stroked="f" o:allowincell="f" style="position:absolute;margin-left:461.35pt;margin-top:10.8pt;width:15.35pt;height:16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093460</wp:posOffset>
                </wp:positionH>
                <wp:positionV relativeFrom="paragraph">
                  <wp:posOffset>139700</wp:posOffset>
                </wp:positionV>
                <wp:extent cx="273685" cy="207645"/>
                <wp:effectExtent l="127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0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2" y="326"/>
                                <a:pt x="26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6" y="0"/>
                              </a:cubicBezTo>
                              <a:cubicBezTo>
                                <a:pt x="42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6" y="23"/>
                                <a:pt x="86" y="0"/>
                                <a:pt x="134" y="0"/>
                              </a:cubicBezTo>
                              <a:cubicBezTo>
                                <a:pt x="165" y="0"/>
                                <a:pt x="198" y="13"/>
                                <a:pt x="222" y="54"/>
                              </a:cubicBezTo>
                              <a:cubicBezTo>
                                <a:pt x="245" y="20"/>
                                <a:pt x="273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0" y="326"/>
                                <a:pt x="404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09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1" y="326"/>
                                <a:pt x="215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0,45c78,45,53,74,53,119l53,298c53,315,42,326,26,326c10,326,0,315,0,298l0,28c0,11,10,0,26,0c42,0,53,11,53,28l53,38l54,39c66,23,86,0,134,0c165,0,198,13,222,54c245,20,273,0,320,0c369,0,431,31,431,121l431,298c431,315,420,326,404,326c388,326,378,315,378,298l378,119c378,74,353,45,309,45c267,45,242,74,242,119l242,298c242,315,231,326,215,326c199,326,189,315,189,298xe" fillcolor="white" stroked="f" o:allowincell="f" style="position:absolute;margin-left:479.8pt;margin-top:11pt;width:21.5pt;height:16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399530</wp:posOffset>
                </wp:positionH>
                <wp:positionV relativeFrom="paragraph">
                  <wp:posOffset>139700</wp:posOffset>
                </wp:positionV>
                <wp:extent cx="178435" cy="20764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228" y="144"/>
                              </a:moveTo>
                              <a:cubicBezTo>
                                <a:pt x="228" y="98"/>
                                <a:pt x="202" y="45"/>
                                <a:pt x="144" y="45"/>
                              </a:cubicBezTo>
                              <a:cubicBezTo>
                                <a:pt x="78" y="43"/>
                                <a:pt x="55" y="95"/>
                                <a:pt x="53" y="144"/>
                              </a:cubicBezTo>
                              <a:close/>
                              <a:moveTo>
                                <a:pt x="53" y="183"/>
                              </a:moveTo>
                              <a:cubicBezTo>
                                <a:pt x="53" y="238"/>
                                <a:pt x="88" y="281"/>
                                <a:pt x="147" y="281"/>
                              </a:cubicBezTo>
                              <a:cubicBezTo>
                                <a:pt x="217" y="281"/>
                                <a:pt x="235" y="237"/>
                                <a:pt x="255" y="237"/>
                              </a:cubicBezTo>
                              <a:cubicBezTo>
                                <a:pt x="265" y="237"/>
                                <a:pt x="274" y="246"/>
                                <a:pt x="274" y="261"/>
                              </a:cubicBezTo>
                              <a:cubicBezTo>
                                <a:pt x="274" y="287"/>
                                <a:pt x="209" y="326"/>
                                <a:pt x="147" y="326"/>
                              </a:cubicBezTo>
                              <a:cubicBezTo>
                                <a:pt x="45" y="326"/>
                                <a:pt x="0" y="248"/>
                                <a:pt x="0" y="163"/>
                              </a:cubicBezTo>
                              <a:cubicBezTo>
                                <a:pt x="0" y="77"/>
                                <a:pt x="54" y="0"/>
                                <a:pt x="144" y="0"/>
                              </a:cubicBezTo>
                              <a:cubicBezTo>
                                <a:pt x="231" y="0"/>
                                <a:pt x="281" y="78"/>
                                <a:pt x="281" y="155"/>
                              </a:cubicBezTo>
                              <a:cubicBezTo>
                                <a:pt x="281" y="174"/>
                                <a:pt x="274" y="183"/>
                                <a:pt x="252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228,144c228,98,202,45,144,45c78,43,55,95,53,144xm53,183c53,238,88,281,147,281c217,281,235,237,255,237c265,237,274,246,274,261c274,287,209,326,147,326c45,326,0,248,0,163c0,77,54,0,144,0c231,0,281,78,281,155c281,174,274,183,252,183xe" fillcolor="white" stroked="f" o:allowincell="f" style="position:absolute;margin-left:503.9pt;margin-top:11pt;width:14pt;height:16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610985</wp:posOffset>
                </wp:positionH>
                <wp:positionV relativeFrom="paragraph">
                  <wp:posOffset>139700</wp:posOffset>
                </wp:positionV>
                <wp:extent cx="273685" cy="20764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1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3" y="326"/>
                                <a:pt x="27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7" y="0"/>
                              </a:cubicBezTo>
                              <a:cubicBezTo>
                                <a:pt x="43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7" y="23"/>
                                <a:pt x="87" y="0"/>
                                <a:pt x="135" y="0"/>
                              </a:cubicBezTo>
                              <a:cubicBezTo>
                                <a:pt x="166" y="0"/>
                                <a:pt x="198" y="13"/>
                                <a:pt x="222" y="54"/>
                              </a:cubicBezTo>
                              <a:cubicBezTo>
                                <a:pt x="246" y="20"/>
                                <a:pt x="274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1" y="326"/>
                                <a:pt x="405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10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2" y="326"/>
                                <a:pt x="216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1,45c78,45,53,74,53,119l53,298c53,315,43,326,27,326c10,326,0,315,0,298l0,28c0,11,10,0,27,0c43,0,53,11,53,28l53,38l54,39c67,23,87,0,135,0c166,0,198,13,222,54c246,20,274,0,320,0c369,0,431,31,431,121l431,298c431,315,421,326,405,326c388,326,378,315,378,298l378,119c378,74,353,45,310,45c267,45,242,74,242,119l242,298c242,315,232,326,216,326c199,326,189,315,189,298xe" fillcolor="white" stroked="f" o:allowincell="f" style="position:absolute;margin-left:520.55pt;margin-top:11pt;width:21.5pt;height:16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920865</wp:posOffset>
                </wp:positionH>
                <wp:positionV relativeFrom="paragraph">
                  <wp:posOffset>139700</wp:posOffset>
                </wp:positionV>
                <wp:extent cx="178435" cy="20764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140" y="281"/>
                              </a:moveTo>
                              <a:cubicBezTo>
                                <a:pt x="205" y="281"/>
                                <a:pt x="228" y="217"/>
                                <a:pt x="228" y="163"/>
                              </a:cubicBezTo>
                              <a:cubicBezTo>
                                <a:pt x="228" y="109"/>
                                <a:pt x="205" y="45"/>
                                <a:pt x="140" y="45"/>
                              </a:cubicBezTo>
                              <a:cubicBezTo>
                                <a:pt x="76" y="45"/>
                                <a:pt x="53" y="109"/>
                                <a:pt x="53" y="163"/>
                              </a:cubicBezTo>
                              <a:cubicBezTo>
                                <a:pt x="53" y="217"/>
                                <a:pt x="76" y="281"/>
                                <a:pt x="140" y="281"/>
                              </a:cubicBezTo>
                              <a:moveTo>
                                <a:pt x="140" y="0"/>
                              </a:moveTo>
                              <a:cubicBezTo>
                                <a:pt x="230" y="0"/>
                                <a:pt x="281" y="78"/>
                                <a:pt x="281" y="163"/>
                              </a:cubicBezTo>
                              <a:cubicBezTo>
                                <a:pt x="281" y="248"/>
                                <a:pt x="230" y="326"/>
                                <a:pt x="140" y="326"/>
                              </a:cubicBezTo>
                              <a:cubicBezTo>
                                <a:pt x="50" y="326"/>
                                <a:pt x="0" y="248"/>
                                <a:pt x="0" y="163"/>
                              </a:cubicBezTo>
                              <a:cubicBezTo>
                                <a:pt x="0" y="78"/>
                                <a:pt x="50" y="0"/>
                                <a:pt x="1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140,281c205,281,228,217,228,163c228,109,205,45,140,45c76,45,53,109,53,163c53,217,76,281,140,281m140,0c230,0,281,78,281,163c281,248,230,326,140,326c50,326,0,248,0,163c0,78,50,0,140,0e" fillcolor="white" stroked="f" o:allowincell="f" style="position:absolute;margin-left:544.95pt;margin-top:11pt;width:14pt;height:16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page">
                  <wp:posOffset>3877945</wp:posOffset>
                </wp:positionH>
                <wp:positionV relativeFrom="page">
                  <wp:posOffset>3330575</wp:posOffset>
                </wp:positionV>
                <wp:extent cx="200660" cy="154940"/>
                <wp:effectExtent l="0" t="0" r="0" b="0"/>
                <wp:wrapNone/>
                <wp:docPr id="2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  <w:t>p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pt;mso-wrap-distance-left:9.05pt;mso-wrap-distance-right:9.05pt;mso-wrap-distance-top:0pt;mso-wrap-distance-bottom:0pt;margin-top:262.25pt;mso-position-vertical-relative:page;margin-left:3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rFonts w:ascii="Arial" w:hAnsi="Arial" w:cs="Arial"/>
                          <w:color w:val="2E2E2D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2"/>
                          <w:szCs w:val="22"/>
                        </w:rPr>
                        <w:t>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page">
                  <wp:posOffset>869315</wp:posOffset>
                </wp:positionH>
                <wp:positionV relativeFrom="page">
                  <wp:posOffset>3878580</wp:posOffset>
                </wp:positionV>
                <wp:extent cx="1711325" cy="5610225"/>
                <wp:effectExtent l="0" t="0" r="0" b="0"/>
                <wp:wrapNone/>
                <wp:docPr id="2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36"/>
                              <w:ind w:firstLine="1925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form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105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pode esc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3"/>
                                <w:w w:val="97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ev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0"/>
                                <w:w w:val="97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-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0"/>
                              <w:ind w:firstLine="134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utilizand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29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  <w:t>DIÁLO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1408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reproduz-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534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  <w:t>utilizan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441.75pt;mso-wrap-distance-left:9.05pt;mso-wrap-distance-right:9.05pt;mso-wrap-distance-top:0pt;mso-wrap-distance-bottom:0pt;margin-top:305.4pt;mso-position-vertical-relative:page;margin-left: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36"/>
                        <w:ind w:firstLine="1925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form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1058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pode esc</w:t>
                      </w:r>
                      <w:r>
                        <w:rPr>
                          <w:rFonts w:cs="Arial" w:ascii="Arial" w:hAnsi="Arial"/>
                          <w:color w:val="2E2E2D"/>
                          <w:spacing w:val="-3"/>
                          <w:w w:val="97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eve</w:t>
                      </w:r>
                      <w:r>
                        <w:rPr>
                          <w:rFonts w:cs="Arial" w:ascii="Arial" w:hAnsi="Arial"/>
                          <w:color w:val="2E2E2D"/>
                          <w:spacing w:val="-10"/>
                          <w:w w:val="97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-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0"/>
                        <w:ind w:firstLine="134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utilizando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pacing w:val="1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29"/>
                        <w:rPr>
                          <w:rFonts w:ascii="Arial" w:hAnsi="Arial" w:cs="Arial"/>
                          <w:color w:val="2E2E2D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4"/>
                          <w:szCs w:val="24"/>
                        </w:rPr>
                        <w:t>DIÁLO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1408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reproduz-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534"/>
                        <w:rPr>
                          <w:rFonts w:ascii="Arial" w:hAnsi="Arial" w:cs="Arial"/>
                          <w:color w:val="2E2E2D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  <w:t>utiliz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right="154" w:hanging="0"/>
        <w:rPr>
          <w:rFonts w:ascii="Arial" w:hAnsi="Arial" w:cs="Arial"/>
          <w:b/>
          <w:b/>
          <w:bCs/>
          <w:color w:val="2E2E2D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E2E2D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700270</wp:posOffset>
                </wp:positionH>
                <wp:positionV relativeFrom="paragraph">
                  <wp:posOffset>10160</wp:posOffset>
                </wp:positionV>
                <wp:extent cx="267335" cy="400685"/>
                <wp:effectExtent l="635" t="127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630">
                              <a:moveTo>
                                <a:pt x="421" y="499"/>
                              </a:moveTo>
                              <a:lnTo>
                                <a:pt x="417" y="398"/>
                              </a:lnTo>
                              <a:lnTo>
                                <a:pt x="412" y="316"/>
                              </a:lnTo>
                              <a:lnTo>
                                <a:pt x="406" y="261"/>
                              </a:lnTo>
                              <a:lnTo>
                                <a:pt x="400" y="208"/>
                              </a:lnTo>
                              <a:lnTo>
                                <a:pt x="391" y="158"/>
                              </a:lnTo>
                              <a:lnTo>
                                <a:pt x="380" y="113"/>
                              </a:lnTo>
                              <a:lnTo>
                                <a:pt x="368" y="74"/>
                              </a:lnTo>
                              <a:lnTo>
                                <a:pt x="356" y="51"/>
                              </a:lnTo>
                              <a:lnTo>
                                <a:pt x="348" y="38"/>
                              </a:lnTo>
                              <a:lnTo>
                                <a:pt x="339" y="27"/>
                              </a:lnTo>
                              <a:lnTo>
                                <a:pt x="330" y="19"/>
                              </a:lnTo>
                              <a:lnTo>
                                <a:pt x="325" y="17"/>
                              </a:lnTo>
                              <a:lnTo>
                                <a:pt x="314" y="12"/>
                              </a:lnTo>
                              <a:lnTo>
                                <a:pt x="293" y="5"/>
                              </a:lnTo>
                              <a:lnTo>
                                <a:pt x="272" y="1"/>
                              </a:lnTo>
                              <a:lnTo>
                                <a:pt x="261" y="0"/>
                              </a:lnTo>
                              <a:lnTo>
                                <a:pt x="229" y="0"/>
                              </a:lnTo>
                              <a:lnTo>
                                <a:pt x="208" y="2"/>
                              </a:lnTo>
                              <a:lnTo>
                                <a:pt x="178" y="9"/>
                              </a:lnTo>
                              <a:lnTo>
                                <a:pt x="142" y="20"/>
                              </a:lnTo>
                              <a:lnTo>
                                <a:pt x="112" y="33"/>
                              </a:lnTo>
                              <a:lnTo>
                                <a:pt x="86" y="47"/>
                              </a:lnTo>
                              <a:lnTo>
                                <a:pt x="78" y="53"/>
                              </a:lnTo>
                              <a:lnTo>
                                <a:pt x="59" y="62"/>
                              </a:lnTo>
                              <a:lnTo>
                                <a:pt x="25" y="82"/>
                              </a:lnTo>
                              <a:lnTo>
                                <a:pt x="8" y="94"/>
                              </a:lnTo>
                              <a:lnTo>
                                <a:pt x="3" y="99"/>
                              </a:lnTo>
                              <a:lnTo>
                                <a:pt x="1" y="101"/>
                              </a:lnTo>
                              <a:lnTo>
                                <a:pt x="1" y="103"/>
                              </a:lnTo>
                              <a:lnTo>
                                <a:pt x="0" y="104"/>
                              </a:lnTo>
                              <a:lnTo>
                                <a:pt x="0" y="107"/>
                              </a:lnTo>
                              <a:lnTo>
                                <a:pt x="1" y="109"/>
                              </a:lnTo>
                              <a:lnTo>
                                <a:pt x="1" y="112"/>
                              </a:lnTo>
                              <a:lnTo>
                                <a:pt x="3" y="115"/>
                              </a:lnTo>
                              <a:lnTo>
                                <a:pt x="7" y="118"/>
                              </a:lnTo>
                              <a:lnTo>
                                <a:pt x="10" y="121"/>
                              </a:lnTo>
                              <a:lnTo>
                                <a:pt x="11" y="122"/>
                              </a:lnTo>
                              <a:lnTo>
                                <a:pt x="27" y="110"/>
                              </a:lnTo>
                              <a:lnTo>
                                <a:pt x="74" y="83"/>
                              </a:lnTo>
                              <a:lnTo>
                                <a:pt x="110" y="65"/>
                              </a:lnTo>
                              <a:lnTo>
                                <a:pt x="137" y="53"/>
                              </a:lnTo>
                              <a:lnTo>
                                <a:pt x="164" y="43"/>
                              </a:lnTo>
                              <a:lnTo>
                                <a:pt x="191" y="35"/>
                              </a:lnTo>
                              <a:lnTo>
                                <a:pt x="218" y="31"/>
                              </a:lnTo>
                              <a:lnTo>
                                <a:pt x="244" y="30"/>
                              </a:lnTo>
                              <a:lnTo>
                                <a:pt x="261" y="33"/>
                              </a:lnTo>
                              <a:lnTo>
                                <a:pt x="273" y="36"/>
                              </a:lnTo>
                              <a:lnTo>
                                <a:pt x="283" y="41"/>
                              </a:lnTo>
                              <a:lnTo>
                                <a:pt x="292" y="47"/>
                              </a:lnTo>
                              <a:lnTo>
                                <a:pt x="301" y="55"/>
                              </a:lnTo>
                              <a:lnTo>
                                <a:pt x="309" y="64"/>
                              </a:lnTo>
                              <a:lnTo>
                                <a:pt x="315" y="76"/>
                              </a:lnTo>
                              <a:lnTo>
                                <a:pt x="320" y="89"/>
                              </a:lnTo>
                              <a:lnTo>
                                <a:pt x="323" y="97"/>
                              </a:lnTo>
                              <a:lnTo>
                                <a:pt x="326" y="112"/>
                              </a:lnTo>
                              <a:lnTo>
                                <a:pt x="331" y="146"/>
                              </a:lnTo>
                              <a:lnTo>
                                <a:pt x="333" y="183"/>
                              </a:lnTo>
                              <a:lnTo>
                                <a:pt x="332" y="223"/>
                              </a:lnTo>
                              <a:lnTo>
                                <a:pt x="329" y="264"/>
                              </a:lnTo>
                              <a:lnTo>
                                <a:pt x="324" y="306"/>
                              </a:lnTo>
                              <a:lnTo>
                                <a:pt x="315" y="369"/>
                              </a:lnTo>
                              <a:lnTo>
                                <a:pt x="299" y="448"/>
                              </a:lnTo>
                              <a:lnTo>
                                <a:pt x="283" y="516"/>
                              </a:lnTo>
                              <a:lnTo>
                                <a:pt x="266" y="578"/>
                              </a:lnTo>
                              <a:lnTo>
                                <a:pt x="260" y="600"/>
                              </a:lnTo>
                              <a:lnTo>
                                <a:pt x="421" y="6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630" path="m421,499l417,398l412,316l406,261l400,208l391,158l380,113l368,74l356,51l348,38l339,27l330,19l325,17l314,12l293,5l272,1l261,0l229,0l208,2l178,9l142,20l112,33l86,47l78,53l59,62l25,82l8,94l3,99l1,101l1,103l0,104l0,107l1,109l1,112l3,115l7,118l10,121l11,122l27,110l74,83l110,65l137,53l164,43l191,35l218,31l244,30l261,33l273,36l283,41l292,47l301,55l309,64l315,76l320,89l323,97l326,112l331,146l333,183l332,223l329,264l324,306l315,369l299,448l283,516l266,578l260,600l421,630xe" fillcolor="#ac2627" stroked="f" o:allowincell="f" style="position:absolute;margin-left:370.1pt;margin-top:0.8pt;width:21pt;height:31.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09855" simplePos="0" locked="0" layoutInCell="0" allowOverlap="1" relativeHeight="243">
                <wp:simplePos x="0" y="0"/>
                <wp:positionH relativeFrom="page">
                  <wp:posOffset>4606290</wp:posOffset>
                </wp:positionH>
                <wp:positionV relativeFrom="paragraph">
                  <wp:posOffset>22225</wp:posOffset>
                </wp:positionV>
                <wp:extent cx="135255" cy="13589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204" y="122"/>
                              </a:moveTo>
                              <a:cubicBezTo>
                                <a:pt x="213" y="68"/>
                                <a:pt x="176" y="17"/>
                                <a:pt x="122" y="8"/>
                              </a:cubicBezTo>
                              <a:cubicBezTo>
                                <a:pt x="68" y="0"/>
                                <a:pt x="17" y="37"/>
                                <a:pt x="8" y="91"/>
                              </a:cubicBezTo>
                              <a:cubicBezTo>
                                <a:pt x="0" y="145"/>
                                <a:pt x="37" y="196"/>
                                <a:pt x="91" y="204"/>
                              </a:cubicBezTo>
                              <a:cubicBezTo>
                                <a:pt x="145" y="213"/>
                                <a:pt x="196" y="176"/>
                                <a:pt x="204" y="122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204,122c213,68,176,17,122,8c68,0,17,37,8,91c0,145,37,196,91,204c145,213,196,176,204,122e" fillcolor="#9d2726" stroked="f" o:allowincell="f" style="position:absolute;margin-left:362.7pt;margin-top:1.75pt;width:10.6pt;height:10.6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610735</wp:posOffset>
                </wp:positionH>
                <wp:positionV relativeFrom="paragraph">
                  <wp:posOffset>34925</wp:posOffset>
                </wp:positionV>
                <wp:extent cx="99060" cy="109220"/>
                <wp:effectExtent l="0" t="0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71">
                              <a:moveTo>
                                <a:pt x="87" y="170"/>
                              </a:moveTo>
                              <a:lnTo>
                                <a:pt x="102" y="165"/>
                              </a:lnTo>
                              <a:lnTo>
                                <a:pt x="116" y="158"/>
                              </a:lnTo>
                              <a:lnTo>
                                <a:pt x="129" y="149"/>
                              </a:lnTo>
                              <a:lnTo>
                                <a:pt x="139" y="137"/>
                              </a:lnTo>
                              <a:lnTo>
                                <a:pt x="147" y="122"/>
                              </a:lnTo>
                              <a:lnTo>
                                <a:pt x="153" y="106"/>
                              </a:lnTo>
                              <a:lnTo>
                                <a:pt x="155" y="98"/>
                              </a:lnTo>
                              <a:lnTo>
                                <a:pt x="156" y="89"/>
                              </a:lnTo>
                              <a:lnTo>
                                <a:pt x="155" y="72"/>
                              </a:lnTo>
                              <a:lnTo>
                                <a:pt x="152" y="56"/>
                              </a:lnTo>
                              <a:lnTo>
                                <a:pt x="145" y="41"/>
                              </a:lnTo>
                              <a:lnTo>
                                <a:pt x="137" y="28"/>
                              </a:lnTo>
                              <a:lnTo>
                                <a:pt x="126" y="17"/>
                              </a:lnTo>
                              <a:lnTo>
                                <a:pt x="113" y="8"/>
                              </a:lnTo>
                              <a:lnTo>
                                <a:pt x="98" y="2"/>
                              </a:lnTo>
                              <a:lnTo>
                                <a:pt x="91" y="1"/>
                              </a:lnTo>
                              <a:lnTo>
                                <a:pt x="82" y="0"/>
                              </a:lnTo>
                              <a:lnTo>
                                <a:pt x="67" y="0"/>
                              </a:lnTo>
                              <a:lnTo>
                                <a:pt x="52" y="5"/>
                              </a:lnTo>
                              <a:lnTo>
                                <a:pt x="38" y="12"/>
                              </a:lnTo>
                              <a:lnTo>
                                <a:pt x="25" y="22"/>
                              </a:lnTo>
                              <a:lnTo>
                                <a:pt x="15" y="34"/>
                              </a:lnTo>
                              <a:lnTo>
                                <a:pt x="7" y="47"/>
                              </a:lnTo>
                              <a:lnTo>
                                <a:pt x="6" y="49"/>
                              </a:lnTo>
                              <a:lnTo>
                                <a:pt x="1" y="61"/>
                              </a:lnTo>
                              <a:lnTo>
                                <a:pt x="1" y="71"/>
                              </a:lnTo>
                              <a:lnTo>
                                <a:pt x="0" y="78"/>
                              </a:lnTo>
                              <a:lnTo>
                                <a:pt x="0" y="94"/>
                              </a:lnTo>
                              <a:lnTo>
                                <a:pt x="3" y="112"/>
                              </a:lnTo>
                              <a:lnTo>
                                <a:pt x="9" y="128"/>
                              </a:lnTo>
                              <a:lnTo>
                                <a:pt x="18" y="143"/>
                              </a:lnTo>
                              <a:lnTo>
                                <a:pt x="28" y="153"/>
                              </a:lnTo>
                              <a:lnTo>
                                <a:pt x="41" y="162"/>
                              </a:lnTo>
                              <a:lnTo>
                                <a:pt x="56" y="168"/>
                              </a:lnTo>
                              <a:lnTo>
                                <a:pt x="64" y="170"/>
                              </a:lnTo>
                              <a:lnTo>
                                <a:pt x="72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71" path="m87,170l102,165l116,158l129,149l139,137l147,122l153,106l155,98l156,89l155,72l152,56l145,41l137,28l126,17l113,8l98,2l91,1l82,0l67,0l52,5l38,12l25,22l15,34l7,47l6,49l1,61l1,71l0,78l0,94l3,112l9,128l18,143l28,153l41,162l56,168l64,170l72,171xe" fillcolor="#ac2627" stroked="f" o:allowincell="f" style="position:absolute;margin-left:363.05pt;margin-top:2.75pt;width:7.75pt;height:8.5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page">
                  <wp:posOffset>5651500</wp:posOffset>
                </wp:positionH>
                <wp:positionV relativeFrom="page">
                  <wp:posOffset>669925</wp:posOffset>
                </wp:positionV>
                <wp:extent cx="1459865" cy="5991860"/>
                <wp:effectExtent l="0" t="0" r="0" b="0"/>
                <wp:wrapNone/>
                <wp:docPr id="2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0" w:before="0" w:after="109"/>
                              <w:rPr>
                                <w:rFonts w:ascii="Arial" w:hAnsi="Arial" w:cs="Arial"/>
                                <w:color w:val="FFFFFF"/>
                                <w:w w:val="98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8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w w:val="98"/>
                                <w:sz w:val="60"/>
                                <w:szCs w:val="6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8"/>
                                <w:sz w:val="60"/>
                                <w:szCs w:val="6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5"/>
                              <w:ind w:firstLine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2"/>
                                <w:sz w:val="24"/>
                                <w:szCs w:val="24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x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17"/>
                              <w:ind w:firstLine="95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5"/>
                              </w:rPr>
                              <w:t>Ex.: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B02B2C"/>
                                <w:w w:val="95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</w:rPr>
                              <w:t>ag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91"/>
                              <w:ind w:firstLine="34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  <w:t>p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45"/>
                              <w:ind w:firstLine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fix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0"/>
                              <w:ind w:firstLine="9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4"/>
                              </w:rPr>
                              <w:t>Ex.: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</w:rPr>
                              <w:t>agua</w:t>
                            </w:r>
                            <w:r>
                              <w:rPr>
                                <w:rFonts w:cs="Arial" w:ascii="Arial" w:hAnsi="Arial"/>
                                <w:color w:val="B02B2C"/>
                                <w:w w:val="94"/>
                              </w:rPr>
                              <w:t>r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  <w:w w:val="9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45"/>
                              <w:ind w:firstLine="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  <w:t>sinai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  <w:t>grá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3"/>
                                <w:sz w:val="24"/>
                                <w:szCs w:val="24"/>
                              </w:rPr>
                              <w:t>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ind w:firstLine="3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</w:rPr>
                              <w:t>doi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</w:rPr>
                              <w:t>pont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</w:rPr>
                              <w:t>(: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ind w:firstLine="3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3"/>
                              </w:rPr>
                              <w:t>travessã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2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3"/>
                              </w:rPr>
                              <w:t>(—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firstLine="48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</w:rPr>
                              <w:t>asp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</w:rPr>
                              <w:t>(“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</w:rPr>
                              <w:t>”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1.8pt;mso-wrap-distance-left:9.05pt;mso-wrap-distance-right:9.05pt;mso-wrap-distance-top:0pt;mso-wrap-distance-bottom:0pt;margin-top:52.75pt;mso-position-vertical-relative:page;margin-left:4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0" w:before="0" w:after="109"/>
                        <w:rPr>
                          <w:rFonts w:ascii="Arial" w:hAnsi="Arial" w:cs="Arial"/>
                          <w:color w:val="FFFFFF"/>
                          <w:w w:val="98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98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w w:val="98"/>
                          <w:sz w:val="60"/>
                          <w:szCs w:val="6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w w:val="98"/>
                          <w:sz w:val="60"/>
                          <w:szCs w:val="60"/>
                          <w:lang w:val="pt-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45"/>
                        <w:ind w:firstLine="900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E2E2D"/>
                          <w:spacing w:val="-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E2E2D"/>
                          <w:w w:val="102"/>
                          <w:sz w:val="24"/>
                          <w:szCs w:val="24"/>
                        </w:rPr>
                        <w:t>fi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x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17"/>
                        <w:ind w:firstLine="952"/>
                        <w:rPr/>
                      </w:pPr>
                      <w:r>
                        <w:rPr>
                          <w:rFonts w:cs="Arial" w:ascii="Arial" w:hAnsi="Arial"/>
                          <w:color w:val="676666"/>
                          <w:w w:val="95"/>
                        </w:rPr>
                        <w:t>Ex.:</w:t>
                      </w:r>
                      <w:r>
                        <w:rPr>
                          <w:rFonts w:cs="Arial" w:ascii="Arial" w:hAnsi="Arial"/>
                          <w:color w:val="2E2E2D"/>
                          <w:spacing w:val="11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B02B2C"/>
                          <w:w w:val="95"/>
                        </w:rPr>
                        <w:t>des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</w:rPr>
                        <w:t>agu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  <w:w w:val="95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  <w:w w:val="9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91"/>
                        <w:ind w:firstLine="34"/>
                        <w:rPr>
                          <w:rFonts w:ascii="Arial" w:hAnsi="Arial" w:cs="Arial"/>
                          <w:color w:val="2E2E2D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2"/>
                          <w:szCs w:val="22"/>
                        </w:rPr>
                        <w:t>p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45"/>
                        <w:ind w:firstLine="900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  <w:t>su</w:t>
                      </w: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fix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0"/>
                        <w:ind w:firstLine="957"/>
                        <w:rPr/>
                      </w:pPr>
                      <w:r>
                        <w:rPr>
                          <w:rFonts w:cs="Arial" w:ascii="Arial" w:hAnsi="Arial"/>
                          <w:color w:val="676666"/>
                          <w:w w:val="94"/>
                        </w:rPr>
                        <w:t>Ex.: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</w:rPr>
                        <w:t>agua</w:t>
                      </w:r>
                      <w:r>
                        <w:rPr>
                          <w:rFonts w:cs="Arial" w:ascii="Arial" w:hAnsi="Arial"/>
                          <w:color w:val="B02B2C"/>
                          <w:w w:val="94"/>
                        </w:rPr>
                        <w:t>re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  <w:w w:val="94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  <w:w w:val="9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45"/>
                        <w:ind w:firstLine="98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  <w:t>sinais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  <w:t>grá</w:t>
                      </w: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fi</w:t>
                      </w:r>
                      <w:r>
                        <w:rPr>
                          <w:rFonts w:cs="Arial" w:ascii="Arial" w:hAnsi="Arial"/>
                          <w:color w:val="2E2E2D"/>
                          <w:w w:val="103"/>
                          <w:sz w:val="24"/>
                          <w:szCs w:val="24"/>
                        </w:rPr>
                        <w:t>c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ind w:firstLine="310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</w:rPr>
                        <w:t>dois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</w:rPr>
                        <w:t>pontos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</w:rPr>
                        <w:t>(: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ind w:firstLine="330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3"/>
                        </w:rPr>
                        <w:t>travessão</w:t>
                      </w:r>
                      <w:r>
                        <w:rPr>
                          <w:rFonts w:cs="Arial" w:ascii="Arial" w:hAnsi="Arial"/>
                          <w:color w:val="2E2E2D"/>
                          <w:spacing w:val="12"/>
                          <w:w w:val="9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3"/>
                        </w:rPr>
                        <w:t>(—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ind w:firstLine="486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</w:rPr>
                        <w:t>aspas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</w:rPr>
                        <w:t>(“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</w:rPr>
                        <w:t>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 w:before="0" w:after="289"/>
        <w:ind w:right="154" w:firstLine="487"/>
        <w:rPr>
          <w:rFonts w:ascii="Arial" w:hAnsi="Arial" w:cs="Arial"/>
          <w:b/>
          <w:b/>
          <w:bCs/>
          <w:color w:val="2E2E2D"/>
          <w:w w:val="92"/>
          <w:sz w:val="32"/>
          <w:szCs w:val="32"/>
        </w:rPr>
      </w:pPr>
      <w:r>
        <w:rPr>
          <w:rFonts w:cs="Arial" w:ascii="Arial" w:hAnsi="Arial"/>
          <w:b/>
          <w:bCs/>
          <w:color w:val="2E2E2D"/>
          <w:w w:val="92"/>
          <w:sz w:val="32"/>
          <w:szCs w:val="32"/>
        </w:rPr>
        <w:t>Para</w:t>
      </w:r>
      <w:r>
        <w:rPr>
          <w:rFonts w:cs="Arial" w:ascii="Arial" w:hAnsi="Arial"/>
          <w:b/>
          <w:bCs/>
          <w:color w:val="2E2E2D"/>
          <w:spacing w:val="19"/>
          <w:w w:val="9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E2E2D"/>
          <w:w w:val="92"/>
          <w:sz w:val="32"/>
          <w:szCs w:val="32"/>
        </w:rPr>
        <mc:AlternateContent>
          <mc:Choice Requires="wps">
            <w:drawing>
              <wp:anchor behindDoc="1" distT="0" distB="0" distL="114935" distR="113030" simplePos="0" locked="0" layoutInCell="0" allowOverlap="1" relativeHeight="245">
                <wp:simplePos x="0" y="0"/>
                <wp:positionH relativeFrom="page">
                  <wp:posOffset>3898265</wp:posOffset>
                </wp:positionH>
                <wp:positionV relativeFrom="paragraph">
                  <wp:posOffset>1330960</wp:posOffset>
                </wp:positionV>
                <wp:extent cx="845820" cy="32893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517">
                              <a:moveTo>
                                <a:pt x="25" y="189"/>
                              </a:moveTo>
                              <a:cubicBezTo>
                                <a:pt x="21" y="184"/>
                                <a:pt x="0" y="157"/>
                                <a:pt x="0" y="157"/>
                              </a:cubicBezTo>
                              <a:lnTo>
                                <a:pt x="103" y="129"/>
                              </a:lnTo>
                              <a:cubicBezTo>
                                <a:pt x="103" y="129"/>
                                <a:pt x="820" y="154"/>
                                <a:pt x="828" y="150"/>
                              </a:cubicBezTo>
                              <a:cubicBezTo>
                                <a:pt x="836" y="145"/>
                                <a:pt x="1052" y="0"/>
                                <a:pt x="1088" y="15"/>
                              </a:cubicBezTo>
                              <a:cubicBezTo>
                                <a:pt x="1123" y="31"/>
                                <a:pt x="1322" y="137"/>
                                <a:pt x="1327" y="160"/>
                              </a:cubicBezTo>
                              <a:cubicBezTo>
                                <a:pt x="1332" y="183"/>
                                <a:pt x="1318" y="480"/>
                                <a:pt x="1254" y="498"/>
                              </a:cubicBezTo>
                              <a:cubicBezTo>
                                <a:pt x="1190" y="517"/>
                                <a:pt x="1126" y="513"/>
                                <a:pt x="1083" y="499"/>
                              </a:cubicBezTo>
                              <a:cubicBezTo>
                                <a:pt x="1040" y="486"/>
                                <a:pt x="723" y="368"/>
                                <a:pt x="686" y="357"/>
                              </a:cubicBezTo>
                              <a:cubicBezTo>
                                <a:pt x="649" y="346"/>
                                <a:pt x="317" y="274"/>
                                <a:pt x="296" y="267"/>
                              </a:cubicBezTo>
                              <a:cubicBezTo>
                                <a:pt x="276" y="259"/>
                                <a:pt x="25" y="189"/>
                                <a:pt x="25" y="189"/>
                              </a:cubicBezTo>
                            </a:path>
                          </a:pathLst>
                        </a:custGeom>
                        <a:solidFill>
                          <a:srgbClr val="593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2,517" path="m25,189c21,184,0,157,0,157l103,129c103,129,820,154,828,150c836,145,1052,0,1088,15c1123,31,1322,137,1327,160c1332,183,1318,480,1254,498c1190,517,1126,513,1083,499c1040,486,723,368,686,357c649,346,317,274,296,267c276,259,25,189,25,189e" fillcolor="#593b26" stroked="f" o:allowincell="f" style="position:absolute;margin-left:306.95pt;margin-top:104.8pt;width:66.55pt;height:25.85pt;mso-wrap-style:none;v-text-anchor:middle;mso-position-horizontal-relative:page">
                <v:fill o:detectmouseclick="t" type="solid" color2="#a6c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578350</wp:posOffset>
                </wp:positionH>
                <wp:positionV relativeFrom="paragraph">
                  <wp:posOffset>1379220</wp:posOffset>
                </wp:positionV>
                <wp:extent cx="162560" cy="236220"/>
                <wp:effectExtent l="0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371">
                              <a:moveTo>
                                <a:pt x="133" y="370"/>
                              </a:moveTo>
                              <a:lnTo>
                                <a:pt x="139" y="369"/>
                              </a:lnTo>
                              <a:lnTo>
                                <a:pt x="152" y="366"/>
                              </a:lnTo>
                              <a:lnTo>
                                <a:pt x="175" y="363"/>
                              </a:lnTo>
                              <a:lnTo>
                                <a:pt x="188" y="362"/>
                              </a:lnTo>
                              <a:lnTo>
                                <a:pt x="211" y="336"/>
                              </a:lnTo>
                              <a:lnTo>
                                <a:pt x="236" y="303"/>
                              </a:lnTo>
                              <a:lnTo>
                                <a:pt x="241" y="284"/>
                              </a:lnTo>
                              <a:lnTo>
                                <a:pt x="249" y="225"/>
                              </a:lnTo>
                              <a:lnTo>
                                <a:pt x="254" y="168"/>
                              </a:lnTo>
                              <a:lnTo>
                                <a:pt x="256" y="121"/>
                              </a:lnTo>
                              <a:lnTo>
                                <a:pt x="256" y="120"/>
                              </a:lnTo>
                              <a:lnTo>
                                <a:pt x="250" y="98"/>
                              </a:lnTo>
                              <a:lnTo>
                                <a:pt x="241" y="68"/>
                              </a:lnTo>
                              <a:lnTo>
                                <a:pt x="235" y="63"/>
                              </a:lnTo>
                              <a:lnTo>
                                <a:pt x="188" y="32"/>
                              </a:lnTo>
                              <a:lnTo>
                                <a:pt x="133" y="0"/>
                              </a:lnTo>
                              <a:lnTo>
                                <a:pt x="132" y="1"/>
                              </a:lnTo>
                              <a:lnTo>
                                <a:pt x="127" y="4"/>
                              </a:lnTo>
                              <a:lnTo>
                                <a:pt x="125" y="6"/>
                              </a:lnTo>
                              <a:lnTo>
                                <a:pt x="123" y="7"/>
                              </a:lnTo>
                              <a:lnTo>
                                <a:pt x="121" y="10"/>
                              </a:lnTo>
                              <a:lnTo>
                                <a:pt x="116" y="18"/>
                              </a:lnTo>
                              <a:lnTo>
                                <a:pt x="104" y="41"/>
                              </a:lnTo>
                              <a:lnTo>
                                <a:pt x="74" y="110"/>
                              </a:lnTo>
                              <a:lnTo>
                                <a:pt x="25" y="238"/>
                              </a:lnTo>
                              <a:lnTo>
                                <a:pt x="0" y="308"/>
                              </a:lnTo>
                              <a:lnTo>
                                <a:pt x="21" y="320"/>
                              </a:lnTo>
                              <a:lnTo>
                                <a:pt x="91" y="354"/>
                              </a:lnTo>
                              <a:lnTo>
                                <a:pt x="118" y="366"/>
                              </a:lnTo>
                              <a:lnTo>
                                <a:pt x="127" y="370"/>
                              </a:lnTo>
                              <a:lnTo>
                                <a:pt x="130" y="370"/>
                              </a:lnTo>
                              <a:lnTo>
                                <a:pt x="131" y="371"/>
                              </a:lnTo>
                              <a:lnTo>
                                <a:pt x="132" y="3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8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371" path="m133,370l139,369l152,366l175,363l188,362l211,336l236,303l241,284l249,225l254,168l256,121l256,120l250,98l241,68l235,63l188,32l133,0l132,1l127,4l125,6l123,7l121,10l116,18l104,41l74,110l25,238l0,308l21,320l91,354l118,366l127,370l130,370l131,371l132,371xe" fillcolor="#f4d894" stroked="f" o:allowincell="f" style="position:absolute;margin-left:360.5pt;margin-top:108.6pt;width:12.75pt;height:18.55pt;mso-wrap-style:none;v-text-anchor:middle;mso-position-horizontal-relative:page">
                <v:fill o:detectmouseclick="t" type="solid" color2="#0b27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922395</wp:posOffset>
                </wp:positionH>
                <wp:positionV relativeFrom="paragraph">
                  <wp:posOffset>1203325</wp:posOffset>
                </wp:positionV>
                <wp:extent cx="779780" cy="411480"/>
                <wp:effectExtent l="0" t="0" r="0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8" h="647">
                              <a:moveTo>
                                <a:pt x="0" y="0"/>
                              </a:moveTo>
                              <a:cubicBezTo>
                                <a:pt x="0" y="0"/>
                                <a:pt x="54" y="14"/>
                                <a:pt x="78" y="102"/>
                              </a:cubicBezTo>
                              <a:cubicBezTo>
                                <a:pt x="102" y="191"/>
                                <a:pt x="70" y="281"/>
                                <a:pt x="48" y="313"/>
                              </a:cubicBezTo>
                              <a:cubicBezTo>
                                <a:pt x="26" y="346"/>
                                <a:pt x="20" y="350"/>
                                <a:pt x="20" y="350"/>
                              </a:cubicBezTo>
                              <a:cubicBezTo>
                                <a:pt x="20" y="350"/>
                                <a:pt x="455" y="444"/>
                                <a:pt x="624" y="488"/>
                              </a:cubicBezTo>
                              <a:cubicBezTo>
                                <a:pt x="793" y="532"/>
                                <a:pt x="1160" y="647"/>
                                <a:pt x="1160" y="647"/>
                              </a:cubicBezTo>
                              <a:cubicBezTo>
                                <a:pt x="1160" y="647"/>
                                <a:pt x="1134" y="550"/>
                                <a:pt x="1146" y="470"/>
                              </a:cubicBezTo>
                              <a:cubicBezTo>
                                <a:pt x="1158" y="390"/>
                                <a:pt x="1228" y="319"/>
                                <a:pt x="1228" y="319"/>
                              </a:cubicBezTo>
                              <a:cubicBezTo>
                                <a:pt x="1228" y="319"/>
                                <a:pt x="1062" y="201"/>
                                <a:pt x="981" y="189"/>
                              </a:cubicBezTo>
                              <a:cubicBezTo>
                                <a:pt x="901" y="177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8,647" path="m0,0c0,0,54,14,78,102c102,191,70,281,48,313c26,346,20,350,20,350c20,350,455,444,624,488c793,532,1160,647,1160,647c1160,647,1134,550,1146,470c1158,390,1228,319,1228,319c1228,319,1062,201,981,189c901,177,0,0,0,0e" fillcolor="#fdf6e0" stroked="f" o:allowincell="f" style="position:absolute;margin-left:308.85pt;margin-top:94.75pt;width:61.35pt;height:32.35pt;mso-wrap-style:none;v-text-anchor:middle;mso-position-horizont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3956685</wp:posOffset>
                </wp:positionH>
                <wp:positionV relativeFrom="paragraph">
                  <wp:posOffset>1247775</wp:posOffset>
                </wp:positionV>
                <wp:extent cx="586105" cy="29273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460">
                              <a:moveTo>
                                <a:pt x="863" y="438"/>
                              </a:moveTo>
                              <a:lnTo>
                                <a:pt x="715" y="389"/>
                              </a:lnTo>
                              <a:lnTo>
                                <a:pt x="606" y="357"/>
                              </a:lnTo>
                              <a:lnTo>
                                <a:pt x="534" y="337"/>
                              </a:lnTo>
                              <a:lnTo>
                                <a:pt x="500" y="329"/>
                              </a:lnTo>
                              <a:lnTo>
                                <a:pt x="426" y="312"/>
                              </a:lnTo>
                              <a:lnTo>
                                <a:pt x="252" y="273"/>
                              </a:lnTo>
                              <a:lnTo>
                                <a:pt x="59" y="232"/>
                              </a:lnTo>
                              <a:lnTo>
                                <a:pt x="5" y="221"/>
                              </a:lnTo>
                              <a:lnTo>
                                <a:pt x="0" y="230"/>
                              </a:lnTo>
                              <a:lnTo>
                                <a:pt x="4" y="231"/>
                              </a:lnTo>
                              <a:lnTo>
                                <a:pt x="251" y="281"/>
                              </a:lnTo>
                              <a:lnTo>
                                <a:pt x="298" y="290"/>
                              </a:lnTo>
                              <a:lnTo>
                                <a:pt x="404" y="315"/>
                              </a:lnTo>
                              <a:lnTo>
                                <a:pt x="572" y="359"/>
                              </a:lnTo>
                              <a:lnTo>
                                <a:pt x="816" y="427"/>
                              </a:lnTo>
                              <a:lnTo>
                                <a:pt x="923" y="460"/>
                              </a:lnTo>
                              <a:close/>
                              <a:moveTo>
                                <a:pt x="32" y="91"/>
                              </a:moveTo>
                              <a:lnTo>
                                <a:pt x="32" y="99"/>
                              </a:lnTo>
                              <a:lnTo>
                                <a:pt x="180" y="121"/>
                              </a:lnTo>
                              <a:close/>
                              <a:moveTo>
                                <a:pt x="366" y="129"/>
                              </a:moveTo>
                              <a:lnTo>
                                <a:pt x="339" y="122"/>
                              </a:lnTo>
                              <a:lnTo>
                                <a:pt x="232" y="99"/>
                              </a:lnTo>
                              <a:lnTo>
                                <a:pt x="87" y="70"/>
                              </a:lnTo>
                              <a:lnTo>
                                <a:pt x="29" y="58"/>
                              </a:lnTo>
                              <a:lnTo>
                                <a:pt x="30" y="68"/>
                              </a:lnTo>
                              <a:lnTo>
                                <a:pt x="48" y="71"/>
                              </a:lnTo>
                              <a:lnTo>
                                <a:pt x="133" y="85"/>
                              </a:lnTo>
                              <a:lnTo>
                                <a:pt x="168" y="91"/>
                              </a:lnTo>
                              <a:lnTo>
                                <a:pt x="259" y="109"/>
                              </a:lnTo>
                              <a:lnTo>
                                <a:pt x="366" y="131"/>
                              </a:lnTo>
                              <a:lnTo>
                                <a:pt x="416" y="142"/>
                              </a:lnTo>
                              <a:close/>
                              <a:moveTo>
                                <a:pt x="639" y="142"/>
                              </a:moveTo>
                              <a:lnTo>
                                <a:pt x="554" y="119"/>
                              </a:lnTo>
                              <a:lnTo>
                                <a:pt x="442" y="91"/>
                              </a:lnTo>
                              <a:lnTo>
                                <a:pt x="366" y="74"/>
                              </a:lnTo>
                              <a:lnTo>
                                <a:pt x="287" y="56"/>
                              </a:lnTo>
                              <a:lnTo>
                                <a:pt x="150" y="27"/>
                              </a:lnTo>
                              <a:lnTo>
                                <a:pt x="27" y="3"/>
                              </a:lnTo>
                              <a:lnTo>
                                <a:pt x="11" y="0"/>
                              </a:lnTo>
                              <a:lnTo>
                                <a:pt x="16" y="11"/>
                              </a:lnTo>
                              <a:lnTo>
                                <a:pt x="27" y="13"/>
                              </a:lnTo>
                              <a:lnTo>
                                <a:pt x="171" y="38"/>
                              </a:lnTo>
                              <a:lnTo>
                                <a:pt x="230" y="49"/>
                              </a:lnTo>
                              <a:lnTo>
                                <a:pt x="388" y="84"/>
                              </a:lnTo>
                              <a:lnTo>
                                <a:pt x="572" y="127"/>
                              </a:lnTo>
                              <a:lnTo>
                                <a:pt x="65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8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,460" path="m863,438l715,389l606,357l534,337l500,329l426,312l252,273l59,232l5,221l0,230l4,231l251,281l298,290l404,315l572,359l816,427l923,460xm32,91l32,99l180,121xm366,129l339,122l232,99l87,70l29,58l30,68l48,71l133,85l168,91l259,109l366,131l416,142xm639,142l554,119l442,91l366,74l287,56l150,27l27,3l11,0l16,11l27,13l171,38l230,49l388,84l572,127l659,149xe" fillcolor="#f4d894" stroked="f" o:allowincell="f" style="position:absolute;margin-left:311.55pt;margin-top:98.25pt;width:46.1pt;height:23pt;mso-wrap-style:none;v-text-anchor:middle;mso-position-horizontal-relative:page">
                <v:fill o:detectmouseclick="t" type="solid" color2="#0b27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119245</wp:posOffset>
                </wp:positionH>
                <wp:positionV relativeFrom="paragraph">
                  <wp:posOffset>1386840</wp:posOffset>
                </wp:positionV>
                <wp:extent cx="532130" cy="111125"/>
                <wp:effectExtent l="635" t="635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174">
                              <a:moveTo>
                                <a:pt x="838" y="166"/>
                              </a:moveTo>
                              <a:lnTo>
                                <a:pt x="838" y="164"/>
                              </a:lnTo>
                              <a:lnTo>
                                <a:pt x="832" y="162"/>
                              </a:lnTo>
                              <a:lnTo>
                                <a:pt x="768" y="141"/>
                              </a:lnTo>
                              <a:lnTo>
                                <a:pt x="693" y="119"/>
                              </a:lnTo>
                              <a:lnTo>
                                <a:pt x="647" y="107"/>
                              </a:lnTo>
                              <a:lnTo>
                                <a:pt x="518" y="73"/>
                              </a:lnTo>
                              <a:lnTo>
                                <a:pt x="223" y="0"/>
                              </a:lnTo>
                              <a:lnTo>
                                <a:pt x="241" y="5"/>
                              </a:lnTo>
                              <a:lnTo>
                                <a:pt x="341" y="33"/>
                              </a:lnTo>
                              <a:lnTo>
                                <a:pt x="444" y="61"/>
                              </a:lnTo>
                              <a:lnTo>
                                <a:pt x="562" y="92"/>
                              </a:lnTo>
                              <a:lnTo>
                                <a:pt x="743" y="144"/>
                              </a:lnTo>
                              <a:lnTo>
                                <a:pt x="794" y="159"/>
                              </a:lnTo>
                              <a:lnTo>
                                <a:pt x="775" y="157"/>
                              </a:lnTo>
                              <a:lnTo>
                                <a:pt x="713" y="151"/>
                              </a:lnTo>
                              <a:lnTo>
                                <a:pt x="680" y="146"/>
                              </a:lnTo>
                              <a:lnTo>
                                <a:pt x="634" y="137"/>
                              </a:lnTo>
                              <a:lnTo>
                                <a:pt x="455" y="100"/>
                              </a:lnTo>
                              <a:lnTo>
                                <a:pt x="380" y="84"/>
                              </a:lnTo>
                              <a:lnTo>
                                <a:pt x="294" y="64"/>
                              </a:lnTo>
                              <a:lnTo>
                                <a:pt x="0" y="1"/>
                              </a:lnTo>
                              <a:lnTo>
                                <a:pt x="225" y="54"/>
                              </a:lnTo>
                              <a:lnTo>
                                <a:pt x="471" y="111"/>
                              </a:lnTo>
                              <a:lnTo>
                                <a:pt x="516" y="121"/>
                              </a:lnTo>
                              <a:lnTo>
                                <a:pt x="598" y="138"/>
                              </a:lnTo>
                              <a:lnTo>
                                <a:pt x="701" y="157"/>
                              </a:lnTo>
                              <a:lnTo>
                                <a:pt x="816" y="173"/>
                              </a:lnTo>
                              <a:lnTo>
                                <a:pt x="836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8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,174" path="m838,166l838,164l832,162l768,141l693,119l647,107l518,73l223,0l241,5l341,33l444,61l562,92l743,144l794,159l775,157l713,151l680,146l634,137l455,100l380,84l294,64l0,1l225,54l471,111l516,121l598,138l701,157l816,173l836,174xe" fillcolor="#f4d894" stroked="f" o:allowincell="f" style="position:absolute;margin-left:324.35pt;margin-top:109.2pt;width:41.85pt;height:8.7pt;mso-wrap-style:none;v-text-anchor:middle;mso-position-horizontal-relative:page">
                <v:fill o:detectmouseclick="t" type="solid" color2="#0b27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0330" simplePos="0" locked="0" layoutInCell="0" allowOverlap="1" relativeHeight="250">
                <wp:simplePos x="0" y="0"/>
                <wp:positionH relativeFrom="page">
                  <wp:posOffset>3896995</wp:posOffset>
                </wp:positionH>
                <wp:positionV relativeFrom="paragraph">
                  <wp:posOffset>1017270</wp:posOffset>
                </wp:positionV>
                <wp:extent cx="2614295" cy="68643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7" h="1080">
                              <a:moveTo>
                                <a:pt x="1153" y="44"/>
                              </a:moveTo>
                              <a:cubicBezTo>
                                <a:pt x="1153" y="44"/>
                                <a:pt x="693" y="117"/>
                                <a:pt x="384" y="165"/>
                              </a:cubicBezTo>
                              <a:cubicBezTo>
                                <a:pt x="75" y="213"/>
                                <a:pt x="0" y="207"/>
                                <a:pt x="0" y="236"/>
                              </a:cubicBezTo>
                              <a:cubicBezTo>
                                <a:pt x="0" y="266"/>
                                <a:pt x="14" y="301"/>
                                <a:pt x="14" y="301"/>
                              </a:cubicBezTo>
                              <a:cubicBezTo>
                                <a:pt x="14" y="301"/>
                                <a:pt x="232" y="357"/>
                                <a:pt x="445" y="401"/>
                              </a:cubicBezTo>
                              <a:cubicBezTo>
                                <a:pt x="658" y="445"/>
                                <a:pt x="1255" y="600"/>
                                <a:pt x="1267" y="627"/>
                              </a:cubicBezTo>
                              <a:cubicBezTo>
                                <a:pt x="1280" y="654"/>
                                <a:pt x="1291" y="825"/>
                                <a:pt x="1253" y="892"/>
                              </a:cubicBezTo>
                              <a:cubicBezTo>
                                <a:pt x="1215" y="959"/>
                                <a:pt x="1188" y="963"/>
                                <a:pt x="1188" y="963"/>
                              </a:cubicBezTo>
                              <a:cubicBezTo>
                                <a:pt x="1188" y="963"/>
                                <a:pt x="484" y="754"/>
                                <a:pt x="301" y="714"/>
                              </a:cubicBezTo>
                              <a:cubicBezTo>
                                <a:pt x="117" y="675"/>
                                <a:pt x="0" y="650"/>
                                <a:pt x="0" y="650"/>
                              </a:cubicBezTo>
                              <a:cubicBezTo>
                                <a:pt x="0" y="650"/>
                                <a:pt x="0" y="727"/>
                                <a:pt x="14" y="731"/>
                              </a:cubicBezTo>
                              <a:cubicBezTo>
                                <a:pt x="27" y="735"/>
                                <a:pt x="472" y="813"/>
                                <a:pt x="691" y="896"/>
                              </a:cubicBezTo>
                              <a:cubicBezTo>
                                <a:pt x="910" y="980"/>
                                <a:pt x="1174" y="1071"/>
                                <a:pt x="1213" y="1076"/>
                              </a:cubicBezTo>
                              <a:cubicBezTo>
                                <a:pt x="1253" y="1080"/>
                                <a:pt x="2595" y="836"/>
                                <a:pt x="3103" y="771"/>
                              </a:cubicBezTo>
                              <a:cubicBezTo>
                                <a:pt x="3610" y="706"/>
                                <a:pt x="4011" y="654"/>
                                <a:pt x="4011" y="654"/>
                              </a:cubicBezTo>
                              <a:cubicBezTo>
                                <a:pt x="4011" y="654"/>
                                <a:pt x="4117" y="489"/>
                                <a:pt x="4090" y="405"/>
                              </a:cubicBezTo>
                              <a:cubicBezTo>
                                <a:pt x="4063" y="322"/>
                                <a:pt x="4019" y="303"/>
                                <a:pt x="3967" y="284"/>
                              </a:cubicBezTo>
                              <a:cubicBezTo>
                                <a:pt x="3915" y="266"/>
                                <a:pt x="3767" y="226"/>
                                <a:pt x="3754" y="226"/>
                              </a:cubicBezTo>
                              <a:cubicBezTo>
                                <a:pt x="3742" y="226"/>
                                <a:pt x="3270" y="69"/>
                                <a:pt x="3249" y="65"/>
                              </a:cubicBezTo>
                              <a:cubicBezTo>
                                <a:pt x="3228" y="61"/>
                                <a:pt x="1731" y="0"/>
                                <a:pt x="17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37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7,1080" path="m1153,44c1153,44,693,117,384,165c75,213,0,207,0,236c0,266,14,301,14,301c14,301,232,357,445,401c658,445,1255,600,1267,627c1280,654,1291,825,1253,892c1215,959,1188,963,1188,963c1188,963,484,754,301,714c117,675,0,650,0,650c0,650,0,727,14,731c27,735,472,813,691,896c910,980,1174,1071,1213,1076c1253,1080,2595,836,3103,771c3610,706,4011,654,4011,654c4011,654,4117,489,4090,405c4063,322,4019,303,3967,284c3915,266,3767,226,3754,226c3742,226,3270,69,3249,65c3228,61,1731,0,1731,0xe" fillcolor="#a3732a" stroked="f" o:allowincell="f" style="position:absolute;margin-left:306.85pt;margin-top:80.1pt;width:205.8pt;height:54pt;mso-wrap-style:none;v-text-anchor:middle;mso-position-horizontal-relative:page">
                <v:fill o:detectmouseclick="t" type="solid" color2="#5c8c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140" simplePos="0" locked="0" layoutInCell="0" allowOverlap="1" relativeHeight="251">
                <wp:simplePos x="0" y="0"/>
                <wp:positionH relativeFrom="page">
                  <wp:posOffset>5616575</wp:posOffset>
                </wp:positionH>
                <wp:positionV relativeFrom="paragraph">
                  <wp:posOffset>637540</wp:posOffset>
                </wp:positionV>
                <wp:extent cx="745490" cy="397510"/>
                <wp:effectExtent l="0" t="0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625">
                              <a:moveTo>
                                <a:pt x="0" y="122"/>
                              </a:moveTo>
                              <a:cubicBezTo>
                                <a:pt x="0" y="122"/>
                                <a:pt x="69" y="0"/>
                                <a:pt x="205" y="2"/>
                              </a:cubicBezTo>
                              <a:cubicBezTo>
                                <a:pt x="340" y="5"/>
                                <a:pt x="459" y="138"/>
                                <a:pt x="487" y="175"/>
                              </a:cubicBezTo>
                              <a:cubicBezTo>
                                <a:pt x="515" y="213"/>
                                <a:pt x="583" y="197"/>
                                <a:pt x="723" y="192"/>
                              </a:cubicBezTo>
                              <a:cubicBezTo>
                                <a:pt x="862" y="186"/>
                                <a:pt x="1000" y="199"/>
                                <a:pt x="1087" y="266"/>
                              </a:cubicBezTo>
                              <a:cubicBezTo>
                                <a:pt x="1174" y="333"/>
                                <a:pt x="1164" y="513"/>
                                <a:pt x="1139" y="562"/>
                              </a:cubicBezTo>
                              <a:cubicBezTo>
                                <a:pt x="1113" y="611"/>
                                <a:pt x="1070" y="625"/>
                                <a:pt x="1064" y="625"/>
                              </a:cubicBezTo>
                              <a:cubicBezTo>
                                <a:pt x="1058" y="625"/>
                                <a:pt x="352" y="526"/>
                                <a:pt x="233" y="407"/>
                              </a:cubicBezTo>
                              <a:cubicBezTo>
                                <a:pt x="113" y="288"/>
                                <a:pt x="0" y="122"/>
                                <a:pt x="0" y="122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625" path="m0,122c0,122,69,0,205,2c340,5,459,138,487,175c515,213,583,197,723,192c862,186,1000,199,1087,266c1174,333,1164,513,1139,562c1113,611,1070,625,1064,625c1058,625,352,526,233,407c113,288,0,122,0,122e" fillcolor="#292c2d" stroked="f" o:allowincell="f" style="position:absolute;margin-left:442.25pt;margin-top:50.2pt;width:58.65pt;height:31.2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57785" simplePos="0" locked="0" layoutInCell="0" allowOverlap="1" relativeHeight="252">
                <wp:simplePos x="0" y="0"/>
                <wp:positionH relativeFrom="page">
                  <wp:posOffset>5486400</wp:posOffset>
                </wp:positionH>
                <wp:positionV relativeFrom="paragraph">
                  <wp:posOffset>641350</wp:posOffset>
                </wp:positionV>
                <wp:extent cx="911860" cy="514985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810">
                              <a:moveTo>
                                <a:pt x="0" y="397"/>
                              </a:moveTo>
                              <a:cubicBezTo>
                                <a:pt x="0" y="397"/>
                                <a:pt x="69" y="392"/>
                                <a:pt x="110" y="371"/>
                              </a:cubicBezTo>
                              <a:cubicBezTo>
                                <a:pt x="151" y="350"/>
                                <a:pt x="154" y="347"/>
                                <a:pt x="154" y="347"/>
                              </a:cubicBezTo>
                              <a:cubicBezTo>
                                <a:pt x="154" y="347"/>
                                <a:pt x="120" y="171"/>
                                <a:pt x="215" y="85"/>
                              </a:cubicBezTo>
                              <a:cubicBezTo>
                                <a:pt x="310" y="0"/>
                                <a:pt x="458" y="75"/>
                                <a:pt x="529" y="122"/>
                              </a:cubicBezTo>
                              <a:cubicBezTo>
                                <a:pt x="600" y="170"/>
                                <a:pt x="655" y="262"/>
                                <a:pt x="698" y="275"/>
                              </a:cubicBezTo>
                              <a:cubicBezTo>
                                <a:pt x="741" y="288"/>
                                <a:pt x="1086" y="194"/>
                                <a:pt x="1261" y="353"/>
                              </a:cubicBezTo>
                              <a:cubicBezTo>
                                <a:pt x="1436" y="512"/>
                                <a:pt x="1309" y="678"/>
                                <a:pt x="1152" y="744"/>
                              </a:cubicBezTo>
                              <a:cubicBezTo>
                                <a:pt x="995" y="810"/>
                                <a:pt x="642" y="795"/>
                                <a:pt x="487" y="742"/>
                              </a:cubicBezTo>
                              <a:cubicBezTo>
                                <a:pt x="332" y="690"/>
                                <a:pt x="277" y="648"/>
                                <a:pt x="208" y="643"/>
                              </a:cubicBezTo>
                              <a:cubicBezTo>
                                <a:pt x="140" y="639"/>
                                <a:pt x="90" y="641"/>
                                <a:pt x="90" y="641"/>
                              </a:cubicBezTo>
                              <a:cubicBezTo>
                                <a:pt x="90" y="641"/>
                                <a:pt x="57" y="566"/>
                                <a:pt x="42" y="522"/>
                              </a:cubicBezTo>
                              <a:cubicBezTo>
                                <a:pt x="27" y="478"/>
                                <a:pt x="0" y="397"/>
                                <a:pt x="0" y="397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6,810" path="m0,397c0,397,69,392,110,371c151,350,154,347,154,347c154,347,120,171,215,85c310,0,458,75,529,122c600,170,655,262,698,275c741,288,1086,194,1261,353c1436,512,1309,678,1152,744c995,810,642,795,487,742c332,690,277,648,208,643c140,639,90,641,90,641c90,641,57,566,42,522c27,478,0,397,0,397e" fillcolor="#bcbbbb" stroked="f" o:allowincell="f" style="position:absolute;margin-left:432pt;margin-top:50.5pt;width:71.75pt;height:40.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816600</wp:posOffset>
                </wp:positionH>
                <wp:positionV relativeFrom="paragraph">
                  <wp:posOffset>797560</wp:posOffset>
                </wp:positionV>
                <wp:extent cx="200660" cy="187960"/>
                <wp:effectExtent l="635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95">
                              <a:moveTo>
                                <a:pt x="165" y="294"/>
                              </a:moveTo>
                              <a:lnTo>
                                <a:pt x="188" y="288"/>
                              </a:lnTo>
                              <a:lnTo>
                                <a:pt x="214" y="279"/>
                              </a:lnTo>
                              <a:lnTo>
                                <a:pt x="239" y="266"/>
                              </a:lnTo>
                              <a:lnTo>
                                <a:pt x="263" y="251"/>
                              </a:lnTo>
                              <a:lnTo>
                                <a:pt x="284" y="234"/>
                              </a:lnTo>
                              <a:lnTo>
                                <a:pt x="301" y="216"/>
                              </a:lnTo>
                              <a:lnTo>
                                <a:pt x="310" y="202"/>
                              </a:lnTo>
                              <a:lnTo>
                                <a:pt x="313" y="193"/>
                              </a:lnTo>
                              <a:lnTo>
                                <a:pt x="315" y="189"/>
                              </a:lnTo>
                              <a:lnTo>
                                <a:pt x="315" y="183"/>
                              </a:lnTo>
                              <a:lnTo>
                                <a:pt x="316" y="170"/>
                              </a:lnTo>
                              <a:lnTo>
                                <a:pt x="314" y="145"/>
                              </a:lnTo>
                              <a:lnTo>
                                <a:pt x="307" y="103"/>
                              </a:lnTo>
                              <a:lnTo>
                                <a:pt x="297" y="57"/>
                              </a:lnTo>
                              <a:lnTo>
                                <a:pt x="287" y="21"/>
                              </a:lnTo>
                              <a:lnTo>
                                <a:pt x="284" y="22"/>
                              </a:lnTo>
                              <a:lnTo>
                                <a:pt x="245" y="25"/>
                              </a:lnTo>
                              <a:lnTo>
                                <a:pt x="202" y="29"/>
                              </a:lnTo>
                              <a:lnTo>
                                <a:pt x="187" y="30"/>
                              </a:lnTo>
                              <a:lnTo>
                                <a:pt x="180" y="29"/>
                              </a:lnTo>
                              <a:lnTo>
                                <a:pt x="178" y="29"/>
                              </a:lnTo>
                              <a:lnTo>
                                <a:pt x="173" y="27"/>
                              </a:lnTo>
                              <a:lnTo>
                                <a:pt x="165" y="23"/>
                              </a:lnTo>
                              <a:lnTo>
                                <a:pt x="152" y="14"/>
                              </a:lnTo>
                              <a:lnTo>
                                <a:pt x="137" y="0"/>
                              </a:lnTo>
                              <a:lnTo>
                                <a:pt x="136" y="3"/>
                              </a:lnTo>
                              <a:lnTo>
                                <a:pt x="125" y="38"/>
                              </a:lnTo>
                              <a:lnTo>
                                <a:pt x="121" y="61"/>
                              </a:lnTo>
                              <a:lnTo>
                                <a:pt x="120" y="73"/>
                              </a:lnTo>
                              <a:lnTo>
                                <a:pt x="119" y="94"/>
                              </a:lnTo>
                              <a:lnTo>
                                <a:pt x="120" y="132"/>
                              </a:lnTo>
                              <a:lnTo>
                                <a:pt x="125" y="164"/>
                              </a:lnTo>
                              <a:lnTo>
                                <a:pt x="128" y="175"/>
                              </a:lnTo>
                              <a:lnTo>
                                <a:pt x="0" y="230"/>
                              </a:lnTo>
                              <a:lnTo>
                                <a:pt x="25" y="247"/>
                              </a:lnTo>
                              <a:lnTo>
                                <a:pt x="69" y="270"/>
                              </a:lnTo>
                              <a:lnTo>
                                <a:pt x="95" y="281"/>
                              </a:lnTo>
                              <a:lnTo>
                                <a:pt x="120" y="290"/>
                              </a:lnTo>
                              <a:lnTo>
                                <a:pt x="144" y="295"/>
                              </a:lnTo>
                              <a:lnTo>
                                <a:pt x="155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295" path="m165,294l188,288l214,279l239,266l263,251l284,234l301,216l310,202l313,193l315,189l315,183l316,170l314,145l307,103l297,57l287,21l284,22l245,25l202,29l187,30l180,29l178,29l173,27l165,23l152,14l137,0l136,3l125,38l121,61l120,73l119,94l120,132l125,164l128,175l0,230l25,247l69,270l95,281l120,290l144,295l155,295xe" fillcolor="#9d9d9c" stroked="f" o:allowincell="f" style="position:absolute;margin-left:458pt;margin-top:62.8pt;width:15.75pt;height:14.75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82550" simplePos="0" locked="0" layoutInCell="0" allowOverlap="1" relativeHeight="254">
                <wp:simplePos x="0" y="0"/>
                <wp:positionH relativeFrom="page">
                  <wp:posOffset>5283200</wp:posOffset>
                </wp:positionH>
                <wp:positionV relativeFrom="paragraph">
                  <wp:posOffset>864870</wp:posOffset>
                </wp:positionV>
                <wp:extent cx="382905" cy="247650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389">
                              <a:moveTo>
                                <a:pt x="0" y="192"/>
                              </a:moveTo>
                              <a:cubicBezTo>
                                <a:pt x="0" y="176"/>
                                <a:pt x="37" y="59"/>
                                <a:pt x="68" y="62"/>
                              </a:cubicBezTo>
                              <a:cubicBezTo>
                                <a:pt x="98" y="66"/>
                                <a:pt x="151" y="80"/>
                                <a:pt x="195" y="61"/>
                              </a:cubicBezTo>
                              <a:cubicBezTo>
                                <a:pt x="239" y="43"/>
                                <a:pt x="268" y="0"/>
                                <a:pt x="287" y="1"/>
                              </a:cubicBezTo>
                              <a:cubicBezTo>
                                <a:pt x="306" y="1"/>
                                <a:pt x="465" y="4"/>
                                <a:pt x="534" y="145"/>
                              </a:cubicBezTo>
                              <a:cubicBezTo>
                                <a:pt x="603" y="287"/>
                                <a:pt x="459" y="356"/>
                                <a:pt x="434" y="352"/>
                              </a:cubicBezTo>
                              <a:cubicBezTo>
                                <a:pt x="409" y="349"/>
                                <a:pt x="325" y="344"/>
                                <a:pt x="296" y="353"/>
                              </a:cubicBezTo>
                              <a:cubicBezTo>
                                <a:pt x="268" y="362"/>
                                <a:pt x="184" y="389"/>
                                <a:pt x="149" y="379"/>
                              </a:cubicBezTo>
                              <a:cubicBezTo>
                                <a:pt x="115" y="368"/>
                                <a:pt x="53" y="343"/>
                                <a:pt x="53" y="3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389" path="m0,192c0,176,37,59,68,62c98,66,151,80,195,61c239,43,268,0,287,1c306,1,465,4,534,145c603,287,459,356,434,352c409,349,325,344,296,353c268,362,184,389,149,379c115,368,53,343,53,343xe" fillcolor="#292c2d" stroked="f" o:allowincell="f" style="position:absolute;margin-left:416pt;margin-top:68.1pt;width:30.1pt;height:19.4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255">
                <wp:simplePos x="0" y="0"/>
                <wp:positionH relativeFrom="page">
                  <wp:posOffset>5946775</wp:posOffset>
                </wp:positionH>
                <wp:positionV relativeFrom="paragraph">
                  <wp:posOffset>692150</wp:posOffset>
                </wp:positionV>
                <wp:extent cx="746125" cy="397510"/>
                <wp:effectExtent l="635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625">
                              <a:moveTo>
                                <a:pt x="0" y="122"/>
                              </a:moveTo>
                              <a:cubicBezTo>
                                <a:pt x="0" y="122"/>
                                <a:pt x="70" y="0"/>
                                <a:pt x="205" y="2"/>
                              </a:cubicBezTo>
                              <a:cubicBezTo>
                                <a:pt x="341" y="4"/>
                                <a:pt x="460" y="137"/>
                                <a:pt x="488" y="175"/>
                              </a:cubicBezTo>
                              <a:cubicBezTo>
                                <a:pt x="516" y="213"/>
                                <a:pt x="584" y="197"/>
                                <a:pt x="723" y="192"/>
                              </a:cubicBezTo>
                              <a:cubicBezTo>
                                <a:pt x="863" y="186"/>
                                <a:pt x="1001" y="198"/>
                                <a:pt x="1088" y="266"/>
                              </a:cubicBezTo>
                              <a:cubicBezTo>
                                <a:pt x="1175" y="333"/>
                                <a:pt x="1165" y="513"/>
                                <a:pt x="1139" y="562"/>
                              </a:cubicBezTo>
                              <a:cubicBezTo>
                                <a:pt x="1114" y="611"/>
                                <a:pt x="1071" y="625"/>
                                <a:pt x="1064" y="625"/>
                              </a:cubicBezTo>
                              <a:cubicBezTo>
                                <a:pt x="1058" y="625"/>
                                <a:pt x="353" y="526"/>
                                <a:pt x="233" y="407"/>
                              </a:cubicBezTo>
                              <a:cubicBezTo>
                                <a:pt x="114" y="288"/>
                                <a:pt x="0" y="122"/>
                                <a:pt x="0" y="122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5,625" path="m0,122c0,122,70,0,205,2c341,4,460,137,488,175c516,213,584,197,723,192c863,186,1001,198,1088,266c1175,333,1165,513,1139,562c1114,611,1071,625,1064,625c1058,625,353,526,233,407c114,288,0,122,0,122e" fillcolor="#292c2d" stroked="f" o:allowincell="f" style="position:absolute;margin-left:468.25pt;margin-top:54.5pt;width:58.7pt;height:31.2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57785" simplePos="0" locked="0" layoutInCell="0" allowOverlap="1" relativeHeight="256">
                <wp:simplePos x="0" y="0"/>
                <wp:positionH relativeFrom="page">
                  <wp:posOffset>5817235</wp:posOffset>
                </wp:positionH>
                <wp:positionV relativeFrom="paragraph">
                  <wp:posOffset>695960</wp:posOffset>
                </wp:positionV>
                <wp:extent cx="911860" cy="51498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810">
                              <a:moveTo>
                                <a:pt x="0" y="396"/>
                              </a:moveTo>
                              <a:cubicBezTo>
                                <a:pt x="0" y="396"/>
                                <a:pt x="68" y="391"/>
                                <a:pt x="110" y="371"/>
                              </a:cubicBezTo>
                              <a:cubicBezTo>
                                <a:pt x="151" y="350"/>
                                <a:pt x="154" y="346"/>
                                <a:pt x="154" y="346"/>
                              </a:cubicBezTo>
                              <a:cubicBezTo>
                                <a:pt x="154" y="346"/>
                                <a:pt x="120" y="171"/>
                                <a:pt x="215" y="85"/>
                              </a:cubicBezTo>
                              <a:cubicBezTo>
                                <a:pt x="310" y="0"/>
                                <a:pt x="458" y="74"/>
                                <a:pt x="529" y="122"/>
                              </a:cubicBezTo>
                              <a:cubicBezTo>
                                <a:pt x="600" y="170"/>
                                <a:pt x="655" y="262"/>
                                <a:pt x="698" y="275"/>
                              </a:cubicBezTo>
                              <a:cubicBezTo>
                                <a:pt x="741" y="288"/>
                                <a:pt x="1086" y="194"/>
                                <a:pt x="1261" y="353"/>
                              </a:cubicBezTo>
                              <a:cubicBezTo>
                                <a:pt x="1436" y="512"/>
                                <a:pt x="1309" y="678"/>
                                <a:pt x="1151" y="744"/>
                              </a:cubicBezTo>
                              <a:cubicBezTo>
                                <a:pt x="994" y="810"/>
                                <a:pt x="642" y="795"/>
                                <a:pt x="487" y="742"/>
                              </a:cubicBezTo>
                              <a:cubicBezTo>
                                <a:pt x="332" y="689"/>
                                <a:pt x="277" y="648"/>
                                <a:pt x="208" y="643"/>
                              </a:cubicBezTo>
                              <a:cubicBezTo>
                                <a:pt x="140" y="639"/>
                                <a:pt x="89" y="641"/>
                                <a:pt x="89" y="641"/>
                              </a:cubicBezTo>
                              <a:cubicBezTo>
                                <a:pt x="89" y="641"/>
                                <a:pt x="57" y="566"/>
                                <a:pt x="42" y="522"/>
                              </a:cubicBezTo>
                              <a:cubicBezTo>
                                <a:pt x="27" y="478"/>
                                <a:pt x="0" y="396"/>
                                <a:pt x="0" y="396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6,810" path="m0,396c0,396,68,391,110,371c151,350,154,346,154,346c154,346,120,171,215,85c310,0,458,74,529,122c600,170,655,262,698,275c741,288,1086,194,1261,353c1436,512,1309,678,1151,744c994,810,642,795,487,742c332,689,277,648,208,643c140,639,89,641,89,641c89,641,57,566,42,522c27,478,0,396,0,396e" fillcolor="#bcbbbb" stroked="f" o:allowincell="f" style="position:absolute;margin-left:458.05pt;margin-top:54.8pt;width:71.75pt;height:40.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83185" simplePos="0" locked="0" layoutInCell="0" allowOverlap="1" relativeHeight="257">
                <wp:simplePos x="0" y="0"/>
                <wp:positionH relativeFrom="page">
                  <wp:posOffset>5613400</wp:posOffset>
                </wp:positionH>
                <wp:positionV relativeFrom="paragraph">
                  <wp:posOffset>919480</wp:posOffset>
                </wp:positionV>
                <wp:extent cx="383540" cy="24765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389">
                              <a:moveTo>
                                <a:pt x="0" y="192"/>
                              </a:moveTo>
                              <a:cubicBezTo>
                                <a:pt x="1" y="176"/>
                                <a:pt x="37" y="59"/>
                                <a:pt x="68" y="62"/>
                              </a:cubicBezTo>
                              <a:cubicBezTo>
                                <a:pt x="99" y="66"/>
                                <a:pt x="152" y="80"/>
                                <a:pt x="196" y="61"/>
                              </a:cubicBezTo>
                              <a:cubicBezTo>
                                <a:pt x="240" y="43"/>
                                <a:pt x="269" y="0"/>
                                <a:pt x="288" y="1"/>
                              </a:cubicBezTo>
                              <a:cubicBezTo>
                                <a:pt x="306" y="1"/>
                                <a:pt x="465" y="4"/>
                                <a:pt x="535" y="145"/>
                              </a:cubicBezTo>
                              <a:cubicBezTo>
                                <a:pt x="604" y="287"/>
                                <a:pt x="460" y="356"/>
                                <a:pt x="435" y="352"/>
                              </a:cubicBezTo>
                              <a:cubicBezTo>
                                <a:pt x="409" y="349"/>
                                <a:pt x="326" y="344"/>
                                <a:pt x="297" y="353"/>
                              </a:cubicBezTo>
                              <a:cubicBezTo>
                                <a:pt x="269" y="362"/>
                                <a:pt x="184" y="389"/>
                                <a:pt x="150" y="379"/>
                              </a:cubicBezTo>
                              <a:cubicBezTo>
                                <a:pt x="116" y="368"/>
                                <a:pt x="54" y="342"/>
                                <a:pt x="54" y="3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389" path="m0,192c1,176,37,59,68,62c99,66,152,80,196,61c240,43,269,0,288,1c306,1,465,4,535,145c604,287,460,356,435,352c409,349,326,344,297,353c269,362,184,389,150,379c116,368,54,342,54,342xe" fillcolor="#292c2d" stroked="f" o:allowincell="f" style="position:absolute;margin-left:442pt;margin-top:72.4pt;width:30.15pt;height:19.4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02235" simplePos="0" locked="0" layoutInCell="0" allowOverlap="1" relativeHeight="258">
                <wp:simplePos x="0" y="0"/>
                <wp:positionH relativeFrom="page">
                  <wp:posOffset>4794885</wp:posOffset>
                </wp:positionH>
                <wp:positionV relativeFrom="paragraph">
                  <wp:posOffset>722630</wp:posOffset>
                </wp:positionV>
                <wp:extent cx="996950" cy="480695"/>
                <wp:effectExtent l="0" t="127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" h="756">
                              <a:moveTo>
                                <a:pt x="72" y="0"/>
                              </a:moveTo>
                              <a:cubicBezTo>
                                <a:pt x="72" y="0"/>
                                <a:pt x="0" y="246"/>
                                <a:pt x="61" y="378"/>
                              </a:cubicBezTo>
                              <a:cubicBezTo>
                                <a:pt x="123" y="510"/>
                                <a:pt x="177" y="608"/>
                                <a:pt x="412" y="682"/>
                              </a:cubicBezTo>
                              <a:cubicBezTo>
                                <a:pt x="648" y="756"/>
                                <a:pt x="912" y="730"/>
                                <a:pt x="1099" y="722"/>
                              </a:cubicBezTo>
                              <a:cubicBezTo>
                                <a:pt x="1286" y="714"/>
                                <a:pt x="1410" y="661"/>
                                <a:pt x="1452" y="656"/>
                              </a:cubicBezTo>
                              <a:cubicBezTo>
                                <a:pt x="1493" y="651"/>
                                <a:pt x="1516" y="652"/>
                                <a:pt x="1516" y="652"/>
                              </a:cubicBezTo>
                              <a:cubicBezTo>
                                <a:pt x="1516" y="652"/>
                                <a:pt x="1570" y="605"/>
                                <a:pt x="1540" y="529"/>
                              </a:cubicBezTo>
                              <a:cubicBezTo>
                                <a:pt x="1511" y="453"/>
                                <a:pt x="1422" y="445"/>
                                <a:pt x="1386" y="446"/>
                              </a:cubicBezTo>
                              <a:cubicBezTo>
                                <a:pt x="1349" y="448"/>
                                <a:pt x="1204" y="476"/>
                                <a:pt x="1204" y="476"/>
                              </a:cubicBezTo>
                              <a:cubicBezTo>
                                <a:pt x="1204" y="476"/>
                                <a:pt x="1166" y="258"/>
                                <a:pt x="1068" y="167"/>
                              </a:cubicBezTo>
                              <a:cubicBezTo>
                                <a:pt x="969" y="76"/>
                                <a:pt x="888" y="83"/>
                                <a:pt x="835" y="99"/>
                              </a:cubicBezTo>
                              <a:cubicBezTo>
                                <a:pt x="782" y="115"/>
                                <a:pt x="694" y="175"/>
                                <a:pt x="669" y="177"/>
                              </a:cubicBezTo>
                              <a:cubicBezTo>
                                <a:pt x="644" y="180"/>
                                <a:pt x="597" y="151"/>
                                <a:pt x="597" y="151"/>
                              </a:cubicBezTo>
                              <a:lnTo>
                                <a:pt x="382" y="66"/>
                              </a:lnTo>
                              <a:cubicBezTo>
                                <a:pt x="382" y="66"/>
                                <a:pt x="260" y="3"/>
                                <a:pt x="244" y="3"/>
                              </a:cubicBezTo>
                              <a:cubicBezTo>
                                <a:pt x="227" y="2"/>
                                <a:pt x="72" y="0"/>
                                <a:pt x="72" y="0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0,756" path="m72,0c72,0,0,246,61,378c123,510,177,608,412,682c648,756,912,730,1099,722c1286,714,1410,661,1452,656c1493,651,1516,652,1516,652c1516,652,1570,605,1540,529c1511,453,1422,445,1386,446c1349,448,1204,476,1204,476c1204,476,1166,258,1068,167c969,76,888,83,835,99c782,115,694,175,669,177c644,180,597,151,597,151l382,66c382,66,260,3,244,3c227,2,72,0,72,0e" fillcolor="#ac2627" stroked="f" o:allowincell="f" style="position:absolute;margin-left:377.55pt;margin-top:56.9pt;width:78.45pt;height:37.8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6520" distR="114935" simplePos="0" locked="0" layoutInCell="0" allowOverlap="1" relativeHeight="259">
                <wp:simplePos x="0" y="0"/>
                <wp:positionH relativeFrom="page">
                  <wp:posOffset>4500880</wp:posOffset>
                </wp:positionH>
                <wp:positionV relativeFrom="paragraph">
                  <wp:posOffset>781685</wp:posOffset>
                </wp:positionV>
                <wp:extent cx="297815" cy="367030"/>
                <wp:effectExtent l="0" t="0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577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370" y="128"/>
                                <a:pt x="310" y="180"/>
                              </a:cubicBezTo>
                              <a:cubicBezTo>
                                <a:pt x="250" y="233"/>
                                <a:pt x="78" y="313"/>
                                <a:pt x="39" y="413"/>
                              </a:cubicBezTo>
                              <a:cubicBezTo>
                                <a:pt x="0" y="512"/>
                                <a:pt x="102" y="559"/>
                                <a:pt x="172" y="567"/>
                              </a:cubicBezTo>
                              <a:cubicBezTo>
                                <a:pt x="242" y="574"/>
                                <a:pt x="326" y="577"/>
                                <a:pt x="326" y="577"/>
                              </a:cubicBezTo>
                              <a:cubicBezTo>
                                <a:pt x="326" y="577"/>
                                <a:pt x="446" y="399"/>
                                <a:pt x="451" y="386"/>
                              </a:cubicBezTo>
                              <a:cubicBezTo>
                                <a:pt x="456" y="373"/>
                                <a:pt x="469" y="227"/>
                                <a:pt x="469" y="2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577" path="m454,0c454,0,370,128,310,180c250,233,78,313,39,413c0,512,102,559,172,567c242,574,326,577,326,577c326,577,446,399,451,386c456,373,469,227,469,227xe" fillcolor="#b6292b" stroked="f" o:allowincell="f" style="position:absolute;margin-left:354.4pt;margin-top:61.55pt;width:23.4pt;height:28.8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9695" distR="111760" simplePos="0" locked="0" layoutInCell="0" allowOverlap="1" relativeHeight="260">
                <wp:simplePos x="0" y="0"/>
                <wp:positionH relativeFrom="page">
                  <wp:posOffset>4735830</wp:posOffset>
                </wp:positionH>
                <wp:positionV relativeFrom="paragraph">
                  <wp:posOffset>810260</wp:posOffset>
                </wp:positionV>
                <wp:extent cx="139700" cy="171450"/>
                <wp:effectExtent l="0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69">
                              <a:moveTo>
                                <a:pt x="47" y="13"/>
                              </a:moveTo>
                              <a:cubicBezTo>
                                <a:pt x="47" y="13"/>
                                <a:pt x="0" y="101"/>
                                <a:pt x="42" y="182"/>
                              </a:cubicBezTo>
                              <a:cubicBezTo>
                                <a:pt x="84" y="263"/>
                                <a:pt x="162" y="269"/>
                                <a:pt x="173" y="250"/>
                              </a:cubicBezTo>
                              <a:cubicBezTo>
                                <a:pt x="183" y="232"/>
                                <a:pt x="220" y="175"/>
                                <a:pt x="214" y="149"/>
                              </a:cubicBezTo>
                              <a:cubicBezTo>
                                <a:pt x="209" y="122"/>
                                <a:pt x="180" y="0"/>
                                <a:pt x="1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69" path="m47,13c47,13,0,101,42,182c84,263,162,269,173,250c183,232,220,175,214,149c209,122,180,0,180,0xe" fillcolor="white" stroked="f" o:allowincell="f" style="position:absolute;margin-left:372.9pt;margin-top:63.8pt;width:10.95pt;height:13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804410</wp:posOffset>
                </wp:positionH>
                <wp:positionV relativeFrom="paragraph">
                  <wp:posOffset>810260</wp:posOffset>
                </wp:positionV>
                <wp:extent cx="67310" cy="144145"/>
                <wp:effectExtent l="635" t="635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26">
                              <a:moveTo>
                                <a:pt x="98" y="187"/>
                              </a:moveTo>
                              <a:lnTo>
                                <a:pt x="105" y="166"/>
                              </a:lnTo>
                              <a:lnTo>
                                <a:pt x="106" y="157"/>
                              </a:lnTo>
                              <a:lnTo>
                                <a:pt x="106" y="149"/>
                              </a:lnTo>
                              <a:lnTo>
                                <a:pt x="101" y="122"/>
                              </a:lnTo>
                              <a:lnTo>
                                <a:pt x="72" y="0"/>
                              </a:lnTo>
                              <a:lnTo>
                                <a:pt x="5" y="6"/>
                              </a:lnTo>
                              <a:lnTo>
                                <a:pt x="3" y="21"/>
                              </a:lnTo>
                              <a:lnTo>
                                <a:pt x="0" y="56"/>
                              </a:lnTo>
                              <a:lnTo>
                                <a:pt x="1" y="83"/>
                              </a:lnTo>
                              <a:lnTo>
                                <a:pt x="5" y="112"/>
                              </a:lnTo>
                              <a:lnTo>
                                <a:pt x="13" y="141"/>
                              </a:lnTo>
                              <a:lnTo>
                                <a:pt x="20" y="156"/>
                              </a:lnTo>
                              <a:lnTo>
                                <a:pt x="27" y="169"/>
                              </a:lnTo>
                              <a:lnTo>
                                <a:pt x="44" y="194"/>
                              </a:lnTo>
                              <a:lnTo>
                                <a:pt x="63" y="214"/>
                              </a:lnTo>
                              <a:lnTo>
                                <a:pt x="77" y="2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26" path="m98,187l105,166l106,157l106,149l101,122l72,0l5,6l3,21l0,56l1,83l5,112l13,141l20,156l27,169l44,194l63,214l77,226xe" fillcolor="#e2e2e2" stroked="f" o:allowincell="f" style="position:absolute;margin-left:378.3pt;margin-top:63.8pt;width:5.25pt;height:11.3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08585" simplePos="0" locked="0" layoutInCell="0" allowOverlap="1" relativeHeight="262">
                <wp:simplePos x="0" y="0"/>
                <wp:positionH relativeFrom="page">
                  <wp:posOffset>4821555</wp:posOffset>
                </wp:positionH>
                <wp:positionV relativeFrom="paragraph">
                  <wp:posOffset>740410</wp:posOffset>
                </wp:positionV>
                <wp:extent cx="201295" cy="30353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477">
                              <a:moveTo>
                                <a:pt x="42" y="111"/>
                              </a:moveTo>
                              <a:cubicBezTo>
                                <a:pt x="42" y="111"/>
                                <a:pt x="0" y="265"/>
                                <a:pt x="7" y="338"/>
                              </a:cubicBezTo>
                              <a:cubicBezTo>
                                <a:pt x="14" y="410"/>
                                <a:pt x="14" y="425"/>
                                <a:pt x="35" y="428"/>
                              </a:cubicBezTo>
                              <a:cubicBezTo>
                                <a:pt x="56" y="432"/>
                                <a:pt x="160" y="477"/>
                                <a:pt x="209" y="421"/>
                              </a:cubicBezTo>
                              <a:cubicBezTo>
                                <a:pt x="258" y="365"/>
                                <a:pt x="317" y="157"/>
                                <a:pt x="306" y="136"/>
                              </a:cubicBezTo>
                              <a:cubicBezTo>
                                <a:pt x="296" y="115"/>
                                <a:pt x="209" y="0"/>
                                <a:pt x="2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477" path="m42,111c42,111,0,265,7,338c14,410,14,425,35,428c56,432,160,477,209,421c258,365,317,157,306,136c296,115,209,0,209,0xe" fillcolor="#9d2726" stroked="f" o:allowincell="f" style="position:absolute;margin-left:379.65pt;margin-top:58.3pt;width:15.8pt;height:23.8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86995" simplePos="0" locked="0" layoutInCell="0" allowOverlap="1" relativeHeight="263">
                <wp:simplePos x="0" y="0"/>
                <wp:positionH relativeFrom="page">
                  <wp:posOffset>4947285</wp:posOffset>
                </wp:positionH>
                <wp:positionV relativeFrom="paragraph">
                  <wp:posOffset>742315</wp:posOffset>
                </wp:positionV>
                <wp:extent cx="461645" cy="376555"/>
                <wp:effectExtent l="0" t="127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592">
                              <a:moveTo>
                                <a:pt x="268" y="0"/>
                              </a:moveTo>
                              <a:cubicBezTo>
                                <a:pt x="268" y="0"/>
                                <a:pt x="278" y="147"/>
                                <a:pt x="345" y="227"/>
                              </a:cubicBezTo>
                              <a:cubicBezTo>
                                <a:pt x="411" y="307"/>
                                <a:pt x="477" y="341"/>
                                <a:pt x="537" y="355"/>
                              </a:cubicBezTo>
                              <a:cubicBezTo>
                                <a:pt x="596" y="369"/>
                                <a:pt x="613" y="369"/>
                                <a:pt x="613" y="369"/>
                              </a:cubicBezTo>
                              <a:cubicBezTo>
                                <a:pt x="613" y="369"/>
                                <a:pt x="727" y="557"/>
                                <a:pt x="665" y="575"/>
                              </a:cubicBezTo>
                              <a:cubicBezTo>
                                <a:pt x="603" y="592"/>
                                <a:pt x="171" y="591"/>
                                <a:pt x="112" y="571"/>
                              </a:cubicBezTo>
                              <a:cubicBezTo>
                                <a:pt x="53" y="551"/>
                                <a:pt x="0" y="478"/>
                                <a:pt x="4" y="443"/>
                              </a:cubicBezTo>
                              <a:cubicBezTo>
                                <a:pt x="7" y="407"/>
                                <a:pt x="202" y="99"/>
                                <a:pt x="220" y="77"/>
                              </a:cubicBezTo>
                              <a:cubicBezTo>
                                <a:pt x="237" y="56"/>
                                <a:pt x="268" y="0"/>
                                <a:pt x="268" y="0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592" path="m268,0c268,0,278,147,345,227c411,307,477,341,537,355c596,369,613,369,613,369c613,369,727,557,665,575c603,592,171,591,112,571c53,551,0,478,4,443c7,407,202,99,220,77c237,56,268,0,268,0e" fillcolor="#ac2627" stroked="f" o:allowincell="f" style="position:absolute;margin-left:389.55pt;margin-top:58.45pt;width:36.3pt;height:29.6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971415</wp:posOffset>
                </wp:positionH>
                <wp:positionV relativeFrom="paragraph">
                  <wp:posOffset>767715</wp:posOffset>
                </wp:positionV>
                <wp:extent cx="174625" cy="34353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540">
                              <a:moveTo>
                                <a:pt x="145" y="532"/>
                              </a:moveTo>
                              <a:lnTo>
                                <a:pt x="160" y="498"/>
                              </a:lnTo>
                              <a:lnTo>
                                <a:pt x="171" y="475"/>
                              </a:lnTo>
                              <a:lnTo>
                                <a:pt x="176" y="462"/>
                              </a:lnTo>
                              <a:lnTo>
                                <a:pt x="187" y="431"/>
                              </a:lnTo>
                              <a:lnTo>
                                <a:pt x="201" y="381"/>
                              </a:lnTo>
                              <a:lnTo>
                                <a:pt x="217" y="304"/>
                              </a:lnTo>
                              <a:lnTo>
                                <a:pt x="223" y="270"/>
                              </a:lnTo>
                              <a:lnTo>
                                <a:pt x="223" y="269"/>
                              </a:lnTo>
                              <a:lnTo>
                                <a:pt x="224" y="269"/>
                              </a:lnTo>
                              <a:lnTo>
                                <a:pt x="227" y="267"/>
                              </a:lnTo>
                              <a:lnTo>
                                <a:pt x="231" y="263"/>
                              </a:lnTo>
                              <a:lnTo>
                                <a:pt x="239" y="253"/>
                              </a:lnTo>
                              <a:lnTo>
                                <a:pt x="255" y="227"/>
                              </a:lnTo>
                              <a:lnTo>
                                <a:pt x="265" y="207"/>
                              </a:lnTo>
                              <a:lnTo>
                                <a:pt x="267" y="201"/>
                              </a:lnTo>
                              <a:lnTo>
                                <a:pt x="271" y="189"/>
                              </a:lnTo>
                              <a:lnTo>
                                <a:pt x="274" y="168"/>
                              </a:lnTo>
                              <a:lnTo>
                                <a:pt x="275" y="139"/>
                              </a:lnTo>
                              <a:lnTo>
                                <a:pt x="274" y="137"/>
                              </a:lnTo>
                              <a:lnTo>
                                <a:pt x="274" y="136"/>
                              </a:lnTo>
                              <a:lnTo>
                                <a:pt x="259" y="98"/>
                              </a:lnTo>
                              <a:lnTo>
                                <a:pt x="247" y="61"/>
                              </a:lnTo>
                              <a:lnTo>
                                <a:pt x="238" y="18"/>
                              </a:lnTo>
                              <a:lnTo>
                                <a:pt x="205" y="0"/>
                              </a:lnTo>
                              <a:lnTo>
                                <a:pt x="204" y="3"/>
                              </a:lnTo>
                              <a:lnTo>
                                <a:pt x="188" y="28"/>
                              </a:lnTo>
                              <a:lnTo>
                                <a:pt x="182" y="37"/>
                              </a:lnTo>
                              <a:lnTo>
                                <a:pt x="169" y="54"/>
                              </a:lnTo>
                              <a:lnTo>
                                <a:pt x="107" y="151"/>
                              </a:lnTo>
                              <a:lnTo>
                                <a:pt x="41" y="258"/>
                              </a:lnTo>
                              <a:lnTo>
                                <a:pt x="21" y="324"/>
                              </a:lnTo>
                              <a:lnTo>
                                <a:pt x="6" y="377"/>
                              </a:lnTo>
                              <a:lnTo>
                                <a:pt x="0" y="400"/>
                              </a:lnTo>
                              <a:lnTo>
                                <a:pt x="0" y="409"/>
                              </a:lnTo>
                              <a:lnTo>
                                <a:pt x="2" y="414"/>
                              </a:lnTo>
                              <a:lnTo>
                                <a:pt x="8" y="425"/>
                              </a:lnTo>
                              <a:lnTo>
                                <a:pt x="29" y="456"/>
                              </a:lnTo>
                              <a:lnTo>
                                <a:pt x="68" y="503"/>
                              </a:lnTo>
                              <a:lnTo>
                                <a:pt x="95" y="532"/>
                              </a:lnTo>
                              <a:lnTo>
                                <a:pt x="99" y="536"/>
                              </a:lnTo>
                              <a:lnTo>
                                <a:pt x="14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540" path="m145,532l160,498l171,475l176,462l187,431l201,381l217,304l223,270l223,269l224,269l227,267l231,263l239,253l255,227l265,207l267,201l271,189l274,168l275,139l274,137l274,136l259,98l247,61l238,18l205,0l204,3l188,28l182,37l169,54l107,151l41,258l21,324l6,377l0,400l0,409l2,414l8,425l29,456l68,503l95,532l99,536l140,540xe" fillcolor="#9d2726" stroked="f" o:allowincell="f" style="position:absolute;margin-left:391.45pt;margin-top:60.45pt;width:13.7pt;height:27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65">
                <wp:simplePos x="0" y="0"/>
                <wp:positionH relativeFrom="page">
                  <wp:posOffset>4825365</wp:posOffset>
                </wp:positionH>
                <wp:positionV relativeFrom="paragraph">
                  <wp:posOffset>778510</wp:posOffset>
                </wp:positionV>
                <wp:extent cx="151130" cy="161290"/>
                <wp:effectExtent l="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53">
                              <a:moveTo>
                                <a:pt x="0" y="94"/>
                              </a:moveTo>
                              <a:cubicBezTo>
                                <a:pt x="0" y="94"/>
                                <a:pt x="5" y="253"/>
                                <a:pt x="63" y="253"/>
                              </a:cubicBezTo>
                              <a:cubicBezTo>
                                <a:pt x="120" y="253"/>
                                <a:pt x="227" y="128"/>
                                <a:pt x="233" y="107"/>
                              </a:cubicBezTo>
                              <a:cubicBezTo>
                                <a:pt x="238" y="86"/>
                                <a:pt x="227" y="0"/>
                                <a:pt x="2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53" path="m0,94c0,94,5,253,63,253c120,253,227,128,233,107c238,86,227,0,227,0xe" fillcolor="white" stroked="f" o:allowincell="f" style="position:absolute;margin-left:379.95pt;margin-top:61.3pt;width:11.85pt;height:12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855845</wp:posOffset>
                </wp:positionH>
                <wp:positionV relativeFrom="paragraph">
                  <wp:posOffset>778510</wp:posOffset>
                </wp:positionV>
                <wp:extent cx="118110" cy="152400"/>
                <wp:effectExtent l="0" t="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39">
                              <a:moveTo>
                                <a:pt x="78" y="223"/>
                              </a:moveTo>
                              <a:lnTo>
                                <a:pt x="105" y="200"/>
                              </a:lnTo>
                              <a:lnTo>
                                <a:pt x="131" y="175"/>
                              </a:lnTo>
                              <a:lnTo>
                                <a:pt x="154" y="150"/>
                              </a:lnTo>
                              <a:lnTo>
                                <a:pt x="172" y="128"/>
                              </a:lnTo>
                              <a:lnTo>
                                <a:pt x="180" y="115"/>
                              </a:lnTo>
                              <a:lnTo>
                                <a:pt x="184" y="109"/>
                              </a:lnTo>
                              <a:lnTo>
                                <a:pt x="185" y="107"/>
                              </a:lnTo>
                              <a:lnTo>
                                <a:pt x="185" y="102"/>
                              </a:lnTo>
                              <a:lnTo>
                                <a:pt x="186" y="89"/>
                              </a:lnTo>
                              <a:lnTo>
                                <a:pt x="185" y="64"/>
                              </a:lnTo>
                              <a:lnTo>
                                <a:pt x="181" y="21"/>
                              </a:lnTo>
                              <a:lnTo>
                                <a:pt x="179" y="0"/>
                              </a:lnTo>
                              <a:lnTo>
                                <a:pt x="0" y="74"/>
                              </a:lnTo>
                              <a:lnTo>
                                <a:pt x="25" y="81"/>
                              </a:lnTo>
                              <a:lnTo>
                                <a:pt x="42" y="90"/>
                              </a:lnTo>
                              <a:lnTo>
                                <a:pt x="53" y="98"/>
                              </a:lnTo>
                              <a:lnTo>
                                <a:pt x="61" y="107"/>
                              </a:lnTo>
                              <a:lnTo>
                                <a:pt x="69" y="118"/>
                              </a:lnTo>
                              <a:lnTo>
                                <a:pt x="72" y="125"/>
                              </a:lnTo>
                              <a:lnTo>
                                <a:pt x="76" y="137"/>
                              </a:lnTo>
                              <a:lnTo>
                                <a:pt x="82" y="159"/>
                              </a:lnTo>
                              <a:lnTo>
                                <a:pt x="83" y="179"/>
                              </a:lnTo>
                              <a:lnTo>
                                <a:pt x="80" y="197"/>
                              </a:lnTo>
                              <a:lnTo>
                                <a:pt x="74" y="213"/>
                              </a:lnTo>
                              <a:lnTo>
                                <a:pt x="65" y="227"/>
                              </a:lnTo>
                              <a:lnTo>
                                <a:pt x="53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39" path="m78,223l105,200l131,175l154,150l172,128l180,115l184,109l185,107l185,102l186,89l185,64l181,21l179,0l0,74l25,81l42,90l53,98l61,107l69,118l72,125l76,137l82,159l83,179l80,197l74,213l65,227l53,239xe" fillcolor="#e2e2e2" stroked="f" o:allowincell="f" style="position:absolute;margin-left:382.35pt;margin-top:61.3pt;width:9.25pt;height:11.9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858385</wp:posOffset>
                </wp:positionH>
                <wp:positionV relativeFrom="paragraph">
                  <wp:posOffset>814705</wp:posOffset>
                </wp:positionV>
                <wp:extent cx="63500" cy="45720"/>
                <wp:effectExtent l="0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71">
                              <a:moveTo>
                                <a:pt x="34" y="70"/>
                              </a:moveTo>
                              <a:lnTo>
                                <a:pt x="40" y="68"/>
                              </a:lnTo>
                              <a:lnTo>
                                <a:pt x="49" y="64"/>
                              </a:lnTo>
                              <a:lnTo>
                                <a:pt x="67" y="51"/>
                              </a:lnTo>
                              <a:lnTo>
                                <a:pt x="90" y="26"/>
                              </a:lnTo>
                              <a:lnTo>
                                <a:pt x="100" y="13"/>
                              </a:lnTo>
                              <a:lnTo>
                                <a:pt x="36" y="0"/>
                              </a:lnTo>
                              <a:lnTo>
                                <a:pt x="0" y="15"/>
                              </a:lnTo>
                              <a:lnTo>
                                <a:pt x="6" y="40"/>
                              </a:lnTo>
                              <a:lnTo>
                                <a:pt x="10" y="53"/>
                              </a:lnTo>
                              <a:lnTo>
                                <a:pt x="15" y="62"/>
                              </a:lnTo>
                              <a:lnTo>
                                <a:pt x="19" y="66"/>
                              </a:lnTo>
                              <a:lnTo>
                                <a:pt x="22" y="68"/>
                              </a:lnTo>
                              <a:lnTo>
                                <a:pt x="25" y="70"/>
                              </a:lnTo>
                              <a:lnTo>
                                <a:pt x="27" y="70"/>
                              </a:lnTo>
                              <a:lnTo>
                                <a:pt x="30" y="71"/>
                              </a:lnTo>
                              <a:lnTo>
                                <a:pt x="32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71" path="m34,70l40,68l49,64l67,51l90,26l100,13l36,0l0,15l6,40l10,53l15,62l19,66l22,68l25,70l27,70l30,71l32,71xe" fillcolor="#f1cb26" stroked="f" o:allowincell="f" style="position:absolute;margin-left:382.55pt;margin-top:64.15pt;width:4.95pt;height:3.5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7790" distR="114935" simplePos="0" locked="0" layoutInCell="0" allowOverlap="1" relativeHeight="268">
                <wp:simplePos x="0" y="0"/>
                <wp:positionH relativeFrom="page">
                  <wp:posOffset>4501515</wp:posOffset>
                </wp:positionH>
                <wp:positionV relativeFrom="paragraph">
                  <wp:posOffset>217805</wp:posOffset>
                </wp:positionV>
                <wp:extent cx="147955" cy="182880"/>
                <wp:effectExtent l="0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87">
                              <a:moveTo>
                                <a:pt x="229" y="0"/>
                              </a:moveTo>
                              <a:cubicBezTo>
                                <a:pt x="229" y="0"/>
                                <a:pt x="76" y="76"/>
                                <a:pt x="38" y="182"/>
                              </a:cubicBezTo>
                              <a:cubicBezTo>
                                <a:pt x="0" y="287"/>
                                <a:pt x="94" y="254"/>
                                <a:pt x="94" y="254"/>
                              </a:cubicBezTo>
                              <a:lnTo>
                                <a:pt x="233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87" path="m229,0c229,0,76,76,38,182c0,287,94,254,94,254l233,96xe" fillcolor="white" stroked="f" o:allowincell="f" style="position:absolute;margin-left:354.45pt;margin-top:17.15pt;width:11.6pt;height:1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269">
                <wp:simplePos x="0" y="0"/>
                <wp:positionH relativeFrom="page">
                  <wp:posOffset>4215130</wp:posOffset>
                </wp:positionH>
                <wp:positionV relativeFrom="paragraph">
                  <wp:posOffset>459740</wp:posOffset>
                </wp:positionV>
                <wp:extent cx="115570" cy="11684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3">
                              <a:moveTo>
                                <a:pt x="3" y="96"/>
                              </a:moveTo>
                              <a:cubicBezTo>
                                <a:pt x="0" y="47"/>
                                <a:pt x="38" y="6"/>
                                <a:pt x="87" y="3"/>
                              </a:cubicBezTo>
                              <a:cubicBezTo>
                                <a:pt x="136" y="0"/>
                                <a:pt x="177" y="38"/>
                                <a:pt x="180" y="87"/>
                              </a:cubicBezTo>
                              <a:cubicBezTo>
                                <a:pt x="182" y="136"/>
                                <a:pt x="145" y="178"/>
                                <a:pt x="96" y="180"/>
                              </a:cubicBezTo>
                              <a:cubicBezTo>
                                <a:pt x="47" y="183"/>
                                <a:pt x="5" y="145"/>
                                <a:pt x="3" y="96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3" path="m3,96c0,47,38,6,87,3c136,0,177,38,180,87c182,136,145,178,96,180c47,183,5,145,3,96e" fillcolor="#f1cb26" stroked="f" o:allowincell="f" style="position:absolute;margin-left:331.9pt;margin-top:36.2pt;width:9.05pt;height:9.1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217035</wp:posOffset>
                </wp:positionH>
                <wp:positionV relativeFrom="paragraph">
                  <wp:posOffset>471170</wp:posOffset>
                </wp:positionV>
                <wp:extent cx="88265" cy="97790"/>
                <wp:effectExtent l="635" t="0" r="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53">
                              <a:moveTo>
                                <a:pt x="80" y="152"/>
                              </a:moveTo>
                              <a:lnTo>
                                <a:pt x="93" y="148"/>
                              </a:lnTo>
                              <a:lnTo>
                                <a:pt x="106" y="142"/>
                              </a:lnTo>
                              <a:lnTo>
                                <a:pt x="116" y="133"/>
                              </a:lnTo>
                              <a:lnTo>
                                <a:pt x="125" y="123"/>
                              </a:lnTo>
                              <a:lnTo>
                                <a:pt x="132" y="110"/>
                              </a:lnTo>
                              <a:lnTo>
                                <a:pt x="137" y="96"/>
                              </a:lnTo>
                              <a:lnTo>
                                <a:pt x="139" y="81"/>
                              </a:lnTo>
                              <a:lnTo>
                                <a:pt x="139" y="74"/>
                              </a:lnTo>
                              <a:lnTo>
                                <a:pt x="138" y="66"/>
                              </a:lnTo>
                              <a:lnTo>
                                <a:pt x="134" y="51"/>
                              </a:lnTo>
                              <a:lnTo>
                                <a:pt x="128" y="37"/>
                              </a:lnTo>
                              <a:lnTo>
                                <a:pt x="120" y="25"/>
                              </a:lnTo>
                              <a:lnTo>
                                <a:pt x="110" y="15"/>
                              </a:lnTo>
                              <a:lnTo>
                                <a:pt x="99" y="8"/>
                              </a:lnTo>
                              <a:lnTo>
                                <a:pt x="86" y="3"/>
                              </a:lnTo>
                              <a:lnTo>
                                <a:pt x="72" y="0"/>
                              </a:lnTo>
                              <a:lnTo>
                                <a:pt x="65" y="1"/>
                              </a:lnTo>
                              <a:lnTo>
                                <a:pt x="57" y="1"/>
                              </a:lnTo>
                              <a:lnTo>
                                <a:pt x="44" y="5"/>
                              </a:lnTo>
                              <a:lnTo>
                                <a:pt x="31" y="11"/>
                              </a:lnTo>
                              <a:lnTo>
                                <a:pt x="21" y="20"/>
                              </a:lnTo>
                              <a:lnTo>
                                <a:pt x="12" y="31"/>
                              </a:lnTo>
                              <a:lnTo>
                                <a:pt x="5" y="44"/>
                              </a:lnTo>
                              <a:lnTo>
                                <a:pt x="2" y="51"/>
                              </a:lnTo>
                              <a:lnTo>
                                <a:pt x="0" y="65"/>
                              </a:lnTo>
                              <a:lnTo>
                                <a:pt x="0" y="86"/>
                              </a:lnTo>
                              <a:lnTo>
                                <a:pt x="4" y="103"/>
                              </a:lnTo>
                              <a:lnTo>
                                <a:pt x="11" y="118"/>
                              </a:lnTo>
                              <a:lnTo>
                                <a:pt x="21" y="131"/>
                              </a:lnTo>
                              <a:lnTo>
                                <a:pt x="29" y="139"/>
                              </a:lnTo>
                              <a:lnTo>
                                <a:pt x="39" y="145"/>
                              </a:lnTo>
                              <a:lnTo>
                                <a:pt x="52" y="150"/>
                              </a:lnTo>
                              <a:lnTo>
                                <a:pt x="65" y="153"/>
                              </a:lnTo>
                              <a:lnTo>
                                <a:pt x="73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53" path="m80,152l93,148l106,142l116,133l125,123l132,110l137,96l139,81l139,74l138,66l134,51l128,37l120,25l110,15l99,8l86,3l72,0l65,1l57,1l44,5l31,11l21,20l12,31l5,44l2,51l0,65l0,86l4,103l11,118l21,131l29,139l39,145l52,150l65,153l73,153xe" fillcolor="#fbe321" stroked="f" o:allowincell="f" style="position:absolute;margin-left:332.05pt;margin-top:37.1pt;width:6.9pt;height:7.6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271">
                <wp:simplePos x="0" y="0"/>
                <wp:positionH relativeFrom="page">
                  <wp:posOffset>4290060</wp:posOffset>
                </wp:positionH>
                <wp:positionV relativeFrom="paragraph">
                  <wp:posOffset>527685</wp:posOffset>
                </wp:positionV>
                <wp:extent cx="264795" cy="108585"/>
                <wp:effectExtent l="0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170">
                              <a:moveTo>
                                <a:pt x="417" y="1"/>
                              </a:moveTo>
                              <a:cubicBezTo>
                                <a:pt x="417" y="1"/>
                                <a:pt x="283" y="106"/>
                                <a:pt x="174" y="77"/>
                              </a:cubicBezTo>
                              <a:cubicBezTo>
                                <a:pt x="65" y="48"/>
                                <a:pt x="30" y="2"/>
                                <a:pt x="15" y="1"/>
                              </a:cubicBezTo>
                              <a:cubicBezTo>
                                <a:pt x="1" y="0"/>
                                <a:pt x="0" y="14"/>
                                <a:pt x="21" y="33"/>
                              </a:cubicBezTo>
                              <a:cubicBezTo>
                                <a:pt x="50" y="59"/>
                                <a:pt x="136" y="131"/>
                                <a:pt x="244" y="151"/>
                              </a:cubicBezTo>
                              <a:cubicBezTo>
                                <a:pt x="352" y="170"/>
                                <a:pt x="414" y="133"/>
                                <a:pt x="414" y="1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170" path="m417,1c417,1,283,106,174,77c65,48,30,2,15,1c1,0,0,14,21,33c50,59,136,131,244,151c352,170,414,133,414,133xe" fillcolor="#fbe321" stroked="f" o:allowincell="f" style="position:absolute;margin-left:337.8pt;margin-top:41.55pt;width:20.8pt;height:8.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296410</wp:posOffset>
                </wp:positionH>
                <wp:positionV relativeFrom="paragraph">
                  <wp:posOffset>527685</wp:posOffset>
                </wp:positionV>
                <wp:extent cx="233045" cy="7048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10">
                              <a:moveTo>
                                <a:pt x="310" y="108"/>
                              </a:moveTo>
                              <a:lnTo>
                                <a:pt x="332" y="104"/>
                              </a:lnTo>
                              <a:lnTo>
                                <a:pt x="358" y="96"/>
                              </a:lnTo>
                              <a:lnTo>
                                <a:pt x="367" y="92"/>
                              </a:lnTo>
                              <a:lnTo>
                                <a:pt x="350" y="59"/>
                              </a:lnTo>
                              <a:lnTo>
                                <a:pt x="319" y="52"/>
                              </a:lnTo>
                              <a:lnTo>
                                <a:pt x="308" y="58"/>
                              </a:lnTo>
                              <a:lnTo>
                                <a:pt x="268" y="72"/>
                              </a:lnTo>
                              <a:lnTo>
                                <a:pt x="237" y="79"/>
                              </a:lnTo>
                              <a:lnTo>
                                <a:pt x="216" y="81"/>
                              </a:lnTo>
                              <a:lnTo>
                                <a:pt x="195" y="81"/>
                              </a:lnTo>
                              <a:lnTo>
                                <a:pt x="174" y="79"/>
                              </a:lnTo>
                              <a:lnTo>
                                <a:pt x="164" y="77"/>
                              </a:lnTo>
                              <a:lnTo>
                                <a:pt x="144" y="71"/>
                              </a:lnTo>
                              <a:lnTo>
                                <a:pt x="109" y="59"/>
                              </a:lnTo>
                              <a:lnTo>
                                <a:pt x="81" y="46"/>
                              </a:lnTo>
                              <a:lnTo>
                                <a:pt x="58" y="34"/>
                              </a:lnTo>
                              <a:lnTo>
                                <a:pt x="32" y="17"/>
                              </a:lnTo>
                              <a:lnTo>
                                <a:pt x="15" y="5"/>
                              </a:lnTo>
                              <a:lnTo>
                                <a:pt x="9" y="2"/>
                              </a:ln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3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9" y="9"/>
                              </a:lnTo>
                              <a:lnTo>
                                <a:pt x="35" y="29"/>
                              </a:lnTo>
                              <a:lnTo>
                                <a:pt x="60" y="45"/>
                              </a:lnTo>
                              <a:lnTo>
                                <a:pt x="76" y="54"/>
                              </a:lnTo>
                              <a:lnTo>
                                <a:pt x="92" y="62"/>
                              </a:lnTo>
                              <a:lnTo>
                                <a:pt x="123" y="77"/>
                              </a:lnTo>
                              <a:lnTo>
                                <a:pt x="153" y="88"/>
                              </a:lnTo>
                              <a:lnTo>
                                <a:pt x="182" y="97"/>
                              </a:lnTo>
                              <a:lnTo>
                                <a:pt x="209" y="103"/>
                              </a:lnTo>
                              <a:lnTo>
                                <a:pt x="234" y="106"/>
                              </a:lnTo>
                              <a:lnTo>
                                <a:pt x="267" y="109"/>
                              </a:lnTo>
                              <a:lnTo>
                                <a:pt x="286" y="110"/>
                              </a:lnTo>
                              <a:lnTo>
                                <a:pt x="29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110" path="m310,108l332,104l358,96l367,92l350,59l319,52l308,58l268,72l237,79l216,81l195,81l174,79l164,77l144,71l109,59l81,46l58,34l32,17l15,5l9,2l7,1l5,1l3,0l1,1l0,1l9,9l35,29l60,45l76,54l92,62l123,77l153,88l182,97l209,103l234,106l267,109l286,110l294,110xe" fillcolor="#f1cb26" stroked="f" o:allowincell="f" style="position:absolute;margin-left:338.3pt;margin-top:41.55pt;width:18.3pt;height:5.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6520" distR="87630" simplePos="0" locked="0" layoutInCell="0" allowOverlap="1" relativeHeight="273">
                <wp:simplePos x="0" y="0"/>
                <wp:positionH relativeFrom="page">
                  <wp:posOffset>4408170</wp:posOffset>
                </wp:positionH>
                <wp:positionV relativeFrom="paragraph">
                  <wp:posOffset>118110</wp:posOffset>
                </wp:positionV>
                <wp:extent cx="870585" cy="75692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1191">
                              <a:moveTo>
                                <a:pt x="1256" y="485"/>
                              </a:moveTo>
                              <a:cubicBezTo>
                                <a:pt x="1256" y="485"/>
                                <a:pt x="1185" y="267"/>
                                <a:pt x="1031" y="150"/>
                              </a:cubicBezTo>
                              <a:cubicBezTo>
                                <a:pt x="876" y="33"/>
                                <a:pt x="599" y="0"/>
                                <a:pt x="431" y="95"/>
                              </a:cubicBezTo>
                              <a:cubicBezTo>
                                <a:pt x="262" y="189"/>
                                <a:pt x="189" y="357"/>
                                <a:pt x="174" y="421"/>
                              </a:cubicBezTo>
                              <a:cubicBezTo>
                                <a:pt x="159" y="486"/>
                                <a:pt x="132" y="603"/>
                                <a:pt x="99" y="662"/>
                              </a:cubicBezTo>
                              <a:cubicBezTo>
                                <a:pt x="66" y="721"/>
                                <a:pt x="0" y="835"/>
                                <a:pt x="47" y="954"/>
                              </a:cubicBezTo>
                              <a:cubicBezTo>
                                <a:pt x="95" y="1074"/>
                                <a:pt x="366" y="1191"/>
                                <a:pt x="668" y="1152"/>
                              </a:cubicBezTo>
                              <a:cubicBezTo>
                                <a:pt x="970" y="1112"/>
                                <a:pt x="1123" y="981"/>
                                <a:pt x="1247" y="854"/>
                              </a:cubicBezTo>
                              <a:cubicBezTo>
                                <a:pt x="1371" y="727"/>
                                <a:pt x="1321" y="576"/>
                                <a:pt x="1299" y="543"/>
                              </a:cubicBezTo>
                              <a:cubicBezTo>
                                <a:pt x="1277" y="509"/>
                                <a:pt x="1256" y="485"/>
                                <a:pt x="1256" y="485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1,1191" path="m1256,485c1256,485,1185,267,1031,150c876,33,599,0,431,95c262,189,189,357,174,421c159,486,132,603,99,662c66,721,0,835,47,954c95,1074,366,1191,668,1152c970,1112,1123,981,1247,854c1371,727,1321,576,1299,543c1277,509,1256,485,1256,485e" fillcolor="#fbe321" stroked="f" o:allowincell="f" style="position:absolute;margin-left:347.1pt;margin-top:9.3pt;width:68.5pt;height:59.5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732020</wp:posOffset>
                </wp:positionH>
                <wp:positionV relativeFrom="paragraph">
                  <wp:posOffset>155575</wp:posOffset>
                </wp:positionV>
                <wp:extent cx="518795" cy="66230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1042">
                              <a:moveTo>
                                <a:pt x="380" y="1039"/>
                              </a:moveTo>
                              <a:lnTo>
                                <a:pt x="421" y="1023"/>
                              </a:lnTo>
                              <a:lnTo>
                                <a:pt x="460" y="1005"/>
                              </a:lnTo>
                              <a:lnTo>
                                <a:pt x="496" y="986"/>
                              </a:lnTo>
                              <a:lnTo>
                                <a:pt x="531" y="966"/>
                              </a:lnTo>
                              <a:lnTo>
                                <a:pt x="563" y="945"/>
                              </a:lnTo>
                              <a:lnTo>
                                <a:pt x="608" y="912"/>
                              </a:lnTo>
                              <a:lnTo>
                                <a:pt x="663" y="866"/>
                              </a:lnTo>
                              <a:lnTo>
                                <a:pt x="713" y="818"/>
                              </a:lnTo>
                              <a:lnTo>
                                <a:pt x="737" y="795"/>
                              </a:lnTo>
                              <a:lnTo>
                                <a:pt x="748" y="783"/>
                              </a:lnTo>
                              <a:lnTo>
                                <a:pt x="767" y="758"/>
                              </a:lnTo>
                              <a:lnTo>
                                <a:pt x="783" y="734"/>
                              </a:lnTo>
                              <a:lnTo>
                                <a:pt x="795" y="709"/>
                              </a:lnTo>
                              <a:lnTo>
                                <a:pt x="804" y="685"/>
                              </a:lnTo>
                              <a:lnTo>
                                <a:pt x="811" y="661"/>
                              </a:lnTo>
                              <a:lnTo>
                                <a:pt x="815" y="637"/>
                              </a:lnTo>
                              <a:lnTo>
                                <a:pt x="817" y="615"/>
                              </a:lnTo>
                              <a:lnTo>
                                <a:pt x="817" y="593"/>
                              </a:lnTo>
                              <a:lnTo>
                                <a:pt x="816" y="573"/>
                              </a:lnTo>
                              <a:lnTo>
                                <a:pt x="811" y="544"/>
                              </a:lnTo>
                              <a:lnTo>
                                <a:pt x="803" y="513"/>
                              </a:lnTo>
                              <a:lnTo>
                                <a:pt x="793" y="491"/>
                              </a:lnTo>
                              <a:lnTo>
                                <a:pt x="789" y="484"/>
                              </a:lnTo>
                              <a:lnTo>
                                <a:pt x="772" y="459"/>
                              </a:lnTo>
                              <a:lnTo>
                                <a:pt x="751" y="432"/>
                              </a:lnTo>
                              <a:lnTo>
                                <a:pt x="746" y="426"/>
                              </a:lnTo>
                              <a:lnTo>
                                <a:pt x="741" y="412"/>
                              </a:lnTo>
                              <a:lnTo>
                                <a:pt x="725" y="372"/>
                              </a:lnTo>
                              <a:lnTo>
                                <a:pt x="704" y="327"/>
                              </a:lnTo>
                              <a:lnTo>
                                <a:pt x="676" y="275"/>
                              </a:lnTo>
                              <a:lnTo>
                                <a:pt x="650" y="234"/>
                              </a:lnTo>
                              <a:lnTo>
                                <a:pt x="631" y="206"/>
                              </a:lnTo>
                              <a:lnTo>
                                <a:pt x="610" y="178"/>
                              </a:lnTo>
                              <a:lnTo>
                                <a:pt x="587" y="151"/>
                              </a:lnTo>
                              <a:lnTo>
                                <a:pt x="562" y="126"/>
                              </a:lnTo>
                              <a:lnTo>
                                <a:pt x="535" y="102"/>
                              </a:lnTo>
                              <a:lnTo>
                                <a:pt x="521" y="91"/>
                              </a:lnTo>
                              <a:lnTo>
                                <a:pt x="503" y="78"/>
                              </a:lnTo>
                              <a:lnTo>
                                <a:pt x="464" y="54"/>
                              </a:lnTo>
                              <a:lnTo>
                                <a:pt x="422" y="34"/>
                              </a:lnTo>
                              <a:lnTo>
                                <a:pt x="377" y="17"/>
                              </a:lnTo>
                              <a:lnTo>
                                <a:pt x="330" y="2"/>
                              </a:lnTo>
                              <a:lnTo>
                                <a:pt x="320" y="0"/>
                              </a:lnTo>
                              <a:lnTo>
                                <a:pt x="284" y="2"/>
                              </a:lnTo>
                              <a:lnTo>
                                <a:pt x="246" y="6"/>
                              </a:lnTo>
                              <a:lnTo>
                                <a:pt x="190" y="13"/>
                              </a:lnTo>
                              <a:lnTo>
                                <a:pt x="123" y="26"/>
                              </a:lnTo>
                              <a:lnTo>
                                <a:pt x="66" y="40"/>
                              </a:lnTo>
                              <a:lnTo>
                                <a:pt x="16" y="54"/>
                              </a:lnTo>
                              <a:lnTo>
                                <a:pt x="0" y="60"/>
                              </a:lnTo>
                              <a:lnTo>
                                <a:pt x="14" y="61"/>
                              </a:lnTo>
                              <a:lnTo>
                                <a:pt x="59" y="68"/>
                              </a:lnTo>
                              <a:lnTo>
                                <a:pt x="110" y="77"/>
                              </a:lnTo>
                              <a:lnTo>
                                <a:pt x="170" y="92"/>
                              </a:lnTo>
                              <a:lnTo>
                                <a:pt x="236" y="111"/>
                              </a:lnTo>
                              <a:lnTo>
                                <a:pt x="287" y="130"/>
                              </a:lnTo>
                              <a:lnTo>
                                <a:pt x="321" y="144"/>
                              </a:lnTo>
                              <a:lnTo>
                                <a:pt x="354" y="160"/>
                              </a:lnTo>
                              <a:lnTo>
                                <a:pt x="387" y="178"/>
                              </a:lnTo>
                              <a:lnTo>
                                <a:pt x="403" y="188"/>
                              </a:lnTo>
                              <a:lnTo>
                                <a:pt x="418" y="197"/>
                              </a:lnTo>
                              <a:lnTo>
                                <a:pt x="445" y="217"/>
                              </a:lnTo>
                              <a:lnTo>
                                <a:pt x="470" y="236"/>
                              </a:lnTo>
                              <a:lnTo>
                                <a:pt x="492" y="255"/>
                              </a:lnTo>
                              <a:lnTo>
                                <a:pt x="519" y="283"/>
                              </a:lnTo>
                              <a:lnTo>
                                <a:pt x="547" y="317"/>
                              </a:lnTo>
                              <a:lnTo>
                                <a:pt x="567" y="347"/>
                              </a:lnTo>
                              <a:lnTo>
                                <a:pt x="580" y="371"/>
                              </a:lnTo>
                              <a:lnTo>
                                <a:pt x="588" y="392"/>
                              </a:lnTo>
                              <a:lnTo>
                                <a:pt x="590" y="399"/>
                              </a:lnTo>
                              <a:lnTo>
                                <a:pt x="597" y="403"/>
                              </a:lnTo>
                              <a:lnTo>
                                <a:pt x="616" y="419"/>
                              </a:lnTo>
                              <a:lnTo>
                                <a:pt x="637" y="439"/>
                              </a:lnTo>
                              <a:lnTo>
                                <a:pt x="659" y="466"/>
                              </a:lnTo>
                              <a:lnTo>
                                <a:pt x="675" y="490"/>
                              </a:lnTo>
                              <a:lnTo>
                                <a:pt x="685" y="508"/>
                              </a:lnTo>
                              <a:lnTo>
                                <a:pt x="694" y="528"/>
                              </a:lnTo>
                              <a:lnTo>
                                <a:pt x="701" y="550"/>
                              </a:lnTo>
                              <a:lnTo>
                                <a:pt x="707" y="573"/>
                              </a:lnTo>
                              <a:lnTo>
                                <a:pt x="711" y="598"/>
                              </a:lnTo>
                              <a:lnTo>
                                <a:pt x="712" y="612"/>
                              </a:lnTo>
                              <a:lnTo>
                                <a:pt x="712" y="625"/>
                              </a:lnTo>
                              <a:lnTo>
                                <a:pt x="710" y="651"/>
                              </a:lnTo>
                              <a:lnTo>
                                <a:pt x="705" y="677"/>
                              </a:lnTo>
                              <a:lnTo>
                                <a:pt x="698" y="703"/>
                              </a:lnTo>
                              <a:lnTo>
                                <a:pt x="689" y="728"/>
                              </a:lnTo>
                              <a:lnTo>
                                <a:pt x="678" y="753"/>
                              </a:lnTo>
                              <a:lnTo>
                                <a:pt x="664" y="777"/>
                              </a:lnTo>
                              <a:lnTo>
                                <a:pt x="650" y="800"/>
                              </a:lnTo>
                              <a:lnTo>
                                <a:pt x="626" y="834"/>
                              </a:lnTo>
                              <a:lnTo>
                                <a:pt x="591" y="874"/>
                              </a:lnTo>
                              <a:lnTo>
                                <a:pt x="556" y="910"/>
                              </a:lnTo>
                              <a:lnTo>
                                <a:pt x="522" y="940"/>
                              </a:lnTo>
                              <a:lnTo>
                                <a:pt x="507" y="953"/>
                              </a:lnTo>
                              <a:lnTo>
                                <a:pt x="491" y="964"/>
                              </a:lnTo>
                              <a:lnTo>
                                <a:pt x="463" y="984"/>
                              </a:lnTo>
                              <a:lnTo>
                                <a:pt x="424" y="1009"/>
                              </a:lnTo>
                              <a:lnTo>
                                <a:pt x="378" y="1034"/>
                              </a:lnTo>
                              <a:lnTo>
                                <a:pt x="362" y="1041"/>
                              </a:lnTo>
                              <a:lnTo>
                                <a:pt x="368" y="10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,1042" path="m380,1039l421,1023l460,1005l496,986l531,966l563,945l608,912l663,866l713,818l737,795l748,783l767,758l783,734l795,709l804,685l811,661l815,637l817,615l817,593l816,573l811,544l803,513l793,491l789,484l772,459l751,432l746,426l741,412l725,372l704,327l676,275l650,234l631,206l610,178l587,151l562,126l535,102l521,91l503,78l464,54l422,34l377,17l330,2l320,0l284,2l246,6l190,13l123,26l66,40l16,54l0,60l14,61l59,68l110,77l170,92l236,111l287,130l321,144l354,160l387,178l403,188l418,197l445,217l470,236l492,255l519,283l547,317l567,347l580,371l588,392l590,399l597,403l616,419l637,439l659,466l675,490l685,508l694,528l701,550l707,573l711,598l712,612l712,625l710,651l705,677l698,703l689,728l678,753l664,777l650,800l626,834l591,874l556,910l522,940l507,953l491,964l463,984l424,1009l378,1034l362,1041l368,1042xe" fillcolor="#f1cb26" stroked="f" o:allowincell="f" style="position:absolute;margin-left:372.6pt;margin-top:12.25pt;width:40.8pt;height:52.1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593590</wp:posOffset>
                </wp:positionH>
                <wp:positionV relativeFrom="paragraph">
                  <wp:posOffset>143510</wp:posOffset>
                </wp:positionV>
                <wp:extent cx="599440" cy="25019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393">
                              <a:moveTo>
                                <a:pt x="943" y="391"/>
                              </a:moveTo>
                              <a:lnTo>
                                <a:pt x="922" y="346"/>
                              </a:lnTo>
                              <a:lnTo>
                                <a:pt x="894" y="294"/>
                              </a:lnTo>
                              <a:lnTo>
                                <a:pt x="868" y="253"/>
                              </a:lnTo>
                              <a:lnTo>
                                <a:pt x="849" y="225"/>
                              </a:lnTo>
                              <a:lnTo>
                                <a:pt x="828" y="197"/>
                              </a:lnTo>
                              <a:lnTo>
                                <a:pt x="805" y="170"/>
                              </a:lnTo>
                              <a:lnTo>
                                <a:pt x="780" y="145"/>
                              </a:lnTo>
                              <a:lnTo>
                                <a:pt x="753" y="121"/>
                              </a:lnTo>
                              <a:lnTo>
                                <a:pt x="739" y="110"/>
                              </a:lnTo>
                              <a:lnTo>
                                <a:pt x="721" y="97"/>
                              </a:lnTo>
                              <a:lnTo>
                                <a:pt x="682" y="73"/>
                              </a:lnTo>
                              <a:lnTo>
                                <a:pt x="640" y="53"/>
                              </a:lnTo>
                              <a:lnTo>
                                <a:pt x="595" y="36"/>
                              </a:lnTo>
                              <a:lnTo>
                                <a:pt x="548" y="21"/>
                              </a:lnTo>
                              <a:lnTo>
                                <a:pt x="500" y="11"/>
                              </a:lnTo>
                              <a:lnTo>
                                <a:pt x="451" y="4"/>
                              </a:lnTo>
                              <a:lnTo>
                                <a:pt x="401" y="0"/>
                              </a:lnTo>
                              <a:lnTo>
                                <a:pt x="360" y="0"/>
                              </a:lnTo>
                              <a:lnTo>
                                <a:pt x="328" y="1"/>
                              </a:lnTo>
                              <a:lnTo>
                                <a:pt x="296" y="5"/>
                              </a:lnTo>
                              <a:lnTo>
                                <a:pt x="265" y="10"/>
                              </a:lnTo>
                              <a:lnTo>
                                <a:pt x="235" y="16"/>
                              </a:lnTo>
                              <a:lnTo>
                                <a:pt x="206" y="25"/>
                              </a:lnTo>
                              <a:lnTo>
                                <a:pt x="178" y="35"/>
                              </a:lnTo>
                              <a:lnTo>
                                <a:pt x="151" y="48"/>
                              </a:lnTo>
                              <a:lnTo>
                                <a:pt x="139" y="55"/>
                              </a:lnTo>
                              <a:lnTo>
                                <a:pt x="123" y="63"/>
                              </a:lnTo>
                              <a:lnTo>
                                <a:pt x="93" y="83"/>
                              </a:lnTo>
                              <a:lnTo>
                                <a:pt x="66" y="103"/>
                              </a:lnTo>
                              <a:lnTo>
                                <a:pt x="41" y="125"/>
                              </a:lnTo>
                              <a:lnTo>
                                <a:pt x="18" y="147"/>
                              </a:lnTo>
                              <a:lnTo>
                                <a:pt x="0" y="166"/>
                              </a:lnTo>
                              <a:lnTo>
                                <a:pt x="9" y="161"/>
                              </a:lnTo>
                              <a:lnTo>
                                <a:pt x="43" y="144"/>
                              </a:lnTo>
                              <a:lnTo>
                                <a:pt x="80" y="129"/>
                              </a:lnTo>
                              <a:lnTo>
                                <a:pt x="120" y="114"/>
                              </a:lnTo>
                              <a:lnTo>
                                <a:pt x="164" y="102"/>
                              </a:lnTo>
                              <a:lnTo>
                                <a:pt x="211" y="93"/>
                              </a:lnTo>
                              <a:lnTo>
                                <a:pt x="262" y="87"/>
                              </a:lnTo>
                              <a:lnTo>
                                <a:pt x="316" y="86"/>
                              </a:lnTo>
                              <a:lnTo>
                                <a:pt x="345" y="87"/>
                              </a:lnTo>
                              <a:lnTo>
                                <a:pt x="373" y="88"/>
                              </a:lnTo>
                              <a:lnTo>
                                <a:pt x="426" y="93"/>
                              </a:lnTo>
                              <a:lnTo>
                                <a:pt x="474" y="99"/>
                              </a:lnTo>
                              <a:lnTo>
                                <a:pt x="518" y="108"/>
                              </a:lnTo>
                              <a:lnTo>
                                <a:pt x="559" y="117"/>
                              </a:lnTo>
                              <a:lnTo>
                                <a:pt x="595" y="127"/>
                              </a:lnTo>
                              <a:lnTo>
                                <a:pt x="643" y="144"/>
                              </a:lnTo>
                              <a:lnTo>
                                <a:pt x="693" y="166"/>
                              </a:lnTo>
                              <a:lnTo>
                                <a:pt x="730" y="186"/>
                              </a:lnTo>
                              <a:lnTo>
                                <a:pt x="758" y="206"/>
                              </a:lnTo>
                              <a:lnTo>
                                <a:pt x="766" y="213"/>
                              </a:lnTo>
                              <a:lnTo>
                                <a:pt x="944" y="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393" path="m943,391l922,346l894,294l868,253l849,225l828,197l805,170l780,145l753,121l739,110l721,97l682,73l640,53l595,36l548,21l500,11l451,4l401,0l360,0l328,1l296,5l265,10l235,16l206,25l178,35l151,48l139,55l123,63l93,83l66,103l41,125l18,147l0,166l9,161l43,144l80,129l120,114l164,102l211,93l262,87l316,86l345,87l373,88l426,93l474,99l518,108l559,117l595,127l643,144l693,166l730,186l758,206l766,213l944,393xe" fillcolor="#ac2627" stroked="f" o:allowincell="f" style="position:absolute;margin-left:361.7pt;margin-top:11.3pt;width:47.15pt;height:19.6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937760</wp:posOffset>
                </wp:positionH>
                <wp:positionV relativeFrom="paragraph">
                  <wp:posOffset>155575</wp:posOffset>
                </wp:positionV>
                <wp:extent cx="246380" cy="222885"/>
                <wp:effectExtent l="0" t="635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0">
                              <a:moveTo>
                                <a:pt x="380" y="350"/>
                              </a:moveTo>
                              <a:lnTo>
                                <a:pt x="385" y="347"/>
                              </a:lnTo>
                              <a:lnTo>
                                <a:pt x="388" y="343"/>
                              </a:lnTo>
                              <a:lnTo>
                                <a:pt x="363" y="295"/>
                              </a:lnTo>
                              <a:lnTo>
                                <a:pt x="341" y="257"/>
                              </a:lnTo>
                              <a:lnTo>
                                <a:pt x="315" y="218"/>
                              </a:lnTo>
                              <a:lnTo>
                                <a:pt x="286" y="179"/>
                              </a:lnTo>
                              <a:lnTo>
                                <a:pt x="253" y="141"/>
                              </a:lnTo>
                              <a:lnTo>
                                <a:pt x="216" y="106"/>
                              </a:lnTo>
                              <a:lnTo>
                                <a:pt x="197" y="91"/>
                              </a:lnTo>
                              <a:lnTo>
                                <a:pt x="179" y="78"/>
                              </a:lnTo>
                              <a:lnTo>
                                <a:pt x="140" y="54"/>
                              </a:lnTo>
                              <a:lnTo>
                                <a:pt x="98" y="34"/>
                              </a:lnTo>
                              <a:lnTo>
                                <a:pt x="53" y="17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lnTo>
                                <a:pt x="18" y="9"/>
                              </a:lnTo>
                              <a:lnTo>
                                <a:pt x="53" y="30"/>
                              </a:lnTo>
                              <a:lnTo>
                                <a:pt x="71" y="43"/>
                              </a:lnTo>
                              <a:lnTo>
                                <a:pt x="79" y="49"/>
                              </a:lnTo>
                              <a:lnTo>
                                <a:pt x="93" y="62"/>
                              </a:lnTo>
                              <a:lnTo>
                                <a:pt x="111" y="81"/>
                              </a:lnTo>
                              <a:lnTo>
                                <a:pt x="128" y="106"/>
                              </a:lnTo>
                              <a:lnTo>
                                <a:pt x="137" y="128"/>
                              </a:lnTo>
                              <a:lnTo>
                                <a:pt x="140" y="142"/>
                              </a:lnTo>
                              <a:lnTo>
                                <a:pt x="151" y="147"/>
                              </a:lnTo>
                              <a:lnTo>
                                <a:pt x="188" y="167"/>
                              </a:lnTo>
                              <a:lnTo>
                                <a:pt x="216" y="187"/>
                              </a:lnTo>
                              <a:lnTo>
                                <a:pt x="224" y="194"/>
                              </a:lnTo>
                              <a:lnTo>
                                <a:pt x="378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0" path="m380,350l385,347l388,343l363,295l341,257l315,218l286,179l253,141l216,106l197,91l179,78l140,54l98,34l53,17l6,2l0,0l18,9l53,30l71,43l79,49l93,62l111,81l128,106l137,128l140,142l151,147l188,167l216,187l224,194l378,350xe" fillcolor="#9d2726" stroked="f" o:allowincell="f" style="position:absolute;margin-left:388.8pt;margin-top:12.25pt;width:19.35pt;height:17.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837430</wp:posOffset>
                </wp:positionH>
                <wp:positionV relativeFrom="paragraph">
                  <wp:posOffset>151130</wp:posOffset>
                </wp:positionV>
                <wp:extent cx="409575" cy="383540"/>
                <wp:effectExtent l="635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603">
                              <a:moveTo>
                                <a:pt x="575" y="602"/>
                              </a:moveTo>
                              <a:lnTo>
                                <a:pt x="584" y="598"/>
                              </a:lnTo>
                              <a:lnTo>
                                <a:pt x="603" y="588"/>
                              </a:lnTo>
                              <a:lnTo>
                                <a:pt x="623" y="575"/>
                              </a:lnTo>
                              <a:lnTo>
                                <a:pt x="641" y="558"/>
                              </a:lnTo>
                              <a:lnTo>
                                <a:pt x="645" y="553"/>
                              </a:lnTo>
                              <a:lnTo>
                                <a:pt x="645" y="551"/>
                              </a:lnTo>
                              <a:lnTo>
                                <a:pt x="637" y="520"/>
                              </a:lnTo>
                              <a:lnTo>
                                <a:pt x="627" y="498"/>
                              </a:lnTo>
                              <a:lnTo>
                                <a:pt x="623" y="491"/>
                              </a:lnTo>
                              <a:lnTo>
                                <a:pt x="606" y="466"/>
                              </a:lnTo>
                              <a:lnTo>
                                <a:pt x="585" y="439"/>
                              </a:lnTo>
                              <a:lnTo>
                                <a:pt x="580" y="433"/>
                              </a:lnTo>
                              <a:lnTo>
                                <a:pt x="575" y="419"/>
                              </a:lnTo>
                              <a:lnTo>
                                <a:pt x="559" y="379"/>
                              </a:lnTo>
                              <a:lnTo>
                                <a:pt x="538" y="334"/>
                              </a:lnTo>
                              <a:lnTo>
                                <a:pt x="510" y="282"/>
                              </a:lnTo>
                              <a:lnTo>
                                <a:pt x="484" y="241"/>
                              </a:lnTo>
                              <a:lnTo>
                                <a:pt x="465" y="213"/>
                              </a:lnTo>
                              <a:lnTo>
                                <a:pt x="444" y="185"/>
                              </a:lnTo>
                              <a:lnTo>
                                <a:pt x="421" y="158"/>
                              </a:lnTo>
                              <a:lnTo>
                                <a:pt x="396" y="133"/>
                              </a:lnTo>
                              <a:lnTo>
                                <a:pt x="369" y="109"/>
                              </a:lnTo>
                              <a:lnTo>
                                <a:pt x="355" y="98"/>
                              </a:lnTo>
                              <a:lnTo>
                                <a:pt x="337" y="85"/>
                              </a:lnTo>
                              <a:lnTo>
                                <a:pt x="298" y="61"/>
                              </a:lnTo>
                              <a:lnTo>
                                <a:pt x="256" y="41"/>
                              </a:lnTo>
                              <a:lnTo>
                                <a:pt x="211" y="24"/>
                              </a:lnTo>
                              <a:lnTo>
                                <a:pt x="164" y="9"/>
                              </a:lnTo>
                              <a:lnTo>
                                <a:pt x="125" y="0"/>
                              </a:lnTo>
                              <a:lnTo>
                                <a:pt x="96" y="18"/>
                              </a:lnTo>
                              <a:lnTo>
                                <a:pt x="80" y="31"/>
                              </a:lnTo>
                              <a:lnTo>
                                <a:pt x="73" y="34"/>
                              </a:lnTo>
                              <a:lnTo>
                                <a:pt x="55" y="48"/>
                              </a:lnTo>
                              <a:lnTo>
                                <a:pt x="38" y="63"/>
                              </a:lnTo>
                              <a:lnTo>
                                <a:pt x="21" y="83"/>
                              </a:lnTo>
                              <a:lnTo>
                                <a:pt x="11" y="101"/>
                              </a:lnTo>
                              <a:lnTo>
                                <a:pt x="5" y="114"/>
                              </a:lnTo>
                              <a:lnTo>
                                <a:pt x="1" y="127"/>
                              </a:lnTo>
                              <a:lnTo>
                                <a:pt x="0" y="142"/>
                              </a:lnTo>
                              <a:lnTo>
                                <a:pt x="1" y="157"/>
                              </a:lnTo>
                              <a:lnTo>
                                <a:pt x="5" y="172"/>
                              </a:lnTo>
                              <a:lnTo>
                                <a:pt x="9" y="181"/>
                              </a:lnTo>
                              <a:lnTo>
                                <a:pt x="12" y="189"/>
                              </a:lnTo>
                              <a:lnTo>
                                <a:pt x="23" y="205"/>
                              </a:lnTo>
                              <a:lnTo>
                                <a:pt x="37" y="221"/>
                              </a:lnTo>
                              <a:lnTo>
                                <a:pt x="53" y="238"/>
                              </a:lnTo>
                              <a:lnTo>
                                <a:pt x="81" y="261"/>
                              </a:lnTo>
                              <a:lnTo>
                                <a:pt x="124" y="290"/>
                              </a:lnTo>
                              <a:lnTo>
                                <a:pt x="170" y="315"/>
                              </a:lnTo>
                              <a:lnTo>
                                <a:pt x="215" y="335"/>
                              </a:lnTo>
                              <a:lnTo>
                                <a:pt x="246" y="344"/>
                              </a:lnTo>
                              <a:lnTo>
                                <a:pt x="265" y="348"/>
                              </a:lnTo>
                              <a:lnTo>
                                <a:pt x="281" y="350"/>
                              </a:lnTo>
                              <a:lnTo>
                                <a:pt x="296" y="349"/>
                              </a:lnTo>
                              <a:lnTo>
                                <a:pt x="302" y="348"/>
                              </a:lnTo>
                              <a:lnTo>
                                <a:pt x="307" y="345"/>
                              </a:lnTo>
                              <a:lnTo>
                                <a:pt x="317" y="340"/>
                              </a:lnTo>
                              <a:lnTo>
                                <a:pt x="330" y="329"/>
                              </a:lnTo>
                              <a:lnTo>
                                <a:pt x="345" y="311"/>
                              </a:lnTo>
                              <a:lnTo>
                                <a:pt x="355" y="291"/>
                              </a:lnTo>
                              <a:lnTo>
                                <a:pt x="366" y="260"/>
                              </a:lnTo>
                              <a:lnTo>
                                <a:pt x="372" y="235"/>
                              </a:lnTo>
                              <a:lnTo>
                                <a:pt x="373" y="229"/>
                              </a:lnTo>
                              <a:lnTo>
                                <a:pt x="454" y="278"/>
                              </a:lnTo>
                              <a:lnTo>
                                <a:pt x="446" y="283"/>
                              </a:lnTo>
                              <a:lnTo>
                                <a:pt x="428" y="301"/>
                              </a:lnTo>
                              <a:lnTo>
                                <a:pt x="409" y="321"/>
                              </a:lnTo>
                              <a:lnTo>
                                <a:pt x="391" y="346"/>
                              </a:lnTo>
                              <a:lnTo>
                                <a:pt x="380" y="368"/>
                              </a:lnTo>
                              <a:lnTo>
                                <a:pt x="374" y="383"/>
                              </a:lnTo>
                              <a:lnTo>
                                <a:pt x="370" y="398"/>
                              </a:lnTo>
                              <a:lnTo>
                                <a:pt x="369" y="414"/>
                              </a:lnTo>
                              <a:lnTo>
                                <a:pt x="370" y="431"/>
                              </a:lnTo>
                              <a:lnTo>
                                <a:pt x="375" y="447"/>
                              </a:lnTo>
                              <a:lnTo>
                                <a:pt x="379" y="456"/>
                              </a:lnTo>
                              <a:lnTo>
                                <a:pt x="387" y="472"/>
                              </a:lnTo>
                              <a:lnTo>
                                <a:pt x="408" y="503"/>
                              </a:lnTo>
                              <a:lnTo>
                                <a:pt x="433" y="532"/>
                              </a:lnTo>
                              <a:lnTo>
                                <a:pt x="460" y="556"/>
                              </a:lnTo>
                              <a:lnTo>
                                <a:pt x="488" y="576"/>
                              </a:lnTo>
                              <a:lnTo>
                                <a:pt x="516" y="592"/>
                              </a:lnTo>
                              <a:lnTo>
                                <a:pt x="542" y="601"/>
                              </a:lnTo>
                              <a:lnTo>
                                <a:pt x="560" y="603"/>
                              </a:lnTo>
                              <a:lnTo>
                                <a:pt x="570" y="6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603" path="m575,602l584,598l603,588l623,575l641,558l645,553l645,551l637,520l627,498l623,491l606,466l585,439l580,433l575,419l559,379l538,334l510,282l484,241l465,213l444,185l421,158l396,133l369,109l355,98l337,85l298,61l256,41l211,24l164,9l125,0l96,18l80,31l73,34l55,48l38,63l21,83l11,101l5,114l1,127l0,142l1,157l5,172l9,181l12,189l23,205l37,221l53,238l81,261l124,290l170,315l215,335l246,344l265,348l281,350l296,349l302,348l307,345l317,340l330,329l345,311l355,291l366,260l372,235l373,229l454,278l446,283l428,301l409,321l391,346l380,368l374,383l370,398l369,414l370,431l375,447l379,456l387,472l408,503l433,532l460,556l488,576l516,592l542,601l560,603l570,603xe" fillcolor="#b6292b" stroked="f" o:allowincell="f" style="position:absolute;margin-left:380.9pt;margin-top:11.9pt;width:32.2pt;height:30.1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843780</wp:posOffset>
                </wp:positionH>
                <wp:positionV relativeFrom="paragraph">
                  <wp:posOffset>155575</wp:posOffset>
                </wp:positionV>
                <wp:extent cx="403860" cy="379095"/>
                <wp:effectExtent l="0" t="635" r="127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596">
                              <a:moveTo>
                                <a:pt x="565" y="595"/>
                              </a:moveTo>
                              <a:lnTo>
                                <a:pt x="573" y="592"/>
                              </a:lnTo>
                              <a:lnTo>
                                <a:pt x="592" y="582"/>
                              </a:lnTo>
                              <a:lnTo>
                                <a:pt x="610" y="570"/>
                              </a:lnTo>
                              <a:lnTo>
                                <a:pt x="627" y="555"/>
                              </a:lnTo>
                              <a:lnTo>
                                <a:pt x="636" y="547"/>
                              </a:lnTo>
                              <a:lnTo>
                                <a:pt x="633" y="535"/>
                              </a:lnTo>
                              <a:lnTo>
                                <a:pt x="627" y="516"/>
                              </a:lnTo>
                              <a:lnTo>
                                <a:pt x="618" y="493"/>
                              </a:lnTo>
                              <a:lnTo>
                                <a:pt x="613" y="484"/>
                              </a:lnTo>
                              <a:lnTo>
                                <a:pt x="596" y="459"/>
                              </a:lnTo>
                              <a:lnTo>
                                <a:pt x="575" y="432"/>
                              </a:lnTo>
                              <a:lnTo>
                                <a:pt x="570" y="426"/>
                              </a:lnTo>
                              <a:lnTo>
                                <a:pt x="565" y="412"/>
                              </a:lnTo>
                              <a:lnTo>
                                <a:pt x="549" y="372"/>
                              </a:lnTo>
                              <a:lnTo>
                                <a:pt x="528" y="327"/>
                              </a:lnTo>
                              <a:lnTo>
                                <a:pt x="500" y="275"/>
                              </a:lnTo>
                              <a:lnTo>
                                <a:pt x="474" y="234"/>
                              </a:lnTo>
                              <a:lnTo>
                                <a:pt x="455" y="206"/>
                              </a:lnTo>
                              <a:lnTo>
                                <a:pt x="434" y="178"/>
                              </a:lnTo>
                              <a:lnTo>
                                <a:pt x="411" y="151"/>
                              </a:lnTo>
                              <a:lnTo>
                                <a:pt x="386" y="126"/>
                              </a:lnTo>
                              <a:lnTo>
                                <a:pt x="359" y="102"/>
                              </a:lnTo>
                              <a:lnTo>
                                <a:pt x="345" y="91"/>
                              </a:lnTo>
                              <a:lnTo>
                                <a:pt x="333" y="82"/>
                              </a:lnTo>
                              <a:lnTo>
                                <a:pt x="308" y="65"/>
                              </a:lnTo>
                              <a:lnTo>
                                <a:pt x="282" y="51"/>
                              </a:lnTo>
                              <a:lnTo>
                                <a:pt x="254" y="37"/>
                              </a:lnTo>
                              <a:lnTo>
                                <a:pt x="225" y="25"/>
                              </a:lnTo>
                              <a:lnTo>
                                <a:pt x="195" y="14"/>
                              </a:lnTo>
                              <a:lnTo>
                                <a:pt x="164" y="5"/>
                              </a:lnTo>
                              <a:lnTo>
                                <a:pt x="145" y="0"/>
                              </a:lnTo>
                              <a:lnTo>
                                <a:pt x="108" y="2"/>
                              </a:lnTo>
                              <a:lnTo>
                                <a:pt x="101" y="2"/>
                              </a:lnTo>
                              <a:lnTo>
                                <a:pt x="92" y="8"/>
                              </a:lnTo>
                              <a:lnTo>
                                <a:pt x="70" y="24"/>
                              </a:lnTo>
                              <a:lnTo>
                                <a:pt x="63" y="27"/>
                              </a:lnTo>
                              <a:lnTo>
                                <a:pt x="45" y="41"/>
                              </a:lnTo>
                              <a:lnTo>
                                <a:pt x="28" y="56"/>
                              </a:lnTo>
                              <a:lnTo>
                                <a:pt x="11" y="76"/>
                              </a:lnTo>
                              <a:lnTo>
                                <a:pt x="1" y="94"/>
                              </a:lnTo>
                              <a:lnTo>
                                <a:pt x="0" y="94"/>
                              </a:lnTo>
                              <a:lnTo>
                                <a:pt x="60" y="111"/>
                              </a:lnTo>
                              <a:lnTo>
                                <a:pt x="111" y="130"/>
                              </a:lnTo>
                              <a:lnTo>
                                <a:pt x="145" y="144"/>
                              </a:lnTo>
                              <a:lnTo>
                                <a:pt x="178" y="160"/>
                              </a:lnTo>
                              <a:lnTo>
                                <a:pt x="211" y="178"/>
                              </a:lnTo>
                              <a:lnTo>
                                <a:pt x="227" y="188"/>
                              </a:lnTo>
                              <a:lnTo>
                                <a:pt x="242" y="197"/>
                              </a:lnTo>
                              <a:lnTo>
                                <a:pt x="269" y="217"/>
                              </a:lnTo>
                              <a:lnTo>
                                <a:pt x="294" y="236"/>
                              </a:lnTo>
                              <a:lnTo>
                                <a:pt x="316" y="255"/>
                              </a:lnTo>
                              <a:lnTo>
                                <a:pt x="343" y="283"/>
                              </a:lnTo>
                              <a:lnTo>
                                <a:pt x="344" y="284"/>
                              </a:lnTo>
                              <a:lnTo>
                                <a:pt x="345" y="284"/>
                              </a:lnTo>
                              <a:lnTo>
                                <a:pt x="356" y="253"/>
                              </a:lnTo>
                              <a:lnTo>
                                <a:pt x="362" y="228"/>
                              </a:lnTo>
                              <a:lnTo>
                                <a:pt x="363" y="222"/>
                              </a:lnTo>
                              <a:lnTo>
                                <a:pt x="444" y="271"/>
                              </a:lnTo>
                              <a:lnTo>
                                <a:pt x="436" y="276"/>
                              </a:lnTo>
                              <a:lnTo>
                                <a:pt x="418" y="294"/>
                              </a:lnTo>
                              <a:lnTo>
                                <a:pt x="399" y="314"/>
                              </a:lnTo>
                              <a:lnTo>
                                <a:pt x="383" y="335"/>
                              </a:lnTo>
                              <a:lnTo>
                                <a:pt x="391" y="347"/>
                              </a:lnTo>
                              <a:lnTo>
                                <a:pt x="404" y="371"/>
                              </a:lnTo>
                              <a:lnTo>
                                <a:pt x="412" y="392"/>
                              </a:lnTo>
                              <a:lnTo>
                                <a:pt x="414" y="399"/>
                              </a:lnTo>
                              <a:lnTo>
                                <a:pt x="421" y="403"/>
                              </a:lnTo>
                              <a:lnTo>
                                <a:pt x="440" y="419"/>
                              </a:lnTo>
                              <a:lnTo>
                                <a:pt x="461" y="439"/>
                              </a:lnTo>
                              <a:lnTo>
                                <a:pt x="483" y="466"/>
                              </a:lnTo>
                              <a:lnTo>
                                <a:pt x="499" y="490"/>
                              </a:lnTo>
                              <a:lnTo>
                                <a:pt x="509" y="508"/>
                              </a:lnTo>
                              <a:lnTo>
                                <a:pt x="518" y="528"/>
                              </a:lnTo>
                              <a:lnTo>
                                <a:pt x="525" y="550"/>
                              </a:lnTo>
                              <a:lnTo>
                                <a:pt x="531" y="573"/>
                              </a:lnTo>
                              <a:lnTo>
                                <a:pt x="534" y="594"/>
                              </a:lnTo>
                              <a:lnTo>
                                <a:pt x="550" y="596"/>
                              </a:lnTo>
                              <a:lnTo>
                                <a:pt x="560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596" path="m565,595l573,592l592,582l610,570l627,555l636,547l633,535l627,516l618,493l613,484l596,459l575,432l570,426l565,412l549,372l528,327l500,275l474,234l455,206l434,178l411,151l386,126l359,102l345,91l333,82l308,65l282,51l254,37l225,25l195,14l164,5l145,0l108,2l101,2l92,8l70,24l63,27l45,41l28,56l11,76l1,94l0,94l60,111l111,130l145,144l178,160l211,178l227,188l242,197l269,217l294,236l316,255l343,283l344,284l345,284l356,253l362,228l363,222l444,271l436,276l418,294l399,314l383,335l391,347l404,371l412,392l414,399l421,403l440,419l461,439l483,466l499,490l509,508l518,528l525,550l531,573l534,594l550,596l560,596xe" fillcolor="#ac2627" stroked="f" o:allowincell="f" style="position:absolute;margin-left:381.4pt;margin-top:12.25pt;width:31.75pt;height:29.8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836160</wp:posOffset>
                </wp:positionH>
                <wp:positionV relativeFrom="paragraph">
                  <wp:posOffset>143510</wp:posOffset>
                </wp:positionV>
                <wp:extent cx="335280" cy="206375"/>
                <wp:effectExtent l="0" t="635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324">
                              <a:moveTo>
                                <a:pt x="528" y="323"/>
                              </a:moveTo>
                              <a:lnTo>
                                <a:pt x="512" y="294"/>
                              </a:lnTo>
                              <a:lnTo>
                                <a:pt x="486" y="253"/>
                              </a:lnTo>
                              <a:lnTo>
                                <a:pt x="467" y="225"/>
                              </a:lnTo>
                              <a:lnTo>
                                <a:pt x="446" y="197"/>
                              </a:lnTo>
                              <a:lnTo>
                                <a:pt x="423" y="170"/>
                              </a:lnTo>
                              <a:lnTo>
                                <a:pt x="398" y="145"/>
                              </a:lnTo>
                              <a:lnTo>
                                <a:pt x="371" y="121"/>
                              </a:lnTo>
                              <a:lnTo>
                                <a:pt x="357" y="110"/>
                              </a:lnTo>
                              <a:lnTo>
                                <a:pt x="339" y="97"/>
                              </a:lnTo>
                              <a:lnTo>
                                <a:pt x="300" y="73"/>
                              </a:lnTo>
                              <a:lnTo>
                                <a:pt x="258" y="53"/>
                              </a:lnTo>
                              <a:lnTo>
                                <a:pt x="213" y="36"/>
                              </a:lnTo>
                              <a:lnTo>
                                <a:pt x="166" y="21"/>
                              </a:lnTo>
                              <a:lnTo>
                                <a:pt x="118" y="11"/>
                              </a:lnTo>
                              <a:lnTo>
                                <a:pt x="69" y="4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31" y="4"/>
                              </a:lnTo>
                              <a:lnTo>
                                <a:pt x="98" y="18"/>
                              </a:lnTo>
                              <a:lnTo>
                                <a:pt x="148" y="32"/>
                              </a:lnTo>
                              <a:lnTo>
                                <a:pt x="180" y="43"/>
                              </a:lnTo>
                              <a:lnTo>
                                <a:pt x="211" y="56"/>
                              </a:lnTo>
                              <a:lnTo>
                                <a:pt x="241" y="71"/>
                              </a:lnTo>
                              <a:lnTo>
                                <a:pt x="255" y="80"/>
                              </a:lnTo>
                              <a:lnTo>
                                <a:pt x="281" y="96"/>
                              </a:lnTo>
                              <a:lnTo>
                                <a:pt x="322" y="128"/>
                              </a:lnTo>
                              <a:lnTo>
                                <a:pt x="351" y="156"/>
                              </a:lnTo>
                              <a:lnTo>
                                <a:pt x="370" y="180"/>
                              </a:lnTo>
                              <a:lnTo>
                                <a:pt x="382" y="200"/>
                              </a:lnTo>
                              <a:lnTo>
                                <a:pt x="388" y="216"/>
                              </a:lnTo>
                              <a:lnTo>
                                <a:pt x="390" y="227"/>
                              </a:lnTo>
                              <a:lnTo>
                                <a:pt x="390" y="234"/>
                              </a:lnTo>
                              <a:lnTo>
                                <a:pt x="404" y="254"/>
                              </a:lnTo>
                              <a:lnTo>
                                <a:pt x="431" y="283"/>
                              </a:lnTo>
                              <a:lnTo>
                                <a:pt x="447" y="298"/>
                              </a:lnTo>
                              <a:lnTo>
                                <a:pt x="464" y="311"/>
                              </a:lnTo>
                              <a:lnTo>
                                <a:pt x="477" y="317"/>
                              </a:lnTo>
                              <a:lnTo>
                                <a:pt x="485" y="320"/>
                              </a:lnTo>
                              <a:lnTo>
                                <a:pt x="489" y="321"/>
                              </a:lnTo>
                              <a:lnTo>
                                <a:pt x="503" y="322"/>
                              </a:lnTo>
                              <a:lnTo>
                                <a:pt x="527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324" path="m528,323l512,294l486,253l467,225l446,197l423,170l398,145l371,121l357,110l339,97l300,73l258,53l213,36l166,21l118,11l69,4l19,0l0,0l31,4l98,18l148,32l180,43l211,56l241,71l255,80l281,96l322,128l351,156l370,180l382,200l388,216l390,227l390,234l404,254l431,283l447,298l464,311l477,317l485,320l489,321l503,322l527,324xe" fillcolor="#9d2726" stroked="f" o:allowincell="f" style="position:absolute;margin-left:380.8pt;margin-top:11.3pt;width:26.35pt;height:16.2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950" distR="114935" simplePos="0" locked="0" layoutInCell="0" allowOverlap="1" relativeHeight="280">
                <wp:simplePos x="0" y="0"/>
                <wp:positionH relativeFrom="page">
                  <wp:posOffset>4469765</wp:posOffset>
                </wp:positionH>
                <wp:positionV relativeFrom="paragraph">
                  <wp:posOffset>153035</wp:posOffset>
                </wp:positionV>
                <wp:extent cx="99060" cy="164465"/>
                <wp:effectExtent l="0" t="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58">
                              <a:moveTo>
                                <a:pt x="26" y="258"/>
                              </a:moveTo>
                              <a:cubicBezTo>
                                <a:pt x="26" y="258"/>
                                <a:pt x="44" y="194"/>
                                <a:pt x="77" y="151"/>
                              </a:cubicBezTo>
                              <a:cubicBezTo>
                                <a:pt x="111" y="107"/>
                                <a:pt x="156" y="86"/>
                                <a:pt x="156" y="86"/>
                              </a:cubicBezTo>
                              <a:cubicBezTo>
                                <a:pt x="156" y="86"/>
                                <a:pt x="139" y="3"/>
                                <a:pt x="120" y="2"/>
                              </a:cubicBezTo>
                              <a:cubicBezTo>
                                <a:pt x="101" y="0"/>
                                <a:pt x="35" y="59"/>
                                <a:pt x="18" y="97"/>
                              </a:cubicBezTo>
                              <a:cubicBezTo>
                                <a:pt x="0" y="136"/>
                                <a:pt x="26" y="258"/>
                                <a:pt x="26" y="25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58" path="m26,258c26,258,44,194,77,151c111,107,156,86,156,86c156,86,139,3,120,2c101,0,35,59,18,97c0,136,26,258,26,258e" fillcolor="#292c2e" stroked="f" o:allowincell="f" style="position:absolute;margin-left:351.95pt;margin-top:12.05pt;width:7.75pt;height:12.9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1">
                <wp:simplePos x="0" y="0"/>
                <wp:positionH relativeFrom="page">
                  <wp:posOffset>4651375</wp:posOffset>
                </wp:positionH>
                <wp:positionV relativeFrom="paragraph">
                  <wp:posOffset>272415</wp:posOffset>
                </wp:positionV>
                <wp:extent cx="116840" cy="24701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88">
                              <a:moveTo>
                                <a:pt x="140" y="12"/>
                              </a:moveTo>
                              <a:cubicBezTo>
                                <a:pt x="140" y="12"/>
                                <a:pt x="110" y="0"/>
                                <a:pt x="81" y="36"/>
                              </a:cubicBezTo>
                              <a:cubicBezTo>
                                <a:pt x="52" y="72"/>
                                <a:pt x="5" y="148"/>
                                <a:pt x="2" y="230"/>
                              </a:cubicBezTo>
                              <a:cubicBezTo>
                                <a:pt x="0" y="312"/>
                                <a:pt x="51" y="388"/>
                                <a:pt x="95" y="386"/>
                              </a:cubicBezTo>
                              <a:cubicBezTo>
                                <a:pt x="139" y="383"/>
                                <a:pt x="151" y="300"/>
                                <a:pt x="151" y="300"/>
                              </a:cubicBezTo>
                              <a:lnTo>
                                <a:pt x="184" y="48"/>
                              </a:lnTo>
                              <a:lnTo>
                                <a:pt x="16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88" path="m140,12c140,12,110,0,81,36c52,72,5,148,2,230c0,312,51,388,95,386c139,383,151,300,151,300l184,48l167,25xe" fillcolor="#f1cb26" stroked="f" o:allowincell="f" style="position:absolute;margin-left:366.25pt;margin-top:21.45pt;width:9.15pt;height:19.4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045" distR="112395" simplePos="0" locked="0" layoutInCell="0" allowOverlap="1" relativeHeight="282">
                <wp:simplePos x="0" y="0"/>
                <wp:positionH relativeFrom="page">
                  <wp:posOffset>4650105</wp:posOffset>
                </wp:positionH>
                <wp:positionV relativeFrom="paragraph">
                  <wp:posOffset>285750</wp:posOffset>
                </wp:positionV>
                <wp:extent cx="163830" cy="24638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387">
                              <a:moveTo>
                                <a:pt x="187" y="20"/>
                              </a:moveTo>
                              <a:cubicBezTo>
                                <a:pt x="187" y="20"/>
                                <a:pt x="151" y="0"/>
                                <a:pt x="112" y="25"/>
                              </a:cubicBezTo>
                              <a:cubicBezTo>
                                <a:pt x="74" y="50"/>
                                <a:pt x="38" y="92"/>
                                <a:pt x="19" y="186"/>
                              </a:cubicBezTo>
                              <a:cubicBezTo>
                                <a:pt x="0" y="281"/>
                                <a:pt x="39" y="351"/>
                                <a:pt x="101" y="369"/>
                              </a:cubicBezTo>
                              <a:cubicBezTo>
                                <a:pt x="164" y="387"/>
                                <a:pt x="206" y="325"/>
                                <a:pt x="206" y="325"/>
                              </a:cubicBezTo>
                              <a:cubicBezTo>
                                <a:pt x="206" y="325"/>
                                <a:pt x="245" y="269"/>
                                <a:pt x="252" y="215"/>
                              </a:cubicBezTo>
                              <a:cubicBezTo>
                                <a:pt x="258" y="161"/>
                                <a:pt x="240" y="118"/>
                                <a:pt x="224" y="80"/>
                              </a:cubicBezTo>
                              <a:cubicBezTo>
                                <a:pt x="208" y="42"/>
                                <a:pt x="187" y="20"/>
                                <a:pt x="187" y="20"/>
                              </a:cubicBezTo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387" path="m187,20c187,20,151,0,112,25c74,50,38,92,19,186c0,281,39,351,101,369c164,387,206,325,206,325c206,325,245,269,252,215c258,161,240,118,224,80c208,42,187,20,187,20e" fillcolor="#fffce5" stroked="f" o:allowincell="f" style="position:absolute;margin-left:366.15pt;margin-top:22.5pt;width:12.85pt;height:19.35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752340</wp:posOffset>
                </wp:positionH>
                <wp:positionV relativeFrom="paragraph">
                  <wp:posOffset>365125</wp:posOffset>
                </wp:positionV>
                <wp:extent cx="55880" cy="121920"/>
                <wp:effectExtent l="0" t="0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91">
                              <a:moveTo>
                                <a:pt x="40" y="190"/>
                              </a:moveTo>
                              <a:lnTo>
                                <a:pt x="44" y="189"/>
                              </a:lnTo>
                              <a:lnTo>
                                <a:pt x="49" y="187"/>
                              </a:lnTo>
                              <a:lnTo>
                                <a:pt x="55" y="182"/>
                              </a:lnTo>
                              <a:lnTo>
                                <a:pt x="57" y="178"/>
                              </a:lnTo>
                              <a:lnTo>
                                <a:pt x="73" y="148"/>
                              </a:lnTo>
                              <a:lnTo>
                                <a:pt x="81" y="125"/>
                              </a:lnTo>
                              <a:lnTo>
                                <a:pt x="85" y="111"/>
                              </a:lnTo>
                              <a:lnTo>
                                <a:pt x="87" y="102"/>
                              </a:lnTo>
                              <a:lnTo>
                                <a:pt x="87" y="92"/>
                              </a:lnTo>
                              <a:lnTo>
                                <a:pt x="88" y="73"/>
                              </a:lnTo>
                              <a:lnTo>
                                <a:pt x="87" y="55"/>
                              </a:lnTo>
                              <a:lnTo>
                                <a:pt x="84" y="39"/>
                              </a:lnTo>
                              <a:lnTo>
                                <a:pt x="79" y="26"/>
                              </a:lnTo>
                              <a:lnTo>
                                <a:pt x="74" y="14"/>
                              </a:lnTo>
                              <a:lnTo>
                                <a:pt x="69" y="8"/>
                              </a:lnTo>
                              <a:lnTo>
                                <a:pt x="65" y="5"/>
                              </a:lnTo>
                              <a:lnTo>
                                <a:pt x="61" y="2"/>
                              </a:lnTo>
                              <a:lnTo>
                                <a:pt x="57" y="1"/>
                              </a:lnTo>
                              <a:lnTo>
                                <a:pt x="55" y="1"/>
                              </a:lnTo>
                              <a:lnTo>
                                <a:pt x="52" y="0"/>
                              </a:lnTo>
                              <a:lnTo>
                                <a:pt x="48" y="1"/>
                              </a:lnTo>
                              <a:lnTo>
                                <a:pt x="44" y="2"/>
                              </a:lnTo>
                              <a:lnTo>
                                <a:pt x="39" y="4"/>
                              </a:lnTo>
                              <a:lnTo>
                                <a:pt x="33" y="9"/>
                              </a:lnTo>
                              <a:lnTo>
                                <a:pt x="25" y="19"/>
                              </a:lnTo>
                              <a:lnTo>
                                <a:pt x="18" y="31"/>
                              </a:lnTo>
                              <a:lnTo>
                                <a:pt x="12" y="45"/>
                              </a:lnTo>
                              <a:lnTo>
                                <a:pt x="7" y="62"/>
                              </a:lnTo>
                              <a:lnTo>
                                <a:pt x="3" y="80"/>
                              </a:lnTo>
                              <a:lnTo>
                                <a:pt x="2" y="90"/>
                              </a:lnTo>
                              <a:lnTo>
                                <a:pt x="1" y="99"/>
                              </a:lnTo>
                              <a:lnTo>
                                <a:pt x="0" y="118"/>
                              </a:lnTo>
                              <a:lnTo>
                                <a:pt x="1" y="136"/>
                              </a:lnTo>
                              <a:lnTo>
                                <a:pt x="4" y="152"/>
                              </a:lnTo>
                              <a:lnTo>
                                <a:pt x="9" y="165"/>
                              </a:lnTo>
                              <a:lnTo>
                                <a:pt x="14" y="177"/>
                              </a:lnTo>
                              <a:lnTo>
                                <a:pt x="19" y="183"/>
                              </a:lnTo>
                              <a:lnTo>
                                <a:pt x="23" y="186"/>
                              </a:lnTo>
                              <a:lnTo>
                                <a:pt x="27" y="189"/>
                              </a:lnTo>
                              <a:lnTo>
                                <a:pt x="31" y="190"/>
                              </a:lnTo>
                              <a:lnTo>
                                <a:pt x="34" y="191"/>
                              </a:lnTo>
                              <a:lnTo>
                                <a:pt x="36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91" path="m40,190l44,189l49,187l55,182l57,178l73,148l81,125l85,111l87,102l87,92l88,73l87,55l84,39l79,26l74,14l69,8l65,5l61,2l57,1l55,1l52,0l48,1l44,2l39,4l33,9l25,19l18,31l12,45l7,62l3,80l2,90l1,99l0,118l1,136l4,152l9,165l14,177l19,183l23,186l27,189l31,190l34,191l36,191xe" fillcolor="#292c2e" stroked="f" o:allowincell="f" style="position:absolute;margin-left:374.2pt;margin-top:28.75pt;width:4.35pt;height:9.5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284">
                <wp:simplePos x="0" y="0"/>
                <wp:positionH relativeFrom="page">
                  <wp:posOffset>4700270</wp:posOffset>
                </wp:positionH>
                <wp:positionV relativeFrom="paragraph">
                  <wp:posOffset>267335</wp:posOffset>
                </wp:positionV>
                <wp:extent cx="125730" cy="24257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81">
                              <a:moveTo>
                                <a:pt x="0" y="25"/>
                              </a:moveTo>
                              <a:cubicBezTo>
                                <a:pt x="0" y="25"/>
                                <a:pt x="24" y="0"/>
                                <a:pt x="50" y="5"/>
                              </a:cubicBezTo>
                              <a:cubicBezTo>
                                <a:pt x="75" y="10"/>
                                <a:pt x="140" y="56"/>
                                <a:pt x="169" y="148"/>
                              </a:cubicBezTo>
                              <a:cubicBezTo>
                                <a:pt x="198" y="241"/>
                                <a:pt x="161" y="304"/>
                                <a:pt x="145" y="331"/>
                              </a:cubicBezTo>
                              <a:cubicBezTo>
                                <a:pt x="129" y="358"/>
                                <a:pt x="101" y="381"/>
                                <a:pt x="101" y="381"/>
                              </a:cubicBezTo>
                              <a:cubicBezTo>
                                <a:pt x="101" y="381"/>
                                <a:pt x="154" y="331"/>
                                <a:pt x="167" y="252"/>
                              </a:cubicBezTo>
                              <a:cubicBezTo>
                                <a:pt x="180" y="174"/>
                                <a:pt x="134" y="95"/>
                                <a:pt x="104" y="59"/>
                              </a:cubicBezTo>
                              <a:cubicBezTo>
                                <a:pt x="74" y="23"/>
                                <a:pt x="41" y="14"/>
                                <a:pt x="30" y="15"/>
                              </a:cubicBezTo>
                              <a:cubicBezTo>
                                <a:pt x="18" y="16"/>
                                <a:pt x="0" y="25"/>
                                <a:pt x="0" y="25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81" path="m0,25c0,25,24,0,50,5c75,10,140,56,169,148c198,241,161,304,145,331c129,358,101,381,101,381c101,381,154,331,167,252c180,174,134,95,104,59c74,23,41,14,30,15c18,16,0,25,0,25e" fillcolor="#292c2e" stroked="f" o:allowincell="f" style="position:absolute;margin-left:370.1pt;margin-top:21.05pt;width:9.85pt;height:19.0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728845</wp:posOffset>
                </wp:positionH>
                <wp:positionV relativeFrom="paragraph">
                  <wp:posOffset>367030</wp:posOffset>
                </wp:positionV>
                <wp:extent cx="43815" cy="3365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2">
                              <a:moveTo>
                                <a:pt x="69" y="52"/>
                              </a:moveTo>
                              <a:lnTo>
                                <a:pt x="0" y="31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52" path="m69,52l0,31l23,0xe" fillcolor="white" stroked="f" o:allowincell="f" style="position:absolute;margin-left:372.35pt;margin-top:28.9pt;width:3.4pt;height:2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4300" simplePos="0" locked="0" layoutInCell="0" allowOverlap="1" relativeHeight="286">
                <wp:simplePos x="0" y="0"/>
                <wp:positionH relativeFrom="page">
                  <wp:posOffset>4502150</wp:posOffset>
                </wp:positionH>
                <wp:positionV relativeFrom="paragraph">
                  <wp:posOffset>365125</wp:posOffset>
                </wp:positionV>
                <wp:extent cx="82550" cy="19875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12">
                              <a:moveTo>
                                <a:pt x="82" y="15"/>
                              </a:moveTo>
                              <a:cubicBezTo>
                                <a:pt x="82" y="15"/>
                                <a:pt x="96" y="0"/>
                                <a:pt x="110" y="21"/>
                              </a:cubicBezTo>
                              <a:cubicBezTo>
                                <a:pt x="125" y="41"/>
                                <a:pt x="130" y="97"/>
                                <a:pt x="127" y="142"/>
                              </a:cubicBezTo>
                              <a:cubicBezTo>
                                <a:pt x="125" y="188"/>
                                <a:pt x="101" y="242"/>
                                <a:pt x="89" y="263"/>
                              </a:cubicBezTo>
                              <a:cubicBezTo>
                                <a:pt x="77" y="284"/>
                                <a:pt x="60" y="312"/>
                                <a:pt x="60" y="312"/>
                              </a:cubicBezTo>
                              <a:lnTo>
                                <a:pt x="66" y="286"/>
                              </a:lnTo>
                              <a:cubicBezTo>
                                <a:pt x="66" y="286"/>
                                <a:pt x="19" y="309"/>
                                <a:pt x="9" y="289"/>
                              </a:cubicBezTo>
                              <a:cubicBezTo>
                                <a:pt x="0" y="268"/>
                                <a:pt x="13" y="233"/>
                                <a:pt x="14" y="230"/>
                              </a:cubicBezTo>
                              <a:cubicBezTo>
                                <a:pt x="15" y="227"/>
                                <a:pt x="69" y="31"/>
                                <a:pt x="69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312" path="m82,15c82,15,96,0,110,21c125,41,130,97,127,142c125,188,101,242,89,263c77,284,60,312,60,312l66,286c66,286,19,309,9,289c0,268,13,233,14,230c15,227,69,31,69,31xe" fillcolor="#f1cb26" stroked="f" o:allowincell="f" style="position:absolute;margin-left:354.5pt;margin-top:28.75pt;width:6.45pt;height:15.6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0490" simplePos="0" locked="0" layoutInCell="0" allowOverlap="1" relativeHeight="287">
                <wp:simplePos x="0" y="0"/>
                <wp:positionH relativeFrom="page">
                  <wp:posOffset>4495800</wp:posOffset>
                </wp:positionH>
                <wp:positionV relativeFrom="paragraph">
                  <wp:posOffset>372110</wp:posOffset>
                </wp:positionV>
                <wp:extent cx="88900" cy="18732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94">
                              <a:moveTo>
                                <a:pt x="12" y="199"/>
                              </a:moveTo>
                              <a:cubicBezTo>
                                <a:pt x="12" y="199"/>
                                <a:pt x="18" y="162"/>
                                <a:pt x="36" y="111"/>
                              </a:cubicBezTo>
                              <a:cubicBezTo>
                                <a:pt x="54" y="60"/>
                                <a:pt x="83" y="21"/>
                                <a:pt x="83" y="21"/>
                              </a:cubicBezTo>
                              <a:cubicBezTo>
                                <a:pt x="83" y="21"/>
                                <a:pt x="108" y="0"/>
                                <a:pt x="124" y="47"/>
                              </a:cubicBezTo>
                              <a:cubicBezTo>
                                <a:pt x="140" y="94"/>
                                <a:pt x="130" y="172"/>
                                <a:pt x="106" y="225"/>
                              </a:cubicBezTo>
                              <a:cubicBezTo>
                                <a:pt x="81" y="279"/>
                                <a:pt x="41" y="294"/>
                                <a:pt x="20" y="282"/>
                              </a:cubicBezTo>
                              <a:cubicBezTo>
                                <a:pt x="0" y="270"/>
                                <a:pt x="10" y="213"/>
                                <a:pt x="10" y="2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94" path="m12,199c12,199,18,162,36,111c54,60,83,21,83,21c83,21,108,0,124,47c140,94,130,172,106,225c81,279,41,294,20,282c0,270,10,213,10,213xe" fillcolor="#fffce5" stroked="f" o:allowincell="f" style="position:absolute;margin-left:354pt;margin-top:29.3pt;width:6.95pt;height:14.7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538345</wp:posOffset>
                </wp:positionH>
                <wp:positionV relativeFrom="paragraph">
                  <wp:posOffset>429260</wp:posOffset>
                </wp:positionV>
                <wp:extent cx="40005" cy="93980"/>
                <wp:effectExtent l="635" t="0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47">
                              <a:moveTo>
                                <a:pt x="31" y="146"/>
                              </a:moveTo>
                              <a:lnTo>
                                <a:pt x="34" y="144"/>
                              </a:lnTo>
                              <a:lnTo>
                                <a:pt x="39" y="135"/>
                              </a:lnTo>
                              <a:lnTo>
                                <a:pt x="43" y="124"/>
                              </a:lnTo>
                              <a:lnTo>
                                <a:pt x="51" y="102"/>
                              </a:lnTo>
                              <a:lnTo>
                                <a:pt x="57" y="79"/>
                              </a:lnTo>
                              <a:lnTo>
                                <a:pt x="61" y="55"/>
                              </a:lnTo>
                              <a:lnTo>
                                <a:pt x="63" y="31"/>
                              </a:lnTo>
                              <a:lnTo>
                                <a:pt x="62" y="21"/>
                              </a:lnTo>
                              <a:lnTo>
                                <a:pt x="58" y="12"/>
                              </a:lnTo>
                              <a:lnTo>
                                <a:pt x="54" y="7"/>
                              </a:lnTo>
                              <a:lnTo>
                                <a:pt x="52" y="4"/>
                              </a:lnTo>
                              <a:lnTo>
                                <a:pt x="49" y="2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36" y="1"/>
                              </a:lnTo>
                              <a:lnTo>
                                <a:pt x="33" y="2"/>
                              </a:lnTo>
                              <a:lnTo>
                                <a:pt x="28" y="6"/>
                              </a:lnTo>
                              <a:lnTo>
                                <a:pt x="21" y="13"/>
                              </a:lnTo>
                              <a:lnTo>
                                <a:pt x="13" y="27"/>
                              </a:lnTo>
                              <a:lnTo>
                                <a:pt x="4" y="52"/>
                              </a:lnTo>
                              <a:lnTo>
                                <a:pt x="2" y="67"/>
                              </a:lnTo>
                              <a:lnTo>
                                <a:pt x="0" y="82"/>
                              </a:lnTo>
                              <a:lnTo>
                                <a:pt x="1" y="109"/>
                              </a:lnTo>
                              <a:lnTo>
                                <a:pt x="5" y="126"/>
                              </a:lnTo>
                              <a:lnTo>
                                <a:pt x="8" y="135"/>
                              </a:lnTo>
                              <a:lnTo>
                                <a:pt x="12" y="140"/>
                              </a:lnTo>
                              <a:lnTo>
                                <a:pt x="15" y="142"/>
                              </a:lnTo>
                              <a:lnTo>
                                <a:pt x="18" y="145"/>
                              </a:lnTo>
                              <a:lnTo>
                                <a:pt x="21" y="146"/>
                              </a:lnTo>
                              <a:lnTo>
                                <a:pt x="23" y="147"/>
                              </a:lnTo>
                              <a:lnTo>
                                <a:pt x="27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47" path="m31,146l34,144l39,135l43,124l51,102l57,79l61,55l63,31l62,21l58,12l54,7l52,4l49,2l46,1l45,1l43,0l39,0l36,1l33,2l28,6l21,13l13,27l4,52l2,67l0,82l1,109l5,126l8,135l12,140l15,142l18,145l21,146l23,147l27,147xe" fillcolor="#292c2e" stroked="f" o:allowincell="f" style="position:absolute;margin-left:357.35pt;margin-top:33.8pt;width:3.1pt;height:7.3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89">
                <wp:simplePos x="0" y="0"/>
                <wp:positionH relativeFrom="page">
                  <wp:posOffset>4498975</wp:posOffset>
                </wp:positionH>
                <wp:positionV relativeFrom="paragraph">
                  <wp:posOffset>361950</wp:posOffset>
                </wp:positionV>
                <wp:extent cx="76200" cy="176530"/>
                <wp:effectExtent l="0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77">
                              <a:moveTo>
                                <a:pt x="120" y="18"/>
                              </a:moveTo>
                              <a:cubicBezTo>
                                <a:pt x="120" y="18"/>
                                <a:pt x="115" y="8"/>
                                <a:pt x="101" y="14"/>
                              </a:cubicBezTo>
                              <a:cubicBezTo>
                                <a:pt x="86" y="20"/>
                                <a:pt x="54" y="68"/>
                                <a:pt x="30" y="138"/>
                              </a:cubicBezTo>
                              <a:cubicBezTo>
                                <a:pt x="7" y="207"/>
                                <a:pt x="4" y="237"/>
                                <a:pt x="3" y="255"/>
                              </a:cubicBezTo>
                              <a:cubicBezTo>
                                <a:pt x="2" y="272"/>
                                <a:pt x="3" y="277"/>
                                <a:pt x="3" y="277"/>
                              </a:cubicBezTo>
                              <a:cubicBezTo>
                                <a:pt x="3" y="277"/>
                                <a:pt x="0" y="211"/>
                                <a:pt x="23" y="141"/>
                              </a:cubicBezTo>
                              <a:cubicBezTo>
                                <a:pt x="46" y="70"/>
                                <a:pt x="86" y="0"/>
                                <a:pt x="102" y="3"/>
                              </a:cubicBezTo>
                              <a:cubicBezTo>
                                <a:pt x="117" y="6"/>
                                <a:pt x="120" y="18"/>
                                <a:pt x="120" y="1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77" path="m120,18c120,18,115,8,101,14c86,20,54,68,30,138c7,207,4,237,3,255c2,272,3,277,3,277c3,277,0,211,23,141c46,70,86,0,102,3c117,6,120,18,120,18e" fillcolor="#292c2e" stroked="f" o:allowincell="f" style="position:absolute;margin-left:354.25pt;margin-top:28.5pt;width:5.95pt;height:13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533265</wp:posOffset>
                </wp:positionH>
                <wp:positionV relativeFrom="paragraph">
                  <wp:posOffset>429895</wp:posOffset>
                </wp:positionV>
                <wp:extent cx="27305" cy="24765"/>
                <wp:effectExtent l="635" t="635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8">
                              <a:moveTo>
                                <a:pt x="43" y="38"/>
                              </a:moveTo>
                              <a:lnTo>
                                <a:pt x="15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8" path="m43,38l15,0l0,20xe" fillcolor="white" stroked="f" o:allowincell="f" style="position:absolute;margin-left:356.95pt;margin-top:33.85pt;width:2.1pt;height:1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91">
                <wp:simplePos x="0" y="0"/>
                <wp:positionH relativeFrom="page">
                  <wp:posOffset>4530090</wp:posOffset>
                </wp:positionH>
                <wp:positionV relativeFrom="paragraph">
                  <wp:posOffset>167005</wp:posOffset>
                </wp:positionV>
                <wp:extent cx="710565" cy="283210"/>
                <wp:effectExtent l="635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445">
                              <a:moveTo>
                                <a:pt x="24" y="239"/>
                              </a:moveTo>
                              <a:cubicBezTo>
                                <a:pt x="24" y="239"/>
                                <a:pt x="170" y="29"/>
                                <a:pt x="514" y="79"/>
                              </a:cubicBezTo>
                              <a:cubicBezTo>
                                <a:pt x="859" y="129"/>
                                <a:pt x="1075" y="440"/>
                                <a:pt x="1075" y="440"/>
                              </a:cubicBezTo>
                              <a:cubicBezTo>
                                <a:pt x="1075" y="440"/>
                                <a:pt x="1101" y="445"/>
                                <a:pt x="1110" y="412"/>
                              </a:cubicBezTo>
                              <a:cubicBezTo>
                                <a:pt x="1119" y="379"/>
                                <a:pt x="936" y="156"/>
                                <a:pt x="744" y="82"/>
                              </a:cubicBezTo>
                              <a:cubicBezTo>
                                <a:pt x="551" y="8"/>
                                <a:pt x="352" y="0"/>
                                <a:pt x="226" y="45"/>
                              </a:cubicBezTo>
                              <a:cubicBezTo>
                                <a:pt x="100" y="91"/>
                                <a:pt x="2" y="220"/>
                                <a:pt x="1" y="248"/>
                              </a:cubicBezTo>
                              <a:cubicBezTo>
                                <a:pt x="0" y="276"/>
                                <a:pt x="2" y="276"/>
                                <a:pt x="2" y="2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9,445" path="m24,239c24,239,170,29,514,79c859,129,1075,440,1075,440c1075,440,1101,445,1110,412c1119,379,936,156,744,82c551,8,352,0,226,45c100,91,2,220,1,248c0,276,2,276,2,276xe" fillcolor="white" stroked="f" o:allowincell="f" style="position:absolute;margin-left:356.7pt;margin-top:13.15pt;width:55.9pt;height:22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010785</wp:posOffset>
                </wp:positionH>
                <wp:positionV relativeFrom="paragraph">
                  <wp:posOffset>222250</wp:posOffset>
                </wp:positionV>
                <wp:extent cx="224155" cy="224790"/>
                <wp:effectExtent l="635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53">
                              <a:moveTo>
                                <a:pt x="329" y="352"/>
                              </a:moveTo>
                              <a:lnTo>
                                <a:pt x="335" y="350"/>
                              </a:lnTo>
                              <a:lnTo>
                                <a:pt x="340" y="346"/>
                              </a:lnTo>
                              <a:lnTo>
                                <a:pt x="346" y="339"/>
                              </a:lnTo>
                              <a:lnTo>
                                <a:pt x="351" y="330"/>
                              </a:lnTo>
                              <a:lnTo>
                                <a:pt x="353" y="325"/>
                              </a:lnTo>
                              <a:lnTo>
                                <a:pt x="353" y="319"/>
                              </a:lnTo>
                              <a:lnTo>
                                <a:pt x="350" y="311"/>
                              </a:lnTo>
                              <a:lnTo>
                                <a:pt x="344" y="297"/>
                              </a:lnTo>
                              <a:lnTo>
                                <a:pt x="333" y="279"/>
                              </a:lnTo>
                              <a:lnTo>
                                <a:pt x="311" y="249"/>
                              </a:lnTo>
                              <a:lnTo>
                                <a:pt x="270" y="201"/>
                              </a:lnTo>
                              <a:lnTo>
                                <a:pt x="218" y="149"/>
                              </a:lnTo>
                              <a:lnTo>
                                <a:pt x="174" y="110"/>
                              </a:lnTo>
                              <a:lnTo>
                                <a:pt x="142" y="85"/>
                              </a:lnTo>
                              <a:lnTo>
                                <a:pt x="109" y="61"/>
                              </a:lnTo>
                              <a:lnTo>
                                <a:pt x="75" y="39"/>
                              </a:lnTo>
                              <a:lnTo>
                                <a:pt x="40" y="19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lnTo>
                                <a:pt x="11" y="7"/>
                              </a:lnTo>
                              <a:lnTo>
                                <a:pt x="32" y="22"/>
                              </a:lnTo>
                              <a:lnTo>
                                <a:pt x="50" y="39"/>
                              </a:lnTo>
                              <a:lnTo>
                                <a:pt x="60" y="53"/>
                              </a:lnTo>
                              <a:lnTo>
                                <a:pt x="66" y="63"/>
                              </a:lnTo>
                              <a:lnTo>
                                <a:pt x="68" y="68"/>
                              </a:lnTo>
                              <a:lnTo>
                                <a:pt x="70" y="77"/>
                              </a:lnTo>
                              <a:lnTo>
                                <a:pt x="72" y="89"/>
                              </a:lnTo>
                              <a:lnTo>
                                <a:pt x="71" y="96"/>
                              </a:lnTo>
                              <a:lnTo>
                                <a:pt x="70" y="102"/>
                              </a:lnTo>
                              <a:lnTo>
                                <a:pt x="68" y="107"/>
                              </a:lnTo>
                              <a:lnTo>
                                <a:pt x="65" y="112"/>
                              </a:lnTo>
                              <a:lnTo>
                                <a:pt x="64" y="112"/>
                              </a:lnTo>
                              <a:lnTo>
                                <a:pt x="107" y="143"/>
                              </a:lnTo>
                              <a:lnTo>
                                <a:pt x="148" y="175"/>
                              </a:lnTo>
                              <a:lnTo>
                                <a:pt x="184" y="206"/>
                              </a:lnTo>
                              <a:lnTo>
                                <a:pt x="217" y="237"/>
                              </a:lnTo>
                              <a:lnTo>
                                <a:pt x="258" y="279"/>
                              </a:lnTo>
                              <a:lnTo>
                                <a:pt x="304" y="333"/>
                              </a:lnTo>
                              <a:lnTo>
                                <a:pt x="318" y="353"/>
                              </a:lnTo>
                              <a:lnTo>
                                <a:pt x="324" y="3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353" path="m329,352l335,350l340,346l346,339l351,330l353,325l353,319l350,311l344,297l333,279l311,249l270,201l218,149l174,110l142,85l109,61l75,39l40,19l4,2l0,0l11,7l32,22l50,39l60,53l66,63l68,68l70,77l72,89l71,96l70,102l68,107l65,112l64,112l107,143l148,175l184,206l217,237l258,279l304,333l318,353l324,353xe" fillcolor="#e2e2e2" stroked="f" o:allowincell="f" style="position:absolute;margin-left:394.55pt;margin-top:17.5pt;width:17.6pt;height:17.6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293">
                <wp:simplePos x="0" y="0"/>
                <wp:positionH relativeFrom="page">
                  <wp:posOffset>4640580</wp:posOffset>
                </wp:positionH>
                <wp:positionV relativeFrom="paragraph">
                  <wp:posOffset>65405</wp:posOffset>
                </wp:positionV>
                <wp:extent cx="186690" cy="105410"/>
                <wp:effectExtent l="0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65">
                              <a:moveTo>
                                <a:pt x="294" y="165"/>
                              </a:moveTo>
                              <a:cubicBezTo>
                                <a:pt x="294" y="165"/>
                                <a:pt x="189" y="129"/>
                                <a:pt x="117" y="123"/>
                              </a:cubicBezTo>
                              <a:cubicBezTo>
                                <a:pt x="45" y="117"/>
                                <a:pt x="3" y="129"/>
                                <a:pt x="3" y="129"/>
                              </a:cubicBezTo>
                              <a:cubicBezTo>
                                <a:pt x="3" y="129"/>
                                <a:pt x="0" y="69"/>
                                <a:pt x="7" y="41"/>
                              </a:cubicBezTo>
                              <a:cubicBezTo>
                                <a:pt x="13" y="13"/>
                                <a:pt x="21" y="6"/>
                                <a:pt x="39" y="3"/>
                              </a:cubicBezTo>
                              <a:cubicBezTo>
                                <a:pt x="57" y="0"/>
                                <a:pt x="175" y="23"/>
                                <a:pt x="208" y="47"/>
                              </a:cubicBezTo>
                              <a:cubicBezTo>
                                <a:pt x="241" y="70"/>
                                <a:pt x="294" y="165"/>
                                <a:pt x="294" y="165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65" path="m294,165c294,165,189,129,117,123c45,117,3,129,3,129c3,129,0,69,7,41c13,13,21,6,39,3c57,0,175,23,208,47c241,70,294,165,294,165e" fillcolor="#292c2e" stroked="f" o:allowincell="f" style="position:absolute;margin-left:365.4pt;margin-top:5.15pt;width:14.65pt;height:8.2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4935" simplePos="0" locked="0" layoutInCell="0" allowOverlap="1" relativeHeight="294">
                <wp:simplePos x="0" y="0"/>
                <wp:positionH relativeFrom="page">
                  <wp:posOffset>5023485</wp:posOffset>
                </wp:positionH>
                <wp:positionV relativeFrom="paragraph">
                  <wp:posOffset>205105</wp:posOffset>
                </wp:positionV>
                <wp:extent cx="364490" cy="320675"/>
                <wp:effectExtent l="0" t="635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504">
                              <a:moveTo>
                                <a:pt x="40" y="364"/>
                              </a:moveTo>
                              <a:cubicBezTo>
                                <a:pt x="40" y="364"/>
                                <a:pt x="122" y="436"/>
                                <a:pt x="302" y="339"/>
                              </a:cubicBezTo>
                              <a:cubicBezTo>
                                <a:pt x="481" y="243"/>
                                <a:pt x="546" y="0"/>
                                <a:pt x="546" y="0"/>
                              </a:cubicBezTo>
                              <a:lnTo>
                                <a:pt x="574" y="0"/>
                              </a:lnTo>
                              <a:cubicBezTo>
                                <a:pt x="574" y="0"/>
                                <a:pt x="529" y="156"/>
                                <a:pt x="424" y="302"/>
                              </a:cubicBezTo>
                              <a:cubicBezTo>
                                <a:pt x="318" y="448"/>
                                <a:pt x="95" y="482"/>
                                <a:pt x="68" y="491"/>
                              </a:cubicBezTo>
                              <a:cubicBezTo>
                                <a:pt x="41" y="500"/>
                                <a:pt x="35" y="504"/>
                                <a:pt x="35" y="504"/>
                              </a:cubicBezTo>
                              <a:cubicBezTo>
                                <a:pt x="35" y="504"/>
                                <a:pt x="0" y="453"/>
                                <a:pt x="9" y="418"/>
                              </a:cubicBezTo>
                              <a:cubicBezTo>
                                <a:pt x="18" y="384"/>
                                <a:pt x="40" y="364"/>
                                <a:pt x="40" y="364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504" path="m40,364c40,364,122,436,302,339c481,243,546,0,546,0l574,0c574,0,529,156,424,302c318,448,95,482,68,491c41,500,35,504,35,504c35,504,0,453,9,418c18,384,40,364,40,364e" fillcolor="#fbe321" stroked="f" o:allowincell="f" style="position:absolute;margin-left:395.55pt;margin-top:16.15pt;width:28.65pt;height:25.2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027930</wp:posOffset>
                </wp:positionH>
                <wp:positionV relativeFrom="paragraph">
                  <wp:posOffset>213995</wp:posOffset>
                </wp:positionV>
                <wp:extent cx="356235" cy="311785"/>
                <wp:effectExtent l="1270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490">
                              <a:moveTo>
                                <a:pt x="29" y="489"/>
                              </a:moveTo>
                              <a:lnTo>
                                <a:pt x="43" y="483"/>
                              </a:lnTo>
                              <a:lnTo>
                                <a:pt x="61" y="477"/>
                              </a:lnTo>
                              <a:lnTo>
                                <a:pt x="77" y="472"/>
                              </a:lnTo>
                              <a:lnTo>
                                <a:pt x="133" y="458"/>
                              </a:lnTo>
                              <a:lnTo>
                                <a:pt x="182" y="443"/>
                              </a:lnTo>
                              <a:lnTo>
                                <a:pt x="236" y="422"/>
                              </a:lnTo>
                              <a:lnTo>
                                <a:pt x="278" y="402"/>
                              </a:lnTo>
                              <a:lnTo>
                                <a:pt x="306" y="386"/>
                              </a:lnTo>
                              <a:lnTo>
                                <a:pt x="333" y="368"/>
                              </a:lnTo>
                              <a:lnTo>
                                <a:pt x="360" y="348"/>
                              </a:lnTo>
                              <a:lnTo>
                                <a:pt x="384" y="326"/>
                              </a:lnTo>
                              <a:lnTo>
                                <a:pt x="406" y="301"/>
                              </a:lnTo>
                              <a:lnTo>
                                <a:pt x="417" y="288"/>
                              </a:lnTo>
                              <a:lnTo>
                                <a:pt x="436" y="260"/>
                              </a:lnTo>
                              <a:lnTo>
                                <a:pt x="470" y="205"/>
                              </a:lnTo>
                              <a:lnTo>
                                <a:pt x="498" y="153"/>
                              </a:lnTo>
                              <a:lnTo>
                                <a:pt x="521" y="104"/>
                              </a:lnTo>
                              <a:lnTo>
                                <a:pt x="548" y="41"/>
                              </a:lnTo>
                              <a:lnTo>
                                <a:pt x="561" y="2"/>
                              </a:lnTo>
                              <a:lnTo>
                                <a:pt x="555" y="0"/>
                              </a:lnTo>
                              <a:lnTo>
                                <a:pt x="549" y="19"/>
                              </a:lnTo>
                              <a:lnTo>
                                <a:pt x="526" y="73"/>
                              </a:lnTo>
                              <a:lnTo>
                                <a:pt x="499" y="131"/>
                              </a:lnTo>
                              <a:lnTo>
                                <a:pt x="471" y="180"/>
                              </a:lnTo>
                              <a:lnTo>
                                <a:pt x="450" y="213"/>
                              </a:lnTo>
                              <a:lnTo>
                                <a:pt x="426" y="247"/>
                              </a:lnTo>
                              <a:lnTo>
                                <a:pt x="400" y="279"/>
                              </a:lnTo>
                              <a:lnTo>
                                <a:pt x="371" y="310"/>
                              </a:lnTo>
                              <a:lnTo>
                                <a:pt x="340" y="338"/>
                              </a:lnTo>
                              <a:lnTo>
                                <a:pt x="306" y="364"/>
                              </a:lnTo>
                              <a:lnTo>
                                <a:pt x="269" y="385"/>
                              </a:lnTo>
                              <a:lnTo>
                                <a:pt x="250" y="394"/>
                              </a:lnTo>
                              <a:lnTo>
                                <a:pt x="230" y="401"/>
                              </a:lnTo>
                              <a:lnTo>
                                <a:pt x="193" y="414"/>
                              </a:lnTo>
                              <a:lnTo>
                                <a:pt x="160" y="423"/>
                              </a:lnTo>
                              <a:lnTo>
                                <a:pt x="129" y="430"/>
                              </a:lnTo>
                              <a:lnTo>
                                <a:pt x="101" y="433"/>
                              </a:lnTo>
                              <a:lnTo>
                                <a:pt x="76" y="435"/>
                              </a:lnTo>
                              <a:lnTo>
                                <a:pt x="54" y="435"/>
                              </a:lnTo>
                              <a:lnTo>
                                <a:pt x="34" y="433"/>
                              </a:lnTo>
                              <a:lnTo>
                                <a:pt x="9" y="428"/>
                              </a:lnTo>
                              <a:lnTo>
                                <a:pt x="0" y="424"/>
                              </a:lnTo>
                              <a:lnTo>
                                <a:pt x="3" y="439"/>
                              </a:lnTo>
                              <a:lnTo>
                                <a:pt x="8" y="453"/>
                              </a:lnTo>
                              <a:lnTo>
                                <a:pt x="19" y="477"/>
                              </a:lnTo>
                              <a:lnTo>
                                <a:pt x="28" y="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490" path="m29,489l43,483l61,477l77,472l133,458l182,443l236,422l278,402l306,386l333,368l360,348l384,326l406,301l417,288l436,260l470,205l498,153l521,104l548,41l561,2l555,0l549,19l526,73l499,131l471,180l450,213l426,247l400,279l371,310l340,338l306,364l269,385l250,394l230,401l193,414l160,423l129,430l101,433l76,435l54,435l34,433l9,428l0,424l3,439l8,453l19,477l28,490xe" fillcolor="#f1cb26" stroked="f" o:allowincell="f" style="position:absolute;margin-left:395.9pt;margin-top:16.85pt;width:28pt;height:24.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09855" simplePos="0" locked="0" layoutInCell="0" allowOverlap="1" relativeHeight="296">
                <wp:simplePos x="0" y="0"/>
                <wp:positionH relativeFrom="page">
                  <wp:posOffset>5287010</wp:posOffset>
                </wp:positionH>
                <wp:positionV relativeFrom="paragraph">
                  <wp:posOffset>160655</wp:posOffset>
                </wp:positionV>
                <wp:extent cx="156210" cy="15684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46">
                              <a:moveTo>
                                <a:pt x="236" y="141"/>
                              </a:moveTo>
                              <a:cubicBezTo>
                                <a:pt x="246" y="78"/>
                                <a:pt x="203" y="20"/>
                                <a:pt x="140" y="10"/>
                              </a:cubicBezTo>
                              <a:cubicBezTo>
                                <a:pt x="78" y="0"/>
                                <a:pt x="19" y="43"/>
                                <a:pt x="10" y="105"/>
                              </a:cubicBezTo>
                              <a:cubicBezTo>
                                <a:pt x="0" y="168"/>
                                <a:pt x="42" y="226"/>
                                <a:pt x="105" y="236"/>
                              </a:cubicBezTo>
                              <a:cubicBezTo>
                                <a:pt x="167" y="246"/>
                                <a:pt x="226" y="203"/>
                                <a:pt x="236" y="141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46" path="m236,141c246,78,203,20,140,10c78,0,19,43,10,105c0,168,42,226,105,236c167,246,226,203,236,141e" fillcolor="#f1cb26" stroked="f" o:allowincell="f" style="position:absolute;margin-left:416.3pt;margin-top:12.65pt;width:12.25pt;height:12.3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292090</wp:posOffset>
                </wp:positionH>
                <wp:positionV relativeFrom="paragraph">
                  <wp:posOffset>175260</wp:posOffset>
                </wp:positionV>
                <wp:extent cx="114300" cy="126365"/>
                <wp:effectExtent l="635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8">
                              <a:moveTo>
                                <a:pt x="101" y="197"/>
                              </a:moveTo>
                              <a:lnTo>
                                <a:pt x="118" y="192"/>
                              </a:lnTo>
                              <a:lnTo>
                                <a:pt x="134" y="183"/>
                              </a:lnTo>
                              <a:lnTo>
                                <a:pt x="148" y="172"/>
                              </a:lnTo>
                              <a:lnTo>
                                <a:pt x="160" y="158"/>
                              </a:lnTo>
                              <a:lnTo>
                                <a:pt x="170" y="142"/>
                              </a:lnTo>
                              <a:lnTo>
                                <a:pt x="177" y="123"/>
                              </a:lnTo>
                              <a:lnTo>
                                <a:pt x="179" y="114"/>
                              </a:lnTo>
                              <a:lnTo>
                                <a:pt x="180" y="103"/>
                              </a:lnTo>
                              <a:lnTo>
                                <a:pt x="179" y="84"/>
                              </a:lnTo>
                              <a:lnTo>
                                <a:pt x="175" y="65"/>
                              </a:lnTo>
                              <a:lnTo>
                                <a:pt x="168" y="48"/>
                              </a:lnTo>
                              <a:lnTo>
                                <a:pt x="158" y="33"/>
                              </a:lnTo>
                              <a:lnTo>
                                <a:pt x="145" y="20"/>
                              </a:lnTo>
                              <a:lnTo>
                                <a:pt x="130" y="10"/>
                              </a:lnTo>
                              <a:lnTo>
                                <a:pt x="114" y="3"/>
                              </a:lnTo>
                              <a:lnTo>
                                <a:pt x="105" y="2"/>
                              </a:lnTo>
                              <a:lnTo>
                                <a:pt x="95" y="0"/>
                              </a:lnTo>
                              <a:lnTo>
                                <a:pt x="77" y="1"/>
                              </a:lnTo>
                              <a:lnTo>
                                <a:pt x="60" y="6"/>
                              </a:lnTo>
                              <a:lnTo>
                                <a:pt x="44" y="15"/>
                              </a:lnTo>
                              <a:lnTo>
                                <a:pt x="29" y="26"/>
                              </a:lnTo>
                              <a:lnTo>
                                <a:pt x="17" y="40"/>
                              </a:lnTo>
                              <a:lnTo>
                                <a:pt x="11" y="50"/>
                              </a:lnTo>
                              <a:lnTo>
                                <a:pt x="7" y="60"/>
                              </a:lnTo>
                              <a:lnTo>
                                <a:pt x="3" y="74"/>
                              </a:lnTo>
                              <a:lnTo>
                                <a:pt x="2" y="82"/>
                              </a:lnTo>
                              <a:lnTo>
                                <a:pt x="0" y="91"/>
                              </a:lnTo>
                              <a:lnTo>
                                <a:pt x="0" y="110"/>
                              </a:lnTo>
                              <a:lnTo>
                                <a:pt x="3" y="130"/>
                              </a:lnTo>
                              <a:lnTo>
                                <a:pt x="10" y="149"/>
                              </a:lnTo>
                              <a:lnTo>
                                <a:pt x="15" y="157"/>
                              </a:lnTo>
                              <a:lnTo>
                                <a:pt x="20" y="165"/>
                              </a:lnTo>
                              <a:lnTo>
                                <a:pt x="33" y="178"/>
                              </a:lnTo>
                              <a:lnTo>
                                <a:pt x="48" y="188"/>
                              </a:lnTo>
                              <a:lnTo>
                                <a:pt x="64" y="195"/>
                              </a:lnTo>
                              <a:lnTo>
                                <a:pt x="74" y="197"/>
                              </a:lnTo>
                              <a:lnTo>
                                <a:pt x="83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98" path="m101,197l118,192l134,183l148,172l160,158l170,142l177,123l179,114l180,103l179,84l175,65l168,48l158,33l145,20l130,10l114,3l105,2l95,0l77,1l60,6l44,15l29,26l17,40l11,50l7,60l3,74l2,82l0,91l0,110l3,130l10,149l15,157l20,165l33,178l48,188l64,195l74,197l83,198xe" fillcolor="#fbe321" stroked="f" o:allowincell="f" style="position:absolute;margin-left:416.7pt;margin-top:13.8pt;width:8.95pt;height:9.9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E2E2D"/>
          <w:w w:val="92"/>
          <w:sz w:val="32"/>
          <w:szCs w:val="32"/>
        </w:rPr>
        <w:t>saberes…</w:t>
      </w:r>
    </w:p>
    <w:p>
      <w:pPr>
        <w:pStyle w:val="Normal"/>
        <w:widowControl w:val="false"/>
        <w:autoSpaceDE w:val="false"/>
        <w:spacing w:lineRule="exact" w:line="356"/>
        <w:ind w:right="154" w:hanging="0"/>
        <w:rPr>
          <w:rFonts w:ascii="Arial" w:hAnsi="Arial" w:cs="Arial"/>
          <w:b/>
          <w:b/>
          <w:bCs/>
          <w:color w:val="2E2E2D"/>
          <w:w w:val="9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E2E2D"/>
          <w:w w:val="9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-215265</wp:posOffset>
                </wp:positionH>
                <wp:positionV relativeFrom="paragraph">
                  <wp:posOffset>62865</wp:posOffset>
                </wp:positionV>
                <wp:extent cx="215265" cy="39624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5"/>
                              </a:lnTo>
                              <a:lnTo>
                                <a:pt x="227" y="381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5l227,381l339,259l339,197l146,235l16,0l0,129l0,623xe" fillcolor="#e8ebac" stroked="f" o:allowincell="f" style="position:absolute;margin-left:-16.95pt;margin-top:4.95pt;width:16.9pt;height:31.15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5059680</wp:posOffset>
                </wp:positionH>
                <wp:positionV relativeFrom="paragraph">
                  <wp:posOffset>160655</wp:posOffset>
                </wp:positionV>
                <wp:extent cx="126365" cy="13906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18">
                              <a:moveTo>
                                <a:pt x="67" y="216"/>
                              </a:moveTo>
                              <a:lnTo>
                                <a:pt x="81" y="211"/>
                              </a:lnTo>
                              <a:lnTo>
                                <a:pt x="94" y="205"/>
                              </a:lnTo>
                              <a:lnTo>
                                <a:pt x="115" y="193"/>
                              </a:lnTo>
                              <a:lnTo>
                                <a:pt x="130" y="183"/>
                              </a:lnTo>
                              <a:lnTo>
                                <a:pt x="144" y="171"/>
                              </a:lnTo>
                              <a:lnTo>
                                <a:pt x="167" y="148"/>
                              </a:lnTo>
                              <a:lnTo>
                                <a:pt x="186" y="124"/>
                              </a:lnTo>
                              <a:lnTo>
                                <a:pt x="192" y="115"/>
                              </a:lnTo>
                              <a:lnTo>
                                <a:pt x="194" y="107"/>
                              </a:lnTo>
                              <a:lnTo>
                                <a:pt x="198" y="89"/>
                              </a:lnTo>
                              <a:lnTo>
                                <a:pt x="199" y="70"/>
                              </a:lnTo>
                              <a:lnTo>
                                <a:pt x="198" y="51"/>
                              </a:lnTo>
                              <a:lnTo>
                                <a:pt x="194" y="37"/>
                              </a:lnTo>
                              <a:lnTo>
                                <a:pt x="190" y="29"/>
                              </a:lnTo>
                              <a:lnTo>
                                <a:pt x="185" y="21"/>
                              </a:lnTo>
                              <a:lnTo>
                                <a:pt x="179" y="15"/>
                              </a:lnTo>
                              <a:lnTo>
                                <a:pt x="171" y="9"/>
                              </a:lnTo>
                              <a:lnTo>
                                <a:pt x="162" y="5"/>
                              </a:lnTo>
                              <a:lnTo>
                                <a:pt x="151" y="2"/>
                              </a:lnTo>
                              <a:lnTo>
                                <a:pt x="138" y="0"/>
                              </a:lnTo>
                              <a:lnTo>
                                <a:pt x="132" y="1"/>
                              </a:lnTo>
                              <a:lnTo>
                                <a:pt x="128" y="1"/>
                              </a:lnTo>
                              <a:lnTo>
                                <a:pt x="121" y="2"/>
                              </a:lnTo>
                              <a:lnTo>
                                <a:pt x="110" y="6"/>
                              </a:lnTo>
                              <a:lnTo>
                                <a:pt x="95" y="14"/>
                              </a:lnTo>
                              <a:lnTo>
                                <a:pt x="81" y="26"/>
                              </a:lnTo>
                              <a:lnTo>
                                <a:pt x="67" y="40"/>
                              </a:lnTo>
                              <a:lnTo>
                                <a:pt x="54" y="56"/>
                              </a:lnTo>
                              <a:lnTo>
                                <a:pt x="36" y="83"/>
                              </a:lnTo>
                              <a:lnTo>
                                <a:pt x="17" y="121"/>
                              </a:lnTo>
                              <a:lnTo>
                                <a:pt x="7" y="149"/>
                              </a:lnTo>
                              <a:lnTo>
                                <a:pt x="2" y="166"/>
                              </a:lnTo>
                              <a:lnTo>
                                <a:pt x="0" y="181"/>
                              </a:lnTo>
                              <a:lnTo>
                                <a:pt x="0" y="191"/>
                              </a:lnTo>
                              <a:lnTo>
                                <a:pt x="1" y="197"/>
                              </a:lnTo>
                              <a:lnTo>
                                <a:pt x="2" y="202"/>
                              </a:lnTo>
                              <a:lnTo>
                                <a:pt x="5" y="206"/>
                              </a:lnTo>
                              <a:lnTo>
                                <a:pt x="7" y="209"/>
                              </a:lnTo>
                              <a:lnTo>
                                <a:pt x="8" y="210"/>
                              </a:lnTo>
                              <a:lnTo>
                                <a:pt x="10" y="211"/>
                              </a:lnTo>
                              <a:lnTo>
                                <a:pt x="12" y="212"/>
                              </a:lnTo>
                              <a:lnTo>
                                <a:pt x="14" y="213"/>
                              </a:lnTo>
                              <a:lnTo>
                                <a:pt x="22" y="215"/>
                              </a:lnTo>
                              <a:lnTo>
                                <a:pt x="39" y="218"/>
                              </a:lnTo>
                              <a:lnTo>
                                <a:pt x="53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18" path="m67,216l81,211l94,205l115,193l130,183l144,171l167,148l186,124l192,115l194,107l198,89l199,70l198,51l194,37l190,29l185,21l179,15l171,9l162,5l151,2l138,0l132,1l128,1l121,2l110,6l95,14l81,26l67,40l54,56l36,83l17,121l7,149l2,166l0,181l0,191l1,197l2,202l5,206l7,209l8,210l10,211l12,212l14,213l22,215l39,218l53,218xe" fillcolor="#b6292b" stroked="f" o:allowincell="f" style="position:absolute;margin-left:398.4pt;margin-top:12.65pt;width:9.9pt;height:10.9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113020</wp:posOffset>
                </wp:positionH>
                <wp:positionV relativeFrom="paragraph">
                  <wp:posOffset>176530</wp:posOffset>
                </wp:positionV>
                <wp:extent cx="73025" cy="118110"/>
                <wp:effectExtent l="127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85">
                              <a:moveTo>
                                <a:pt x="10" y="180"/>
                              </a:moveTo>
                              <a:lnTo>
                                <a:pt x="31" y="168"/>
                              </a:lnTo>
                              <a:lnTo>
                                <a:pt x="46" y="158"/>
                              </a:lnTo>
                              <a:lnTo>
                                <a:pt x="60" y="146"/>
                              </a:lnTo>
                              <a:lnTo>
                                <a:pt x="83" y="123"/>
                              </a:lnTo>
                              <a:lnTo>
                                <a:pt x="102" y="99"/>
                              </a:lnTo>
                              <a:lnTo>
                                <a:pt x="108" y="90"/>
                              </a:lnTo>
                              <a:lnTo>
                                <a:pt x="110" y="82"/>
                              </a:lnTo>
                              <a:lnTo>
                                <a:pt x="114" y="64"/>
                              </a:lnTo>
                              <a:lnTo>
                                <a:pt x="115" y="45"/>
                              </a:lnTo>
                              <a:lnTo>
                                <a:pt x="114" y="26"/>
                              </a:lnTo>
                              <a:lnTo>
                                <a:pt x="110" y="13"/>
                              </a:lnTo>
                              <a:lnTo>
                                <a:pt x="107" y="5"/>
                              </a:lnTo>
                              <a:lnTo>
                                <a:pt x="104" y="0"/>
                              </a:lnTo>
                              <a:lnTo>
                                <a:pt x="98" y="25"/>
                              </a:lnTo>
                              <a:lnTo>
                                <a:pt x="89" y="50"/>
                              </a:lnTo>
                              <a:lnTo>
                                <a:pt x="78" y="75"/>
                              </a:lnTo>
                              <a:lnTo>
                                <a:pt x="64" y="99"/>
                              </a:lnTo>
                              <a:lnTo>
                                <a:pt x="50" y="122"/>
                              </a:lnTo>
                              <a:lnTo>
                                <a:pt x="26" y="156"/>
                              </a:lnTo>
                              <a:lnTo>
                                <a:pt x="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85" path="m10,180l31,168l46,158l60,146l83,123l102,99l108,90l110,82l114,64l115,45l114,26l110,13l107,5l104,0l98,25l89,50l78,75l64,99l50,122l26,156l0,185xe" fillcolor="#ac2627" stroked="f" o:allowincell="f" style="position:absolute;margin-left:402.6pt;margin-top:13.9pt;width:5.7pt;height:9.2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463415</wp:posOffset>
                </wp:positionH>
                <wp:positionV relativeFrom="paragraph">
                  <wp:posOffset>119380</wp:posOffset>
                </wp:positionV>
                <wp:extent cx="490855" cy="18859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96">
                              <a:moveTo>
                                <a:pt x="0" y="234"/>
                              </a:moveTo>
                              <a:cubicBezTo>
                                <a:pt x="0" y="234"/>
                                <a:pt x="92" y="296"/>
                                <a:pt x="268" y="254"/>
                              </a:cubicBezTo>
                              <a:cubicBezTo>
                                <a:pt x="444" y="212"/>
                                <a:pt x="601" y="102"/>
                                <a:pt x="655" y="60"/>
                              </a:cubicBezTo>
                              <a:cubicBezTo>
                                <a:pt x="708" y="17"/>
                                <a:pt x="750" y="0"/>
                                <a:pt x="750" y="0"/>
                              </a:cubicBezTo>
                              <a:lnTo>
                                <a:pt x="773" y="2"/>
                              </a:lnTo>
                              <a:cubicBezTo>
                                <a:pt x="773" y="2"/>
                                <a:pt x="743" y="9"/>
                                <a:pt x="661" y="68"/>
                              </a:cubicBezTo>
                              <a:cubicBezTo>
                                <a:pt x="579" y="126"/>
                                <a:pt x="444" y="208"/>
                                <a:pt x="338" y="244"/>
                              </a:cubicBezTo>
                              <a:cubicBezTo>
                                <a:pt x="231" y="281"/>
                                <a:pt x="131" y="276"/>
                                <a:pt x="92" y="271"/>
                              </a:cubicBezTo>
                              <a:cubicBezTo>
                                <a:pt x="53" y="266"/>
                                <a:pt x="0" y="234"/>
                                <a:pt x="0" y="234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96" path="m0,234c0,234,92,296,268,254c444,212,601,102,655,60c708,17,750,0,750,0l773,2c773,2,743,9,661,68c579,126,444,208,338,244c231,281,131,276,92,271c53,266,0,234,0,234e" fillcolor="#292c2e" stroked="f" o:allowincell="f" style="position:absolute;margin-left:351.45pt;margin-top:9.4pt;width:38.6pt;height:14.8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811395</wp:posOffset>
                </wp:positionH>
                <wp:positionV relativeFrom="paragraph">
                  <wp:posOffset>113030</wp:posOffset>
                </wp:positionV>
                <wp:extent cx="196215" cy="36195"/>
                <wp:effectExtent l="635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56">
                              <a:moveTo>
                                <a:pt x="0" y="56"/>
                              </a:moveTo>
                              <a:cubicBezTo>
                                <a:pt x="0" y="56"/>
                                <a:pt x="114" y="11"/>
                                <a:pt x="200" y="15"/>
                              </a:cubicBezTo>
                              <a:cubicBezTo>
                                <a:pt x="285" y="18"/>
                                <a:pt x="309" y="33"/>
                                <a:pt x="309" y="33"/>
                              </a:cubicBezTo>
                              <a:cubicBezTo>
                                <a:pt x="309" y="33"/>
                                <a:pt x="291" y="17"/>
                                <a:pt x="278" y="13"/>
                              </a:cubicBezTo>
                              <a:cubicBezTo>
                                <a:pt x="264" y="9"/>
                                <a:pt x="208" y="0"/>
                                <a:pt x="155" y="8"/>
                              </a:cubicBezTo>
                              <a:cubicBezTo>
                                <a:pt x="102" y="15"/>
                                <a:pt x="51" y="32"/>
                                <a:pt x="35" y="38"/>
                              </a:cubicBezTo>
                              <a:cubicBezTo>
                                <a:pt x="19" y="44"/>
                                <a:pt x="0" y="56"/>
                                <a:pt x="0" y="56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56" path="m0,56c0,56,114,11,200,15c285,18,309,33,309,33c309,33,291,17,278,13c264,9,208,0,155,8c102,15,51,32,35,38c19,44,0,56,0,56e" fillcolor="#292c2e" stroked="f" o:allowincell="f" style="position:absolute;margin-left:378.85pt;margin-top:8.9pt;width:15.4pt;height:2.8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572000</wp:posOffset>
                </wp:positionH>
                <wp:positionV relativeFrom="paragraph">
                  <wp:posOffset>133350</wp:posOffset>
                </wp:positionV>
                <wp:extent cx="351790" cy="258445"/>
                <wp:effectExtent l="0" t="635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406">
                              <a:moveTo>
                                <a:pt x="0" y="250"/>
                              </a:moveTo>
                              <a:cubicBezTo>
                                <a:pt x="0" y="250"/>
                                <a:pt x="210" y="406"/>
                                <a:pt x="327" y="391"/>
                              </a:cubicBezTo>
                              <a:cubicBezTo>
                                <a:pt x="443" y="375"/>
                                <a:pt x="484" y="199"/>
                                <a:pt x="511" y="121"/>
                              </a:cubicBezTo>
                              <a:cubicBezTo>
                                <a:pt x="537" y="42"/>
                                <a:pt x="554" y="0"/>
                                <a:pt x="554" y="0"/>
                              </a:cubicBezTo>
                              <a:cubicBezTo>
                                <a:pt x="554" y="0"/>
                                <a:pt x="439" y="75"/>
                                <a:pt x="331" y="138"/>
                              </a:cubicBezTo>
                              <a:cubicBezTo>
                                <a:pt x="224" y="202"/>
                                <a:pt x="120" y="228"/>
                                <a:pt x="81" y="239"/>
                              </a:cubicBezTo>
                              <a:cubicBezTo>
                                <a:pt x="42" y="250"/>
                                <a:pt x="0" y="250"/>
                                <a:pt x="0" y="250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406" path="m0,250c0,250,210,406,327,391c443,375,484,199,511,121c537,42,554,0,554,0c554,0,439,75,331,138c224,202,120,228,81,239c42,250,0,250,0,250e" fillcolor="#292c2d" stroked="f" o:allowincell="f" style="position:absolute;margin-left:360pt;margin-top:10.5pt;width:27.65pt;height:20.3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right="154" w:hanging="0"/>
        <w:rPr>
          <w:rFonts w:ascii="Arial" w:hAnsi="Arial" w:cs="Arial"/>
          <w:b/>
          <w:b/>
          <w:bCs/>
          <w:color w:val="2E2E2D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E2E2D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723765</wp:posOffset>
                </wp:positionH>
                <wp:positionV relativeFrom="paragraph">
                  <wp:posOffset>10795</wp:posOffset>
                </wp:positionV>
                <wp:extent cx="163195" cy="146050"/>
                <wp:effectExtent l="635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29">
                              <a:moveTo>
                                <a:pt x="88" y="228"/>
                              </a:moveTo>
                              <a:lnTo>
                                <a:pt x="98" y="226"/>
                              </a:lnTo>
                              <a:lnTo>
                                <a:pt x="118" y="219"/>
                              </a:lnTo>
                              <a:lnTo>
                                <a:pt x="137" y="209"/>
                              </a:lnTo>
                              <a:lnTo>
                                <a:pt x="154" y="197"/>
                              </a:lnTo>
                              <a:lnTo>
                                <a:pt x="169" y="182"/>
                              </a:lnTo>
                              <a:lnTo>
                                <a:pt x="183" y="165"/>
                              </a:lnTo>
                              <a:lnTo>
                                <a:pt x="196" y="146"/>
                              </a:lnTo>
                              <a:lnTo>
                                <a:pt x="208" y="126"/>
                              </a:lnTo>
                              <a:lnTo>
                                <a:pt x="223" y="95"/>
                              </a:lnTo>
                              <a:lnTo>
                                <a:pt x="240" y="51"/>
                              </a:lnTo>
                              <a:lnTo>
                                <a:pt x="257" y="0"/>
                              </a:lnTo>
                              <a:lnTo>
                                <a:pt x="243" y="1"/>
                              </a:lnTo>
                              <a:lnTo>
                                <a:pt x="205" y="8"/>
                              </a:lnTo>
                              <a:lnTo>
                                <a:pt x="174" y="17"/>
                              </a:lnTo>
                              <a:lnTo>
                                <a:pt x="153" y="26"/>
                              </a:lnTo>
                              <a:lnTo>
                                <a:pt x="131" y="36"/>
                              </a:lnTo>
                              <a:lnTo>
                                <a:pt x="109" y="50"/>
                              </a:lnTo>
                              <a:lnTo>
                                <a:pt x="88" y="66"/>
                              </a:lnTo>
                              <a:lnTo>
                                <a:pt x="67" y="85"/>
                              </a:lnTo>
                              <a:lnTo>
                                <a:pt x="57" y="96"/>
                              </a:lnTo>
                              <a:lnTo>
                                <a:pt x="47" y="106"/>
                              </a:lnTo>
                              <a:lnTo>
                                <a:pt x="31" y="127"/>
                              </a:lnTo>
                              <a:lnTo>
                                <a:pt x="19" y="147"/>
                              </a:lnTo>
                              <a:lnTo>
                                <a:pt x="10" y="165"/>
                              </a:lnTo>
                              <a:lnTo>
                                <a:pt x="4" y="181"/>
                              </a:lnTo>
                              <a:lnTo>
                                <a:pt x="1" y="197"/>
                              </a:lnTo>
                              <a:lnTo>
                                <a:pt x="0" y="211"/>
                              </a:lnTo>
                              <a:lnTo>
                                <a:pt x="0" y="215"/>
                              </a:lnTo>
                              <a:lnTo>
                                <a:pt x="1" y="216"/>
                              </a:lnTo>
                              <a:lnTo>
                                <a:pt x="27" y="223"/>
                              </a:lnTo>
                              <a:lnTo>
                                <a:pt x="52" y="228"/>
                              </a:lnTo>
                              <a:lnTo>
                                <a:pt x="76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29" path="m88,228l98,226l118,219l137,209l154,197l169,182l183,165l196,146l208,126l223,95l240,51l257,0l243,1l205,8l174,17l153,26l131,36l109,50l88,66l67,85l57,96l47,106l31,127l19,147l10,165l4,181l1,197l0,211l0,215l1,216l27,223l52,228l76,229xe" fillcolor="#b6292b" stroked="f" o:allowincell="f" style="position:absolute;margin-left:371.95pt;margin-top:0.85pt;width:12.8pt;height:11.4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5410" distR="93345" simplePos="0" locked="0" layoutInCell="0" allowOverlap="1" relativeHeight="305">
                <wp:simplePos x="0" y="0"/>
                <wp:positionH relativeFrom="page">
                  <wp:posOffset>4919980</wp:posOffset>
                </wp:positionH>
                <wp:positionV relativeFrom="paragraph">
                  <wp:posOffset>15240</wp:posOffset>
                </wp:positionV>
                <wp:extent cx="257175" cy="30035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72">
                              <a:moveTo>
                                <a:pt x="60" y="410"/>
                              </a:moveTo>
                              <a:cubicBezTo>
                                <a:pt x="60" y="410"/>
                                <a:pt x="0" y="355"/>
                                <a:pt x="21" y="224"/>
                              </a:cubicBezTo>
                              <a:cubicBezTo>
                                <a:pt x="42" y="94"/>
                                <a:pt x="167" y="0"/>
                                <a:pt x="269" y="37"/>
                              </a:cubicBezTo>
                              <a:cubicBezTo>
                                <a:pt x="370" y="73"/>
                                <a:pt x="405" y="233"/>
                                <a:pt x="334" y="353"/>
                              </a:cubicBezTo>
                              <a:cubicBezTo>
                                <a:pt x="264" y="472"/>
                                <a:pt x="107" y="438"/>
                                <a:pt x="94" y="431"/>
                              </a:cubicBezTo>
                              <a:cubicBezTo>
                                <a:pt x="81" y="423"/>
                                <a:pt x="60" y="410"/>
                                <a:pt x="60" y="41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472" path="m60,410c60,410,0,355,21,224c42,94,167,0,269,37c370,73,405,233,334,353c264,472,107,438,94,431c81,423,60,410,60,410e" fillcolor="white" stroked="f" o:allowincell="f" style="position:absolute;margin-left:387.4pt;margin-top:1.2pt;width:20.2pt;height:23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040630</wp:posOffset>
                </wp:positionH>
                <wp:positionV relativeFrom="paragraph">
                  <wp:posOffset>38735</wp:posOffset>
                </wp:positionV>
                <wp:extent cx="114935" cy="255270"/>
                <wp:effectExtent l="635" t="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401">
                              <a:moveTo>
                                <a:pt x="11" y="401"/>
                              </a:moveTo>
                              <a:lnTo>
                                <a:pt x="30" y="397"/>
                              </a:lnTo>
                              <a:lnTo>
                                <a:pt x="49" y="391"/>
                              </a:lnTo>
                              <a:lnTo>
                                <a:pt x="69" y="384"/>
                              </a:lnTo>
                              <a:lnTo>
                                <a:pt x="87" y="374"/>
                              </a:lnTo>
                              <a:lnTo>
                                <a:pt x="105" y="361"/>
                              </a:lnTo>
                              <a:lnTo>
                                <a:pt x="122" y="345"/>
                              </a:lnTo>
                              <a:lnTo>
                                <a:pt x="137" y="326"/>
                              </a:lnTo>
                              <a:lnTo>
                                <a:pt x="144" y="316"/>
                              </a:lnTo>
                              <a:lnTo>
                                <a:pt x="150" y="304"/>
                              </a:lnTo>
                              <a:lnTo>
                                <a:pt x="161" y="281"/>
                              </a:lnTo>
                              <a:lnTo>
                                <a:pt x="169" y="257"/>
                              </a:lnTo>
                              <a:lnTo>
                                <a:pt x="175" y="233"/>
                              </a:lnTo>
                              <a:lnTo>
                                <a:pt x="179" y="208"/>
                              </a:lnTo>
                              <a:lnTo>
                                <a:pt x="181" y="184"/>
                              </a:lnTo>
                              <a:lnTo>
                                <a:pt x="180" y="160"/>
                              </a:lnTo>
                              <a:lnTo>
                                <a:pt x="178" y="137"/>
                              </a:lnTo>
                              <a:lnTo>
                                <a:pt x="173" y="115"/>
                              </a:lnTo>
                              <a:lnTo>
                                <a:pt x="166" y="94"/>
                              </a:lnTo>
                              <a:lnTo>
                                <a:pt x="158" y="74"/>
                              </a:lnTo>
                              <a:lnTo>
                                <a:pt x="147" y="56"/>
                              </a:lnTo>
                              <a:lnTo>
                                <a:pt x="135" y="39"/>
                              </a:lnTo>
                              <a:lnTo>
                                <a:pt x="121" y="25"/>
                              </a:lnTo>
                              <a:lnTo>
                                <a:pt x="105" y="13"/>
                              </a:lnTo>
                              <a:lnTo>
                                <a:pt x="88" y="3"/>
                              </a:lnTo>
                              <a:lnTo>
                                <a:pt x="79" y="0"/>
                              </a:lnTo>
                              <a:lnTo>
                                <a:pt x="82" y="2"/>
                              </a:lnTo>
                              <a:lnTo>
                                <a:pt x="93" y="15"/>
                              </a:lnTo>
                              <a:lnTo>
                                <a:pt x="103" y="30"/>
                              </a:lnTo>
                              <a:lnTo>
                                <a:pt x="110" y="48"/>
                              </a:lnTo>
                              <a:lnTo>
                                <a:pt x="114" y="70"/>
                              </a:lnTo>
                              <a:lnTo>
                                <a:pt x="115" y="83"/>
                              </a:lnTo>
                              <a:lnTo>
                                <a:pt x="115" y="95"/>
                              </a:lnTo>
                              <a:lnTo>
                                <a:pt x="114" y="118"/>
                              </a:lnTo>
                              <a:lnTo>
                                <a:pt x="112" y="140"/>
                              </a:lnTo>
                              <a:lnTo>
                                <a:pt x="108" y="159"/>
                              </a:lnTo>
                              <a:lnTo>
                                <a:pt x="100" y="184"/>
                              </a:lnTo>
                              <a:lnTo>
                                <a:pt x="87" y="212"/>
                              </a:lnTo>
                              <a:lnTo>
                                <a:pt x="73" y="232"/>
                              </a:lnTo>
                              <a:lnTo>
                                <a:pt x="60" y="247"/>
                              </a:lnTo>
                              <a:lnTo>
                                <a:pt x="46" y="258"/>
                              </a:lnTo>
                              <a:lnTo>
                                <a:pt x="42" y="261"/>
                              </a:lnTo>
                              <a:lnTo>
                                <a:pt x="36" y="273"/>
                              </a:lnTo>
                              <a:lnTo>
                                <a:pt x="24" y="309"/>
                              </a:lnTo>
                              <a:lnTo>
                                <a:pt x="12" y="346"/>
                              </a:lnTo>
                              <a:lnTo>
                                <a:pt x="2" y="387"/>
                              </a:lnTo>
                              <a:lnTo>
                                <a:pt x="0" y="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401" path="m11,401l30,397l49,391l69,384l87,374l105,361l122,345l137,326l144,316l150,304l161,281l169,257l175,233l179,208l181,184l180,160l178,137l173,115l166,94l158,74l147,56l135,39l121,25l105,13l88,3l79,0l82,2l93,15l103,30l110,48l114,70l115,83l115,95l114,118l112,140l108,159l100,184l87,212l73,232l60,247l46,258l42,261l36,273l24,309l12,346l2,387l0,401xe" fillcolor="#e2e2e2" stroked="f" o:allowincell="f" style="position:absolute;margin-left:396.9pt;margin-top:3.05pt;width:9pt;height:20.0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870450</wp:posOffset>
                </wp:positionH>
                <wp:positionV relativeFrom="paragraph">
                  <wp:posOffset>98425</wp:posOffset>
                </wp:positionV>
                <wp:extent cx="231775" cy="370205"/>
                <wp:effectExtent l="635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582">
                              <a:moveTo>
                                <a:pt x="0" y="415"/>
                              </a:moveTo>
                              <a:cubicBezTo>
                                <a:pt x="0" y="415"/>
                                <a:pt x="91" y="292"/>
                                <a:pt x="138" y="195"/>
                              </a:cubicBezTo>
                              <a:cubicBezTo>
                                <a:pt x="185" y="99"/>
                                <a:pt x="227" y="0"/>
                                <a:pt x="282" y="8"/>
                              </a:cubicBezTo>
                              <a:cubicBezTo>
                                <a:pt x="336" y="15"/>
                                <a:pt x="365" y="93"/>
                                <a:pt x="365" y="185"/>
                              </a:cubicBezTo>
                              <a:cubicBezTo>
                                <a:pt x="365" y="276"/>
                                <a:pt x="308" y="459"/>
                                <a:pt x="282" y="511"/>
                              </a:cubicBezTo>
                              <a:cubicBezTo>
                                <a:pt x="255" y="563"/>
                                <a:pt x="255" y="582"/>
                                <a:pt x="240" y="579"/>
                              </a:cubicBezTo>
                              <a:cubicBezTo>
                                <a:pt x="224" y="577"/>
                                <a:pt x="182" y="553"/>
                                <a:pt x="140" y="532"/>
                              </a:cubicBezTo>
                              <a:cubicBezTo>
                                <a:pt x="99" y="511"/>
                                <a:pt x="0" y="415"/>
                                <a:pt x="0" y="415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582" path="m0,415c0,415,91,292,138,195c185,99,227,0,282,8c336,15,365,93,365,185c365,276,308,459,282,511c255,563,255,582,240,579c224,577,182,553,140,532c99,511,0,415,0,415e" fillcolor="#ac2627" stroked="f" o:allowincell="f" style="position:absolute;margin-left:383.5pt;margin-top:7.75pt;width:18.2pt;height:29.1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758440</wp:posOffset>
                </wp:positionH>
                <wp:positionV relativeFrom="paragraph">
                  <wp:posOffset>170815</wp:posOffset>
                </wp:positionV>
                <wp:extent cx="962025" cy="453390"/>
                <wp:effectExtent l="635" t="0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71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00"/>
                              </a:lnTo>
                              <a:cubicBezTo>
                                <a:pt x="0" y="600"/>
                                <a:pt x="0" y="713"/>
                                <a:pt x="114" y="713"/>
                              </a:cubicBezTo>
                              <a:lnTo>
                                <a:pt x="1401" y="713"/>
                              </a:lnTo>
                              <a:cubicBezTo>
                                <a:pt x="1401" y="713"/>
                                <a:pt x="1515" y="713"/>
                                <a:pt x="1515" y="600"/>
                              </a:cubicBezTo>
                              <a:lnTo>
                                <a:pt x="1515" y="113"/>
                              </a:lnTo>
                              <a:cubicBezTo>
                                <a:pt x="1515" y="113"/>
                                <a:pt x="1515" y="0"/>
                                <a:pt x="14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713" path="m114,0c114,0,0,0,0,113l0,600c0,600,0,713,114,713l1401,713c1401,713,1515,713,1515,600l1515,113c1515,113,1515,0,1401,0xe" fillcolor="white" stroked="f" o:allowincell="f" style="position:absolute;margin-left:217.2pt;margin-top:13.45pt;width:75.7pt;height:35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758440</wp:posOffset>
                </wp:positionH>
                <wp:positionV relativeFrom="paragraph">
                  <wp:posOffset>170815</wp:posOffset>
                </wp:positionV>
                <wp:extent cx="962025" cy="453390"/>
                <wp:effectExtent l="7620" t="6985" r="6985" b="762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71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00"/>
                              </a:lnTo>
                              <a:cubicBezTo>
                                <a:pt x="0" y="600"/>
                                <a:pt x="0" y="713"/>
                                <a:pt x="114" y="713"/>
                              </a:cubicBezTo>
                              <a:lnTo>
                                <a:pt x="1401" y="713"/>
                              </a:lnTo>
                              <a:cubicBezTo>
                                <a:pt x="1401" y="713"/>
                                <a:pt x="1515" y="713"/>
                                <a:pt x="1515" y="600"/>
                              </a:cubicBezTo>
                              <a:lnTo>
                                <a:pt x="1515" y="113"/>
                              </a:lnTo>
                              <a:cubicBezTo>
                                <a:pt x="1515" y="113"/>
                                <a:pt x="1515" y="0"/>
                                <a:pt x="140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713" path="m114,0c114,0,0,0,0,113l0,600c0,600,0,713,114,713l1401,713c1401,713,1515,713,1515,600l1515,113c1515,113,1515,0,1401,0l114,0xe" stroked="t" o:allowincell="f" style="position:absolute;margin-left:217.2pt;margin-top:13.45pt;width:75.7pt;height:35.65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6"/>
        <w:ind w:right="154" w:firstLine="3786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896995</wp:posOffset>
                </wp:positionH>
                <wp:positionV relativeFrom="paragraph">
                  <wp:posOffset>304165</wp:posOffset>
                </wp:positionV>
                <wp:extent cx="871855" cy="535305"/>
                <wp:effectExtent l="635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842">
                              <a:moveTo>
                                <a:pt x="1217" y="841"/>
                              </a:moveTo>
                              <a:lnTo>
                                <a:pt x="1225" y="836"/>
                              </a:lnTo>
                              <a:lnTo>
                                <a:pt x="1254" y="813"/>
                              </a:lnTo>
                              <a:lnTo>
                                <a:pt x="1285" y="785"/>
                              </a:lnTo>
                              <a:lnTo>
                                <a:pt x="1308" y="760"/>
                              </a:lnTo>
                              <a:lnTo>
                                <a:pt x="1322" y="741"/>
                              </a:lnTo>
                              <a:lnTo>
                                <a:pt x="1335" y="721"/>
                              </a:lnTo>
                              <a:lnTo>
                                <a:pt x="1346" y="700"/>
                              </a:lnTo>
                              <a:lnTo>
                                <a:pt x="1356" y="677"/>
                              </a:lnTo>
                              <a:lnTo>
                                <a:pt x="1363" y="653"/>
                              </a:lnTo>
                              <a:lnTo>
                                <a:pt x="1366" y="641"/>
                              </a:lnTo>
                              <a:lnTo>
                                <a:pt x="1368" y="628"/>
                              </a:lnTo>
                              <a:lnTo>
                                <a:pt x="1371" y="602"/>
                              </a:lnTo>
                              <a:lnTo>
                                <a:pt x="1373" y="561"/>
                              </a:lnTo>
                              <a:lnTo>
                                <a:pt x="1371" y="507"/>
                              </a:lnTo>
                              <a:lnTo>
                                <a:pt x="1365" y="455"/>
                              </a:lnTo>
                              <a:lnTo>
                                <a:pt x="1356" y="407"/>
                              </a:lnTo>
                              <a:lnTo>
                                <a:pt x="1346" y="366"/>
                              </a:lnTo>
                              <a:lnTo>
                                <a:pt x="1334" y="333"/>
                              </a:lnTo>
                              <a:lnTo>
                                <a:pt x="1326" y="316"/>
                              </a:lnTo>
                              <a:lnTo>
                                <a:pt x="1321" y="310"/>
                              </a:lnTo>
                              <a:lnTo>
                                <a:pt x="1319" y="308"/>
                              </a:lnTo>
                              <a:lnTo>
                                <a:pt x="1318" y="307"/>
                              </a:lnTo>
                              <a:lnTo>
                                <a:pt x="1316" y="305"/>
                              </a:lnTo>
                              <a:lnTo>
                                <a:pt x="1310" y="303"/>
                              </a:lnTo>
                              <a:lnTo>
                                <a:pt x="1295" y="297"/>
                              </a:lnTo>
                              <a:lnTo>
                                <a:pt x="1246" y="280"/>
                              </a:lnTo>
                              <a:lnTo>
                                <a:pt x="1143" y="249"/>
                              </a:lnTo>
                              <a:lnTo>
                                <a:pt x="1011" y="212"/>
                              </a:lnTo>
                              <a:lnTo>
                                <a:pt x="859" y="172"/>
                              </a:lnTo>
                              <a:lnTo>
                                <a:pt x="700" y="131"/>
                              </a:lnTo>
                              <a:lnTo>
                                <a:pt x="543" y="94"/>
                              </a:lnTo>
                              <a:lnTo>
                                <a:pt x="401" y="64"/>
                              </a:lnTo>
                              <a:lnTo>
                                <a:pt x="340" y="54"/>
                              </a:lnTo>
                              <a:lnTo>
                                <a:pt x="228" y="35"/>
                              </a:lnTo>
                              <a:lnTo>
                                <a:pt x="59" y="9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4" y="35"/>
                              </a:lnTo>
                              <a:lnTo>
                                <a:pt x="10" y="58"/>
                              </a:lnTo>
                              <a:lnTo>
                                <a:pt x="14" y="67"/>
                              </a:lnTo>
                              <a:lnTo>
                                <a:pt x="68" y="81"/>
                              </a:lnTo>
                              <a:lnTo>
                                <a:pt x="213" y="115"/>
                              </a:lnTo>
                              <a:lnTo>
                                <a:pt x="364" y="150"/>
                              </a:lnTo>
                              <a:lnTo>
                                <a:pt x="445" y="167"/>
                              </a:lnTo>
                              <a:lnTo>
                                <a:pt x="487" y="176"/>
                              </a:lnTo>
                              <a:lnTo>
                                <a:pt x="598" y="201"/>
                              </a:lnTo>
                              <a:lnTo>
                                <a:pt x="795" y="250"/>
                              </a:lnTo>
                              <a:lnTo>
                                <a:pt x="997" y="304"/>
                              </a:lnTo>
                              <a:lnTo>
                                <a:pt x="1115" y="337"/>
                              </a:lnTo>
                              <a:lnTo>
                                <a:pt x="1206" y="366"/>
                              </a:lnTo>
                              <a:lnTo>
                                <a:pt x="1249" y="382"/>
                              </a:lnTo>
                              <a:lnTo>
                                <a:pt x="1261" y="388"/>
                              </a:lnTo>
                              <a:lnTo>
                                <a:pt x="1265" y="390"/>
                              </a:lnTo>
                              <a:lnTo>
                                <a:pt x="1266" y="392"/>
                              </a:lnTo>
                              <a:lnTo>
                                <a:pt x="1267" y="393"/>
                              </a:lnTo>
                              <a:lnTo>
                                <a:pt x="1269" y="399"/>
                              </a:lnTo>
                              <a:lnTo>
                                <a:pt x="1273" y="421"/>
                              </a:lnTo>
                              <a:lnTo>
                                <a:pt x="1277" y="452"/>
                              </a:lnTo>
                              <a:lnTo>
                                <a:pt x="1279" y="490"/>
                              </a:lnTo>
                              <a:lnTo>
                                <a:pt x="1278" y="531"/>
                              </a:lnTo>
                              <a:lnTo>
                                <a:pt x="1275" y="572"/>
                              </a:lnTo>
                              <a:lnTo>
                                <a:pt x="1269" y="611"/>
                              </a:lnTo>
                              <a:lnTo>
                                <a:pt x="1262" y="636"/>
                              </a:lnTo>
                              <a:lnTo>
                                <a:pt x="1256" y="651"/>
                              </a:lnTo>
                              <a:lnTo>
                                <a:pt x="1253" y="658"/>
                              </a:lnTo>
                              <a:lnTo>
                                <a:pt x="1245" y="670"/>
                              </a:lnTo>
                              <a:lnTo>
                                <a:pt x="1232" y="689"/>
                              </a:lnTo>
                              <a:lnTo>
                                <a:pt x="1221" y="704"/>
                              </a:lnTo>
                              <a:lnTo>
                                <a:pt x="1210" y="714"/>
                              </a:lnTo>
                              <a:lnTo>
                                <a:pt x="1198" y="724"/>
                              </a:lnTo>
                              <a:lnTo>
                                <a:pt x="1190" y="728"/>
                              </a:lnTo>
                              <a:lnTo>
                                <a:pt x="1188" y="728"/>
                              </a:lnTo>
                              <a:lnTo>
                                <a:pt x="1188" y="729"/>
                              </a:lnTo>
                              <a:lnTo>
                                <a:pt x="1012" y="676"/>
                              </a:lnTo>
                              <a:lnTo>
                                <a:pt x="661" y="575"/>
                              </a:lnTo>
                              <a:lnTo>
                                <a:pt x="449" y="517"/>
                              </a:lnTo>
                              <a:lnTo>
                                <a:pt x="339" y="488"/>
                              </a:lnTo>
                              <a:lnTo>
                                <a:pt x="301" y="480"/>
                              </a:lnTo>
                              <a:lnTo>
                                <a:pt x="117" y="441"/>
                              </a:lnTo>
                              <a:lnTo>
                                <a:pt x="0" y="416"/>
                              </a:lnTo>
                              <a:lnTo>
                                <a:pt x="0" y="435"/>
                              </a:lnTo>
                              <a:lnTo>
                                <a:pt x="3" y="469"/>
                              </a:lnTo>
                              <a:lnTo>
                                <a:pt x="7" y="488"/>
                              </a:lnTo>
                              <a:lnTo>
                                <a:pt x="9" y="493"/>
                              </a:lnTo>
                              <a:lnTo>
                                <a:pt x="10" y="494"/>
                              </a:lnTo>
                              <a:lnTo>
                                <a:pt x="12" y="495"/>
                              </a:lnTo>
                              <a:lnTo>
                                <a:pt x="13" y="496"/>
                              </a:lnTo>
                              <a:lnTo>
                                <a:pt x="14" y="497"/>
                              </a:lnTo>
                              <a:lnTo>
                                <a:pt x="32" y="500"/>
                              </a:lnTo>
                              <a:lnTo>
                                <a:pt x="173" y="528"/>
                              </a:lnTo>
                              <a:lnTo>
                                <a:pt x="328" y="561"/>
                              </a:lnTo>
                              <a:lnTo>
                                <a:pt x="439" y="587"/>
                              </a:lnTo>
                              <a:lnTo>
                                <a:pt x="548" y="616"/>
                              </a:lnTo>
                              <a:lnTo>
                                <a:pt x="624" y="638"/>
                              </a:lnTo>
                              <a:lnTo>
                                <a:pt x="670" y="654"/>
                              </a:lnTo>
                              <a:lnTo>
                                <a:pt x="691" y="662"/>
                              </a:lnTo>
                              <a:lnTo>
                                <a:pt x="774" y="693"/>
                              </a:lnTo>
                              <a:lnTo>
                                <a:pt x="943" y="754"/>
                              </a:lnTo>
                              <a:lnTo>
                                <a:pt x="1090" y="805"/>
                              </a:lnTo>
                              <a:lnTo>
                                <a:pt x="1169" y="830"/>
                              </a:lnTo>
                              <a:lnTo>
                                <a:pt x="1203" y="840"/>
                              </a:lnTo>
                              <a:lnTo>
                                <a:pt x="1213" y="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2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842" path="m1217,841l1225,836l1254,813l1285,785l1308,760l1322,741l1335,721l1346,700l1356,677l1363,653l1366,641l1368,628l1371,602l1373,561l1371,507l1365,455l1356,407l1346,366l1334,333l1326,316l1321,310l1319,308l1318,307l1316,305l1310,303l1295,297l1246,280l1143,249l1011,212l859,172l700,131l543,94l401,64l340,54l228,35l59,9l0,0l0,13l4,35l10,58l14,67l68,81l213,115l364,150l445,167l487,176l598,201l795,250l997,304l1115,337l1206,366l1249,382l1261,388l1265,390l1266,392l1267,393l1269,399l1273,421l1277,452l1279,490l1278,531l1275,572l1269,611l1262,636l1256,651l1253,658l1245,670l1232,689l1221,704l1210,714l1198,724l1190,728l1188,728l1188,729l1012,676l661,575l449,517l339,488l301,480l117,441l0,416l0,435l3,469l7,488l9,493l10,494l12,495l13,496l14,497l32,500l173,528l328,561l439,587l548,616l624,638l670,654l691,662l774,693l943,754l1090,805l1169,830l1203,840l1213,842xe" fillcolor="#775224" stroked="f" o:allowincell="f" style="position:absolute;margin-left:306.85pt;margin-top:23.95pt;width:68.6pt;height:42.1pt;mso-wrap-style:none;v-text-anchor:middle;mso-position-horizontal-relative:page">
                <v:fill o:detectmouseclick="t" type="solid" color2="#88ad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766945</wp:posOffset>
                </wp:positionH>
                <wp:positionV relativeFrom="paragraph">
                  <wp:posOffset>362585</wp:posOffset>
                </wp:positionV>
                <wp:extent cx="1696720" cy="211455"/>
                <wp:effectExtent l="0" t="635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2" h="332">
                              <a:moveTo>
                                <a:pt x="2672" y="44"/>
                              </a:moveTo>
                              <a:lnTo>
                                <a:pt x="2658" y="29"/>
                              </a:lnTo>
                              <a:lnTo>
                                <a:pt x="2645" y="15"/>
                              </a:lnTo>
                              <a:lnTo>
                                <a:pt x="2633" y="0"/>
                              </a:lnTo>
                              <a:lnTo>
                                <a:pt x="0" y="223"/>
                              </a:lnTo>
                              <a:lnTo>
                                <a:pt x="4" y="236"/>
                              </a:lnTo>
                              <a:lnTo>
                                <a:pt x="14" y="267"/>
                              </a:lnTo>
                              <a:lnTo>
                                <a:pt x="21" y="294"/>
                              </a:lnTo>
                              <a:lnTo>
                                <a:pt x="23" y="305"/>
                              </a:lnTo>
                              <a:lnTo>
                                <a:pt x="27" y="3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8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2,332" path="m2672,44l2658,29l2645,15l2633,0l0,223l4,236l14,267l21,294l23,305l27,332xe" fillcolor="#b98c2b" stroked="f" o:allowincell="f" style="position:absolute;margin-left:375.35pt;margin-top:28.55pt;width:133.55pt;height:16.6pt;mso-wrap-style:none;v-text-anchor:middle;mso-position-horizontal-relative:page">
                <v:fill o:detectmouseclick="t" type="solid" color2="#4673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312">
                <wp:simplePos x="0" y="0"/>
                <wp:positionH relativeFrom="page">
                  <wp:posOffset>4603750</wp:posOffset>
                </wp:positionH>
                <wp:positionV relativeFrom="paragraph">
                  <wp:posOffset>59055</wp:posOffset>
                </wp:positionV>
                <wp:extent cx="264795" cy="27813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437">
                              <a:moveTo>
                                <a:pt x="406" y="110"/>
                              </a:moveTo>
                              <a:cubicBezTo>
                                <a:pt x="406" y="110"/>
                                <a:pt x="383" y="0"/>
                                <a:pt x="271" y="11"/>
                              </a:cubicBezTo>
                              <a:cubicBezTo>
                                <a:pt x="159" y="22"/>
                                <a:pt x="10" y="144"/>
                                <a:pt x="5" y="274"/>
                              </a:cubicBezTo>
                              <a:cubicBezTo>
                                <a:pt x="0" y="405"/>
                                <a:pt x="164" y="437"/>
                                <a:pt x="237" y="428"/>
                              </a:cubicBezTo>
                              <a:cubicBezTo>
                                <a:pt x="383" y="410"/>
                                <a:pt x="417" y="256"/>
                                <a:pt x="417" y="243"/>
                              </a:cubicBezTo>
                              <a:cubicBezTo>
                                <a:pt x="417" y="230"/>
                                <a:pt x="406" y="110"/>
                                <a:pt x="406" y="11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437" path="m406,110c406,110,383,0,271,11c159,22,10,144,5,274c0,405,164,437,237,428c383,410,417,256,417,243c417,230,406,110,406,110e" fillcolor="white" stroked="f" o:allowincell="f" style="position:absolute;margin-left:362.5pt;margin-top:4.65pt;width:20.8pt;height:21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735830</wp:posOffset>
                </wp:positionH>
                <wp:positionV relativeFrom="paragraph">
                  <wp:posOffset>65405</wp:posOffset>
                </wp:positionV>
                <wp:extent cx="128905" cy="11747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84">
                              <a:moveTo>
                                <a:pt x="67" y="178"/>
                              </a:moveTo>
                              <a:lnTo>
                                <a:pt x="160" y="167"/>
                              </a:lnTo>
                              <a:lnTo>
                                <a:pt x="203" y="161"/>
                              </a:lnTo>
                              <a:lnTo>
                                <a:pt x="198" y="100"/>
                              </a:lnTo>
                              <a:lnTo>
                                <a:pt x="196" y="93"/>
                              </a:lnTo>
                              <a:lnTo>
                                <a:pt x="190" y="76"/>
                              </a:lnTo>
                              <a:lnTo>
                                <a:pt x="181" y="59"/>
                              </a:lnTo>
                              <a:lnTo>
                                <a:pt x="168" y="40"/>
                              </a:lnTo>
                              <a:lnTo>
                                <a:pt x="154" y="27"/>
                              </a:lnTo>
                              <a:lnTo>
                                <a:pt x="144" y="19"/>
                              </a:lnTo>
                              <a:lnTo>
                                <a:pt x="132" y="12"/>
                              </a:lnTo>
                              <a:lnTo>
                                <a:pt x="118" y="6"/>
                              </a:lnTo>
                              <a:lnTo>
                                <a:pt x="103" y="2"/>
                              </a:lnTo>
                              <a:lnTo>
                                <a:pt x="87" y="0"/>
                              </a:lnTo>
                              <a:lnTo>
                                <a:pt x="70" y="0"/>
                              </a:lnTo>
                              <a:lnTo>
                                <a:pt x="63" y="1"/>
                              </a:lnTo>
                              <a:lnTo>
                                <a:pt x="52" y="2"/>
                              </a:lnTo>
                              <a:lnTo>
                                <a:pt x="30" y="6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17" y="17"/>
                              </a:lnTo>
                              <a:lnTo>
                                <a:pt x="26" y="22"/>
                              </a:lnTo>
                              <a:lnTo>
                                <a:pt x="34" y="29"/>
                              </a:lnTo>
                              <a:lnTo>
                                <a:pt x="41" y="37"/>
                              </a:lnTo>
                              <a:lnTo>
                                <a:pt x="44" y="43"/>
                              </a:lnTo>
                              <a:lnTo>
                                <a:pt x="46" y="48"/>
                              </a:lnTo>
                              <a:lnTo>
                                <a:pt x="49" y="58"/>
                              </a:lnTo>
                              <a:lnTo>
                                <a:pt x="50" y="70"/>
                              </a:lnTo>
                              <a:lnTo>
                                <a:pt x="50" y="81"/>
                              </a:lnTo>
                              <a:lnTo>
                                <a:pt x="46" y="99"/>
                              </a:lnTo>
                              <a:lnTo>
                                <a:pt x="38" y="122"/>
                              </a:lnTo>
                              <a:lnTo>
                                <a:pt x="21" y="154"/>
                              </a:lnTo>
                              <a:lnTo>
                                <a:pt x="4" y="178"/>
                              </a:lnTo>
                              <a:lnTo>
                                <a:pt x="0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84" path="m67,178l160,167l203,161l198,100l196,93l190,76l181,59l168,40l154,27l144,19l132,12l118,6l103,2l87,0l70,0l63,1l52,2l30,6l8,13l7,13l17,17l26,22l34,29l41,37l44,43l46,48l49,58l50,70l50,81l46,99l38,122l21,154l4,178l0,184xe" fillcolor="#e2e2e2" stroked="f" o:allowincell="f" style="position:absolute;margin-left:372.9pt;margin-top:5.15pt;width:10.1pt;height:9.2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315" distR="81915" simplePos="0" locked="0" layoutInCell="0" allowOverlap="1" relativeHeight="314">
                <wp:simplePos x="0" y="0"/>
                <wp:positionH relativeFrom="page">
                  <wp:posOffset>4841875</wp:posOffset>
                </wp:positionH>
                <wp:positionV relativeFrom="paragraph">
                  <wp:posOffset>69215</wp:posOffset>
                </wp:positionV>
                <wp:extent cx="270510" cy="32194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06">
                              <a:moveTo>
                                <a:pt x="115" y="366"/>
                              </a:moveTo>
                              <a:cubicBezTo>
                                <a:pt x="115" y="366"/>
                                <a:pt x="175" y="506"/>
                                <a:pt x="300" y="465"/>
                              </a:cubicBezTo>
                              <a:cubicBezTo>
                                <a:pt x="426" y="423"/>
                                <a:pt x="371" y="146"/>
                                <a:pt x="272" y="73"/>
                              </a:cubicBezTo>
                              <a:cubicBezTo>
                                <a:pt x="173" y="0"/>
                                <a:pt x="31" y="21"/>
                                <a:pt x="16" y="47"/>
                              </a:cubicBezTo>
                              <a:cubicBezTo>
                                <a:pt x="0" y="73"/>
                                <a:pt x="47" y="183"/>
                                <a:pt x="47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506" path="m115,366c115,366,175,506,300,465c426,423,371,146,272,73c173,0,31,21,16,47c0,73,47,183,47,183xe" fillcolor="#fbe321" stroked="f" o:allowincell="f" style="position:absolute;margin-left:381.25pt;margin-top:5.45pt;width:21.25pt;height:25.3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901565</wp:posOffset>
                </wp:positionH>
                <wp:positionV relativeFrom="paragraph">
                  <wp:posOffset>207010</wp:posOffset>
                </wp:positionV>
                <wp:extent cx="64135" cy="14922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34">
                              <a:moveTo>
                                <a:pt x="96" y="226"/>
                              </a:moveTo>
                              <a:lnTo>
                                <a:pt x="100" y="208"/>
                              </a:lnTo>
                              <a:lnTo>
                                <a:pt x="101" y="186"/>
                              </a:lnTo>
                              <a:lnTo>
                                <a:pt x="99" y="159"/>
                              </a:lnTo>
                              <a:lnTo>
                                <a:pt x="92" y="129"/>
                              </a:lnTo>
                              <a:lnTo>
                                <a:pt x="86" y="112"/>
                              </a:lnTo>
                              <a:lnTo>
                                <a:pt x="79" y="95"/>
                              </a:lnTo>
                              <a:lnTo>
                                <a:pt x="65" y="67"/>
                              </a:lnTo>
                              <a:lnTo>
                                <a:pt x="51" y="45"/>
                              </a:lnTo>
                              <a:lnTo>
                                <a:pt x="38" y="28"/>
                              </a:lnTo>
                              <a:lnTo>
                                <a:pt x="20" y="10"/>
                              </a:lnTo>
                              <a:lnTo>
                                <a:pt x="7" y="1"/>
                              </a:lnTo>
                              <a:lnTo>
                                <a:pt x="5" y="0"/>
                              </a:lnTo>
                              <a:lnTo>
                                <a:pt x="2" y="56"/>
                              </a:lnTo>
                              <a:lnTo>
                                <a:pt x="0" y="94"/>
                              </a:lnTo>
                              <a:lnTo>
                                <a:pt x="21" y="149"/>
                              </a:lnTo>
                              <a:lnTo>
                                <a:pt x="24" y="157"/>
                              </a:lnTo>
                              <a:lnTo>
                                <a:pt x="38" y="180"/>
                              </a:lnTo>
                              <a:lnTo>
                                <a:pt x="55" y="202"/>
                              </a:lnTo>
                              <a:lnTo>
                                <a:pt x="72" y="219"/>
                              </a:lnTo>
                              <a:lnTo>
                                <a:pt x="85" y="229"/>
                              </a:lnTo>
                              <a:lnTo>
                                <a:pt x="92" y="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34" path="m96,226l100,208l101,186l99,159l92,129l86,112l79,95l65,67l51,45l38,28l20,10l7,1l5,0l2,56l0,94l21,149l24,157l38,180l55,202l72,219l85,229l92,234xe" fillcolor="#f1cb26" stroked="f" o:allowincell="f" style="position:absolute;margin-left:385.95pt;margin-top:16.3pt;width:5pt;height:11.7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775" distR="107950" simplePos="0" locked="0" layoutInCell="0" allowOverlap="1" relativeHeight="316">
                <wp:simplePos x="0" y="0"/>
                <wp:positionH relativeFrom="page">
                  <wp:posOffset>4667885</wp:posOffset>
                </wp:positionH>
                <wp:positionV relativeFrom="paragraph">
                  <wp:posOffset>64135</wp:posOffset>
                </wp:positionV>
                <wp:extent cx="360045" cy="35052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51">
                              <a:moveTo>
                                <a:pt x="157" y="387"/>
                              </a:moveTo>
                              <a:cubicBezTo>
                                <a:pt x="157" y="387"/>
                                <a:pt x="47" y="407"/>
                                <a:pt x="24" y="345"/>
                              </a:cubicBezTo>
                              <a:cubicBezTo>
                                <a:pt x="0" y="282"/>
                                <a:pt x="45" y="147"/>
                                <a:pt x="183" y="74"/>
                              </a:cubicBezTo>
                              <a:cubicBezTo>
                                <a:pt x="321" y="0"/>
                                <a:pt x="457" y="24"/>
                                <a:pt x="509" y="58"/>
                              </a:cubicBezTo>
                              <a:cubicBezTo>
                                <a:pt x="561" y="92"/>
                                <a:pt x="567" y="220"/>
                                <a:pt x="543" y="238"/>
                              </a:cubicBezTo>
                              <a:cubicBezTo>
                                <a:pt x="519" y="256"/>
                                <a:pt x="387" y="230"/>
                                <a:pt x="387" y="230"/>
                              </a:cubicBezTo>
                              <a:cubicBezTo>
                                <a:pt x="387" y="230"/>
                                <a:pt x="499" y="394"/>
                                <a:pt x="441" y="473"/>
                              </a:cubicBezTo>
                              <a:cubicBezTo>
                                <a:pt x="384" y="551"/>
                                <a:pt x="277" y="519"/>
                                <a:pt x="246" y="473"/>
                              </a:cubicBezTo>
                              <a:cubicBezTo>
                                <a:pt x="214" y="426"/>
                                <a:pt x="201" y="376"/>
                                <a:pt x="201" y="3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551" path="m157,387c157,387,47,407,24,345c0,282,45,147,183,74c321,0,457,24,509,58c561,92,567,220,543,238c519,256,387,230,387,230c387,230,499,394,441,473c384,551,277,519,246,473c214,426,201,376,201,376xe" fillcolor="#fbe321" stroked="f" o:allowincell="f" style="position:absolute;margin-left:367.55pt;margin-top:5.05pt;width:28.3pt;height:27.5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573655</wp:posOffset>
                </wp:positionH>
                <wp:positionV relativeFrom="paragraph">
                  <wp:posOffset>1206500</wp:posOffset>
                </wp:positionV>
                <wp:extent cx="169545" cy="333375"/>
                <wp:effectExtent l="5080" t="5080" r="508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524">
                              <a:moveTo>
                                <a:pt x="267" y="0"/>
                              </a:moveTo>
                              <a:lnTo>
                                <a:pt x="0" y="52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524" path="m267,0l0,524e" stroked="t" o:allowincell="f" style="position:absolute;margin-left:202.65pt;margin-top:95pt;width:13.3pt;height:26.2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579370</wp:posOffset>
                </wp:positionH>
                <wp:positionV relativeFrom="paragraph">
                  <wp:posOffset>1586865</wp:posOffset>
                </wp:positionV>
                <wp:extent cx="166370" cy="320040"/>
                <wp:effectExtent l="4445" t="4445" r="508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503">
                              <a:moveTo>
                                <a:pt x="0" y="0"/>
                              </a:moveTo>
                              <a:lnTo>
                                <a:pt x="262" y="50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503" path="m0,0l262,503e" stroked="t" o:allowincell="f" style="position:absolute;margin-left:203.1pt;margin-top:124.95pt;width:13.05pt;height:25.15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564130</wp:posOffset>
                </wp:positionH>
                <wp:positionV relativeFrom="paragraph">
                  <wp:posOffset>1179830</wp:posOffset>
                </wp:positionV>
                <wp:extent cx="192405" cy="748030"/>
                <wp:effectExtent l="5715" t="4445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177">
                              <a:moveTo>
                                <a:pt x="303" y="0"/>
                              </a:moveTo>
                              <a:lnTo>
                                <a:pt x="294" y="18"/>
                              </a:lnTo>
                              <a:moveTo>
                                <a:pt x="9" y="577"/>
                              </a:moveTo>
                              <a:lnTo>
                                <a:pt x="0" y="595"/>
                              </a:lnTo>
                              <a:lnTo>
                                <a:pt x="10" y="615"/>
                              </a:lnTo>
                              <a:moveTo>
                                <a:pt x="293" y="1157"/>
                              </a:moveTo>
                              <a:lnTo>
                                <a:pt x="303" y="117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1177" path="m303,0l294,18m9,577l0,595l10,615m293,1157l303,1177e" stroked="t" o:allowincell="f" style="position:absolute;margin-left:201.9pt;margin-top:92.9pt;width:15.1pt;height:58.85pt;mso-wrap-style:none;v-text-anchor:middle;mso-position-horizontal-relative:page">
                <v:fill o:detectmouseclick="t" on="false"/>
                <v:stroke color="#9da42f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807210</wp:posOffset>
                </wp:positionH>
                <wp:positionV relativeFrom="paragraph">
                  <wp:posOffset>198120</wp:posOffset>
                </wp:positionV>
                <wp:extent cx="944880" cy="1355725"/>
                <wp:effectExtent l="4445" t="5715" r="508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3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2134">
                              <a:moveTo>
                                <a:pt x="0" y="2134"/>
                              </a:moveTo>
                              <a:lnTo>
                                <a:pt x="1488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,2134" path="m0,2134l1488,0e" stroked="t" o:allowincell="f" style="position:absolute;margin-left:142.3pt;margin-top:15.6pt;width:74.35pt;height:106.7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radical</w:t>
      </w:r>
    </w:p>
    <w:p>
      <w:pPr>
        <w:pStyle w:val="Normal"/>
        <w:widowControl w:val="false"/>
        <w:autoSpaceDE w:val="false"/>
        <w:spacing w:lineRule="exact" w:line="223" w:before="0" w:after="143"/>
        <w:ind w:right="154" w:firstLine="4015"/>
        <w:rPr>
          <w:rFonts w:ascii="Arial" w:hAnsi="Arial" w:cs="Arial"/>
          <w:color w:val="676666"/>
          <w:w w:val="95"/>
        </w:rPr>
      </w:pPr>
      <w:r>
        <w:rPr>
          <w:rFonts w:cs="Arial" w:ascii="Arial" w:hAnsi="Arial"/>
          <w:color w:val="676666"/>
          <w:w w:val="95"/>
        </w:rPr>
        <w:t>Ex.:</w:t>
      </w:r>
      <w:r>
        <w:rPr>
          <w:rFonts w:cs="Arial" w:ascii="Arial" w:hAnsi="Arial"/>
          <w:color w:val="2E2E2D"/>
          <w:spacing w:val="3"/>
          <w:w w:val="95"/>
        </w:rPr>
        <w:t xml:space="preserve"> </w:t>
      </w:r>
      <w:r>
        <w:rPr>
          <w:rFonts w:cs="Arial" w:ascii="Arial" w:hAnsi="Arial"/>
          <w:color w:val="B02B2C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-215265</wp:posOffset>
                </wp:positionH>
                <wp:positionV relativeFrom="paragraph">
                  <wp:posOffset>176530</wp:posOffset>
                </wp:positionV>
                <wp:extent cx="10160" cy="40005"/>
                <wp:effectExtent l="0" t="635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2,61l8,56l12,50l15,43l16,35l16,27l15,24l14,20l12,13l8,7l3,2l0,0l0,62xe" fillcolor="#e8ebac" stroked="f" o:allowincell="f" style="position:absolute;margin-left:-16.95pt;margin-top:13.9pt;width:0.75pt;height:3.1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B02B2C"/>
          <w:w w:val="95"/>
        </w:rPr>
        <w:t>água</w:t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676666"/>
          <w:w w:val="95"/>
          <w:lang w:val="en-US" w:eastAsia="en-US"/>
        </w:rPr>
      </w:pPr>
      <w:r>
        <w:rPr>
          <w:rFonts w:cs="Arial" w:ascii="Arial" w:hAnsi="Arial"/>
          <w:color w:val="676666"/>
          <w:w w:val="9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-215265</wp:posOffset>
                </wp:positionH>
                <wp:positionV relativeFrom="paragraph">
                  <wp:posOffset>77470</wp:posOffset>
                </wp:positionV>
                <wp:extent cx="215265" cy="2029460"/>
                <wp:effectExtent l="0" t="0" r="635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9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80"/>
                              </a:lnTo>
                              <a:lnTo>
                                <a:pt x="212" y="970"/>
                              </a:lnTo>
                              <a:lnTo>
                                <a:pt x="222" y="953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5" y="848"/>
                              </a:lnTo>
                              <a:lnTo>
                                <a:pt x="0" y="842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11" y="780"/>
                              </a:moveTo>
                              <a:lnTo>
                                <a:pt x="29" y="775"/>
                              </a:ln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5"/>
                              </a:lnTo>
                              <a:lnTo>
                                <a:pt x="34" y="696"/>
                              </a:lnTo>
                              <a:lnTo>
                                <a:pt x="39" y="689"/>
                              </a:lnTo>
                              <a:lnTo>
                                <a:pt x="42" y="687"/>
                              </a:lnTo>
                              <a:lnTo>
                                <a:pt x="49" y="682"/>
                              </a:lnTo>
                              <a:lnTo>
                                <a:pt x="65" y="674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38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9l207,986l207,983l208,980l212,970l222,953l235,937l240,931l223,924l191,909l163,894l137,879l115,863l95,847l78,830l64,814l57,807l47,818l26,839l16,846l12,848l9,848l8,849l8,848l5,848l0,842l0,1910l16,1781l146,2016xm11,780l29,775l37,774l34,766l30,752l27,738l26,726l27,715l30,705l34,696l39,689l42,687l49,682l65,674l96,663l143,653l188,647l206,645l212,633l226,608l239,589l256,571l276,555l294,545l307,540l321,537l337,535l339,535l339,0l0,0l0,157l13,157l18,159l22,161l23,163l25,164l29,168l31,173l33,178l33,188l31,192l29,197l27,199l26,201l21,204l16,206l11,207l8,208l6,207l1,207l0,206l0,783xe" fillcolor="#e0e38a" stroked="f" o:allowincell="f" style="position:absolute;margin-left:-16.95pt;margin-top:6.1pt;width:16.9pt;height:159.75pt;mso-wrap-style:none;v-text-anchor:middle;mso-position-horizontal-relative:page">
                <v:fill o:detectmouseclick="t" type="solid" color2="#1f1c7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123055</wp:posOffset>
                </wp:positionH>
                <wp:positionV relativeFrom="paragraph">
                  <wp:posOffset>121920</wp:posOffset>
                </wp:positionV>
                <wp:extent cx="423545" cy="251460"/>
                <wp:effectExtent l="635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395">
                              <a:moveTo>
                                <a:pt x="529" y="0"/>
                              </a:moveTo>
                              <a:cubicBezTo>
                                <a:pt x="529" y="0"/>
                                <a:pt x="327" y="36"/>
                                <a:pt x="189" y="124"/>
                              </a:cubicBezTo>
                              <a:cubicBezTo>
                                <a:pt x="52" y="212"/>
                                <a:pt x="0" y="293"/>
                                <a:pt x="0" y="293"/>
                              </a:cubicBezTo>
                              <a:lnTo>
                                <a:pt x="157" y="214"/>
                              </a:lnTo>
                              <a:cubicBezTo>
                                <a:pt x="157" y="214"/>
                                <a:pt x="144" y="268"/>
                                <a:pt x="144" y="318"/>
                              </a:cubicBezTo>
                              <a:cubicBezTo>
                                <a:pt x="144" y="368"/>
                                <a:pt x="153" y="395"/>
                                <a:pt x="153" y="395"/>
                              </a:cubicBezTo>
                              <a:cubicBezTo>
                                <a:pt x="153" y="395"/>
                                <a:pt x="239" y="224"/>
                                <a:pt x="394" y="136"/>
                              </a:cubicBezTo>
                              <a:cubicBezTo>
                                <a:pt x="549" y="48"/>
                                <a:pt x="667" y="37"/>
                                <a:pt x="667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395" path="m529,0c529,0,327,36,189,124c52,212,0,293,0,293l157,214c157,214,144,268,144,318c144,368,153,395,153,395c153,395,239,224,394,136c549,48,667,37,667,37xe" fillcolor="#b6292b" stroked="f" o:allowincell="f" style="position:absolute;margin-left:324.65pt;margin-top:9.6pt;width:33.3pt;height:19.7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-215265</wp:posOffset>
                </wp:positionH>
                <wp:positionV relativeFrom="paragraph">
                  <wp:posOffset>35560</wp:posOffset>
                </wp:positionV>
                <wp:extent cx="20955" cy="3302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e8ebac" stroked="f" o:allowincell="f" style="position:absolute;margin-left:-16.95pt;margin-top:2.8pt;width:1.6pt;height:2.55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0" w:after="31"/>
        <w:ind w:right="154" w:firstLine="2821"/>
        <w:rPr>
          <w:rFonts w:ascii="Arial" w:hAnsi="Arial" w:cs="Arial"/>
          <w:color w:val="2E2E2D"/>
          <w:w w:val="98"/>
          <w:sz w:val="22"/>
          <w:szCs w:val="22"/>
        </w:rPr>
      </w:pPr>
      <w:r>
        <w:rPr>
          <w:rFonts w:cs="Arial" w:ascii="Arial" w:hAnsi="Arial"/>
          <w:color w:val="2E2E2D"/>
          <w:w w:val="9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-215265</wp:posOffset>
                </wp:positionH>
                <wp:positionV relativeFrom="paragraph">
                  <wp:posOffset>133985</wp:posOffset>
                </wp:positionV>
                <wp:extent cx="215265" cy="30480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e8ebac" stroked="f" o:allowincell="f" style="position:absolute;margin-left:-16.95pt;margin-top:10.55pt;width:16.9pt;height:23.95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2224405</wp:posOffset>
                </wp:positionH>
                <wp:positionV relativeFrom="paragraph">
                  <wp:posOffset>1905</wp:posOffset>
                </wp:positionV>
                <wp:extent cx="230505" cy="149860"/>
                <wp:effectExtent l="635" t="635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235">
                              <a:moveTo>
                                <a:pt x="0" y="235"/>
                              </a:moveTo>
                              <a:lnTo>
                                <a:pt x="363" y="235"/>
                              </a:lnTo>
                              <a:lnTo>
                                <a:pt x="3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235" path="m0,235l363,235l363,0l0,0xe" fillcolor="white" stroked="f" o:allowincell="f" style="position:absolute;margin-left:175.15pt;margin-top:0.15pt;width:18.1pt;height:11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144260</wp:posOffset>
                </wp:positionH>
                <wp:positionV relativeFrom="paragraph">
                  <wp:posOffset>83185</wp:posOffset>
                </wp:positionV>
                <wp:extent cx="940435" cy="47434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74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32"/>
                              </a:lnTo>
                              <a:cubicBezTo>
                                <a:pt x="0" y="632"/>
                                <a:pt x="0" y="746"/>
                                <a:pt x="114" y="746"/>
                              </a:cubicBezTo>
                              <a:lnTo>
                                <a:pt x="1368" y="746"/>
                              </a:lnTo>
                              <a:cubicBezTo>
                                <a:pt x="1368" y="746"/>
                                <a:pt x="1481" y="746"/>
                                <a:pt x="1481" y="632"/>
                              </a:cubicBezTo>
                              <a:lnTo>
                                <a:pt x="1481" y="113"/>
                              </a:lnTo>
                              <a:cubicBezTo>
                                <a:pt x="1481" y="113"/>
                                <a:pt x="1481" y="0"/>
                                <a:pt x="13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746" path="m114,0c114,0,0,0,0,113l0,632c0,632,0,746,114,746l1368,746c1368,746,1481,746,1481,632l1481,113c1481,113,1481,0,1368,0xe" fillcolor="white" stroked="f" o:allowincell="f" style="position:absolute;margin-left:483.8pt;margin-top:6.55pt;width:74pt;height:37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144260</wp:posOffset>
                </wp:positionH>
                <wp:positionV relativeFrom="paragraph">
                  <wp:posOffset>83185</wp:posOffset>
                </wp:positionV>
                <wp:extent cx="940435" cy="474345"/>
                <wp:effectExtent l="7620" t="7620" r="6985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74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32"/>
                              </a:lnTo>
                              <a:cubicBezTo>
                                <a:pt x="0" y="632"/>
                                <a:pt x="0" y="746"/>
                                <a:pt x="114" y="746"/>
                              </a:cubicBezTo>
                              <a:lnTo>
                                <a:pt x="1368" y="746"/>
                              </a:lnTo>
                              <a:cubicBezTo>
                                <a:pt x="1368" y="746"/>
                                <a:pt x="1481" y="746"/>
                                <a:pt x="1481" y="632"/>
                              </a:cubicBezTo>
                              <a:lnTo>
                                <a:pt x="1481" y="113"/>
                              </a:lnTo>
                              <a:cubicBezTo>
                                <a:pt x="1481" y="113"/>
                                <a:pt x="1481" y="0"/>
                                <a:pt x="1368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746" path="m114,0c114,0,0,0,0,113l0,632c0,632,0,746,114,746l1368,746c1368,746,1481,746,1481,632l1481,113c1481,113,1481,0,1368,0l114,0xe" stroked="t" o:allowincell="f" style="position:absolute;margin-left:483.8pt;margin-top:6.55pt;width:74pt;height:37.3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2"/>
          <w:szCs w:val="22"/>
        </w:rPr>
        <w:t>têm</w:t>
      </w:r>
    </w:p>
    <w:p>
      <w:pPr>
        <w:pStyle w:val="Normal"/>
        <w:widowControl w:val="false"/>
        <w:autoSpaceDE w:val="false"/>
        <w:spacing w:lineRule="exact" w:line="245"/>
        <w:ind w:right="154" w:hanging="0"/>
        <w:rPr>
          <w:rFonts w:ascii="Arial" w:hAnsi="Arial" w:cs="Arial"/>
          <w:color w:val="2E2E2D"/>
          <w:w w:val="98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w w:val="98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758440</wp:posOffset>
                </wp:positionH>
                <wp:positionV relativeFrom="paragraph">
                  <wp:posOffset>100330</wp:posOffset>
                </wp:positionV>
                <wp:extent cx="962025" cy="45402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71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600"/>
                              </a:lnTo>
                              <a:cubicBezTo>
                                <a:pt x="0" y="600"/>
                                <a:pt x="0" y="714"/>
                                <a:pt x="114" y="714"/>
                              </a:cubicBezTo>
                              <a:lnTo>
                                <a:pt x="1401" y="714"/>
                              </a:lnTo>
                              <a:cubicBezTo>
                                <a:pt x="1401" y="714"/>
                                <a:pt x="1515" y="714"/>
                                <a:pt x="1515" y="600"/>
                              </a:cubicBezTo>
                              <a:lnTo>
                                <a:pt x="1515" y="114"/>
                              </a:lnTo>
                              <a:cubicBezTo>
                                <a:pt x="1515" y="114"/>
                                <a:pt x="1515" y="0"/>
                                <a:pt x="14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714" path="m114,0c114,0,0,0,0,114l0,600c0,600,0,714,114,714l1401,714c1401,714,1515,714,1515,600l1515,114c1515,114,1515,0,1401,0xe" fillcolor="white" stroked="f" o:allowincell="f" style="position:absolute;margin-left:217.2pt;margin-top:7.9pt;width:75.7pt;height:35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758440</wp:posOffset>
                </wp:positionH>
                <wp:positionV relativeFrom="paragraph">
                  <wp:posOffset>100330</wp:posOffset>
                </wp:positionV>
                <wp:extent cx="962025" cy="454025"/>
                <wp:effectExtent l="7620" t="7620" r="6985" b="698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71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600"/>
                              </a:lnTo>
                              <a:cubicBezTo>
                                <a:pt x="0" y="600"/>
                                <a:pt x="0" y="714"/>
                                <a:pt x="114" y="714"/>
                              </a:cubicBezTo>
                              <a:lnTo>
                                <a:pt x="1401" y="714"/>
                              </a:lnTo>
                              <a:cubicBezTo>
                                <a:pt x="1401" y="714"/>
                                <a:pt x="1515" y="714"/>
                                <a:pt x="1515" y="600"/>
                              </a:cubicBezTo>
                              <a:lnTo>
                                <a:pt x="1515" y="114"/>
                              </a:lnTo>
                              <a:cubicBezTo>
                                <a:pt x="1515" y="114"/>
                                <a:pt x="1515" y="0"/>
                                <a:pt x="140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714" path="m114,0c114,0,0,0,0,114l0,600c0,600,0,714,114,714l1401,714c1401,714,1515,714,1515,600l1515,114c1515,114,1515,0,1401,0l114,0xe" stroked="t" o:allowincell="f" style="position:absolute;margin-left:217.2pt;margin-top:7.9pt;width:75.7pt;height:35.7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6"/>
        <w:ind w:right="154" w:firstLine="3786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027420</wp:posOffset>
                </wp:positionH>
                <wp:positionV relativeFrom="paragraph">
                  <wp:posOffset>60325</wp:posOffset>
                </wp:positionV>
                <wp:extent cx="97155" cy="328295"/>
                <wp:effectExtent l="5715" t="5080" r="444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516">
                              <a:moveTo>
                                <a:pt x="153" y="0"/>
                              </a:moveTo>
                              <a:lnTo>
                                <a:pt x="0" y="51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516" path="m153,0l0,516e" stroked="t" o:allowincell="f" style="position:absolute;margin-left:474.6pt;margin-top:4.75pt;width:7.6pt;height:25.8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029960</wp:posOffset>
                </wp:positionH>
                <wp:positionV relativeFrom="paragraph">
                  <wp:posOffset>437515</wp:posOffset>
                </wp:positionV>
                <wp:extent cx="97155" cy="320675"/>
                <wp:effectExtent l="5080" t="5080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504">
                              <a:moveTo>
                                <a:pt x="0" y="0"/>
                              </a:moveTo>
                              <a:lnTo>
                                <a:pt x="153" y="50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504" path="m0,0l153,504e" stroked="t" o:allowincell="f" style="position:absolute;margin-left:474.8pt;margin-top:34.45pt;width:7.6pt;height:25.2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021070</wp:posOffset>
                </wp:positionH>
                <wp:positionV relativeFrom="paragraph">
                  <wp:posOffset>31115</wp:posOffset>
                </wp:positionV>
                <wp:extent cx="112395" cy="747395"/>
                <wp:effectExtent l="5080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176">
                              <a:moveTo>
                                <a:pt x="177" y="0"/>
                              </a:moveTo>
                              <a:lnTo>
                                <a:pt x="171" y="19"/>
                              </a:lnTo>
                              <a:moveTo>
                                <a:pt x="6" y="575"/>
                              </a:moveTo>
                              <a:lnTo>
                                <a:pt x="0" y="595"/>
                              </a:lnTo>
                              <a:lnTo>
                                <a:pt x="6" y="614"/>
                              </a:lnTo>
                              <a:moveTo>
                                <a:pt x="171" y="1157"/>
                              </a:moveTo>
                              <a:lnTo>
                                <a:pt x="177" y="117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176" path="m177,0l171,19m6,575l0,595l6,614m171,1157l177,1176e" stroked="t" o:allowincell="f" style="position:absolute;margin-left:474.1pt;margin-top:2.45pt;width:8.8pt;height:58.8pt;mso-wrap-style:none;v-text-anchor:middle;mso-position-horizontal-relative:page">
                <v:fill o:detectmouseclick="t" on="false"/>
                <v:stroke color="#9da42f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simples</w:t>
      </w:r>
    </w:p>
    <w:p>
      <w:pPr>
        <w:pStyle w:val="Normal"/>
        <w:widowControl w:val="false"/>
        <w:autoSpaceDE w:val="false"/>
        <w:spacing w:lineRule="exact" w:line="222"/>
        <w:ind w:right="154" w:firstLine="4015"/>
        <w:rPr>
          <w:rFonts w:ascii="Arial" w:hAnsi="Arial" w:cs="Arial"/>
          <w:color w:val="676666"/>
          <w:w w:val="95"/>
        </w:rPr>
      </w:pPr>
      <w:r>
        <w:rPr>
          <w:rFonts w:cs="Arial" w:ascii="Arial" w:hAnsi="Arial"/>
          <w:color w:val="676666"/>
          <w:w w:val="95"/>
        </w:rPr>
        <w:t>Ex.:</w:t>
      </w:r>
      <w:r>
        <w:rPr>
          <w:rFonts w:cs="Arial" w:ascii="Arial" w:hAnsi="Arial"/>
          <w:color w:val="2E2E2D"/>
          <w:spacing w:val="3"/>
          <w:w w:val="95"/>
        </w:rPr>
        <w:t xml:space="preserve"> </w:t>
      </w:r>
      <w:r>
        <w:rPr>
          <w:rFonts w:cs="Arial" w:ascii="Arial" w:hAnsi="Arial"/>
          <w:color w:val="B02B2C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546090</wp:posOffset>
                </wp:positionH>
                <wp:positionV relativeFrom="paragraph">
                  <wp:posOffset>206375</wp:posOffset>
                </wp:positionV>
                <wp:extent cx="466090" cy="635"/>
                <wp:effectExtent l="5080" t="5080" r="508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0">
                              <a:moveTo>
                                <a:pt x="73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34,0l0,0e" stroked="t" o:allowincell="f" style="position:absolute;margin-left:436.7pt;margin-top:16.25pt;width:36.65pt;height:0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643880</wp:posOffset>
                </wp:positionH>
                <wp:positionV relativeFrom="paragraph">
                  <wp:posOffset>93345</wp:posOffset>
                </wp:positionV>
                <wp:extent cx="260350" cy="189865"/>
                <wp:effectExtent l="0" t="635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298">
                              <a:moveTo>
                                <a:pt x="0" y="298"/>
                              </a:moveTo>
                              <a:lnTo>
                                <a:pt x="410" y="298"/>
                              </a:lnTo>
                              <a:lnTo>
                                <a:pt x="4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298" path="m0,298l410,298l410,0l0,0xe" fillcolor="white" stroked="f" o:allowincell="f" style="position:absolute;margin-left:444.4pt;margin-top:7.35pt;width:20.45pt;height:14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446905</wp:posOffset>
                </wp:positionH>
                <wp:positionV relativeFrom="paragraph">
                  <wp:posOffset>6350</wp:posOffset>
                </wp:positionV>
                <wp:extent cx="1088390" cy="399415"/>
                <wp:effectExtent l="0" t="635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628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515"/>
                              </a:lnTo>
                              <a:cubicBezTo>
                                <a:pt x="0" y="515"/>
                                <a:pt x="0" y="628"/>
                                <a:pt x="114" y="628"/>
                              </a:cubicBezTo>
                              <a:lnTo>
                                <a:pt x="1601" y="628"/>
                              </a:lnTo>
                              <a:cubicBezTo>
                                <a:pt x="1601" y="628"/>
                                <a:pt x="1714" y="628"/>
                                <a:pt x="1714" y="515"/>
                              </a:cubicBezTo>
                              <a:lnTo>
                                <a:pt x="1714" y="113"/>
                              </a:lnTo>
                              <a:cubicBezTo>
                                <a:pt x="1714" y="113"/>
                                <a:pt x="1714" y="0"/>
                                <a:pt x="1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4,628" path="m114,0c114,0,0,0,0,113l0,515c0,515,0,628,114,628l1601,628c1601,628,1714,628,1714,515l1714,113c1714,113,1714,0,1601,0xe" fillcolor="white" stroked="f" o:allowincell="f" style="position:absolute;margin-left:350.15pt;margin-top:0.5pt;width:85.65pt;height:31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446905</wp:posOffset>
                </wp:positionH>
                <wp:positionV relativeFrom="paragraph">
                  <wp:posOffset>6350</wp:posOffset>
                </wp:positionV>
                <wp:extent cx="1088390" cy="399415"/>
                <wp:effectExtent l="6985" t="7620" r="7620" b="698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628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515"/>
                              </a:lnTo>
                              <a:cubicBezTo>
                                <a:pt x="0" y="515"/>
                                <a:pt x="0" y="628"/>
                                <a:pt x="114" y="628"/>
                              </a:cubicBezTo>
                              <a:lnTo>
                                <a:pt x="1601" y="628"/>
                              </a:lnTo>
                              <a:cubicBezTo>
                                <a:pt x="1601" y="628"/>
                                <a:pt x="1714" y="628"/>
                                <a:pt x="1714" y="515"/>
                              </a:cubicBezTo>
                              <a:lnTo>
                                <a:pt x="1714" y="113"/>
                              </a:lnTo>
                              <a:cubicBezTo>
                                <a:pt x="1714" y="113"/>
                                <a:pt x="1714" y="0"/>
                                <a:pt x="160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4,628" path="m114,0c114,0,0,0,0,113l0,515c0,515,0,628,114,628l1601,628c1601,628,1714,628,1714,515l1714,113c1714,113,1714,0,1601,0l114,0xe" stroked="t" o:allowincell="f" style="position:absolute;margin-left:350.15pt;margin-top:0.5pt;width:85.65pt;height:31.4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B02B2C"/>
          <w:w w:val="95"/>
        </w:rPr>
        <w:t>água</w:t>
      </w:r>
    </w:p>
    <w:p>
      <w:pPr>
        <w:pStyle w:val="Normal"/>
        <w:widowControl w:val="false"/>
        <w:autoSpaceDE w:val="false"/>
        <w:spacing w:lineRule="exact" w:line="238" w:before="0" w:after="91"/>
        <w:ind w:right="154" w:firstLine="6445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55015</wp:posOffset>
                </wp:positionH>
                <wp:positionV relativeFrom="paragraph">
                  <wp:posOffset>12700</wp:posOffset>
                </wp:positionV>
                <wp:extent cx="1045845" cy="312420"/>
                <wp:effectExtent l="1270" t="0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491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1"/>
                                <a:pt x="114" y="491"/>
                              </a:cubicBezTo>
                              <a:lnTo>
                                <a:pt x="1533" y="491"/>
                              </a:lnTo>
                              <a:cubicBezTo>
                                <a:pt x="1533" y="491"/>
                                <a:pt x="1647" y="491"/>
                                <a:pt x="1647" y="377"/>
                              </a:cubicBezTo>
                              <a:lnTo>
                                <a:pt x="1647" y="114"/>
                              </a:lnTo>
                              <a:cubicBezTo>
                                <a:pt x="1647" y="114"/>
                                <a:pt x="1647" y="0"/>
                                <a:pt x="15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8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7,491" path="m114,0c114,0,0,0,0,114l0,377c0,377,0,491,114,491l1533,491c1533,491,1647,491,1647,377l1647,114c1647,114,1647,0,1533,0xe" fillcolor="#e5e89f" stroked="f" o:allowincell="f" style="position:absolute;margin-left:59.45pt;margin-top:1pt;width:82.3pt;height:24.55pt;mso-wrap-style:none;v-text-anchor:middle;mso-position-horizontal-relative:page">
                <v:fill o:detectmouseclick="t" type="solid" color2="#1a17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55015</wp:posOffset>
                </wp:positionH>
                <wp:positionV relativeFrom="paragraph">
                  <wp:posOffset>12700</wp:posOffset>
                </wp:positionV>
                <wp:extent cx="1045845" cy="312420"/>
                <wp:effectExtent l="7620" t="6985" r="6985" b="762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491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1"/>
                                <a:pt x="114" y="491"/>
                              </a:cubicBezTo>
                              <a:lnTo>
                                <a:pt x="1533" y="491"/>
                              </a:lnTo>
                              <a:cubicBezTo>
                                <a:pt x="1533" y="491"/>
                                <a:pt x="1647" y="491"/>
                                <a:pt x="1647" y="377"/>
                              </a:cubicBezTo>
                              <a:lnTo>
                                <a:pt x="1647" y="114"/>
                              </a:lnTo>
                              <a:cubicBezTo>
                                <a:pt x="1647" y="114"/>
                                <a:pt x="1647" y="0"/>
                                <a:pt x="1533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5e8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7,491" path="m114,0c114,0,0,0,0,114l0,377c0,377,0,491,114,491l1533,491c1533,491,1647,491,1647,377l1647,114c1647,114,1647,0,1533,0l114,0xe" stroked="t" o:allowincell="f" style="position:absolute;margin-left:59.45pt;margin-top:1pt;width:82.3pt;height:24.55pt;mso-wrap-style:none;v-text-anchor:middle;mso-position-horizontal-relative:page">
                <v:fill o:detectmouseclick="t" on="false"/>
                <v:stroke color="#e5e89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807210</wp:posOffset>
                </wp:positionH>
                <wp:positionV relativeFrom="paragraph">
                  <wp:posOffset>168275</wp:posOffset>
                </wp:positionV>
                <wp:extent cx="748030" cy="635"/>
                <wp:effectExtent l="4445" t="5080" r="5080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0">
                              <a:moveTo>
                                <a:pt x="117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78,0l0,0e" stroked="t" o:allowincell="f" style="position:absolute;margin-left:142.3pt;margin-top:13.25pt;width:58.85pt;height:0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802765</wp:posOffset>
                </wp:positionH>
                <wp:positionV relativeFrom="paragraph">
                  <wp:posOffset>168275</wp:posOffset>
                </wp:positionV>
                <wp:extent cx="949325" cy="1684655"/>
                <wp:effectExtent l="5080" t="5080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16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2652">
                              <a:moveTo>
                                <a:pt x="0" y="0"/>
                              </a:moveTo>
                              <a:lnTo>
                                <a:pt x="1495" y="265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5,2652" path="m0,0l1495,2652e" stroked="t" o:allowincell="f" style="position:absolute;margin-left:141.95pt;margin-top:13.25pt;width:74.7pt;height:132.6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019935</wp:posOffset>
                </wp:positionH>
                <wp:positionV relativeFrom="paragraph">
                  <wp:posOffset>26670</wp:posOffset>
                </wp:positionV>
                <wp:extent cx="445770" cy="29210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459">
                              <a:moveTo>
                                <a:pt x="0" y="459"/>
                              </a:moveTo>
                              <a:lnTo>
                                <a:pt x="702" y="459"/>
                              </a:lnTo>
                              <a:lnTo>
                                <a:pt x="70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459" path="m0,459l702,459l702,0l0,0xe" fillcolor="white" stroked="f" o:allowincell="f" style="position:absolute;margin-left:159.05pt;margin-top:2.1pt;width:35.05pt;height:2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243705</wp:posOffset>
                </wp:positionH>
                <wp:positionV relativeFrom="paragraph">
                  <wp:posOffset>36830</wp:posOffset>
                </wp:positionV>
                <wp:extent cx="180975" cy="438150"/>
                <wp:effectExtent l="5715" t="4445" r="444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689">
                              <a:moveTo>
                                <a:pt x="285" y="0"/>
                              </a:moveTo>
                              <a:lnTo>
                                <a:pt x="0" y="68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689" path="m285,0l0,689e" stroked="t" o:allowincell="f" style="position:absolute;margin-left:334.15pt;margin-top:2.9pt;width:14.2pt;height:34.45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248150</wp:posOffset>
                </wp:positionH>
                <wp:positionV relativeFrom="paragraph">
                  <wp:posOffset>523240</wp:posOffset>
                </wp:positionV>
                <wp:extent cx="179070" cy="400685"/>
                <wp:effectExtent l="4445" t="5080" r="508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630">
                              <a:moveTo>
                                <a:pt x="0" y="0"/>
                              </a:moveTo>
                              <a:lnTo>
                                <a:pt x="282" y="63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630" path="m0,0l282,630e" stroked="t" o:allowincell="f" style="position:absolute;margin-left:334.5pt;margin-top:41.2pt;width:14.05pt;height:31.5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235450</wp:posOffset>
                </wp:positionH>
                <wp:positionV relativeFrom="paragraph">
                  <wp:posOffset>8255</wp:posOffset>
                </wp:positionV>
                <wp:extent cx="200660" cy="935990"/>
                <wp:effectExtent l="4445" t="4445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1473">
                              <a:moveTo>
                                <a:pt x="316" y="0"/>
                              </a:moveTo>
                              <a:lnTo>
                                <a:pt x="308" y="19"/>
                              </a:lnTo>
                              <a:moveTo>
                                <a:pt x="8" y="746"/>
                              </a:moveTo>
                              <a:lnTo>
                                <a:pt x="0" y="766"/>
                              </a:lnTo>
                              <a:lnTo>
                                <a:pt x="9" y="785"/>
                              </a:lnTo>
                              <a:moveTo>
                                <a:pt x="308" y="1454"/>
                              </a:moveTo>
                              <a:lnTo>
                                <a:pt x="316" y="147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1473" path="m316,0l308,19m8,746l0,766l9,785m308,1454l316,1473e" stroked="t" o:allowincell="f" style="position:absolute;margin-left:333.5pt;margin-top:0.65pt;width:15.75pt;height:73.65pt;mso-wrap-style:none;v-text-anchor:middle;mso-position-horizontal-relative:page">
                <v:fill o:detectmouseclick="t" on="false"/>
                <v:stroke color="#9da42f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derivação</w:t>
      </w:r>
    </w:p>
    <w:p>
      <w:pPr>
        <w:pStyle w:val="Normal"/>
        <w:widowControl w:val="false"/>
        <w:autoSpaceDE w:val="false"/>
        <w:spacing w:lineRule="exact" w:line="238"/>
        <w:ind w:right="154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-215265</wp:posOffset>
                </wp:positionH>
                <wp:positionV relativeFrom="paragraph">
                  <wp:posOffset>45720</wp:posOffset>
                </wp:positionV>
                <wp:extent cx="215265" cy="396240"/>
                <wp:effectExtent l="0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e8ebac" stroked="f" o:allowincell="f" style="position:absolute;margin-left:-16.95pt;margin-top:3.6pt;width:16.9pt;height:31.15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758440</wp:posOffset>
                </wp:positionH>
                <wp:positionV relativeFrom="paragraph">
                  <wp:posOffset>85090</wp:posOffset>
                </wp:positionV>
                <wp:extent cx="962025" cy="474980"/>
                <wp:effectExtent l="635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7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34"/>
                              </a:lnTo>
                              <a:cubicBezTo>
                                <a:pt x="0" y="634"/>
                                <a:pt x="0" y="747"/>
                                <a:pt x="114" y="747"/>
                              </a:cubicBezTo>
                              <a:lnTo>
                                <a:pt x="1401" y="747"/>
                              </a:lnTo>
                              <a:cubicBezTo>
                                <a:pt x="1401" y="747"/>
                                <a:pt x="1515" y="747"/>
                                <a:pt x="1515" y="634"/>
                              </a:cubicBezTo>
                              <a:lnTo>
                                <a:pt x="1515" y="113"/>
                              </a:lnTo>
                              <a:cubicBezTo>
                                <a:pt x="1515" y="113"/>
                                <a:pt x="1515" y="0"/>
                                <a:pt x="14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747" path="m114,0c114,0,0,0,0,113l0,634c0,634,0,747,114,747l1401,747c1401,747,1515,747,1515,634l1515,113c1515,113,1515,0,1401,0xe" fillcolor="white" stroked="f" o:allowincell="f" style="position:absolute;margin-left:217.2pt;margin-top:6.7pt;width:75.7pt;height:3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758440</wp:posOffset>
                </wp:positionH>
                <wp:positionV relativeFrom="paragraph">
                  <wp:posOffset>85090</wp:posOffset>
                </wp:positionV>
                <wp:extent cx="962025" cy="474980"/>
                <wp:effectExtent l="7620" t="6985" r="6985" b="762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7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34"/>
                              </a:lnTo>
                              <a:cubicBezTo>
                                <a:pt x="0" y="634"/>
                                <a:pt x="0" y="747"/>
                                <a:pt x="114" y="747"/>
                              </a:cubicBezTo>
                              <a:lnTo>
                                <a:pt x="1401" y="747"/>
                              </a:lnTo>
                              <a:cubicBezTo>
                                <a:pt x="1401" y="747"/>
                                <a:pt x="1515" y="747"/>
                                <a:pt x="1515" y="634"/>
                              </a:cubicBezTo>
                              <a:lnTo>
                                <a:pt x="1515" y="113"/>
                              </a:lnTo>
                              <a:cubicBezTo>
                                <a:pt x="1515" y="113"/>
                                <a:pt x="1515" y="0"/>
                                <a:pt x="140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747" path="m114,0c114,0,0,0,0,113l0,634c0,634,0,747,114,747l1401,747c1401,747,1515,747,1515,634l1515,113c1515,113,1515,0,1401,0l114,0xe" stroked="t" o:allowincell="f" style="position:absolute;margin-left:217.2pt;margin-top:6.7pt;width:75.7pt;height:37.35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144260</wp:posOffset>
                </wp:positionH>
                <wp:positionV relativeFrom="paragraph">
                  <wp:posOffset>128270</wp:posOffset>
                </wp:positionV>
                <wp:extent cx="940435" cy="474980"/>
                <wp:effectExtent l="635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7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34"/>
                              </a:lnTo>
                              <a:cubicBezTo>
                                <a:pt x="0" y="634"/>
                                <a:pt x="0" y="747"/>
                                <a:pt x="114" y="747"/>
                              </a:cubicBezTo>
                              <a:lnTo>
                                <a:pt x="1368" y="747"/>
                              </a:lnTo>
                              <a:cubicBezTo>
                                <a:pt x="1368" y="747"/>
                                <a:pt x="1481" y="747"/>
                                <a:pt x="1481" y="634"/>
                              </a:cubicBezTo>
                              <a:lnTo>
                                <a:pt x="1481" y="113"/>
                              </a:lnTo>
                              <a:cubicBezTo>
                                <a:pt x="1481" y="113"/>
                                <a:pt x="1481" y="0"/>
                                <a:pt x="13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747" path="m114,0c114,0,0,0,0,113l0,634c0,634,0,747,114,747l1368,747c1368,747,1481,747,1481,634l1481,113c1481,113,1481,0,1368,0xe" fillcolor="white" stroked="f" o:allowincell="f" style="position:absolute;margin-left:483.8pt;margin-top:10.1pt;width:74pt;height:3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144260</wp:posOffset>
                </wp:positionH>
                <wp:positionV relativeFrom="paragraph">
                  <wp:posOffset>128270</wp:posOffset>
                </wp:positionV>
                <wp:extent cx="940435" cy="474980"/>
                <wp:effectExtent l="7620" t="6985" r="6985" b="762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7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34"/>
                              </a:lnTo>
                              <a:cubicBezTo>
                                <a:pt x="0" y="634"/>
                                <a:pt x="0" y="747"/>
                                <a:pt x="114" y="747"/>
                              </a:cubicBezTo>
                              <a:lnTo>
                                <a:pt x="1368" y="747"/>
                              </a:lnTo>
                              <a:cubicBezTo>
                                <a:pt x="1368" y="747"/>
                                <a:pt x="1481" y="747"/>
                                <a:pt x="1481" y="634"/>
                              </a:cubicBezTo>
                              <a:lnTo>
                                <a:pt x="1481" y="113"/>
                              </a:lnTo>
                              <a:cubicBezTo>
                                <a:pt x="1481" y="113"/>
                                <a:pt x="1481" y="0"/>
                                <a:pt x="1368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747" path="m114,0c114,0,0,0,0,113l0,634c0,634,0,747,114,747l1368,747c1368,747,1481,747,1481,634l1481,113c1481,113,1481,0,1368,0l114,0xe" stroked="t" o:allowincell="f" style="position:absolute;margin-left:483.8pt;margin-top:10.1pt;width:74pt;height:37.35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5"/>
        <w:ind w:right="154" w:firstLine="3786"/>
        <w:rPr>
          <w:rFonts w:ascii="Arial" w:hAnsi="Arial" w:cs="Arial"/>
          <w:color w:val="2E2E2D"/>
          <w:w w:val="101"/>
          <w:sz w:val="24"/>
          <w:szCs w:val="24"/>
        </w:rPr>
      </w:pPr>
      <w:r>
        <w:rPr>
          <w:rFonts w:cs="Arial" w:ascii="Arial" w:hAnsi="Arial"/>
          <w:color w:val="2E2E2D"/>
          <w:w w:val="10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740150</wp:posOffset>
                </wp:positionH>
                <wp:positionV relativeFrom="paragraph">
                  <wp:posOffset>134620</wp:posOffset>
                </wp:positionV>
                <wp:extent cx="490855" cy="635"/>
                <wp:effectExtent l="5080" t="5080" r="4445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0">
                              <a:moveTo>
                                <a:pt x="7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73,0l0,0e" stroked="t" o:allowincell="f" style="position:absolute;margin-left:294.5pt;margin-top:10.6pt;width:38.6pt;height:0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848100</wp:posOffset>
                </wp:positionH>
                <wp:positionV relativeFrom="paragraph">
                  <wp:posOffset>21590</wp:posOffset>
                </wp:positionV>
                <wp:extent cx="260985" cy="190500"/>
                <wp:effectExtent l="1270" t="0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99">
                              <a:moveTo>
                                <a:pt x="0" y="299"/>
                              </a:moveTo>
                              <a:lnTo>
                                <a:pt x="411" y="299"/>
                              </a:lnTo>
                              <a:lnTo>
                                <a:pt x="4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99" path="m0,299l411,299l411,0l0,0xe" fillcolor="white" stroked="f" o:allowincell="f" style="position:absolute;margin-left:303pt;margin-top:1.7pt;width:20.5pt;height:1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1"/>
          <w:sz w:val="24"/>
          <w:szCs w:val="24"/>
        </w:rPr>
        <w:t>complexas</w:t>
      </w:r>
    </w:p>
    <w:p>
      <w:pPr>
        <w:pStyle w:val="Normal"/>
        <w:widowControl w:val="false"/>
        <w:autoSpaceDE w:val="false"/>
        <w:spacing w:lineRule="exact" w:line="223" w:before="0" w:after="149"/>
        <w:ind w:right="154" w:firstLine="3902"/>
        <w:rPr>
          <w:rFonts w:ascii="Arial" w:hAnsi="Arial" w:cs="Arial"/>
          <w:color w:val="676666"/>
          <w:w w:val="96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7"/>
          <w:w w:val="96"/>
        </w:rPr>
        <w:t xml:space="preserve"> </w:t>
      </w:r>
      <w:r>
        <w:rPr>
          <w:rFonts w:cs="Arial" w:ascii="Arial" w:hAnsi="Arial"/>
          <w:color w:val="B02B2C"/>
          <w:w w:val="96"/>
        </w:rPr>
        <w:t>agua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446905</wp:posOffset>
                </wp:positionH>
                <wp:positionV relativeFrom="paragraph">
                  <wp:posOffset>173990</wp:posOffset>
                </wp:positionV>
                <wp:extent cx="1320800" cy="467360"/>
                <wp:effectExtent l="0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73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622"/>
                              </a:lnTo>
                              <a:cubicBezTo>
                                <a:pt x="0" y="622"/>
                                <a:pt x="0" y="735"/>
                                <a:pt x="114" y="735"/>
                              </a:cubicBezTo>
                              <a:lnTo>
                                <a:pt x="1966" y="735"/>
                              </a:lnTo>
                              <a:cubicBezTo>
                                <a:pt x="1966" y="735"/>
                                <a:pt x="2080" y="735"/>
                                <a:pt x="2080" y="622"/>
                              </a:cubicBezTo>
                              <a:lnTo>
                                <a:pt x="2080" y="114"/>
                              </a:lnTo>
                              <a:cubicBezTo>
                                <a:pt x="2080" y="114"/>
                                <a:pt x="2080" y="0"/>
                                <a:pt x="19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735" path="m114,0c114,0,0,0,0,114l0,622c0,622,0,735,114,735l1966,735c1966,735,2080,735,2080,622l2080,114c2080,114,2080,0,1966,0xe" fillcolor="white" stroked="f" o:allowincell="f" style="position:absolute;margin-left:350.15pt;margin-top:13.7pt;width:103.95pt;height:36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446905</wp:posOffset>
                </wp:positionH>
                <wp:positionV relativeFrom="paragraph">
                  <wp:posOffset>173990</wp:posOffset>
                </wp:positionV>
                <wp:extent cx="1320800" cy="467360"/>
                <wp:effectExtent l="6985" t="6985" r="7620" b="762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73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622"/>
                              </a:lnTo>
                              <a:cubicBezTo>
                                <a:pt x="0" y="622"/>
                                <a:pt x="0" y="735"/>
                                <a:pt x="114" y="735"/>
                              </a:cubicBezTo>
                              <a:lnTo>
                                <a:pt x="1966" y="735"/>
                              </a:lnTo>
                              <a:cubicBezTo>
                                <a:pt x="1966" y="735"/>
                                <a:pt x="2080" y="735"/>
                                <a:pt x="2080" y="622"/>
                              </a:cubicBezTo>
                              <a:lnTo>
                                <a:pt x="2080" y="114"/>
                              </a:lnTo>
                              <a:cubicBezTo>
                                <a:pt x="2080" y="114"/>
                                <a:pt x="2080" y="0"/>
                                <a:pt x="1966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735" path="m114,0c114,0,0,0,0,114l0,622c0,622,0,735,114,735l1966,735c1966,735,2080,735,2080,622l2080,114c2080,114,2080,0,1966,0l114,0xe" stroked="t" o:allowincell="f" style="position:absolute;margin-left:350.15pt;margin-top:13.7pt;width:103.95pt;height:36.75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do</w:t>
      </w:r>
    </w:p>
    <w:p>
      <w:pPr>
        <w:pStyle w:val="Normal"/>
        <w:widowControl w:val="false"/>
        <w:autoSpaceDE w:val="false"/>
        <w:spacing w:lineRule="exact" w:line="268" w:before="0" w:after="45"/>
        <w:ind w:right="154" w:firstLine="6445"/>
        <w:rPr>
          <w:rFonts w:ascii="Arial" w:hAnsi="Arial" w:cs="Arial"/>
          <w:color w:val="2E2E2D"/>
          <w:w w:val="102"/>
          <w:sz w:val="24"/>
          <w:szCs w:val="24"/>
        </w:rPr>
      </w:pPr>
      <w:r>
        <w:rPr>
          <w:rFonts w:cs="Arial" w:ascii="Arial" w:hAnsi="Arial"/>
          <w:color w:val="2E2E2D"/>
          <w:w w:val="10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-215265</wp:posOffset>
                </wp:positionH>
                <wp:positionV relativeFrom="paragraph">
                  <wp:posOffset>697865</wp:posOffset>
                </wp:positionV>
                <wp:extent cx="215265" cy="304800"/>
                <wp:effectExtent l="0" t="0" r="635" b="127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6" y="312"/>
                              </a:lnTo>
                              <a:lnTo>
                                <a:pt x="7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8l49,146l42,151l39,153l34,161l30,169l27,180l26,191l27,203l30,217l34,231l37,239l20,242l0,249l0,306l1,308l5,312l6,312l7,313l8,313l8,314l9,313l12,313l16,311l26,304l47,283l57,272l64,279l78,295l95,312l115,328l137,344l163,359l191,374l223,389l240,396l235,402l222,417l212,434l208,444l207,448l207,451l208,453l208,456l210,459l215,464l221,468l228,472l246,477l257,479xe" fillcolor="#e8ebac" stroked="f" o:allowincell="f" style="position:absolute;margin-left:-16.95pt;margin-top:54.95pt;width:16.9pt;height:23.95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-215265</wp:posOffset>
                </wp:positionH>
                <wp:positionV relativeFrom="paragraph">
                  <wp:posOffset>457835</wp:posOffset>
                </wp:positionV>
                <wp:extent cx="20955" cy="3302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e8ebac" stroked="f" o:allowincell="f" style="position:absolute;margin-left:-16.95pt;margin-top:36.05pt;width:1.6pt;height:2.55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-215265</wp:posOffset>
                </wp:positionH>
                <wp:positionV relativeFrom="paragraph">
                  <wp:posOffset>224155</wp:posOffset>
                </wp:positionV>
                <wp:extent cx="10160" cy="40640"/>
                <wp:effectExtent l="0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e8ebac" stroked="f" o:allowincell="f" style="position:absolute;margin-left:-16.95pt;margin-top:17.65pt;width:0.75pt;height:3.15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-215265</wp:posOffset>
                </wp:positionH>
                <wp:positionV relativeFrom="paragraph">
                  <wp:posOffset>73025</wp:posOffset>
                </wp:positionV>
                <wp:extent cx="17145" cy="750570"/>
                <wp:effectExtent l="0" t="635" r="127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81">
                              <a:moveTo>
                                <a:pt x="18" y="412"/>
                              </a:moveTo>
                              <a:lnTo>
                                <a:pt x="26" y="60"/>
                              </a:lnTo>
                              <a:lnTo>
                                <a:pt x="27" y="50"/>
                              </a:lnTo>
                              <a:lnTo>
                                <a:pt x="26" y="33"/>
                              </a:lnTo>
                              <a:lnTo>
                                <a:pt x="22" y="13"/>
                              </a:lnTo>
                              <a:lnTo>
                                <a:pt x="17" y="0"/>
                              </a:lnTo>
                              <a:lnTo>
                                <a:pt x="0" y="140"/>
                              </a:lnTo>
                              <a:lnTo>
                                <a:pt x="0" y="1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181" path="m18,412l26,60l27,50l26,33l22,13l17,0l0,140l0,1181xe" fillcolor="#dfd2a5" stroked="f" o:allowincell="f" style="position:absolute;margin-left:-16.95pt;margin-top:5.75pt;width:1.3pt;height:59.05pt;mso-wrap-style:none;v-text-anchor:middle;mso-position-horizontal-relative:page">
                <v:fill o:detectmouseclick="t" type="solid" color2="#202d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-215265</wp:posOffset>
                </wp:positionH>
                <wp:positionV relativeFrom="paragraph">
                  <wp:posOffset>59690</wp:posOffset>
                </wp:positionV>
                <wp:extent cx="17145" cy="410845"/>
                <wp:effectExtent l="0" t="635" r="127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46">
                              <a:moveTo>
                                <a:pt x="11" y="640"/>
                              </a:moveTo>
                              <a:lnTo>
                                <a:pt x="14" y="638"/>
                              </a:lnTo>
                              <a:lnTo>
                                <a:pt x="18" y="433"/>
                              </a:lnTo>
                              <a:lnTo>
                                <a:pt x="26" y="81"/>
                              </a:lnTo>
                              <a:lnTo>
                                <a:pt x="27" y="71"/>
                              </a:lnTo>
                              <a:lnTo>
                                <a:pt x="26" y="54"/>
                              </a:lnTo>
                              <a:lnTo>
                                <a:pt x="22" y="34"/>
                              </a:lnTo>
                              <a:lnTo>
                                <a:pt x="15" y="17"/>
                              </a:lnTo>
                              <a:lnTo>
                                <a:pt x="11" y="11"/>
                              </a:lnTo>
                              <a:lnTo>
                                <a:pt x="9" y="10"/>
                              </a:lnTo>
                              <a:lnTo>
                                <a:pt x="9" y="6"/>
                              </a:lnTo>
                              <a:lnTo>
                                <a:pt x="8" y="4"/>
                              </a:lnTo>
                              <a:lnTo>
                                <a:pt x="7" y="2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0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c9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46" path="m11,640l14,638l18,433l26,81l27,71l26,54l22,34l15,17l11,11l9,10l9,6l8,4l7,2l6,1l5,0l1,0l0,1l0,646xe" fillcolor="#b7c93a" stroked="f" o:allowincell="f" style="position:absolute;margin-left:-16.95pt;margin-top:4.7pt;width:1.3pt;height:32.3pt;mso-wrap-style:none;v-text-anchor:middle;mso-position-horizontal-relative:page">
                <v:fill o:detectmouseclick="t" type="solid" color2="#4836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-215265</wp:posOffset>
                </wp:positionH>
                <wp:positionV relativeFrom="paragraph">
                  <wp:posOffset>73025</wp:posOffset>
                </wp:positionV>
                <wp:extent cx="17145" cy="397510"/>
                <wp:effectExtent l="0" t="0" r="127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25">
                              <a:moveTo>
                                <a:pt x="7" y="621"/>
                              </a:moveTo>
                              <a:lnTo>
                                <a:pt x="13" y="617"/>
                              </a:lnTo>
                              <a:lnTo>
                                <a:pt x="22" y="204"/>
                              </a:lnTo>
                              <a:lnTo>
                                <a:pt x="26" y="60"/>
                              </a:lnTo>
                              <a:lnTo>
                                <a:pt x="27" y="50"/>
                              </a:lnTo>
                              <a:lnTo>
                                <a:pt x="26" y="33"/>
                              </a:lnTo>
                              <a:lnTo>
                                <a:pt x="22" y="13"/>
                              </a:lnTo>
                              <a:lnTo>
                                <a:pt x="17" y="0"/>
                              </a:lnTo>
                              <a:lnTo>
                                <a:pt x="0" y="140"/>
                              </a:lnTo>
                              <a:lnTo>
                                <a:pt x="0" y="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c2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25" path="m7,621l13,617l22,204l26,60l27,50l26,33l22,13l17,0l0,140l0,625xe" fillcolor="#a7c23e" stroked="f" o:allowincell="f" style="position:absolute;margin-left:-16.95pt;margin-top:5.75pt;width:1.3pt;height:31.25pt;mso-wrap-style:none;v-text-anchor:middle;mso-position-horizontal-relative:page">
                <v:fill o:detectmouseclick="t" type="solid" color2="#583d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091690</wp:posOffset>
                </wp:positionH>
                <wp:positionV relativeFrom="paragraph">
                  <wp:posOffset>153670</wp:posOffset>
                </wp:positionV>
                <wp:extent cx="463550" cy="153670"/>
                <wp:effectExtent l="0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241">
                              <a:moveTo>
                                <a:pt x="0" y="241"/>
                              </a:moveTo>
                              <a:lnTo>
                                <a:pt x="730" y="241"/>
                              </a:lnTo>
                              <a:lnTo>
                                <a:pt x="7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241" path="m0,241l730,241l730,0l0,0xe" fillcolor="white" stroked="f" o:allowincell="f" style="position:absolute;margin-left:164.7pt;margin-top:12.1pt;width:36.45pt;height:12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2"/>
          <w:sz w:val="24"/>
          <w:szCs w:val="24"/>
        </w:rPr>
        <w:t>composição</w:t>
      </w:r>
    </w:p>
    <w:p>
      <w:pPr>
        <w:pStyle w:val="Normal"/>
        <w:widowControl w:val="false"/>
        <w:autoSpaceDE w:val="false"/>
        <w:spacing w:lineRule="exact" w:line="223" w:before="0" w:after="61"/>
        <w:ind w:right="154" w:firstLine="6473"/>
        <w:rPr>
          <w:rFonts w:ascii="Arial" w:hAnsi="Arial" w:cs="Arial"/>
          <w:color w:val="676666"/>
          <w:w w:val="96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8"/>
          <w:w w:val="96"/>
        </w:rPr>
        <w:t xml:space="preserve"> </w:t>
      </w:r>
      <w:r>
        <w:rPr>
          <w:rFonts w:cs="Arial" w:ascii="Arial" w:hAnsi="Arial"/>
          <w:color w:val="B02B2C"/>
          <w:w w:val="96"/>
        </w:rPr>
        <w:t>água</w:t>
      </w:r>
      <w:r>
        <w:rPr>
          <w:rFonts w:cs="Arial" w:ascii="Arial" w:hAnsi="Arial"/>
          <w:color w:val="2E2E2D"/>
          <w:w w:val="96"/>
        </w:rPr>
        <w:t>-oxigenada</w:t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676666"/>
          <w:w w:val="96"/>
        </w:rPr>
      </w:pPr>
      <w:r>
        <w:rPr>
          <w:rFonts w:cs="Arial" w:ascii="Arial" w:hAnsi="Arial"/>
          <w:color w:val="676666"/>
          <w:w w:val="96"/>
        </w:rPr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</w:rPr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</w:rPr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758440</wp:posOffset>
                </wp:positionH>
                <wp:positionV relativeFrom="paragraph">
                  <wp:posOffset>80010</wp:posOffset>
                </wp:positionV>
                <wp:extent cx="1470660" cy="467360"/>
                <wp:effectExtent l="0" t="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6" h="73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21"/>
                              </a:lnTo>
                              <a:cubicBezTo>
                                <a:pt x="0" y="621"/>
                                <a:pt x="0" y="735"/>
                                <a:pt x="114" y="735"/>
                              </a:cubicBezTo>
                              <a:lnTo>
                                <a:pt x="2203" y="735"/>
                              </a:lnTo>
                              <a:cubicBezTo>
                                <a:pt x="2203" y="735"/>
                                <a:pt x="2316" y="735"/>
                                <a:pt x="2316" y="621"/>
                              </a:cubicBezTo>
                              <a:lnTo>
                                <a:pt x="2316" y="113"/>
                              </a:lnTo>
                              <a:cubicBezTo>
                                <a:pt x="2316" y="113"/>
                                <a:pt x="2316" y="0"/>
                                <a:pt x="22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6,735" path="m114,0c114,0,0,0,0,113l0,621c0,621,0,735,114,735l2203,735c2203,735,2316,735,2316,621l2316,113c2316,113,2316,0,2203,0xe" fillcolor="white" stroked="f" o:allowincell="f" style="position:absolute;margin-left:217.2pt;margin-top:6.3pt;width:115.75pt;height:36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758440</wp:posOffset>
                </wp:positionH>
                <wp:positionV relativeFrom="paragraph">
                  <wp:posOffset>80010</wp:posOffset>
                </wp:positionV>
                <wp:extent cx="1470660" cy="467360"/>
                <wp:effectExtent l="6985" t="6985" r="7620" b="762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6" h="73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21"/>
                              </a:lnTo>
                              <a:cubicBezTo>
                                <a:pt x="0" y="621"/>
                                <a:pt x="0" y="735"/>
                                <a:pt x="114" y="735"/>
                              </a:cubicBezTo>
                              <a:lnTo>
                                <a:pt x="2203" y="735"/>
                              </a:lnTo>
                              <a:cubicBezTo>
                                <a:pt x="2203" y="735"/>
                                <a:pt x="2316" y="735"/>
                                <a:pt x="2316" y="621"/>
                              </a:cubicBezTo>
                              <a:lnTo>
                                <a:pt x="2316" y="113"/>
                              </a:lnTo>
                              <a:cubicBezTo>
                                <a:pt x="2316" y="113"/>
                                <a:pt x="2316" y="0"/>
                                <a:pt x="2203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6,735" path="m114,0c114,0,0,0,0,113l0,621c0,621,0,735,114,735l2203,735c2203,735,2316,735,2316,621l2316,113c2316,113,2316,0,2203,0l114,0xe" stroked="t" o:allowincell="f" style="position:absolute;margin-left:217.2pt;margin-top:6.3pt;width:115.75pt;height:36.75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6"/>
        <w:ind w:right="154" w:firstLine="3786"/>
        <w:rPr/>
      </w:pPr>
      <w:r>
        <w:rPr>
          <w:rFonts w:cs="Arial" w:ascii="Arial" w:hAnsi="Arial"/>
          <w:color w:val="2E2E2D"/>
          <w:w w:val="99"/>
          <w:sz w:val="24"/>
          <w:szCs w:val="24"/>
        </w:rPr>
        <w:t>família</w:t>
      </w:r>
      <w:r>
        <w:rPr>
          <w:rFonts w:cs="Arial" w:ascii="Arial" w:hAnsi="Arial"/>
          <w:color w:val="2E2E2D"/>
          <w:spacing w:val="1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9"/>
          <w:sz w:val="24"/>
          <w:szCs w:val="24"/>
        </w:rPr>
        <w:t>de</w:t>
      </w:r>
      <w:r>
        <w:rPr>
          <w:rFonts w:cs="Arial" w:ascii="Arial" w:hAnsi="Arial"/>
          <w:color w:val="2E2E2D"/>
          <w:spacing w:val="1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9"/>
          <w:sz w:val="24"/>
          <w:szCs w:val="24"/>
        </w:rPr>
        <w:t>palavra</w:t>
      </w:r>
    </w:p>
    <w:p>
      <w:pPr>
        <w:pStyle w:val="Normal"/>
        <w:widowControl w:val="false"/>
        <w:autoSpaceDE w:val="false"/>
        <w:spacing w:lineRule="exact" w:line="223" w:before="0" w:after="102"/>
        <w:ind w:right="154" w:firstLine="3839"/>
        <w:rPr/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3"/>
          <w:w w:val="96"/>
        </w:rPr>
        <w:t xml:space="preserve"> </w:t>
      </w:r>
      <w:r>
        <w:rPr>
          <w:rFonts w:cs="Arial" w:ascii="Arial" w:hAnsi="Arial"/>
          <w:color w:val="B02B2C"/>
          <w:w w:val="96"/>
        </w:rPr>
        <w:t>água</w:t>
      </w:r>
      <w:r>
        <w:rPr>
          <w:rFonts w:cs="Arial" w:ascii="Arial" w:hAnsi="Arial"/>
          <w:color w:val="2E2E2D"/>
          <w:w w:val="96"/>
        </w:rPr>
        <w:t>;</w:t>
      </w:r>
      <w:r>
        <w:rPr>
          <w:rFonts w:cs="Arial" w:ascii="Arial" w:hAnsi="Arial"/>
          <w:color w:val="2E2E2D"/>
          <w:spacing w:val="2"/>
          <w:w w:val="96"/>
        </w:rPr>
        <w:t xml:space="preserve"> </w:t>
      </w:r>
      <w:r>
        <w:rPr>
          <w:rFonts w:cs="Arial" w:ascii="Arial" w:hAnsi="Arial"/>
          <w:color w:val="B02B2C"/>
          <w:w w:val="96"/>
        </w:rPr>
        <w:t>agua</w:t>
      </w:r>
      <w:r>
        <w:rPr>
          <w:rFonts w:cs="Arial" w:ascii="Arial" w:hAnsi="Arial"/>
          <w:color w:val="2E2E2D"/>
          <w:w w:val="96"/>
        </w:rPr>
        <w:t>ceiro…</w:t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676666"/>
          <w:w w:val="96"/>
        </w:rPr>
      </w:pPr>
      <w:r>
        <w:rPr>
          <w:rFonts w:cs="Arial" w:ascii="Arial" w:hAnsi="Arial"/>
          <w:color w:val="676666"/>
          <w:w w:val="96"/>
        </w:rPr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</w:rPr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</w:rPr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</w:rPr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</w:rPr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961005</wp:posOffset>
                </wp:positionH>
                <wp:positionV relativeFrom="paragraph">
                  <wp:posOffset>93980</wp:posOffset>
                </wp:positionV>
                <wp:extent cx="2432050" cy="757555"/>
                <wp:effectExtent l="0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0" h="1192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079"/>
                              </a:lnTo>
                              <a:cubicBezTo>
                                <a:pt x="0" y="1079"/>
                                <a:pt x="0" y="1192"/>
                                <a:pt x="114" y="1192"/>
                              </a:cubicBezTo>
                              <a:lnTo>
                                <a:pt x="3717" y="1192"/>
                              </a:lnTo>
                              <a:cubicBezTo>
                                <a:pt x="3717" y="1192"/>
                                <a:pt x="3830" y="1192"/>
                                <a:pt x="3830" y="1079"/>
                              </a:cubicBezTo>
                              <a:lnTo>
                                <a:pt x="3830" y="113"/>
                              </a:lnTo>
                              <a:cubicBezTo>
                                <a:pt x="3830" y="113"/>
                                <a:pt x="3830" y="0"/>
                                <a:pt x="37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0,1192" path="m114,0c114,0,0,0,0,113l0,1079c0,1079,0,1192,114,1192l3717,1192c3717,1192,3830,1192,3830,1079l3830,113c3830,113,3830,0,3717,0xe" fillcolor="white" stroked="f" o:allowincell="f" style="position:absolute;margin-left:233.15pt;margin-top:7.4pt;width:191.45pt;height:59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961005</wp:posOffset>
                </wp:positionH>
                <wp:positionV relativeFrom="paragraph">
                  <wp:posOffset>93980</wp:posOffset>
                </wp:positionV>
                <wp:extent cx="2432050" cy="757555"/>
                <wp:effectExtent l="6985" t="7620" r="7620" b="698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0" h="1192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079"/>
                              </a:lnTo>
                              <a:cubicBezTo>
                                <a:pt x="0" y="1079"/>
                                <a:pt x="0" y="1192"/>
                                <a:pt x="114" y="1192"/>
                              </a:cubicBezTo>
                              <a:lnTo>
                                <a:pt x="3717" y="1192"/>
                              </a:lnTo>
                              <a:cubicBezTo>
                                <a:pt x="3717" y="1192"/>
                                <a:pt x="3830" y="1192"/>
                                <a:pt x="3830" y="1079"/>
                              </a:cubicBezTo>
                              <a:lnTo>
                                <a:pt x="3830" y="113"/>
                              </a:lnTo>
                              <a:cubicBezTo>
                                <a:pt x="3830" y="113"/>
                                <a:pt x="3830" y="0"/>
                                <a:pt x="371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0,1192" path="m114,0c114,0,0,0,0,113l0,1079c0,1079,0,1192,114,1192l3717,1192c3717,1192,3830,1192,3830,1079l3830,113c3830,113,3830,0,3717,0l114,0xe" stroked="t" o:allowincell="f" style="position:absolute;margin-left:233.15pt;margin-top:7.4pt;width:191.45pt;height:59.6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634990</wp:posOffset>
                </wp:positionH>
                <wp:positionV relativeFrom="paragraph">
                  <wp:posOffset>102870</wp:posOffset>
                </wp:positionV>
                <wp:extent cx="1202690" cy="105664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0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66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550"/>
                              </a:lnTo>
                              <a:cubicBezTo>
                                <a:pt x="0" y="1550"/>
                                <a:pt x="0" y="1663"/>
                                <a:pt x="114" y="1663"/>
                              </a:cubicBezTo>
                              <a:lnTo>
                                <a:pt x="1780" y="1663"/>
                              </a:lnTo>
                              <a:cubicBezTo>
                                <a:pt x="1780" y="1663"/>
                                <a:pt x="1894" y="1663"/>
                                <a:pt x="1894" y="1550"/>
                              </a:cubicBezTo>
                              <a:lnTo>
                                <a:pt x="1894" y="113"/>
                              </a:lnTo>
                              <a:cubicBezTo>
                                <a:pt x="1894" y="113"/>
                                <a:pt x="1894" y="0"/>
                                <a:pt x="17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1663" path="m114,0c114,0,0,0,0,113l0,1550c0,1550,0,1663,114,1663l1780,1663c1780,1663,1894,1663,1894,1550l1894,113c1894,113,1894,0,1780,0xe" fillcolor="white" stroked="f" o:allowincell="f" style="position:absolute;margin-left:443.7pt;margin-top:8.1pt;width:94.65pt;height:8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634990</wp:posOffset>
                </wp:positionH>
                <wp:positionV relativeFrom="paragraph">
                  <wp:posOffset>102870</wp:posOffset>
                </wp:positionV>
                <wp:extent cx="1202690" cy="1056640"/>
                <wp:effectExtent l="6985" t="6985" r="7620" b="762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0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66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550"/>
                              </a:lnTo>
                              <a:cubicBezTo>
                                <a:pt x="0" y="1550"/>
                                <a:pt x="0" y="1663"/>
                                <a:pt x="114" y="1663"/>
                              </a:cubicBezTo>
                              <a:lnTo>
                                <a:pt x="1780" y="1663"/>
                              </a:lnTo>
                              <a:cubicBezTo>
                                <a:pt x="1780" y="1663"/>
                                <a:pt x="1894" y="1663"/>
                                <a:pt x="1894" y="1550"/>
                              </a:cubicBezTo>
                              <a:lnTo>
                                <a:pt x="1894" y="113"/>
                              </a:lnTo>
                              <a:cubicBezTo>
                                <a:pt x="1894" y="113"/>
                                <a:pt x="1894" y="0"/>
                                <a:pt x="1780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1663" path="m114,0c114,0,0,0,0,113l0,1550c0,1550,0,1663,114,1663l1780,1663c1780,1663,1894,1663,1894,1550l1894,113c1894,113,1894,0,1780,0l114,0xe" stroked="t" o:allowincell="f" style="position:absolute;margin-left:443.7pt;margin-top:8.1pt;width:94.65pt;height:83.15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1"/>
        <w:ind w:right="154" w:firstLine="4105"/>
        <w:rPr/>
      </w:pPr>
      <w:r>
        <w:rPr>
          <w:rFonts w:cs="Arial" w:ascii="Arial" w:hAnsi="Arial"/>
          <w:color w:val="2E2E2D"/>
          <w:sz w:val="24"/>
          <w:szCs w:val="24"/>
        </w:rPr>
        <w:t>discurso</w:t>
      </w:r>
      <w:r>
        <w:rPr>
          <w:rFonts w:cs="Arial" w:ascii="Arial" w:hAnsi="Arial"/>
          <w:color w:val="2E2E2D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direto</w:t>
      </w:r>
    </w:p>
    <w:p>
      <w:pPr>
        <w:pStyle w:val="Normal"/>
        <w:widowControl w:val="false"/>
        <w:autoSpaceDE w:val="false"/>
        <w:spacing w:lineRule="exact" w:line="245" w:before="0" w:after="15"/>
        <w:ind w:right="154" w:firstLine="4105"/>
        <w:rPr>
          <w:rFonts w:ascii="Arial" w:hAnsi="Arial" w:cs="Arial"/>
          <w:color w:val="2E2E2D"/>
          <w:w w:val="96"/>
          <w:sz w:val="22"/>
          <w:szCs w:val="22"/>
        </w:rPr>
      </w:pPr>
      <w:r>
        <w:rPr>
          <w:rFonts w:cs="Arial" w:ascii="Arial" w:hAnsi="Arial"/>
          <w:color w:val="2E2E2D"/>
          <w:w w:val="96"/>
          <w:sz w:val="22"/>
          <w:szCs w:val="22"/>
        </w:rPr>
        <w:t>(o</w:t>
      </w:r>
      <w:r>
        <w:rPr>
          <w:rFonts w:cs="Arial" w:ascii="Arial" w:hAnsi="Arial"/>
          <w:color w:val="2E2E2D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6"/>
          <w:sz w:val="22"/>
          <w:szCs w:val="22"/>
        </w:rPr>
        <w:t>narrador</w:t>
      </w:r>
      <w:r>
        <w:rPr>
          <w:rFonts w:cs="Arial" w:ascii="Arial" w:hAnsi="Arial"/>
          <w:color w:val="2E2E2D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6"/>
          <w:sz w:val="22"/>
          <w:szCs w:val="22"/>
        </w:rPr>
        <w:t>reproduz</w:t>
      </w:r>
      <w:r>
        <w:rPr>
          <w:rFonts w:cs="Arial" w:ascii="Arial" w:hAnsi="Arial"/>
          <w:color w:val="2E2E2D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6"/>
          <w:sz w:val="22"/>
          <w:szCs w:val="22"/>
        </w:rPr>
        <w:t>a</w:t>
      </w:r>
      <w:r>
        <w:rPr>
          <w:rFonts w:cs="Arial" w:ascii="Arial" w:hAnsi="Arial"/>
          <w:color w:val="2E2E2D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6"/>
          <w:sz w:val="22"/>
          <w:szCs w:val="22"/>
        </w:rPr>
        <w:t>fala</w:t>
      </w:r>
      <w:r>
        <w:rPr>
          <w:rFonts w:cs="Arial" w:ascii="Arial" w:hAnsi="Arial"/>
          <w:color w:val="2E2E2D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6"/>
          <w:sz w:val="22"/>
          <w:szCs w:val="22"/>
        </w:rPr>
        <w:t>de</w:t>
      </w:r>
      <w:r>
        <w:rPr>
          <w:rFonts w:cs="Arial" w:ascii="Arial" w:hAnsi="Arial"/>
          <w:color w:val="2E2E2D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6"/>
          <w:sz w:val="22"/>
          <w:szCs w:val="22"/>
        </w:rPr>
        <w:t>uma</w:t>
      </w:r>
      <w:r>
        <w:rPr>
          <w:rFonts w:cs="Arial" w:ascii="Arial" w:hAnsi="Arial"/>
          <w:color w:val="2E2E2D"/>
          <w:spacing w:val="1"/>
          <w:w w:val="9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247775</wp:posOffset>
                </wp:positionH>
                <wp:positionV relativeFrom="paragraph">
                  <wp:posOffset>689610</wp:posOffset>
                </wp:positionV>
                <wp:extent cx="1521460" cy="635"/>
                <wp:effectExtent l="4445" t="5080" r="508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6" h="0">
                              <a:moveTo>
                                <a:pt x="239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96,0l0,0e" stroked="t" o:allowincell="f" style="position:absolute;margin-left:98.25pt;margin-top:54.3pt;width:119.75pt;height:0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225550</wp:posOffset>
                </wp:positionH>
                <wp:positionV relativeFrom="paragraph">
                  <wp:posOffset>720725</wp:posOffset>
                </wp:positionV>
                <wp:extent cx="635" cy="2509520"/>
                <wp:effectExtent l="5715" t="4445" r="317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51">
                              <a:moveTo>
                                <a:pt x="0" y="0"/>
                              </a:moveTo>
                              <a:lnTo>
                                <a:pt x="0" y="395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51e" stroked="t" o:allowincell="f" style="position:absolute;margin-left:96.5pt;margin-top:56.75pt;width:0pt;height:197.55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225550</wp:posOffset>
                </wp:positionH>
                <wp:positionV relativeFrom="paragraph">
                  <wp:posOffset>689610</wp:posOffset>
                </wp:positionV>
                <wp:extent cx="1729105" cy="2562860"/>
                <wp:effectExtent l="5080" t="5080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256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3" h="4035">
                              <a:moveTo>
                                <a:pt x="2481" y="0"/>
                              </a:moveTo>
                              <a:lnTo>
                                <a:pt x="2460" y="0"/>
                              </a:lnTo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moveTo>
                                <a:pt x="0" y="4014"/>
                              </a:moveTo>
                              <a:lnTo>
                                <a:pt x="0" y="4035"/>
                              </a:lnTo>
                              <a:lnTo>
                                <a:pt x="21" y="4035"/>
                              </a:lnTo>
                              <a:moveTo>
                                <a:pt x="2703" y="4035"/>
                              </a:moveTo>
                              <a:lnTo>
                                <a:pt x="2723" y="403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3,4035" path="m2481,0l2460,0m21,0l0,0l0,21m0,4014l0,4035l21,4035m2703,4035l2723,4035e" stroked="t" o:allowincell="f" style="position:absolute;margin-left:96.5pt;margin-top:54.3pt;width:136.1pt;height:201.75pt;mso-wrap-style:none;v-text-anchor:middle;mso-position-horizontal-relative:page">
                <v:fill o:detectmouseclick="t" on="false"/>
                <v:stroke color="#9da42f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803525</wp:posOffset>
                </wp:positionH>
                <wp:positionV relativeFrom="paragraph">
                  <wp:posOffset>97790</wp:posOffset>
                </wp:positionV>
                <wp:extent cx="155575" cy="594995"/>
                <wp:effectExtent l="5080" t="5080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936">
                              <a:moveTo>
                                <a:pt x="245" y="0"/>
                              </a:moveTo>
                              <a:lnTo>
                                <a:pt x="0" y="93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936" path="m245,0l0,936e" stroked="t" o:allowincell="f" style="position:absolute;margin-left:220.75pt;margin-top:7.7pt;width:12.2pt;height:46.8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403850</wp:posOffset>
                </wp:positionH>
                <wp:positionV relativeFrom="paragraph">
                  <wp:posOffset>154305</wp:posOffset>
                </wp:positionV>
                <wp:extent cx="224790" cy="635"/>
                <wp:effectExtent l="4445" t="5080" r="4445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0">
                              <a:moveTo>
                                <a:pt x="0" y="0"/>
                              </a:moveTo>
                              <a:lnTo>
                                <a:pt x="354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,0e" stroked="t" o:allowincell="f" style="position:absolute;margin-left:425.5pt;margin-top:12.15pt;width:17.65pt;height:0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1"/>
          <w:w w:val="96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15"/>
        <w:ind w:right="154" w:firstLine="4105"/>
        <w:rPr/>
      </w:pPr>
      <w:r>
        <w:rPr>
          <w:rFonts w:cs="Arial" w:ascii="Arial" w:hAnsi="Arial"/>
          <w:color w:val="2E2E2D"/>
          <w:w w:val="97"/>
          <w:sz w:val="22"/>
          <w:szCs w:val="22"/>
        </w:rPr>
        <w:t>personagem,</w:t>
      </w:r>
      <w:r>
        <w:rPr>
          <w:rFonts w:cs="Arial" w:ascii="Arial" w:hAnsi="Arial"/>
          <w:color w:val="2E2E2D"/>
          <w:spacing w:val="1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w:t>usando</w:t>
      </w:r>
      <w:r>
        <w:rPr>
          <w:rFonts w:cs="Arial" w:ascii="Arial" w:hAnsi="Arial"/>
          <w:color w:val="2E2E2D"/>
          <w:spacing w:val="1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w:t>exatamente as</w:t>
      </w:r>
    </w:p>
    <w:p>
      <w:pPr>
        <w:pStyle w:val="Normal"/>
        <w:widowControl w:val="false"/>
        <w:autoSpaceDE w:val="false"/>
        <w:spacing w:lineRule="exact" w:line="245" w:before="0" w:after="171"/>
        <w:ind w:right="154" w:firstLine="4105"/>
        <w:rPr/>
      </w:pPr>
      <w:r>
        <w:rPr>
          <w:rFonts w:cs="Arial" w:ascii="Arial" w:hAnsi="Arial"/>
          <w:color w:val="2E2E2D"/>
          <w:w w:val="93"/>
          <w:sz w:val="22"/>
          <w:szCs w:val="22"/>
        </w:rPr>
        <w:t>suas</w:t>
      </w:r>
      <w:r>
        <w:rPr>
          <w:rFonts w:cs="Arial" w:ascii="Arial" w:hAnsi="Arial"/>
          <w:color w:val="2E2E2D"/>
          <w:spacing w:val="12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3"/>
          <w:sz w:val="22"/>
          <w:szCs w:val="22"/>
        </w:rPr>
        <w:t>palavras)</w:t>
      </w:r>
    </w:p>
    <w:p>
      <w:pPr>
        <w:pStyle w:val="Normal"/>
        <w:widowControl w:val="false"/>
        <w:autoSpaceDE w:val="false"/>
        <w:spacing w:lineRule="exact" w:line="223" w:before="0" w:after="58"/>
        <w:ind w:right="154" w:firstLine="8836"/>
        <w:rPr>
          <w:rFonts w:ascii="Arial" w:hAnsi="Arial" w:cs="Arial"/>
          <w:i/>
          <w:i/>
          <w:iCs/>
          <w:color w:val="2E2E2D"/>
          <w:w w:val="95"/>
        </w:rPr>
      </w:pPr>
      <w:r>
        <w:rPr>
          <w:rFonts w:cs="Arial" w:ascii="Arial" w:hAnsi="Arial"/>
          <w:i/>
          <w:iCs/>
          <w:color w:val="2E2E2D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961005</wp:posOffset>
                </wp:positionH>
                <wp:positionV relativeFrom="paragraph">
                  <wp:posOffset>410210</wp:posOffset>
                </wp:positionV>
                <wp:extent cx="2432050" cy="930910"/>
                <wp:effectExtent l="0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0" h="146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352"/>
                              </a:lnTo>
                              <a:cubicBezTo>
                                <a:pt x="0" y="1352"/>
                                <a:pt x="0" y="1465"/>
                                <a:pt x="114" y="1465"/>
                              </a:cubicBezTo>
                              <a:lnTo>
                                <a:pt x="3717" y="1465"/>
                              </a:lnTo>
                              <a:cubicBezTo>
                                <a:pt x="3717" y="1465"/>
                                <a:pt x="3830" y="1465"/>
                                <a:pt x="3830" y="1352"/>
                              </a:cubicBezTo>
                              <a:lnTo>
                                <a:pt x="3830" y="113"/>
                              </a:lnTo>
                              <a:cubicBezTo>
                                <a:pt x="3830" y="113"/>
                                <a:pt x="3830" y="0"/>
                                <a:pt x="37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0,1465" path="m114,0c114,0,0,0,0,113l0,1352c0,1352,0,1465,114,1465l3717,1465c3717,1465,3830,1465,3830,1352l3830,113c3830,113,3830,0,3717,0xe" fillcolor="white" stroked="f" o:allowincell="f" style="position:absolute;margin-left:233.15pt;margin-top:32.3pt;width:191.45pt;height:7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961005</wp:posOffset>
                </wp:positionH>
                <wp:positionV relativeFrom="paragraph">
                  <wp:posOffset>410210</wp:posOffset>
                </wp:positionV>
                <wp:extent cx="2432050" cy="930910"/>
                <wp:effectExtent l="6985" t="6985" r="7620" b="762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0" h="1465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352"/>
                              </a:lnTo>
                              <a:cubicBezTo>
                                <a:pt x="0" y="1352"/>
                                <a:pt x="0" y="1465"/>
                                <a:pt x="114" y="1465"/>
                              </a:cubicBezTo>
                              <a:lnTo>
                                <a:pt x="3717" y="1465"/>
                              </a:lnTo>
                              <a:cubicBezTo>
                                <a:pt x="3717" y="1465"/>
                                <a:pt x="3830" y="1465"/>
                                <a:pt x="3830" y="1352"/>
                              </a:cubicBezTo>
                              <a:lnTo>
                                <a:pt x="3830" y="113"/>
                              </a:lnTo>
                              <a:cubicBezTo>
                                <a:pt x="3830" y="113"/>
                                <a:pt x="3830" y="0"/>
                                <a:pt x="371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0,1465" path="m114,0c114,0,0,0,0,113l0,1352c0,1352,0,1465,114,1465l3717,1465c3717,1465,3830,1465,3830,1352l3830,113c3830,113,3830,0,3717,0l114,0xe" stroked="t" o:allowincell="f" style="position:absolute;margin-left:233.15pt;margin-top:32.3pt;width:191.45pt;height:73.25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702435</wp:posOffset>
                </wp:positionH>
                <wp:positionV relativeFrom="paragraph">
                  <wp:posOffset>97155</wp:posOffset>
                </wp:positionV>
                <wp:extent cx="713105" cy="635"/>
                <wp:effectExtent l="635" t="29210" r="0" b="273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0">
                              <a:moveTo>
                                <a:pt x="0" y="0"/>
                              </a:moveTo>
                              <a:lnTo>
                                <a:pt x="1123" y="0"/>
                              </a:lnTo>
                            </a:path>
                          </a:pathLst>
                        </a:custGeom>
                        <a:noFill/>
                        <a:ln w="56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3,0e" stroked="t" o:allowincell="f" style="position:absolute;margin-left:134.05pt;margin-top:7.65pt;width:56.1pt;height:0pt;mso-wrap-style:none;v-text-anchor:middle;mso-position-horizontal-relative:page">
                <v:fill o:detectmouseclick="t" on="false"/>
                <v:stroke color="white" weight="56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800350</wp:posOffset>
                </wp:positionH>
                <wp:positionV relativeFrom="paragraph">
                  <wp:posOffset>90805</wp:posOffset>
                </wp:positionV>
                <wp:extent cx="161925" cy="785495"/>
                <wp:effectExtent l="5080" t="5080" r="508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8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236">
                              <a:moveTo>
                                <a:pt x="255" y="123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236" path="m255,1236l0,0e" stroked="t" o:allowincell="f" style="position:absolute;margin-left:220.5pt;margin-top:7.15pt;width:12.7pt;height:61.8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2E2E2D"/>
          <w:w w:val="95"/>
        </w:rPr>
        <w:t>itálicos</w:t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i/>
          <w:i/>
          <w:iCs/>
          <w:color w:val="2E2E2D"/>
          <w:w w:val="95"/>
        </w:rPr>
      </w:pPr>
      <w:r>
        <w:rPr>
          <w:rFonts w:cs="Arial" w:ascii="Arial" w:hAnsi="Arial"/>
          <w:i/>
          <w:iCs/>
          <w:color w:val="2E2E2D"/>
          <w:w w:val="95"/>
        </w:rPr>
      </w:r>
    </w:p>
    <w:p>
      <w:pPr>
        <w:pStyle w:val="Normal"/>
        <w:widowControl w:val="false"/>
        <w:autoSpaceDE w:val="false"/>
        <w:spacing w:lineRule="exact" w:line="223"/>
        <w:ind w:right="154" w:hanging="0"/>
        <w:rPr>
          <w:rFonts w:ascii="Arial" w:hAnsi="Arial" w:cs="Arial"/>
          <w:i/>
          <w:i/>
          <w:iCs/>
          <w:color w:val="2E2E2D"/>
        </w:rPr>
      </w:pPr>
      <w:r>
        <w:rPr>
          <w:rFonts w:cs="Arial" w:ascii="Arial" w:hAnsi="Arial"/>
          <w:i/>
          <w:iCs/>
          <w:color w:val="2E2E2D"/>
        </w:rPr>
      </w:r>
    </w:p>
    <w:p>
      <w:pPr>
        <w:pStyle w:val="Normal"/>
        <w:widowControl w:val="false"/>
        <w:autoSpaceDE w:val="false"/>
        <w:spacing w:lineRule="exact" w:line="267" w:before="0" w:after="11"/>
        <w:ind w:right="154" w:firstLine="4105"/>
        <w:rPr/>
      </w:pPr>
      <w:r>
        <w:rPr>
          <w:rFonts w:cs="Arial" w:ascii="Arial" w:hAnsi="Arial"/>
          <w:color w:val="2E2E2D"/>
          <w:sz w:val="24"/>
          <w:szCs w:val="24"/>
        </w:rPr>
        <w:t>discurso</w:t>
      </w:r>
      <w:r>
        <w:rPr>
          <w:rFonts w:cs="Arial" w:ascii="Arial" w:hAnsi="Arial"/>
          <w:color w:val="2E2E2D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indireto</w:t>
      </w:r>
    </w:p>
    <w:p>
      <w:pPr>
        <w:pStyle w:val="Normal"/>
        <w:widowControl w:val="false"/>
        <w:autoSpaceDE w:val="false"/>
        <w:spacing w:lineRule="exact" w:line="245" w:before="0" w:after="15"/>
        <w:ind w:right="154" w:firstLine="4105"/>
        <w:rPr/>
      </w:pPr>
      <w:r>
        <w:rPr>
          <w:rFonts w:cs="Arial" w:ascii="Arial" w:hAnsi="Arial"/>
          <w:color w:val="2E2E2D"/>
          <w:w w:val="96"/>
          <w:sz w:val="22"/>
          <w:szCs w:val="22"/>
        </w:rPr>
        <w:t>(o</w:t>
      </w:r>
      <w:r>
        <w:rPr>
          <w:rFonts w:cs="Arial" w:ascii="Arial" w:hAnsi="Arial"/>
          <w:color w:val="2E2E2D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6"/>
          <w:sz w:val="22"/>
          <w:szCs w:val="22"/>
        </w:rPr>
        <w:t>narrador</w:t>
      </w:r>
      <w:r>
        <w:rPr>
          <w:rFonts w:cs="Arial" w:ascii="Arial" w:hAnsi="Arial"/>
          <w:color w:val="2E2E2D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6"/>
          <w:sz w:val="22"/>
          <w:szCs w:val="22"/>
        </w:rPr>
        <w:t>reproduz</w:t>
      </w:r>
      <w:r>
        <w:rPr>
          <w:rFonts w:cs="Arial" w:ascii="Arial" w:hAnsi="Arial"/>
          <w:color w:val="2E2E2D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6"/>
          <w:sz w:val="22"/>
          <w:szCs w:val="22"/>
        </w:rPr>
        <w:t>a</w:t>
      </w:r>
      <w:r>
        <w:rPr>
          <w:rFonts w:cs="Arial" w:ascii="Arial" w:hAnsi="Arial"/>
          <w:color w:val="2E2E2D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6"/>
          <w:sz w:val="22"/>
          <w:szCs w:val="22"/>
        </w:rPr>
        <w:t>fala</w:t>
      </w:r>
      <w:r>
        <w:rPr>
          <w:rFonts w:cs="Arial" w:ascii="Arial" w:hAnsi="Arial"/>
          <w:color w:val="2E2E2D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6"/>
          <w:sz w:val="22"/>
          <w:szCs w:val="22"/>
        </w:rPr>
        <w:t>de</w:t>
      </w:r>
      <w:r>
        <w:rPr>
          <w:rFonts w:cs="Arial" w:ascii="Arial" w:hAnsi="Arial"/>
          <w:color w:val="2E2E2D"/>
          <w:spacing w:val="1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6"/>
          <w:sz w:val="22"/>
          <w:szCs w:val="22"/>
        </w:rPr>
        <w:t>uma</w:t>
      </w:r>
      <w:r>
        <w:rPr>
          <w:rFonts w:cs="Arial" w:ascii="Arial" w:hAnsi="Arial"/>
          <w:color w:val="2E2E2D"/>
          <w:spacing w:val="1"/>
          <w:w w:val="96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16"/>
        <w:ind w:right="154" w:firstLine="4105"/>
        <w:rPr/>
      </w:pPr>
      <w:r>
        <w:rPr>
          <w:rFonts w:cs="Arial" w:ascii="Arial" w:hAnsi="Arial"/>
          <w:color w:val="2E2E2D"/>
          <w:w w:val="96"/>
          <w:sz w:val="22"/>
          <w:szCs w:val="22"/>
        </w:rPr>
        <w:t>personagem</w:t>
      </w:r>
      <w:r>
        <w:rPr>
          <w:rFonts w:cs="Arial" w:ascii="Arial" w:hAnsi="Arial"/>
          <w:color w:val="2E2E2D"/>
          <w:spacing w:val="7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6"/>
          <w:sz w:val="22"/>
          <w:szCs w:val="22"/>
        </w:rPr>
        <w:t>por</w:t>
      </w:r>
      <w:r>
        <w:rPr>
          <w:rFonts w:cs="Arial" w:ascii="Arial" w:hAnsi="Arial"/>
          <w:color w:val="2E2E2D"/>
          <w:spacing w:val="6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6"/>
          <w:sz w:val="22"/>
          <w:szCs w:val="22"/>
        </w:rPr>
        <w:t>palavras</w:t>
      </w:r>
      <w:r>
        <w:rPr>
          <w:rFonts w:cs="Arial" w:ascii="Arial" w:hAnsi="Arial"/>
          <w:color w:val="2E2E2D"/>
          <w:spacing w:val="6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6"/>
          <w:sz w:val="22"/>
          <w:szCs w:val="22"/>
        </w:rPr>
        <w:t>suas,</w:t>
      </w:r>
      <w:r>
        <w:rPr>
          <w:rFonts w:cs="Arial" w:ascii="Arial" w:hAnsi="Arial"/>
          <w:color w:val="2E2E2D"/>
          <w:spacing w:val="6"/>
          <w:w w:val="96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15"/>
        <w:ind w:right="154" w:firstLine="4105"/>
        <w:rPr/>
      </w:pPr>
      <w:r>
        <w:rPr>
          <w:rFonts w:cs="Arial" w:ascii="Arial" w:hAnsi="Arial"/>
          <w:color w:val="2E2E2D"/>
          <w:w w:val="97"/>
          <w:sz w:val="22"/>
          <w:szCs w:val="22"/>
        </w:rPr>
        <w:t>empregando</w:t>
      </w:r>
      <w:r>
        <w:rPr>
          <w:rFonts w:cs="Arial" w:ascii="Arial" w:hAnsi="Arial"/>
          <w:color w:val="2E2E2D"/>
          <w:spacing w:val="2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w:t>os</w:t>
      </w:r>
      <w:r>
        <w:rPr>
          <w:rFonts w:cs="Arial" w:ascii="Arial" w:hAnsi="Arial"/>
          <w:color w:val="2E2E2D"/>
          <w:spacing w:val="2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w:t>verbos</w:t>
      </w:r>
      <w:r>
        <w:rPr>
          <w:rFonts w:cs="Arial" w:ascii="Arial" w:hAnsi="Arial"/>
          <w:color w:val="2E2E2D"/>
          <w:spacing w:val="2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w:t>na</w:t>
      </w:r>
      <w:r>
        <w:rPr>
          <w:rFonts w:cs="Arial" w:ascii="Arial" w:hAnsi="Arial"/>
          <w:color w:val="2E2E2D"/>
          <w:spacing w:val="1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w:t>3.ª</w:t>
      </w:r>
      <w:r>
        <w:rPr>
          <w:rFonts w:cs="Arial" w:ascii="Arial" w:hAnsi="Arial"/>
          <w:color w:val="2E2E2D"/>
          <w:spacing w:val="1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w:t>pessoa</w:t>
      </w:r>
    </w:p>
    <w:p>
      <w:pPr>
        <w:pStyle w:val="Normal"/>
        <w:widowControl w:val="false"/>
        <w:autoSpaceDE w:val="false"/>
        <w:spacing w:lineRule="exact" w:line="245" w:before="0" w:after="62"/>
        <w:ind w:right="154" w:firstLine="4105"/>
        <w:rPr>
          <w:rFonts w:ascii="Arial" w:hAnsi="Arial" w:cs="Arial"/>
          <w:color w:val="2E2E2D"/>
          <w:w w:val="97"/>
          <w:sz w:val="22"/>
          <w:szCs w:val="22"/>
        </w:rPr>
      </w:pPr>
      <w:r>
        <w:rPr>
          <w:rFonts w:cs="Arial" w:ascii="Arial" w:hAnsi="Arial"/>
          <w:color w:val="2E2E2D"/>
          <w:w w:val="97"/>
          <w:sz w:val="22"/>
          <w:szCs w:val="22"/>
        </w:rPr>
        <w:t>e</w:t>
      </w:r>
      <w:r>
        <w:rPr>
          <w:rFonts w:cs="Arial" w:ascii="Arial" w:hAnsi="Arial"/>
          <w:color w:val="2E2E2D"/>
          <w:spacing w:val="5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w:t>modi</w:t>
      </w:r>
      <w:r>
        <w:rPr>
          <w:rFonts w:cs="Arial" w:ascii="Arial" w:hAnsi="Arial"/>
          <w:color w:val="2E2E2D"/>
          <w:w w:val="86"/>
          <w:sz w:val="22"/>
          <w:szCs w:val="22"/>
        </w:rPr>
        <w:t>fi</w:t>
      </w:r>
      <w:r>
        <w:rPr>
          <w:rFonts w:cs="Arial" w:ascii="Arial" w:hAnsi="Arial"/>
          <w:color w:val="2E2E2D"/>
          <w:w w:val="97"/>
          <w:sz w:val="22"/>
          <w:szCs w:val="22"/>
        </w:rPr>
        <w:t>cando</w:t>
      </w:r>
      <w:r>
        <w:rPr>
          <w:rFonts w:cs="Arial" w:ascii="Arial" w:hAnsi="Arial"/>
          <w:color w:val="2E2E2D"/>
          <w:spacing w:val="1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w:t>os</w:t>
      </w:r>
      <w:r>
        <w:rPr>
          <w:rFonts w:cs="Arial" w:ascii="Arial" w:hAnsi="Arial"/>
          <w:color w:val="2E2E2D"/>
          <w:spacing w:val="1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w:t>tempos</w:t>
      </w:r>
      <w:r>
        <w:rPr>
          <w:rFonts w:cs="Arial" w:ascii="Arial" w:hAnsi="Arial"/>
          <w:color w:val="2E2E2D"/>
          <w:spacing w:val="1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55015</wp:posOffset>
                </wp:positionH>
                <wp:positionV relativeFrom="paragraph">
                  <wp:posOffset>57150</wp:posOffset>
                </wp:positionV>
                <wp:extent cx="941070" cy="312420"/>
                <wp:effectExtent l="0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491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1"/>
                                <a:pt x="114" y="491"/>
                              </a:cubicBezTo>
                              <a:lnTo>
                                <a:pt x="1368" y="491"/>
                              </a:lnTo>
                              <a:cubicBezTo>
                                <a:pt x="1368" y="491"/>
                                <a:pt x="1482" y="491"/>
                                <a:pt x="1482" y="377"/>
                              </a:cubicBezTo>
                              <a:lnTo>
                                <a:pt x="1482" y="114"/>
                              </a:lnTo>
                              <a:cubicBezTo>
                                <a:pt x="1482" y="114"/>
                                <a:pt x="1482" y="0"/>
                                <a:pt x="13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8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2,491" path="m114,0c114,0,0,0,0,114l0,377c0,377,0,491,114,491l1368,491c1368,491,1482,491,1482,377l1482,114c1482,114,1482,0,1368,0xe" fillcolor="#e5e89f" stroked="f" o:allowincell="f" style="position:absolute;margin-left:59.45pt;margin-top:4.5pt;width:74.05pt;height:24.55pt;mso-wrap-style:none;v-text-anchor:middle;mso-position-horizontal-relative:page">
                <v:fill o:detectmouseclick="t" type="solid" color2="#1a17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55015</wp:posOffset>
                </wp:positionH>
                <wp:positionV relativeFrom="paragraph">
                  <wp:posOffset>57150</wp:posOffset>
                </wp:positionV>
                <wp:extent cx="941070" cy="312420"/>
                <wp:effectExtent l="6985" t="6985" r="7620" b="762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491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1"/>
                                <a:pt x="114" y="491"/>
                              </a:cubicBezTo>
                              <a:lnTo>
                                <a:pt x="1368" y="491"/>
                              </a:lnTo>
                              <a:cubicBezTo>
                                <a:pt x="1368" y="491"/>
                                <a:pt x="1482" y="491"/>
                                <a:pt x="1482" y="377"/>
                              </a:cubicBezTo>
                              <a:lnTo>
                                <a:pt x="1482" y="114"/>
                              </a:lnTo>
                              <a:cubicBezTo>
                                <a:pt x="1482" y="114"/>
                                <a:pt x="1482" y="0"/>
                                <a:pt x="1368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5e8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2,491" path="m114,0c114,0,0,0,0,114l0,377c0,377,0,491,114,491l1368,491c1368,491,1482,491,1482,377l1482,114c1482,114,1482,0,1368,0l114,0xe" stroked="t" o:allowincell="f" style="position:absolute;margin-left:59.45pt;margin-top:4.5pt;width:74.05pt;height:24.55pt;mso-wrap-style:none;v-text-anchor:middle;mso-position-horizontal-relative:page">
                <v:fill o:detectmouseclick="t" on="false"/>
                <v:stroke color="#e5e89f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2"/>
          <w:szCs w:val="22"/>
        </w:rPr>
        <w:t>verbais)</w:t>
      </w:r>
    </w:p>
    <w:p>
      <w:pPr>
        <w:pStyle w:val="Normal"/>
        <w:widowControl w:val="false"/>
        <w:autoSpaceDE w:val="false"/>
        <w:spacing w:lineRule="exact" w:line="245"/>
        <w:ind w:right="154" w:hanging="0"/>
        <w:rPr>
          <w:rFonts w:ascii="Arial" w:hAnsi="Arial" w:cs="Arial"/>
          <w:color w:val="2E2E2D"/>
          <w:w w:val="97"/>
          <w:sz w:val="22"/>
          <w:szCs w:val="22"/>
        </w:rPr>
      </w:pPr>
      <w:r>
        <w:rPr>
          <w:rFonts w:cs="Arial" w:ascii="Arial" w:hAnsi="Arial"/>
          <w:color w:val="2E2E2D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54" w:hanging="0"/>
        <w:rPr>
          <w:rFonts w:ascii="Arial" w:hAnsi="Arial" w:cs="Arial"/>
          <w:color w:val="2E2E2D"/>
          <w:sz w:val="22"/>
          <w:szCs w:val="22"/>
        </w:rPr>
      </w:pPr>
      <w:r>
        <w:rPr>
          <w:rFonts w:cs="Arial" w:ascii="Arial" w:hAnsi="Arial"/>
          <w:color w:val="2E2E2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54" w:hanging="0"/>
        <w:rPr>
          <w:rFonts w:ascii="Arial" w:hAnsi="Arial" w:cs="Arial"/>
          <w:color w:val="2E2E2D"/>
          <w:sz w:val="22"/>
          <w:szCs w:val="22"/>
        </w:rPr>
      </w:pPr>
      <w:r>
        <w:rPr>
          <w:rFonts w:cs="Arial" w:ascii="Arial" w:hAnsi="Arial"/>
          <w:color w:val="2E2E2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54" w:hanging="0"/>
        <w:rPr>
          <w:rFonts w:ascii="Arial" w:hAnsi="Arial" w:cs="Arial"/>
          <w:color w:val="2E2E2D"/>
          <w:sz w:val="22"/>
          <w:szCs w:val="22"/>
        </w:rPr>
      </w:pPr>
      <w:r>
        <w:rPr>
          <w:rFonts w:cs="Arial" w:ascii="Arial" w:hAnsi="Arial"/>
          <w:color w:val="2E2E2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54" w:hanging="0"/>
        <w:rPr>
          <w:rFonts w:ascii="Arial" w:hAnsi="Arial" w:cs="Arial"/>
          <w:color w:val="2E2E2D"/>
          <w:sz w:val="22"/>
          <w:szCs w:val="22"/>
        </w:rPr>
      </w:pPr>
      <w:r>
        <w:rPr>
          <w:rFonts w:cs="Arial" w:ascii="Arial" w:hAnsi="Arial"/>
          <w:color w:val="2E2E2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54" w:hanging="0"/>
        <w:rPr>
          <w:rFonts w:ascii="Arial" w:hAnsi="Arial" w:cs="Arial"/>
          <w:color w:val="2E2E2D"/>
          <w:sz w:val="22"/>
          <w:szCs w:val="22"/>
        </w:rPr>
      </w:pPr>
      <w:r>
        <w:rPr>
          <w:rFonts w:cs="Arial" w:ascii="Arial" w:hAnsi="Arial"/>
          <w:color w:val="2E2E2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54" w:hanging="0"/>
        <w:rPr>
          <w:rFonts w:ascii="Arial" w:hAnsi="Arial" w:cs="Arial"/>
          <w:color w:val="2E2E2D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961005</wp:posOffset>
                </wp:positionH>
                <wp:positionV relativeFrom="paragraph">
                  <wp:posOffset>71120</wp:posOffset>
                </wp:positionV>
                <wp:extent cx="2741295" cy="648335"/>
                <wp:effectExtent l="635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7" h="1020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907"/>
                              </a:lnTo>
                              <a:cubicBezTo>
                                <a:pt x="0" y="907"/>
                                <a:pt x="0" y="1020"/>
                                <a:pt x="114" y="1020"/>
                              </a:cubicBezTo>
                              <a:lnTo>
                                <a:pt x="4204" y="1020"/>
                              </a:lnTo>
                              <a:cubicBezTo>
                                <a:pt x="4204" y="1020"/>
                                <a:pt x="4317" y="1020"/>
                                <a:pt x="4317" y="907"/>
                              </a:cubicBezTo>
                              <a:lnTo>
                                <a:pt x="4317" y="113"/>
                              </a:lnTo>
                              <a:cubicBezTo>
                                <a:pt x="4317" y="113"/>
                                <a:pt x="4317" y="0"/>
                                <a:pt x="42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7,1020" path="m114,0c114,0,0,0,0,113l0,907c0,907,0,1020,114,1020l4204,1020c4204,1020,4317,1020,4317,907l4317,113c4317,113,4317,0,4204,0xe" fillcolor="white" stroked="f" o:allowincell="f" style="position:absolute;margin-left:233.15pt;margin-top:5.6pt;width:215.8pt;height:5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961005</wp:posOffset>
                </wp:positionH>
                <wp:positionV relativeFrom="paragraph">
                  <wp:posOffset>71120</wp:posOffset>
                </wp:positionV>
                <wp:extent cx="2741295" cy="648335"/>
                <wp:effectExtent l="7620" t="7620" r="6985" b="6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7" h="1020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907"/>
                              </a:lnTo>
                              <a:cubicBezTo>
                                <a:pt x="0" y="907"/>
                                <a:pt x="0" y="1020"/>
                                <a:pt x="114" y="1020"/>
                              </a:cubicBezTo>
                              <a:lnTo>
                                <a:pt x="4204" y="1020"/>
                              </a:lnTo>
                              <a:cubicBezTo>
                                <a:pt x="4204" y="1020"/>
                                <a:pt x="4317" y="1020"/>
                                <a:pt x="4317" y="907"/>
                              </a:cubicBezTo>
                              <a:lnTo>
                                <a:pt x="4317" y="113"/>
                              </a:lnTo>
                              <a:cubicBezTo>
                                <a:pt x="4317" y="113"/>
                                <a:pt x="4317" y="0"/>
                                <a:pt x="4204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ad2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7,1020" path="m114,0c114,0,0,0,0,113l0,907c0,907,0,1020,114,1020l4204,1020c4204,1020,4317,1020,4317,907l4317,113c4317,113,4317,0,4204,0l114,0xe" stroked="t" o:allowincell="f" style="position:absolute;margin-left:233.15pt;margin-top:5.6pt;width:215.8pt;height:51pt;mso-wrap-style:none;v-text-anchor:middle;mso-position-horizontal-relative:page">
                <v:fill o:detectmouseclick="t" on="false"/>
                <v:stroke color="#cad23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2"/>
        <w:ind w:right="154" w:firstLine="4105"/>
        <w:rPr/>
      </w:pPr>
      <w:r>
        <w:rPr>
          <w:rFonts w:cs="Arial" w:ascii="Arial" w:hAnsi="Arial"/>
          <w:color w:val="2E2E2D"/>
          <w:sz w:val="24"/>
          <w:szCs w:val="24"/>
        </w:rPr>
        <w:t>verbos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que</w:t>
      </w:r>
      <w:r>
        <w:rPr>
          <w:rFonts w:cs="Arial" w:ascii="Arial" w:hAnsi="Arial"/>
          <w:color w:val="2E2E2D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introduzem</w:t>
      </w:r>
      <w:r>
        <w:rPr>
          <w:rFonts w:cs="Arial" w:ascii="Arial" w:hAnsi="Arial"/>
          <w:color w:val="2E2E2D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as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falas</w:t>
      </w:r>
    </w:p>
    <w:p>
      <w:pPr>
        <w:pStyle w:val="Normal"/>
        <w:widowControl w:val="false"/>
        <w:autoSpaceDE w:val="false"/>
        <w:spacing w:lineRule="exact" w:line="226"/>
        <w:ind w:right="154" w:firstLine="4256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w w:val="96"/>
        </w:rPr>
        <w:t xml:space="preserve"> dize</w:t>
      </w:r>
      <w:r>
        <w:rPr>
          <w:rFonts w:cs="Arial" w:ascii="Arial" w:hAnsi="Arial"/>
          <w:color w:val="2E2E2D"/>
          <w:spacing w:val="-13"/>
          <w:w w:val="96"/>
        </w:rPr>
        <w:t>r</w:t>
      </w:r>
      <w:r>
        <w:rPr>
          <w:rFonts w:cs="Arial" w:ascii="Arial" w:hAnsi="Arial"/>
          <w:color w:val="2E2E2D"/>
          <w:w w:val="96"/>
        </w:rPr>
        <w:t>, conta</w:t>
      </w:r>
      <w:r>
        <w:rPr>
          <w:rFonts w:cs="Arial" w:ascii="Arial" w:hAnsi="Arial"/>
          <w:color w:val="2E2E2D"/>
          <w:spacing w:val="-13"/>
          <w:w w:val="96"/>
        </w:rPr>
        <w:t>r</w:t>
      </w:r>
      <w:r>
        <w:rPr>
          <w:rFonts w:cs="Arial" w:ascii="Arial" w:hAnsi="Arial"/>
          <w:color w:val="2E2E2D"/>
          <w:w w:val="96"/>
        </w:rPr>
        <w:t>, declara</w:t>
      </w:r>
      <w:r>
        <w:rPr>
          <w:rFonts w:cs="Arial" w:ascii="Arial" w:hAnsi="Arial"/>
          <w:color w:val="2E2E2D"/>
          <w:spacing w:val="-15"/>
          <w:w w:val="96"/>
        </w:rPr>
        <w:t>r</w:t>
      </w:r>
      <w:r>
        <w:rPr>
          <w:rFonts w:cs="Arial" w:ascii="Arial" w:hAnsi="Arial"/>
          <w:color w:val="2E2E2D"/>
          <w:w w:val="96"/>
        </w:rPr>
        <w:t>, anuncia</w:t>
      </w:r>
      <w:r>
        <w:rPr>
          <w:rFonts w:cs="Arial" w:ascii="Arial" w:hAnsi="Arial"/>
          <w:color w:val="2E2E2D"/>
          <w:spacing w:val="-15"/>
          <w:w w:val="96"/>
        </w:rPr>
        <w:t>r</w:t>
      </w:r>
      <w:r>
        <w:rPr>
          <w:rFonts w:cs="Arial" w:ascii="Arial" w:hAnsi="Arial"/>
          <w:color w:val="2E2E2D"/>
          <w:w w:val="96"/>
        </w:rPr>
        <w:t>, a</w:t>
      </w:r>
      <w:r>
        <w:rPr>
          <w:rFonts w:cs="Arial" w:ascii="Arial" w:hAnsi="Arial"/>
          <w:color w:val="2E2E2D"/>
          <w:w w:val="87"/>
        </w:rPr>
        <w:t>fi</w:t>
      </w:r>
      <w:r>
        <w:rPr>
          <w:rFonts w:cs="Arial" w:ascii="Arial" w:hAnsi="Arial"/>
          <w:color w:val="2E2E2D"/>
        </w:rPr>
        <w:t>rma</w:t>
      </w:r>
      <w:r>
        <w:rPr>
          <w:rFonts w:cs="Arial" w:ascii="Arial" w:hAnsi="Arial"/>
          <w:color w:val="2E2E2D"/>
          <w:spacing w:val="-34"/>
        </w:rPr>
        <w:t>r</w:t>
      </w:r>
      <w:r>
        <w:rPr>
          <w:rFonts w:cs="Arial" w:ascii="Arial" w:hAnsi="Arial"/>
          <w:color w:val="2E2E2D"/>
        </w:rP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256665</wp:posOffset>
                </wp:positionH>
                <wp:positionV relativeFrom="paragraph">
                  <wp:posOffset>43180</wp:posOffset>
                </wp:positionV>
                <wp:extent cx="1676400" cy="635"/>
                <wp:effectExtent l="5080" t="5080" r="508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9da42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98.95pt;margin-top:3.4pt;width:131.95pt;height:0pt;mso-wrap-style:none;v-text-anchor:middle;mso-position-horizontal-relative:page">
                <v:fill o:detectmouseclick="t" on="false"/>
                <v:stroke color="#9da42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1803400</wp:posOffset>
                </wp:positionH>
                <wp:positionV relativeFrom="paragraph">
                  <wp:posOffset>45085</wp:posOffset>
                </wp:positionV>
                <wp:extent cx="640715" cy="635"/>
                <wp:effectExtent l="635" t="26035" r="0" b="2413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0">
                              <a:moveTo>
                                <a:pt x="0" y="0"/>
                              </a:moveTo>
                              <a:lnTo>
                                <a:pt x="1009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,0e" stroked="t" o:allowincell="f" style="position:absolute;margin-left:142pt;margin-top:3.55pt;width:50.4pt;height:0pt;mso-wrap-style:none;v-text-anchor:middle;mso-position-horizontal-relative:page">
                <v:fill o:detectmouseclick="t" on="false"/>
                <v:stroke color="white" weight="507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</w:rPr>
        <w:t>,</w:t>
      </w:r>
    </w:p>
    <w:p>
      <w:pPr>
        <w:pStyle w:val="Normal"/>
        <w:widowControl w:val="false"/>
        <w:autoSpaceDE w:val="false"/>
        <w:spacing w:lineRule="exact" w:line="221" w:before="0" w:after="40"/>
        <w:ind w:right="154" w:firstLine="4677"/>
        <w:rPr/>
      </w:pPr>
      <w:r>
        <w:rPr>
          <w:rFonts w:cs="Arial" w:ascii="Arial" w:hAnsi="Arial"/>
          <w:color w:val="2E2E2D"/>
          <w:w w:val="96"/>
        </w:rPr>
        <w:t>pergunta</w:t>
      </w:r>
      <w:r>
        <w:rPr>
          <w:rFonts w:cs="Arial" w:ascii="Arial" w:hAnsi="Arial"/>
          <w:color w:val="2E2E2D"/>
          <w:spacing w:val="-15"/>
          <w:w w:val="96"/>
        </w:rPr>
        <w:t>r</w:t>
      </w:r>
      <w:r>
        <w:rPr>
          <w:rFonts w:cs="Arial" w:ascii="Arial" w:hAnsi="Arial"/>
          <w:color w:val="2E2E2D"/>
          <w:w w:val="96"/>
        </w:rPr>
        <w:t>, insisti</w:t>
      </w:r>
      <w:r>
        <w:rPr>
          <w:rFonts w:cs="Arial" w:ascii="Arial" w:hAnsi="Arial"/>
          <w:color w:val="2E2E2D"/>
          <w:spacing w:val="-15"/>
          <w:w w:val="96"/>
        </w:rPr>
        <w:t>r</w:t>
      </w:r>
      <w:r>
        <w:rPr>
          <w:rFonts w:cs="Arial" w:ascii="Arial" w:hAnsi="Arial"/>
          <w:color w:val="2E2E2D"/>
          <w:w w:val="96"/>
        </w:rPr>
        <w:t>, promete</w:t>
      </w:r>
      <w:r>
        <w:rPr>
          <w:rFonts w:cs="Arial" w:ascii="Arial" w:hAnsi="Arial"/>
          <w:color w:val="2E2E2D"/>
          <w:spacing w:val="-15"/>
          <w:w w:val="96"/>
        </w:rPr>
        <w:t>r</w:t>
      </w:r>
      <w:r>
        <w:rPr>
          <w:rFonts w:cs="Arial" w:ascii="Arial" w:hAnsi="Arial"/>
          <w:color w:val="2E2E2D"/>
          <w:w w:val="96"/>
        </w:rPr>
        <w:t>, avisar</w:t>
      </w:r>
    </w:p>
    <w:p>
      <w:pPr>
        <w:pStyle w:val="Normal"/>
        <w:widowControl w:val="false"/>
        <w:autoSpaceDE w:val="false"/>
        <w:spacing w:lineRule="exact" w:line="221"/>
        <w:ind w:right="154" w:hanging="0"/>
        <w:rPr>
          <w:rFonts w:ascii="Arial" w:hAnsi="Arial" w:cs="Arial"/>
          <w:color w:val="2E2E2D"/>
          <w:w w:val="96"/>
        </w:rPr>
      </w:pPr>
      <w:r>
        <w:rPr>
          <w:rFonts w:cs="Arial" w:ascii="Arial" w:hAnsi="Arial"/>
          <w:color w:val="2E2E2D"/>
          <w:w w:val="96"/>
        </w:rPr>
      </w:r>
    </w:p>
    <w:p>
      <w:pPr>
        <w:sectPr>
          <w:type w:val="nextPage"/>
          <w:pgSz w:w="12200" w:h="16158"/>
          <w:pgMar w:left="682" w:right="280" w:gutter="0" w:header="0" w:top="334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8"/>
        <w:ind w:right="154" w:firstLine="10827"/>
        <w:rPr>
          <w:sz w:val="24"/>
          <w:szCs w:val="24"/>
        </w:rPr>
      </w:pPr>
      <w:r>
        <w:rPr>
          <w:rFonts w:cs="Arial Black" w:ascii="Arial Black" w:hAnsi="Arial Black"/>
          <w:color w:val="2E2E2D"/>
          <w:w w:val="7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-215265</wp:posOffset>
                </wp:positionH>
                <wp:positionV relativeFrom="paragraph">
                  <wp:posOffset>409575</wp:posOffset>
                </wp:positionV>
                <wp:extent cx="215265" cy="199390"/>
                <wp:effectExtent l="0" t="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3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313"/>
                              </a:lnTo>
                              <a:lnTo>
                                <a:pt x="339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38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3" path="m339,0l0,0l0,157l13,157l18,159l22,161l23,163l25,164l29,168l31,173l33,177l33,187l31,192l29,196l27,199l26,201l21,204l16,206l11,207l8,208l6,207l1,207l0,206l0,313l339,313xe" fillcolor="#e0e38a" stroked="f" o:allowincell="f" style="position:absolute;margin-left:-16.95pt;margin-top:32.25pt;width:16.9pt;height:15.65pt;mso-wrap-style:none;v-text-anchor:middle;mso-position-horizontal-relative:page">
                <v:fill o:detectmouseclick="t" type="solid" color2="#1f1c7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-215265</wp:posOffset>
                </wp:positionH>
                <wp:positionV relativeFrom="paragraph">
                  <wp:posOffset>509270</wp:posOffset>
                </wp:positionV>
                <wp:extent cx="20955" cy="33020"/>
                <wp:effectExtent l="0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ba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e8ebac" stroked="f" o:allowincell="f" style="position:absolute;margin-left:-16.95pt;margin-top:40.1pt;width:1.6pt;height:2.55pt;mso-wrap-style:none;v-text-anchor:middle;mso-position-horizontal-relative:page">
                <v:fill o:detectmouseclick="t" type="solid" color2="#171453" opacity="0.59"/>
                <v:stroke color="#3465a4" joinstyle="round" endcap="flat"/>
                <w10:wrap type="none"/>
              </v:shape>
            </w:pict>
          </mc:Fallback>
        </mc:AlternateContent>
        <w:t>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page">
                  <wp:posOffset>869315</wp:posOffset>
                </wp:positionH>
                <wp:positionV relativeFrom="page">
                  <wp:posOffset>3015615</wp:posOffset>
                </wp:positionV>
                <wp:extent cx="756920" cy="168910"/>
                <wp:effectExtent l="0" t="0" r="0" b="0"/>
                <wp:wrapNone/>
                <wp:docPr id="3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-17"/>
                                <w:w w:val="96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0"/>
                                <w:w w:val="9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V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3.3pt;mso-wrap-distance-left:9.05pt;mso-wrap-distance-right:9.05pt;mso-wrap-distance-top:0pt;mso-wrap-distance-bottom:0pt;margin-top:237.45pt;mso-position-vertical-relative:page;margin-left: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-17"/>
                          <w:w w:val="96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2E2E2D"/>
                          <w:spacing w:val="-10"/>
                          <w:w w:val="9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V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page">
                  <wp:posOffset>2029460</wp:posOffset>
                </wp:positionH>
                <wp:positionV relativeFrom="page">
                  <wp:posOffset>2956560</wp:posOffset>
                </wp:positionV>
                <wp:extent cx="426085" cy="294640"/>
                <wp:effectExtent l="0" t="0" r="0" b="0"/>
                <wp:wrapNone/>
                <wp:docPr id="3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  <w:t>pod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firstLine="192"/>
                              <w:rPr>
                                <w:rFonts w:ascii="Arial" w:hAnsi="Arial" w:cs="Arial"/>
                                <w:color w:val="2E2E2D"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2"/>
                                <w:szCs w:val="22"/>
                              </w:rPr>
                              <w:t>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3.2pt;mso-wrap-distance-left:9.05pt;mso-wrap-distance-right:9.05pt;mso-wrap-distance-top:0pt;mso-wrap-distance-bottom:0pt;margin-top:232.8pt;mso-position-vertical-relative:page;margin-left:1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rFonts w:ascii="Arial" w:hAnsi="Arial" w:cs="Arial"/>
                          <w:color w:val="2E2E2D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2"/>
                          <w:szCs w:val="22"/>
                        </w:rPr>
                        <w:t>pod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ind w:firstLine="192"/>
                        <w:rPr>
                          <w:rFonts w:ascii="Arial" w:hAnsi="Arial" w:cs="Arial"/>
                          <w:color w:val="2E2E2D"/>
                          <w:w w:val="9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2"/>
                          <w:szCs w:val="22"/>
                        </w:rPr>
                        <w:t>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 w:before="0" w:after="280"/>
        <w:ind w:right="654" w:firstLine="497"/>
        <w:rPr>
          <w:rFonts w:ascii="Arial" w:hAnsi="Arial" w:cs="Arial"/>
          <w:b/>
          <w:b/>
          <w:bCs/>
          <w:color w:val="2E2E2D"/>
          <w:w w:val="93"/>
          <w:sz w:val="32"/>
          <w:szCs w:val="32"/>
        </w:rPr>
      </w:pPr>
      <w:r>
        <w:rPr>
          <w:rFonts w:cs="Arial" w:ascii="Arial" w:hAnsi="Arial"/>
          <w:b/>
          <w:bCs/>
          <w:color w:val="2E2E2D"/>
          <w:w w:val="93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db9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6db9e3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9246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db9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6db9e3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9246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5327015</wp:posOffset>
                </wp:positionH>
                <wp:positionV relativeFrom="page">
                  <wp:posOffset>257810</wp:posOffset>
                </wp:positionV>
                <wp:extent cx="324485" cy="310515"/>
                <wp:effectExtent l="635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20.3pt;width:25.5pt;height:2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666740</wp:posOffset>
                </wp:positionH>
                <wp:positionV relativeFrom="page">
                  <wp:posOffset>263525</wp:posOffset>
                </wp:positionV>
                <wp:extent cx="54610" cy="295275"/>
                <wp:effectExtent l="0" t="635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65">
                              <a:moveTo>
                                <a:pt x="0" y="48"/>
                              </a:moveTo>
                              <a:cubicBezTo>
                                <a:pt x="0" y="19"/>
                                <a:pt x="18" y="0"/>
                                <a:pt x="43" y="0"/>
                              </a:cubicBezTo>
                              <a:cubicBezTo>
                                <a:pt x="68" y="0"/>
                                <a:pt x="86" y="19"/>
                                <a:pt x="86" y="48"/>
                              </a:cubicBezTo>
                              <a:lnTo>
                                <a:pt x="86" y="417"/>
                              </a:lnTo>
                              <a:cubicBezTo>
                                <a:pt x="86" y="446"/>
                                <a:pt x="68" y="465"/>
                                <a:pt x="43" y="465"/>
                              </a:cubicBezTo>
                              <a:cubicBezTo>
                                <a:pt x="18" y="465"/>
                                <a:pt x="0" y="446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65" path="m0,48c0,19,18,0,43,0c68,0,86,19,86,48l86,417c86,446,68,465,43,465c18,465,0,446,0,417xe" fillcolor="white" stroked="f" o:allowincell="f" style="position:absolute;margin-left:446.2pt;margin-top:20.75pt;width:4.2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729605</wp:posOffset>
                </wp:positionH>
                <wp:positionV relativeFrom="page">
                  <wp:posOffset>263525</wp:posOffset>
                </wp:positionV>
                <wp:extent cx="135890" cy="295275"/>
                <wp:effectExtent l="0" t="635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5">
                              <a:moveTo>
                                <a:pt x="57" y="218"/>
                              </a:moveTo>
                              <a:lnTo>
                                <a:pt x="38" y="218"/>
                              </a:lnTo>
                              <a:cubicBezTo>
                                <a:pt x="14" y="218"/>
                                <a:pt x="0" y="204"/>
                                <a:pt x="0" y="180"/>
                              </a:cubicBezTo>
                              <a:cubicBezTo>
                                <a:pt x="0" y="159"/>
                                <a:pt x="16" y="142"/>
                                <a:pt x="38" y="142"/>
                              </a:cubicBezTo>
                              <a:lnTo>
                                <a:pt x="57" y="142"/>
                              </a:lnTo>
                              <a:lnTo>
                                <a:pt x="57" y="98"/>
                              </a:lnTo>
                              <a:cubicBezTo>
                                <a:pt x="57" y="34"/>
                                <a:pt x="95" y="0"/>
                                <a:pt x="147" y="0"/>
                              </a:cubicBezTo>
                              <a:cubicBezTo>
                                <a:pt x="178" y="0"/>
                                <a:pt x="207" y="9"/>
                                <a:pt x="207" y="39"/>
                              </a:cubicBezTo>
                              <a:cubicBezTo>
                                <a:pt x="207" y="64"/>
                                <a:pt x="196" y="75"/>
                                <a:pt x="172" y="75"/>
                              </a:cubicBezTo>
                              <a:cubicBezTo>
                                <a:pt x="158" y="75"/>
                                <a:pt x="143" y="75"/>
                                <a:pt x="143" y="107"/>
                              </a:cubicBezTo>
                              <a:lnTo>
                                <a:pt x="143" y="142"/>
                              </a:lnTo>
                              <a:lnTo>
                                <a:pt x="170" y="142"/>
                              </a:lnTo>
                              <a:cubicBezTo>
                                <a:pt x="196" y="142"/>
                                <a:pt x="214" y="153"/>
                                <a:pt x="214" y="180"/>
                              </a:cubicBezTo>
                              <a:cubicBezTo>
                                <a:pt x="214" y="207"/>
                                <a:pt x="195" y="218"/>
                                <a:pt x="170" y="218"/>
                              </a:cubicBezTo>
                              <a:lnTo>
                                <a:pt x="143" y="218"/>
                              </a:lnTo>
                              <a:lnTo>
                                <a:pt x="143" y="417"/>
                              </a:lnTo>
                              <a:cubicBezTo>
                                <a:pt x="143" y="446"/>
                                <a:pt x="125" y="465"/>
                                <a:pt x="100" y="465"/>
                              </a:cubicBezTo>
                              <a:cubicBezTo>
                                <a:pt x="75" y="465"/>
                                <a:pt x="57" y="446"/>
                                <a:pt x="57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65" path="m57,218l38,218c14,218,0,204,0,180c0,159,16,142,38,142l57,142l57,98c57,34,95,0,147,0c178,0,207,9,207,39c207,64,196,75,172,75c158,75,143,75,143,107l143,142l170,142c196,142,214,153,214,180c214,207,195,218,170,218l143,218l143,417c143,446,125,465,100,465c75,465,57,446,57,417xe" fillcolor="white" stroked="f" o:allowincell="f" style="position:absolute;margin-left:451.15pt;margin-top:20.75pt;width:10.6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859145</wp:posOffset>
                </wp:positionH>
                <wp:positionV relativeFrom="page">
                  <wp:posOffset>349250</wp:posOffset>
                </wp:positionV>
                <wp:extent cx="195580" cy="212090"/>
                <wp:effectExtent l="0" t="0" r="127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4">
                              <a:moveTo>
                                <a:pt x="155" y="255"/>
                              </a:moveTo>
                              <a:cubicBezTo>
                                <a:pt x="200" y="255"/>
                                <a:pt x="221" y="209"/>
                                <a:pt x="221" y="168"/>
                              </a:cubicBezTo>
                              <a:cubicBezTo>
                                <a:pt x="221" y="126"/>
                                <a:pt x="200" y="79"/>
                                <a:pt x="155" y="79"/>
                              </a:cubicBezTo>
                              <a:cubicBezTo>
                                <a:pt x="107" y="79"/>
                                <a:pt x="86" y="126"/>
                                <a:pt x="86" y="168"/>
                              </a:cubicBezTo>
                              <a:cubicBezTo>
                                <a:pt x="86" y="209"/>
                                <a:pt x="108" y="255"/>
                                <a:pt x="155" y="255"/>
                              </a:cubicBezTo>
                              <a:moveTo>
                                <a:pt x="308" y="274"/>
                              </a:moveTo>
                              <a:cubicBezTo>
                                <a:pt x="308" y="296"/>
                                <a:pt x="308" y="330"/>
                                <a:pt x="266" y="330"/>
                              </a:cubicBezTo>
                              <a:cubicBezTo>
                                <a:pt x="241" y="330"/>
                                <a:pt x="231" y="316"/>
                                <a:pt x="225" y="294"/>
                              </a:cubicBezTo>
                              <a:cubicBezTo>
                                <a:pt x="203" y="320"/>
                                <a:pt x="176" y="334"/>
                                <a:pt x="143" y="334"/>
                              </a:cubicBezTo>
                              <a:cubicBezTo>
                                <a:pt x="62" y="334"/>
                                <a:pt x="0" y="265"/>
                                <a:pt x="0" y="168"/>
                              </a:cubicBezTo>
                              <a:cubicBezTo>
                                <a:pt x="0" y="73"/>
                                <a:pt x="63" y="0"/>
                                <a:pt x="143" y="0"/>
                              </a:cubicBezTo>
                              <a:cubicBezTo>
                                <a:pt x="174" y="0"/>
                                <a:pt x="206" y="13"/>
                                <a:pt x="225" y="40"/>
                              </a:cubicBezTo>
                              <a:cubicBezTo>
                                <a:pt x="227" y="19"/>
                                <a:pt x="245" y="4"/>
                                <a:pt x="266" y="4"/>
                              </a:cubicBezTo>
                              <a:cubicBezTo>
                                <a:pt x="308" y="4"/>
                                <a:pt x="308" y="38"/>
                                <a:pt x="308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34" path="m155,255c200,255,221,209,221,168c221,126,200,79,155,79c107,79,86,126,86,168c86,209,108,255,155,255m308,274c308,296,308,330,266,330c241,330,231,316,225,294c203,320,176,334,143,334c62,334,0,265,0,168c0,73,63,0,143,0c174,0,206,13,225,40c227,19,245,4,266,4c308,4,308,38,308,60xe" fillcolor="white" stroked="f" o:allowincell="f" style="position:absolute;margin-left:461.35pt;margin-top:27.5pt;width:15.35pt;height:1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093460</wp:posOffset>
                </wp:positionH>
                <wp:positionV relativeFrom="page">
                  <wp:posOffset>351790</wp:posOffset>
                </wp:positionV>
                <wp:extent cx="273685" cy="207010"/>
                <wp:effectExtent l="1270" t="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0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2" y="326"/>
                                <a:pt x="26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6" y="0"/>
                              </a:cubicBezTo>
                              <a:cubicBezTo>
                                <a:pt x="42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6" y="23"/>
                                <a:pt x="86" y="0"/>
                                <a:pt x="134" y="0"/>
                              </a:cubicBezTo>
                              <a:cubicBezTo>
                                <a:pt x="165" y="0"/>
                                <a:pt x="198" y="13"/>
                                <a:pt x="222" y="54"/>
                              </a:cubicBezTo>
                              <a:cubicBezTo>
                                <a:pt x="245" y="20"/>
                                <a:pt x="273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0" y="326"/>
                                <a:pt x="404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09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1" y="326"/>
                                <a:pt x="215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0,45c78,45,53,74,53,119l53,298c53,315,42,326,26,326c10,326,0,315,0,298l0,28c0,11,10,0,26,0c42,0,53,11,53,28l53,38l54,39c66,23,86,0,134,0c165,0,198,13,222,54c245,20,273,0,320,0c369,0,431,31,431,121l431,298c431,315,420,326,404,326c388,326,378,315,378,298l378,119c378,74,353,45,309,45c267,45,242,74,242,119l242,298c242,315,231,326,215,326c199,326,189,315,189,298xe" fillcolor="white" stroked="f" o:allowincell="f" style="position:absolute;margin-left:479.8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399530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228" y="144"/>
                              </a:moveTo>
                              <a:cubicBezTo>
                                <a:pt x="228" y="98"/>
                                <a:pt x="202" y="45"/>
                                <a:pt x="144" y="45"/>
                              </a:cubicBezTo>
                              <a:cubicBezTo>
                                <a:pt x="78" y="43"/>
                                <a:pt x="55" y="95"/>
                                <a:pt x="53" y="144"/>
                              </a:cubicBezTo>
                              <a:close/>
                              <a:moveTo>
                                <a:pt x="53" y="183"/>
                              </a:moveTo>
                              <a:cubicBezTo>
                                <a:pt x="53" y="238"/>
                                <a:pt x="88" y="281"/>
                                <a:pt x="147" y="281"/>
                              </a:cubicBezTo>
                              <a:cubicBezTo>
                                <a:pt x="217" y="281"/>
                                <a:pt x="235" y="237"/>
                                <a:pt x="255" y="237"/>
                              </a:cubicBezTo>
                              <a:cubicBezTo>
                                <a:pt x="265" y="237"/>
                                <a:pt x="274" y="246"/>
                                <a:pt x="274" y="261"/>
                              </a:cubicBezTo>
                              <a:cubicBezTo>
                                <a:pt x="274" y="287"/>
                                <a:pt x="209" y="326"/>
                                <a:pt x="147" y="326"/>
                              </a:cubicBezTo>
                              <a:cubicBezTo>
                                <a:pt x="45" y="326"/>
                                <a:pt x="0" y="248"/>
                                <a:pt x="0" y="163"/>
                              </a:cubicBezTo>
                              <a:cubicBezTo>
                                <a:pt x="0" y="77"/>
                                <a:pt x="54" y="0"/>
                                <a:pt x="144" y="0"/>
                              </a:cubicBezTo>
                              <a:cubicBezTo>
                                <a:pt x="231" y="0"/>
                                <a:pt x="281" y="78"/>
                                <a:pt x="281" y="155"/>
                              </a:cubicBezTo>
                              <a:cubicBezTo>
                                <a:pt x="281" y="174"/>
                                <a:pt x="274" y="183"/>
                                <a:pt x="252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228,144c228,98,202,45,144,45c78,43,55,95,53,144xm53,183c53,238,88,281,147,281c217,281,235,237,255,237c265,237,274,246,274,261c274,287,209,326,147,326c45,326,0,248,0,163c0,77,54,0,144,0c231,0,281,78,281,155c281,174,274,183,252,183xe" fillcolor="white" stroked="f" o:allowincell="f" style="position:absolute;margin-left:503.9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610985</wp:posOffset>
                </wp:positionH>
                <wp:positionV relativeFrom="page">
                  <wp:posOffset>351790</wp:posOffset>
                </wp:positionV>
                <wp:extent cx="273685" cy="207010"/>
                <wp:effectExtent l="635" t="0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1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3" y="326"/>
                                <a:pt x="27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7" y="0"/>
                              </a:cubicBezTo>
                              <a:cubicBezTo>
                                <a:pt x="43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7" y="23"/>
                                <a:pt x="87" y="0"/>
                                <a:pt x="135" y="0"/>
                              </a:cubicBezTo>
                              <a:cubicBezTo>
                                <a:pt x="166" y="0"/>
                                <a:pt x="198" y="13"/>
                                <a:pt x="222" y="54"/>
                              </a:cubicBezTo>
                              <a:cubicBezTo>
                                <a:pt x="246" y="20"/>
                                <a:pt x="274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1" y="326"/>
                                <a:pt x="405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10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2" y="326"/>
                                <a:pt x="216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1,45c78,45,53,74,53,119l53,298c53,315,43,326,27,326c10,326,0,315,0,298l0,28c0,11,10,0,27,0c43,0,53,11,53,28l53,38l54,39c67,23,87,0,135,0c166,0,198,13,222,54c246,20,274,0,320,0c369,0,431,31,431,121l431,298c431,315,421,326,405,326c388,326,378,315,378,298l378,119c378,74,353,45,310,45c267,45,242,74,242,119l242,298c242,315,232,326,216,326c199,326,189,315,189,298xe" fillcolor="white" stroked="f" o:allowincell="f" style="position:absolute;margin-left:520.55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920865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140" y="281"/>
                              </a:moveTo>
                              <a:cubicBezTo>
                                <a:pt x="205" y="281"/>
                                <a:pt x="228" y="217"/>
                                <a:pt x="228" y="163"/>
                              </a:cubicBezTo>
                              <a:cubicBezTo>
                                <a:pt x="228" y="109"/>
                                <a:pt x="205" y="45"/>
                                <a:pt x="140" y="45"/>
                              </a:cubicBezTo>
                              <a:cubicBezTo>
                                <a:pt x="76" y="45"/>
                                <a:pt x="53" y="109"/>
                                <a:pt x="53" y="163"/>
                              </a:cubicBezTo>
                              <a:cubicBezTo>
                                <a:pt x="53" y="217"/>
                                <a:pt x="76" y="281"/>
                                <a:pt x="140" y="281"/>
                              </a:cubicBezTo>
                              <a:moveTo>
                                <a:pt x="140" y="0"/>
                              </a:moveTo>
                              <a:cubicBezTo>
                                <a:pt x="230" y="0"/>
                                <a:pt x="281" y="78"/>
                                <a:pt x="281" y="163"/>
                              </a:cubicBezTo>
                              <a:cubicBezTo>
                                <a:pt x="281" y="248"/>
                                <a:pt x="230" y="326"/>
                                <a:pt x="140" y="326"/>
                              </a:cubicBezTo>
                              <a:cubicBezTo>
                                <a:pt x="50" y="326"/>
                                <a:pt x="0" y="248"/>
                                <a:pt x="0" y="163"/>
                              </a:cubicBezTo>
                              <a:cubicBezTo>
                                <a:pt x="0" y="78"/>
                                <a:pt x="50" y="0"/>
                                <a:pt x="1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140,281c205,281,228,217,228,163c228,109,205,45,140,45c76,45,53,109,53,163c53,217,76,281,140,281m140,0c230,0,281,78,281,163c281,248,230,326,140,326c50,326,0,248,0,163c0,78,50,0,140,0e" fillcolor="white" stroked="f" o:allowincell="f" style="position:absolute;margin-left:544.95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-215265</wp:posOffset>
                </wp:positionH>
                <wp:positionV relativeFrom="page">
                  <wp:posOffset>26035</wp:posOffset>
                </wp:positionV>
                <wp:extent cx="215265" cy="2028190"/>
                <wp:effectExtent l="0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4">
                              <a:moveTo>
                                <a:pt x="339" y="2388"/>
                              </a:moveTo>
                              <a:lnTo>
                                <a:pt x="113" y="2282"/>
                              </a:lnTo>
                              <a:lnTo>
                                <a:pt x="0" y="2403"/>
                              </a:lnTo>
                              <a:lnTo>
                                <a:pt x="0" y="2984"/>
                              </a:lnTo>
                              <a:lnTo>
                                <a:pt x="3" y="2986"/>
                              </a:lnTo>
                              <a:lnTo>
                                <a:pt x="8" y="2991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1"/>
                              </a:lnTo>
                              <a:lnTo>
                                <a:pt x="16" y="3019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5"/>
                              </a:lnTo>
                              <a:lnTo>
                                <a:pt x="0" y="3046"/>
                              </a:lnTo>
                              <a:lnTo>
                                <a:pt x="0" y="3194"/>
                              </a:lnTo>
                              <a:lnTo>
                                <a:pt x="339" y="3194"/>
                              </a:lnTo>
                              <a:close/>
                              <a:moveTo>
                                <a:pt x="339" y="2039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7"/>
                              </a:moveTo>
                              <a:lnTo>
                                <a:pt x="339" y="959"/>
                              </a:lnTo>
                              <a:lnTo>
                                <a:pt x="323" y="956"/>
                              </a:lnTo>
                              <a:lnTo>
                                <a:pt x="293" y="948"/>
                              </a:lnTo>
                              <a:lnTo>
                                <a:pt x="277" y="943"/>
                              </a:lnTo>
                              <a:lnTo>
                                <a:pt x="275" y="963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46" y="1011"/>
                              </a:lnTo>
                              <a:lnTo>
                                <a:pt x="228" y="1006"/>
                              </a:lnTo>
                              <a:lnTo>
                                <a:pt x="221" y="1002"/>
                              </a:lnTo>
                              <a:lnTo>
                                <a:pt x="215" y="998"/>
                              </a:lnTo>
                              <a:lnTo>
                                <a:pt x="210" y="993"/>
                              </a:lnTo>
                              <a:lnTo>
                                <a:pt x="208" y="990"/>
                              </a:lnTo>
                              <a:lnTo>
                                <a:pt x="208" y="988"/>
                              </a:lnTo>
                              <a:lnTo>
                                <a:pt x="207" y="985"/>
                              </a:lnTo>
                              <a:lnTo>
                                <a:pt x="207" y="982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6"/>
                              </a:lnTo>
                              <a:lnTo>
                                <a:pt x="240" y="930"/>
                              </a:lnTo>
                              <a:lnTo>
                                <a:pt x="223" y="923"/>
                              </a:lnTo>
                              <a:lnTo>
                                <a:pt x="191" y="908"/>
                              </a:lnTo>
                              <a:lnTo>
                                <a:pt x="163" y="893"/>
                              </a:lnTo>
                              <a:lnTo>
                                <a:pt x="137" y="878"/>
                              </a:lnTo>
                              <a:lnTo>
                                <a:pt x="115" y="862"/>
                              </a:lnTo>
                              <a:lnTo>
                                <a:pt x="95" y="846"/>
                              </a:lnTo>
                              <a:lnTo>
                                <a:pt x="78" y="829"/>
                              </a:lnTo>
                              <a:lnTo>
                                <a:pt x="64" y="813"/>
                              </a:lnTo>
                              <a:lnTo>
                                <a:pt x="57" y="806"/>
                              </a:lnTo>
                              <a:lnTo>
                                <a:pt x="47" y="817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9" y="847"/>
                              </a:lnTo>
                              <a:lnTo>
                                <a:pt x="8" y="848"/>
                              </a:lnTo>
                              <a:lnTo>
                                <a:pt x="8" y="847"/>
                              </a:lnTo>
                              <a:lnTo>
                                <a:pt x="5" y="847"/>
                              </a:lnTo>
                              <a:lnTo>
                                <a:pt x="0" y="841"/>
                              </a:lnTo>
                              <a:lnTo>
                                <a:pt x="0" y="1909"/>
                              </a:lnTo>
                              <a:lnTo>
                                <a:pt x="16" y="1780"/>
                              </a:lnTo>
                              <a:lnTo>
                                <a:pt x="146" y="2015"/>
                              </a:lnTo>
                              <a:close/>
                              <a:moveTo>
                                <a:pt x="11" y="779"/>
                              </a:moveTo>
                              <a:lnTo>
                                <a:pt x="29" y="774"/>
                              </a:lnTo>
                              <a:lnTo>
                                <a:pt x="37" y="773"/>
                              </a:lnTo>
                              <a:lnTo>
                                <a:pt x="34" y="765"/>
                              </a:lnTo>
                              <a:lnTo>
                                <a:pt x="30" y="751"/>
                              </a:lnTo>
                              <a:lnTo>
                                <a:pt x="27" y="737"/>
                              </a:lnTo>
                              <a:lnTo>
                                <a:pt x="26" y="725"/>
                              </a:lnTo>
                              <a:lnTo>
                                <a:pt x="27" y="714"/>
                              </a:lnTo>
                              <a:lnTo>
                                <a:pt x="30" y="704"/>
                              </a:lnTo>
                              <a:lnTo>
                                <a:pt x="34" y="695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2"/>
                              </a:lnTo>
                              <a:lnTo>
                                <a:pt x="143" y="652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8"/>
                              </a:lnTo>
                              <a:lnTo>
                                <a:pt x="256" y="570"/>
                              </a:lnTo>
                              <a:lnTo>
                                <a:pt x="276" y="554"/>
                              </a:lnTo>
                              <a:lnTo>
                                <a:pt x="294" y="544"/>
                              </a:lnTo>
                              <a:lnTo>
                                <a:pt x="307" y="539"/>
                              </a:lnTo>
                              <a:lnTo>
                                <a:pt x="321" y="536"/>
                              </a:lnTo>
                              <a:lnTo>
                                <a:pt x="337" y="534"/>
                              </a:lnTo>
                              <a:lnTo>
                                <a:pt x="339" y="534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13" y="156"/>
                              </a:lnTo>
                              <a:lnTo>
                                <a:pt x="18" y="158"/>
                              </a:lnTo>
                              <a:lnTo>
                                <a:pt x="22" y="160"/>
                              </a:lnTo>
                              <a:lnTo>
                                <a:pt x="23" y="162"/>
                              </a:lnTo>
                              <a:lnTo>
                                <a:pt x="25" y="163"/>
                              </a:lnTo>
                              <a:lnTo>
                                <a:pt x="29" y="168"/>
                              </a:lnTo>
                              <a:lnTo>
                                <a:pt x="31" y="172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1"/>
                              </a:lnTo>
                              <a:lnTo>
                                <a:pt x="29" y="196"/>
                              </a:lnTo>
                              <a:lnTo>
                                <a:pt x="27" y="198"/>
                              </a:lnTo>
                              <a:lnTo>
                                <a:pt x="26" y="200"/>
                              </a:lnTo>
                              <a:lnTo>
                                <a:pt x="21" y="203"/>
                              </a:lnTo>
                              <a:lnTo>
                                <a:pt x="16" y="205"/>
                              </a:lnTo>
                              <a:lnTo>
                                <a:pt x="11" y="206"/>
                              </a:lnTo>
                              <a:lnTo>
                                <a:pt x="8" y="207"/>
                              </a:lnTo>
                              <a:lnTo>
                                <a:pt x="6" y="206"/>
                              </a:lnTo>
                              <a:lnTo>
                                <a:pt x="1" y="206"/>
                              </a:lnTo>
                              <a:lnTo>
                                <a:pt x="0" y="205"/>
                              </a:lnTo>
                              <a:lnTo>
                                <a:pt x="0" y="7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6f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4" path="m339,2388l113,2282l0,2403l0,2984l3,2986l8,2991l12,2997l14,3004l15,3008l16,3011l16,3019l15,3027l12,3034l8,3040l2,3045l0,3046l0,3194l339,3194xm339,2039l227,2161l339,2365xm339,1977l339,959l323,956l293,948l277,943l275,963l267,997l264,1007l262,1009l261,1011l260,1012l258,1012l257,1013l246,1011l228,1006l221,1002l215,998l210,993l208,990l208,988l207,985l207,982l208,979l212,969l222,952l235,936l240,930l223,923l191,908l163,893l137,878l115,862l95,846l78,829l64,813l57,806l47,817l26,838l16,845l12,847l9,847l8,848l8,847l5,847l0,841l0,1909l16,1780l146,2015xm11,779l29,774l37,773l34,765l30,751l27,737l26,725l27,714l30,704l34,695l39,688l42,686l49,681l65,673l96,662l143,652l188,646l206,644l212,632l226,607l239,588l256,570l276,554l294,544l307,539l321,536l337,534l339,534l339,0l0,0l0,156l13,156l18,158l22,160l23,162l25,163l29,168l31,172l33,177l33,187l31,191l29,196l27,198l26,200l21,203l16,205l11,206l8,207l6,206l1,206l0,205l0,782xe" fillcolor="#afd6f0" stroked="f" o:allowincell="f" style="position:absolute;margin-left:-16.95pt;margin-top:2.05pt;width:16.9pt;height:159.65pt;mso-wrap-style:none;v-text-anchor:middle;mso-position-horizontal-relative:page;mso-position-vertical-relative:page">
                <v:fill o:detectmouseclick="t" type="solid" color2="#50290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-215265</wp:posOffset>
                </wp:positionH>
                <wp:positionV relativeFrom="page">
                  <wp:posOffset>365125</wp:posOffset>
                </wp:positionV>
                <wp:extent cx="215265" cy="304165"/>
                <wp:effectExtent l="0" t="635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c0dff3" stroked="f" o:allowincell="f" style="position:absolute;margin-left:-16.95pt;margin-top:28.75pt;width:16.9pt;height:23.9pt;mso-wrap-style:none;v-text-anchor:middle;mso-position-horizontal-relative:page;mso-position-vertic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-215265</wp:posOffset>
                </wp:positionH>
                <wp:positionV relativeFrom="page">
                  <wp:posOffset>125095</wp:posOffset>
                </wp:positionV>
                <wp:extent cx="20955" cy="32385"/>
                <wp:effectExtent l="0" t="635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2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2l25,7l23,6l22,4l18,2l13,0l0,0l0,49l1,50l6,50l8,51xe" fillcolor="#c0dff3" stroked="f" o:allowincell="f" style="position:absolute;margin-left:-16.95pt;margin-top:9.85pt;width:1.6pt;height:2.5pt;mso-wrap-style:none;v-text-anchor:middle;mso-position-horizontal-relative:page;mso-position-vertic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13335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10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3" y="3"/>
                              </a:lnTo>
                              <a:lnTo>
                                <a:pt x="8" y="8"/>
                              </a:lnTo>
                              <a:lnTo>
                                <a:pt x="12" y="14"/>
                              </a:lnTo>
                              <a:lnTo>
                                <a:pt x="14" y="21"/>
                              </a:lnTo>
                              <a:lnTo>
                                <a:pt x="15" y="24"/>
                              </a:lnTo>
                              <a:lnTo>
                                <a:pt x="16" y="28"/>
                              </a:lnTo>
                              <a:lnTo>
                                <a:pt x="16" y="36"/>
                              </a:lnTo>
                              <a:lnTo>
                                <a:pt x="15" y="44"/>
                              </a:lnTo>
                              <a:lnTo>
                                <a:pt x="12" y="51"/>
                              </a:lnTo>
                              <a:lnTo>
                                <a:pt x="8" y="57"/>
                              </a:lnTo>
                              <a:lnTo>
                                <a:pt x="2" y="62"/>
                              </a:lnTo>
                              <a:lnTo>
                                <a:pt x="0" y="64"/>
                              </a:lnTo>
                              <a:lnTo>
                                <a:pt x="0" y="210"/>
                              </a:lnTo>
                              <a:lnTo>
                                <a:pt x="339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6f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210" path="m339,0l0,0l0,1l3,3l8,8l12,14l14,21l15,24l16,28l16,36l15,44l12,51l8,57l2,62l0,64l0,210l339,210xe" fillcolor="#afd6f0" stroked="f" o:allowincell="f" style="position:absolute;margin-left:-16.95pt;margin-top:-8.45pt;width:16.9pt;height:10.45pt;mso-wrap-style:none;v-text-anchor:middle;mso-position-horizontal-relative:page;mso-position-vertical-relative:page">
                <v:fill o:detectmouseclick="t" type="solid" color2="#50290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-215265</wp:posOffset>
                </wp:positionH>
                <wp:positionV relativeFrom="page">
                  <wp:posOffset>-106680</wp:posOffset>
                </wp:positionV>
                <wp:extent cx="10160" cy="40005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3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1l8,56l12,50l15,43l16,35l16,27l15,23l14,20l12,13l8,7l3,2l0,0l0,63xe" fillcolor="#c0dff3" stroked="f" o:allowincell="f" style="position:absolute;margin-left:-16.95pt;margin-top:-8.4pt;width:0.75pt;height:3.1pt;mso-wrap-style:none;v-text-anchor:middle;mso-position-horizontal-relative:page;mso-position-vertic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956685</wp:posOffset>
                </wp:positionH>
                <wp:positionV relativeFrom="page">
                  <wp:posOffset>624840</wp:posOffset>
                </wp:positionV>
                <wp:extent cx="2285365" cy="1260475"/>
                <wp:effectExtent l="635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2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9" h="1985">
                              <a:moveTo>
                                <a:pt x="1758" y="1969"/>
                              </a:moveTo>
                              <a:lnTo>
                                <a:pt x="1874" y="1927"/>
                              </a:lnTo>
                              <a:lnTo>
                                <a:pt x="2003" y="1881"/>
                              </a:lnTo>
                              <a:lnTo>
                                <a:pt x="2154" y="1830"/>
                              </a:lnTo>
                              <a:lnTo>
                                <a:pt x="2317" y="1779"/>
                              </a:lnTo>
                              <a:lnTo>
                                <a:pt x="2441" y="1744"/>
                              </a:lnTo>
                              <a:lnTo>
                                <a:pt x="2521" y="1723"/>
                              </a:lnTo>
                              <a:lnTo>
                                <a:pt x="2599" y="1704"/>
                              </a:lnTo>
                              <a:lnTo>
                                <a:pt x="2672" y="1689"/>
                              </a:lnTo>
                              <a:lnTo>
                                <a:pt x="2707" y="1684"/>
                              </a:lnTo>
                              <a:lnTo>
                                <a:pt x="2776" y="1673"/>
                              </a:lnTo>
                              <a:lnTo>
                                <a:pt x="2923" y="1654"/>
                              </a:lnTo>
                              <a:lnTo>
                                <a:pt x="3073" y="1639"/>
                              </a:lnTo>
                              <a:lnTo>
                                <a:pt x="3219" y="1626"/>
                              </a:lnTo>
                              <a:lnTo>
                                <a:pt x="3414" y="1612"/>
                              </a:lnTo>
                              <a:lnTo>
                                <a:pt x="3563" y="1603"/>
                              </a:lnTo>
                              <a:lnTo>
                                <a:pt x="3596" y="1602"/>
                              </a:lnTo>
                              <a:lnTo>
                                <a:pt x="3596" y="1601"/>
                              </a:lnTo>
                              <a:lnTo>
                                <a:pt x="3598" y="1600"/>
                              </a:lnTo>
                              <a:lnTo>
                                <a:pt x="3599" y="1600"/>
                              </a:lnTo>
                              <a:lnTo>
                                <a:pt x="3599" y="1596"/>
                              </a:lnTo>
                              <a:lnTo>
                                <a:pt x="3598" y="1595"/>
                              </a:lnTo>
                              <a:lnTo>
                                <a:pt x="3597" y="1594"/>
                              </a:lnTo>
                              <a:lnTo>
                                <a:pt x="3594" y="1592"/>
                              </a:lnTo>
                              <a:lnTo>
                                <a:pt x="3585" y="1588"/>
                              </a:lnTo>
                              <a:lnTo>
                                <a:pt x="3562" y="1583"/>
                              </a:lnTo>
                              <a:lnTo>
                                <a:pt x="3524" y="1576"/>
                              </a:lnTo>
                              <a:lnTo>
                                <a:pt x="3468" y="1570"/>
                              </a:lnTo>
                              <a:lnTo>
                                <a:pt x="3431" y="1567"/>
                              </a:lnTo>
                              <a:lnTo>
                                <a:pt x="3220" y="1548"/>
                              </a:lnTo>
                              <a:lnTo>
                                <a:pt x="2062" y="1523"/>
                              </a:lnTo>
                              <a:lnTo>
                                <a:pt x="2046" y="1523"/>
                              </a:lnTo>
                              <a:lnTo>
                                <a:pt x="2043" y="1522"/>
                              </a:lnTo>
                              <a:lnTo>
                                <a:pt x="2030" y="1520"/>
                              </a:lnTo>
                              <a:lnTo>
                                <a:pt x="1995" y="1513"/>
                              </a:lnTo>
                              <a:lnTo>
                                <a:pt x="1883" y="1488"/>
                              </a:lnTo>
                              <a:lnTo>
                                <a:pt x="1593" y="1421"/>
                              </a:lnTo>
                              <a:lnTo>
                                <a:pt x="1499" y="1399"/>
                              </a:lnTo>
                              <a:lnTo>
                                <a:pt x="1498" y="1398"/>
                              </a:lnTo>
                              <a:lnTo>
                                <a:pt x="1496" y="1398"/>
                              </a:lnTo>
                              <a:lnTo>
                                <a:pt x="1493" y="1396"/>
                              </a:lnTo>
                              <a:lnTo>
                                <a:pt x="1484" y="1389"/>
                              </a:lnTo>
                              <a:lnTo>
                                <a:pt x="1457" y="1364"/>
                              </a:lnTo>
                              <a:lnTo>
                                <a:pt x="1403" y="1309"/>
                              </a:lnTo>
                              <a:lnTo>
                                <a:pt x="1332" y="1233"/>
                              </a:lnTo>
                              <a:lnTo>
                                <a:pt x="1202" y="1091"/>
                              </a:lnTo>
                              <a:lnTo>
                                <a:pt x="996" y="862"/>
                              </a:lnTo>
                              <a:lnTo>
                                <a:pt x="673" y="497"/>
                              </a:lnTo>
                              <a:lnTo>
                                <a:pt x="391" y="173"/>
                              </a:lnTo>
                              <a:lnTo>
                                <a:pt x="321" y="93"/>
                              </a:lnTo>
                              <a:lnTo>
                                <a:pt x="278" y="75"/>
                              </a:lnTo>
                              <a:lnTo>
                                <a:pt x="186" y="41"/>
                              </a:lnTo>
                              <a:lnTo>
                                <a:pt x="126" y="21"/>
                              </a:lnTo>
                              <a:lnTo>
                                <a:pt x="91" y="11"/>
                              </a:lnTo>
                              <a:lnTo>
                                <a:pt x="77" y="9"/>
                              </a:lnTo>
                              <a:lnTo>
                                <a:pt x="52" y="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0" y="15"/>
                              </a:lnTo>
                              <a:lnTo>
                                <a:pt x="40" y="63"/>
                              </a:lnTo>
                              <a:lnTo>
                                <a:pt x="74" y="120"/>
                              </a:lnTo>
                              <a:lnTo>
                                <a:pt x="114" y="191"/>
                              </a:lnTo>
                              <a:lnTo>
                                <a:pt x="159" y="275"/>
                              </a:lnTo>
                              <a:lnTo>
                                <a:pt x="204" y="369"/>
                              </a:lnTo>
                              <a:lnTo>
                                <a:pt x="248" y="471"/>
                              </a:lnTo>
                              <a:lnTo>
                                <a:pt x="269" y="525"/>
                              </a:lnTo>
                              <a:lnTo>
                                <a:pt x="278" y="552"/>
                              </a:lnTo>
                              <a:lnTo>
                                <a:pt x="296" y="611"/>
                              </a:lnTo>
                              <a:lnTo>
                                <a:pt x="312" y="675"/>
                              </a:lnTo>
                              <a:lnTo>
                                <a:pt x="325" y="742"/>
                              </a:lnTo>
                              <a:lnTo>
                                <a:pt x="336" y="811"/>
                              </a:lnTo>
                              <a:lnTo>
                                <a:pt x="345" y="882"/>
                              </a:lnTo>
                              <a:lnTo>
                                <a:pt x="355" y="988"/>
                              </a:lnTo>
                              <a:lnTo>
                                <a:pt x="363" y="1124"/>
                              </a:lnTo>
                              <a:lnTo>
                                <a:pt x="366" y="1246"/>
                              </a:lnTo>
                              <a:lnTo>
                                <a:pt x="365" y="1347"/>
                              </a:lnTo>
                              <a:lnTo>
                                <a:pt x="361" y="1418"/>
                              </a:lnTo>
                              <a:lnTo>
                                <a:pt x="358" y="1438"/>
                              </a:lnTo>
                              <a:lnTo>
                                <a:pt x="354" y="1454"/>
                              </a:lnTo>
                              <a:lnTo>
                                <a:pt x="347" y="1481"/>
                              </a:lnTo>
                              <a:lnTo>
                                <a:pt x="335" y="1515"/>
                              </a:lnTo>
                              <a:lnTo>
                                <a:pt x="326" y="1540"/>
                              </a:lnTo>
                              <a:lnTo>
                                <a:pt x="322" y="1553"/>
                              </a:lnTo>
                              <a:lnTo>
                                <a:pt x="321" y="1563"/>
                              </a:lnTo>
                              <a:lnTo>
                                <a:pt x="322" y="1568"/>
                              </a:lnTo>
                              <a:lnTo>
                                <a:pt x="323" y="1574"/>
                              </a:lnTo>
                              <a:lnTo>
                                <a:pt x="325" y="1580"/>
                              </a:lnTo>
                              <a:lnTo>
                                <a:pt x="327" y="1583"/>
                              </a:lnTo>
                              <a:lnTo>
                                <a:pt x="327" y="1584"/>
                              </a:lnTo>
                              <a:lnTo>
                                <a:pt x="328" y="1585"/>
                              </a:lnTo>
                              <a:lnTo>
                                <a:pt x="331" y="1587"/>
                              </a:lnTo>
                              <a:lnTo>
                                <a:pt x="341" y="1591"/>
                              </a:lnTo>
                              <a:lnTo>
                                <a:pt x="374" y="1600"/>
                              </a:lnTo>
                              <a:lnTo>
                                <a:pt x="443" y="1612"/>
                              </a:lnTo>
                              <a:lnTo>
                                <a:pt x="534" y="1624"/>
                              </a:lnTo>
                              <a:lnTo>
                                <a:pt x="697" y="1645"/>
                              </a:lnTo>
                              <a:lnTo>
                                <a:pt x="871" y="1669"/>
                              </a:lnTo>
                              <a:lnTo>
                                <a:pt x="982" y="1687"/>
                              </a:lnTo>
                              <a:lnTo>
                                <a:pt x="1033" y="1697"/>
                              </a:lnTo>
                              <a:lnTo>
                                <a:pt x="1057" y="1702"/>
                              </a:lnTo>
                              <a:lnTo>
                                <a:pt x="1110" y="1715"/>
                              </a:lnTo>
                              <a:lnTo>
                                <a:pt x="1165" y="1733"/>
                              </a:lnTo>
                              <a:lnTo>
                                <a:pt x="1222" y="1753"/>
                              </a:lnTo>
                              <a:lnTo>
                                <a:pt x="1308" y="1786"/>
                              </a:lnTo>
                              <a:lnTo>
                                <a:pt x="1421" y="1835"/>
                              </a:lnTo>
                              <a:lnTo>
                                <a:pt x="1525" y="1884"/>
                              </a:lnTo>
                              <a:lnTo>
                                <a:pt x="1613" y="1929"/>
                              </a:lnTo>
                              <a:lnTo>
                                <a:pt x="1692" y="1970"/>
                              </a:lnTo>
                              <a:lnTo>
                                <a:pt x="1719" y="19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c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9,1985" path="m1758,1969l1874,1927l2003,1881l2154,1830l2317,1779l2441,1744l2521,1723l2599,1704l2672,1689l2707,1684l2776,1673l2923,1654l3073,1639l3219,1626l3414,1612l3563,1603l3596,1602l3596,1601l3598,1600l3599,1600l3599,1596l3598,1595l3597,1594l3594,1592l3585,1588l3562,1583l3524,1576l3468,1570l3431,1567l3220,1548l2062,1523l2046,1523l2043,1522l2030,1520l1995,1513l1883,1488l1593,1421l1499,1399l1498,1398l1496,1398l1493,1396l1484,1389l1457,1364l1403,1309l1332,1233l1202,1091l996,862l673,497l391,173l321,93l278,75l186,41l126,21l91,11l77,9l52,4l20,0l0,0l0,1l10,15l40,63l74,120l114,191l159,275l204,369l248,471l269,525l278,552l296,611l312,675l325,742l336,811l345,882l355,988l363,1124l366,1246l365,1347l361,1418l358,1438l354,1454l347,1481l335,1515l326,1540l322,1553l321,1563l322,1568l323,1574l325,1580l327,1583l327,1584l328,1585l331,1587l341,1591l374,1600l443,1612l534,1624l697,1645l871,1669l982,1687l1033,1697l1057,1702l1110,1715l1165,1733l1222,1753l1308,1786l1421,1835l1525,1884l1613,1929l1692,1970l1719,1985xe" fillcolor="#dfc025" stroked="f" o:allowincell="f" style="position:absolute;margin-left:311.55pt;margin-top:49.2pt;width:179.9pt;height:99.2pt;mso-wrap-style:none;v-text-anchor:middle;mso-position-horizontal-relative:page;mso-position-vertical-relative:page">
                <v:fill o:detectmouseclick="t" type="solid" color2="#203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402">
                <wp:simplePos x="0" y="0"/>
                <wp:positionH relativeFrom="page">
                  <wp:posOffset>4049395</wp:posOffset>
                </wp:positionH>
                <wp:positionV relativeFrom="page">
                  <wp:posOffset>570230</wp:posOffset>
                </wp:positionV>
                <wp:extent cx="388620" cy="1035685"/>
                <wp:effectExtent l="0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0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631">
                              <a:moveTo>
                                <a:pt x="197" y="65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205" y="300"/>
                                <a:pt x="254" y="683"/>
                              </a:cubicBezTo>
                              <a:cubicBezTo>
                                <a:pt x="303" y="1065"/>
                                <a:pt x="241" y="1631"/>
                                <a:pt x="241" y="1631"/>
                              </a:cubicBezTo>
                              <a:cubicBezTo>
                                <a:pt x="241" y="1631"/>
                                <a:pt x="579" y="1061"/>
                                <a:pt x="596" y="937"/>
                              </a:cubicBezTo>
                              <a:cubicBezTo>
                                <a:pt x="612" y="814"/>
                                <a:pt x="584" y="447"/>
                                <a:pt x="551" y="381"/>
                              </a:cubicBezTo>
                              <a:cubicBezTo>
                                <a:pt x="518" y="315"/>
                                <a:pt x="197" y="65"/>
                                <a:pt x="197" y="65"/>
                              </a:cubicBezTo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1631" path="m197,65l0,0c0,0,205,300,254,683c303,1065,241,1631,241,1631c241,1631,579,1061,596,937c612,814,584,447,551,381c518,315,197,65,197,65e" fillcolor="#fdf6e0" stroked="f" o:allowincell="f" style="position:absolute;margin-left:318.85pt;margin-top:44.9pt;width:30.55pt;height:81.5pt;mso-wrap-style:none;v-text-anchor:middle;mso-position-horizontal-relative:page;mso-position-vertic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4120515</wp:posOffset>
                </wp:positionH>
                <wp:positionV relativeFrom="page">
                  <wp:posOffset>593725</wp:posOffset>
                </wp:positionV>
                <wp:extent cx="244475" cy="975995"/>
                <wp:effectExtent l="635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97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1537">
                              <a:moveTo>
                                <a:pt x="142" y="1536"/>
                              </a:moveTo>
                              <a:lnTo>
                                <a:pt x="155" y="1527"/>
                              </a:lnTo>
                              <a:lnTo>
                                <a:pt x="179" y="1505"/>
                              </a:lnTo>
                              <a:lnTo>
                                <a:pt x="235" y="1410"/>
                              </a:lnTo>
                              <a:lnTo>
                                <a:pt x="332" y="1233"/>
                              </a:lnTo>
                              <a:lnTo>
                                <a:pt x="370" y="1159"/>
                              </a:lnTo>
                              <a:lnTo>
                                <a:pt x="374" y="1051"/>
                              </a:lnTo>
                              <a:lnTo>
                                <a:pt x="381" y="747"/>
                              </a:lnTo>
                              <a:lnTo>
                                <a:pt x="385" y="513"/>
                              </a:lnTo>
                              <a:lnTo>
                                <a:pt x="385" y="479"/>
                              </a:lnTo>
                              <a:lnTo>
                                <a:pt x="382" y="469"/>
                              </a:lnTo>
                              <a:lnTo>
                                <a:pt x="365" y="421"/>
                              </a:lnTo>
                              <a:lnTo>
                                <a:pt x="337" y="345"/>
                              </a:lnTo>
                              <a:lnTo>
                                <a:pt x="300" y="254"/>
                              </a:lnTo>
                              <a:lnTo>
                                <a:pt x="267" y="176"/>
                              </a:lnTo>
                              <a:lnTo>
                                <a:pt x="165" y="90"/>
                              </a:lnTo>
                              <a:lnTo>
                                <a:pt x="85" y="28"/>
                              </a:lnTo>
                              <a:lnTo>
                                <a:pt x="0" y="0"/>
                              </a:lnTo>
                              <a:lnTo>
                                <a:pt x="23" y="35"/>
                              </a:lnTo>
                              <a:lnTo>
                                <a:pt x="70" y="117"/>
                              </a:lnTo>
                              <a:lnTo>
                                <a:pt x="110" y="193"/>
                              </a:lnTo>
                              <a:lnTo>
                                <a:pt x="136" y="248"/>
                              </a:lnTo>
                              <a:lnTo>
                                <a:pt x="162" y="307"/>
                              </a:lnTo>
                              <a:lnTo>
                                <a:pt x="186" y="369"/>
                              </a:lnTo>
                              <a:lnTo>
                                <a:pt x="208" y="433"/>
                              </a:lnTo>
                              <a:lnTo>
                                <a:pt x="228" y="500"/>
                              </a:lnTo>
                              <a:lnTo>
                                <a:pt x="244" y="569"/>
                              </a:lnTo>
                              <a:lnTo>
                                <a:pt x="256" y="638"/>
                              </a:lnTo>
                              <a:lnTo>
                                <a:pt x="261" y="674"/>
                              </a:lnTo>
                              <a:lnTo>
                                <a:pt x="264" y="709"/>
                              </a:lnTo>
                              <a:lnTo>
                                <a:pt x="267" y="780"/>
                              </a:lnTo>
                              <a:lnTo>
                                <a:pt x="265" y="853"/>
                              </a:lnTo>
                              <a:lnTo>
                                <a:pt x="261" y="925"/>
                              </a:lnTo>
                              <a:lnTo>
                                <a:pt x="253" y="997"/>
                              </a:lnTo>
                              <a:lnTo>
                                <a:pt x="243" y="1068"/>
                              </a:lnTo>
                              <a:lnTo>
                                <a:pt x="232" y="1136"/>
                              </a:lnTo>
                              <a:lnTo>
                                <a:pt x="219" y="1201"/>
                              </a:lnTo>
                              <a:lnTo>
                                <a:pt x="198" y="1293"/>
                              </a:lnTo>
                              <a:lnTo>
                                <a:pt x="171" y="1397"/>
                              </a:lnTo>
                              <a:lnTo>
                                <a:pt x="149" y="1476"/>
                              </a:lnTo>
                              <a:lnTo>
                                <a:pt x="138" y="1515"/>
                              </a:lnTo>
                              <a:lnTo>
                                <a:pt x="135" y="1531"/>
                              </a:lnTo>
                              <a:lnTo>
                                <a:pt x="135" y="1537"/>
                              </a:lnTo>
                              <a:lnTo>
                                <a:pt x="139" y="1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1537" path="m142,1536l155,1527l179,1505l235,1410l332,1233l370,1159l374,1051l381,747l385,513l385,479l382,469l365,421l337,345l300,254l267,176l165,90l85,28l0,0l23,35l70,117l110,193l136,248l162,307l186,369l208,433l228,500l244,569l256,638l261,674l264,709l267,780l265,853l261,925l253,997l243,1068l232,1136l219,1201l198,1293l171,1397l149,1476l138,1515l135,1531l135,1537l139,1537xe" fillcolor="#f9e8af" stroked="f" o:allowincell="f" style="position:absolute;margin-left:324.45pt;margin-top:46.75pt;width:19.2pt;height:76.8pt;mso-wrap-style:none;v-text-anchor:middle;mso-position-horizontal-relative:page;mso-position-vertic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04">
                <wp:simplePos x="0" y="0"/>
                <wp:positionH relativeFrom="page">
                  <wp:posOffset>4101465</wp:posOffset>
                </wp:positionH>
                <wp:positionV relativeFrom="page">
                  <wp:posOffset>534670</wp:posOffset>
                </wp:positionV>
                <wp:extent cx="2084705" cy="1301750"/>
                <wp:effectExtent l="1270" t="0" r="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30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3" h="2050">
                              <a:moveTo>
                                <a:pt x="535" y="268"/>
                              </a:moveTo>
                              <a:cubicBezTo>
                                <a:pt x="535" y="268"/>
                                <a:pt x="233" y="98"/>
                                <a:pt x="125" y="53"/>
                              </a:cubicBezTo>
                              <a:cubicBezTo>
                                <a:pt x="18" y="9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235" y="336"/>
                                <a:pt x="302" y="706"/>
                              </a:cubicBezTo>
                              <a:cubicBezTo>
                                <a:pt x="370" y="1075"/>
                                <a:pt x="125" y="1697"/>
                                <a:pt x="144" y="1702"/>
                              </a:cubicBezTo>
                              <a:cubicBezTo>
                                <a:pt x="162" y="1707"/>
                                <a:pt x="801" y="1755"/>
                                <a:pt x="1125" y="1861"/>
                              </a:cubicBezTo>
                              <a:cubicBezTo>
                                <a:pt x="1449" y="1968"/>
                                <a:pt x="1527" y="2050"/>
                                <a:pt x="1527" y="2050"/>
                              </a:cubicBezTo>
                              <a:cubicBezTo>
                                <a:pt x="1527" y="2050"/>
                                <a:pt x="2259" y="1807"/>
                                <a:pt x="2542" y="1778"/>
                              </a:cubicBezTo>
                              <a:cubicBezTo>
                                <a:pt x="2825" y="1750"/>
                                <a:pt x="3265" y="1729"/>
                                <a:pt x="3265" y="1729"/>
                              </a:cubicBezTo>
                              <a:cubicBezTo>
                                <a:pt x="3265" y="1729"/>
                                <a:pt x="3252" y="1704"/>
                                <a:pt x="3251" y="1679"/>
                              </a:cubicBezTo>
                              <a:cubicBezTo>
                                <a:pt x="3250" y="1654"/>
                                <a:pt x="3283" y="1639"/>
                                <a:pt x="3279" y="1638"/>
                              </a:cubicBezTo>
                              <a:cubicBezTo>
                                <a:pt x="3276" y="1636"/>
                                <a:pt x="3162" y="1619"/>
                                <a:pt x="3162" y="1619"/>
                              </a:cubicBezTo>
                              <a:lnTo>
                                <a:pt x="2803" y="1583"/>
                              </a:lnTo>
                              <a:cubicBezTo>
                                <a:pt x="2803" y="1583"/>
                                <a:pt x="1652" y="1605"/>
                                <a:pt x="1396" y="1470"/>
                              </a:cubicBezTo>
                              <a:cubicBezTo>
                                <a:pt x="1141" y="1335"/>
                                <a:pt x="728" y="811"/>
                                <a:pt x="715" y="735"/>
                              </a:cubicBezTo>
                              <a:cubicBezTo>
                                <a:pt x="702" y="659"/>
                                <a:pt x="535" y="268"/>
                                <a:pt x="535" y="268"/>
                              </a:cubicBezTo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3,2050" path="m535,268c535,268,233,98,125,53c18,9,0,0,0,0c0,0,235,336,302,706c370,1075,125,1697,144,1702c162,1707,801,1755,1125,1861c1449,1968,1527,2050,1527,2050c1527,2050,2259,1807,2542,1778c2825,1750,3265,1729,3265,1729c3265,1729,3252,1704,3251,1679c3250,1654,3283,1639,3279,1638c3276,1636,3162,1619,3162,1619l2803,1583c2803,1583,1652,1605,1396,1470c1141,1335,728,811,715,735c702,659,535,268,535,268e" fillcolor="#fdf6e0" stroked="f" o:allowincell="f" style="position:absolute;margin-left:322.95pt;margin-top:42.1pt;width:164.1pt;height:102.45pt;mso-wrap-style:none;v-text-anchor:middle;mso-position-horizontal-relative:page;mso-position-vertic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216400</wp:posOffset>
                </wp:positionH>
                <wp:positionV relativeFrom="page">
                  <wp:posOffset>584200</wp:posOffset>
                </wp:positionV>
                <wp:extent cx="271780" cy="988695"/>
                <wp:effectExtent l="0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9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557">
                              <a:moveTo>
                                <a:pt x="87" y="1482"/>
                              </a:moveTo>
                              <a:lnTo>
                                <a:pt x="229" y="1348"/>
                              </a:lnTo>
                              <a:lnTo>
                                <a:pt x="302" y="1277"/>
                              </a:lnTo>
                              <a:lnTo>
                                <a:pt x="325" y="1254"/>
                              </a:lnTo>
                              <a:lnTo>
                                <a:pt x="331" y="1246"/>
                              </a:lnTo>
                              <a:lnTo>
                                <a:pt x="333" y="1244"/>
                              </a:lnTo>
                              <a:lnTo>
                                <a:pt x="333" y="1243"/>
                              </a:lnTo>
                              <a:lnTo>
                                <a:pt x="334" y="1243"/>
                              </a:lnTo>
                              <a:lnTo>
                                <a:pt x="339" y="1207"/>
                              </a:lnTo>
                              <a:lnTo>
                                <a:pt x="364" y="1010"/>
                              </a:lnTo>
                              <a:lnTo>
                                <a:pt x="385" y="835"/>
                              </a:lnTo>
                              <a:lnTo>
                                <a:pt x="405" y="647"/>
                              </a:lnTo>
                              <a:lnTo>
                                <a:pt x="422" y="465"/>
                              </a:lnTo>
                              <a:lnTo>
                                <a:pt x="428" y="370"/>
                              </a:lnTo>
                              <a:lnTo>
                                <a:pt x="395" y="287"/>
                              </a:lnTo>
                              <a:lnTo>
                                <a:pt x="354" y="190"/>
                              </a:lnTo>
                              <a:lnTo>
                                <a:pt x="278" y="147"/>
                              </a:lnTo>
                              <a:lnTo>
                                <a:pt x="121" y="62"/>
                              </a:lnTo>
                              <a:lnTo>
                                <a:pt x="21" y="11"/>
                              </a:lnTo>
                              <a:lnTo>
                                <a:pt x="0" y="0"/>
                              </a:lnTo>
                              <a:lnTo>
                                <a:pt x="31" y="56"/>
                              </a:lnTo>
                              <a:lnTo>
                                <a:pt x="64" y="125"/>
                              </a:lnTo>
                              <a:lnTo>
                                <a:pt x="86" y="176"/>
                              </a:lnTo>
                              <a:lnTo>
                                <a:pt x="108" y="232"/>
                              </a:lnTo>
                              <a:lnTo>
                                <a:pt x="129" y="292"/>
                              </a:lnTo>
                              <a:lnTo>
                                <a:pt x="148" y="356"/>
                              </a:lnTo>
                              <a:lnTo>
                                <a:pt x="165" y="423"/>
                              </a:lnTo>
                              <a:lnTo>
                                <a:pt x="179" y="495"/>
                              </a:lnTo>
                              <a:lnTo>
                                <a:pt x="190" y="569"/>
                              </a:lnTo>
                              <a:lnTo>
                                <a:pt x="194" y="608"/>
                              </a:lnTo>
                              <a:lnTo>
                                <a:pt x="196" y="646"/>
                              </a:lnTo>
                              <a:lnTo>
                                <a:pt x="197" y="726"/>
                              </a:lnTo>
                              <a:lnTo>
                                <a:pt x="193" y="808"/>
                              </a:lnTo>
                              <a:lnTo>
                                <a:pt x="185" y="889"/>
                              </a:lnTo>
                              <a:lnTo>
                                <a:pt x="173" y="971"/>
                              </a:lnTo>
                              <a:lnTo>
                                <a:pt x="158" y="1050"/>
                              </a:lnTo>
                              <a:lnTo>
                                <a:pt x="141" y="1128"/>
                              </a:lnTo>
                              <a:lnTo>
                                <a:pt x="123" y="1202"/>
                              </a:lnTo>
                              <a:lnTo>
                                <a:pt x="94" y="1305"/>
                              </a:lnTo>
                              <a:lnTo>
                                <a:pt x="57" y="1421"/>
                              </a:lnTo>
                              <a:lnTo>
                                <a:pt x="20" y="1523"/>
                              </a:lnTo>
                              <a:lnTo>
                                <a:pt x="7" y="1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557" path="m87,1482l229,1348l302,1277l325,1254l331,1246l333,1244l333,1243l334,1243l339,1207l364,1010l385,835l405,647l422,465l428,370l395,287l354,190l278,147l121,62l21,11l0,0l31,56l64,125l86,176l108,232l129,292l148,356l165,423l179,495l190,569l194,608l196,646l197,726l193,808l185,889l173,971l158,1050l141,1128l123,1202l94,1305l57,1421l20,1523l7,1557xe" fillcolor="#f9e8af" stroked="f" o:allowincell="f" style="position:absolute;margin-left:332pt;margin-top:46pt;width:21.35pt;height:77.8pt;mso-wrap-style:none;v-text-anchor:middle;mso-position-horizontal-relative:page;mso-position-vertic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253865</wp:posOffset>
                </wp:positionH>
                <wp:positionV relativeFrom="page">
                  <wp:posOffset>1532255</wp:posOffset>
                </wp:positionV>
                <wp:extent cx="1929765" cy="266700"/>
                <wp:effectExtent l="635" t="0" r="0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9" h="420">
                              <a:moveTo>
                                <a:pt x="1311" y="408"/>
                              </a:moveTo>
                              <a:lnTo>
                                <a:pt x="1394" y="375"/>
                              </a:lnTo>
                              <a:lnTo>
                                <a:pt x="1491" y="339"/>
                              </a:lnTo>
                              <a:lnTo>
                                <a:pt x="1610" y="298"/>
                              </a:lnTo>
                              <a:lnTo>
                                <a:pt x="1748" y="256"/>
                              </a:lnTo>
                              <a:lnTo>
                                <a:pt x="1860" y="225"/>
                              </a:lnTo>
                              <a:lnTo>
                                <a:pt x="1938" y="206"/>
                              </a:lnTo>
                              <a:lnTo>
                                <a:pt x="2017" y="189"/>
                              </a:lnTo>
                              <a:lnTo>
                                <a:pt x="2098" y="173"/>
                              </a:lnTo>
                              <a:lnTo>
                                <a:pt x="2139" y="167"/>
                              </a:lnTo>
                              <a:lnTo>
                                <a:pt x="2220" y="154"/>
                              </a:lnTo>
                              <a:lnTo>
                                <a:pt x="2386" y="132"/>
                              </a:lnTo>
                              <a:lnTo>
                                <a:pt x="2548" y="113"/>
                              </a:lnTo>
                              <a:lnTo>
                                <a:pt x="2699" y="97"/>
                              </a:lnTo>
                              <a:lnTo>
                                <a:pt x="2895" y="80"/>
                              </a:lnTo>
                              <a:lnTo>
                                <a:pt x="3035" y="69"/>
                              </a:lnTo>
                              <a:lnTo>
                                <a:pt x="3037" y="68"/>
                              </a:lnTo>
                              <a:lnTo>
                                <a:pt x="3039" y="67"/>
                              </a:lnTo>
                              <a:lnTo>
                                <a:pt x="3038" y="66"/>
                              </a:lnTo>
                              <a:lnTo>
                                <a:pt x="3035" y="66"/>
                              </a:lnTo>
                              <a:lnTo>
                                <a:pt x="3027" y="64"/>
                              </a:lnTo>
                              <a:lnTo>
                                <a:pt x="3001" y="60"/>
                              </a:lnTo>
                              <a:lnTo>
                                <a:pt x="2950" y="52"/>
                              </a:lnTo>
                              <a:lnTo>
                                <a:pt x="2922" y="48"/>
                              </a:lnTo>
                              <a:lnTo>
                                <a:pt x="2563" y="12"/>
                              </a:lnTo>
                              <a:lnTo>
                                <a:pt x="2491" y="13"/>
                              </a:lnTo>
                              <a:lnTo>
                                <a:pt x="2290" y="13"/>
                              </a:lnTo>
                              <a:lnTo>
                                <a:pt x="2074" y="9"/>
                              </a:lnTo>
                              <a:lnTo>
                                <a:pt x="1895" y="3"/>
                              </a:lnTo>
                              <a:lnTo>
                                <a:pt x="1844" y="0"/>
                              </a:lnTo>
                              <a:lnTo>
                                <a:pt x="1192" y="11"/>
                              </a:lnTo>
                              <a:lnTo>
                                <a:pt x="589" y="21"/>
                              </a:lnTo>
                              <a:lnTo>
                                <a:pt x="0" y="111"/>
                              </a:lnTo>
                              <a:lnTo>
                                <a:pt x="31" y="112"/>
                              </a:lnTo>
                              <a:lnTo>
                                <a:pt x="170" y="121"/>
                              </a:lnTo>
                              <a:lnTo>
                                <a:pt x="345" y="137"/>
                              </a:lnTo>
                              <a:lnTo>
                                <a:pt x="470" y="151"/>
                              </a:lnTo>
                              <a:lnTo>
                                <a:pt x="593" y="169"/>
                              </a:lnTo>
                              <a:lnTo>
                                <a:pt x="677" y="184"/>
                              </a:lnTo>
                              <a:lnTo>
                                <a:pt x="728" y="196"/>
                              </a:lnTo>
                              <a:lnTo>
                                <a:pt x="752" y="203"/>
                              </a:lnTo>
                              <a:lnTo>
                                <a:pt x="797" y="216"/>
                              </a:lnTo>
                              <a:lnTo>
                                <a:pt x="890" y="248"/>
                              </a:lnTo>
                              <a:lnTo>
                                <a:pt x="982" y="283"/>
                              </a:lnTo>
                              <a:lnTo>
                                <a:pt x="1069" y="319"/>
                              </a:lnTo>
                              <a:lnTo>
                                <a:pt x="1182" y="370"/>
                              </a:lnTo>
                              <a:lnTo>
                                <a:pt x="1266" y="410"/>
                              </a:lnTo>
                              <a:lnTo>
                                <a:pt x="1285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9,420" path="m1311,408l1394,375l1491,339l1610,298l1748,256l1860,225l1938,206l2017,189l2098,173l2139,167l2220,154l2386,132l2548,113l2699,97l2895,80l3035,69l3037,68l3039,67l3038,66l3035,66l3027,64l3001,60l2950,52l2922,48l2563,12l2491,13l2290,13l2074,9l1895,3l1844,0l1192,11l589,21l0,111l31,112l170,121l345,137l470,151l593,169l677,184l728,196l752,203l797,216l890,248l982,283l1069,319l1182,370l1266,410l1285,420xe" fillcolor="#f3e4ad" stroked="f" o:allowincell="f" style="position:absolute;margin-left:334.95pt;margin-top:120.65pt;width:151.9pt;height:20.95pt;mso-wrap-style:none;v-text-anchor:middle;mso-position-horizontal-relative:page;mso-position-vertical-relative:page">
                <v:fill o:detectmouseclick="t" type="solid" color2="#0c1b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194175</wp:posOffset>
                </wp:positionH>
                <wp:positionV relativeFrom="page">
                  <wp:posOffset>508635</wp:posOffset>
                </wp:positionV>
                <wp:extent cx="2012950" cy="123698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2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0" h="1948">
                              <a:moveTo>
                                <a:pt x="0" y="0"/>
                              </a:moveTo>
                              <a:cubicBezTo>
                                <a:pt x="0" y="0"/>
                                <a:pt x="210" y="289"/>
                                <a:pt x="273" y="709"/>
                              </a:cubicBezTo>
                              <a:cubicBezTo>
                                <a:pt x="336" y="1130"/>
                                <a:pt x="3" y="1731"/>
                                <a:pt x="3" y="1731"/>
                              </a:cubicBezTo>
                              <a:cubicBezTo>
                                <a:pt x="3" y="1731"/>
                                <a:pt x="444" y="1719"/>
                                <a:pt x="769" y="1771"/>
                              </a:cubicBezTo>
                              <a:cubicBezTo>
                                <a:pt x="1094" y="1823"/>
                                <a:pt x="1401" y="1948"/>
                                <a:pt x="1401" y="1948"/>
                              </a:cubicBezTo>
                              <a:cubicBezTo>
                                <a:pt x="1401" y="1948"/>
                                <a:pt x="1675" y="1835"/>
                                <a:pt x="2261" y="1746"/>
                              </a:cubicBezTo>
                              <a:cubicBezTo>
                                <a:pt x="2847" y="1656"/>
                                <a:pt x="3170" y="1669"/>
                                <a:pt x="3170" y="1669"/>
                              </a:cubicBezTo>
                              <a:cubicBezTo>
                                <a:pt x="3170" y="1669"/>
                                <a:pt x="2514" y="1568"/>
                                <a:pt x="2365" y="1543"/>
                              </a:cubicBezTo>
                              <a:cubicBezTo>
                                <a:pt x="2216" y="1518"/>
                                <a:pt x="1831" y="1468"/>
                                <a:pt x="1831" y="1468"/>
                              </a:cubicBezTo>
                              <a:cubicBezTo>
                                <a:pt x="1831" y="1468"/>
                                <a:pt x="2066" y="1272"/>
                                <a:pt x="2057" y="1013"/>
                              </a:cubicBezTo>
                              <a:cubicBezTo>
                                <a:pt x="2048" y="753"/>
                                <a:pt x="1856" y="612"/>
                                <a:pt x="1856" y="612"/>
                              </a:cubicBezTo>
                              <a:cubicBezTo>
                                <a:pt x="1856" y="612"/>
                                <a:pt x="1385" y="559"/>
                                <a:pt x="970" y="437"/>
                              </a:cubicBezTo>
                              <a:cubicBezTo>
                                <a:pt x="555" y="316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0,1948" path="m0,0c0,0,210,289,273,709c336,1130,3,1731,3,1731c3,1731,444,1719,769,1771c1094,1823,1401,1948,1401,1948c1401,1948,1675,1835,2261,1746c2847,1656,3170,1669,3170,1669c3170,1669,2514,1568,2365,1543c2216,1518,1831,1468,1831,1468c1831,1468,2066,1272,2057,1013c2048,753,1856,612,1856,612c1856,612,1385,559,970,437c555,316,0,0,0,0e" fillcolor="#fdf6e0" stroked="f" o:allowincell="f" style="position:absolute;margin-left:330.25pt;margin-top:40.05pt;width:158.45pt;height:97.35pt;mso-wrap-style:none;v-text-anchor:middle;mso-position-horizontal-relative:page;mso-position-vertic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194175</wp:posOffset>
                </wp:positionH>
                <wp:positionV relativeFrom="page">
                  <wp:posOffset>508635</wp:posOffset>
                </wp:positionV>
                <wp:extent cx="1306195" cy="109918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0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1731">
                              <a:moveTo>
                                <a:pt x="30" y="1730"/>
                              </a:moveTo>
                              <a:lnTo>
                                <a:pt x="32" y="1729"/>
                              </a:lnTo>
                              <a:lnTo>
                                <a:pt x="109" y="1706"/>
                              </a:lnTo>
                              <a:lnTo>
                                <a:pt x="212" y="1675"/>
                              </a:lnTo>
                              <a:lnTo>
                                <a:pt x="328" y="1642"/>
                              </a:lnTo>
                              <a:lnTo>
                                <a:pt x="454" y="1610"/>
                              </a:lnTo>
                              <a:lnTo>
                                <a:pt x="521" y="1595"/>
                              </a:lnTo>
                              <a:lnTo>
                                <a:pt x="587" y="1580"/>
                              </a:lnTo>
                              <a:lnTo>
                                <a:pt x="710" y="1555"/>
                              </a:lnTo>
                              <a:lnTo>
                                <a:pt x="821" y="1535"/>
                              </a:lnTo>
                              <a:lnTo>
                                <a:pt x="918" y="1521"/>
                              </a:lnTo>
                              <a:lnTo>
                                <a:pt x="1035" y="1506"/>
                              </a:lnTo>
                              <a:lnTo>
                                <a:pt x="1115" y="1498"/>
                              </a:lnTo>
                              <a:lnTo>
                                <a:pt x="1131" y="1498"/>
                              </a:lnTo>
                              <a:lnTo>
                                <a:pt x="1819" y="1486"/>
                              </a:lnTo>
                              <a:lnTo>
                                <a:pt x="1874" y="1473"/>
                              </a:lnTo>
                              <a:lnTo>
                                <a:pt x="1831" y="1468"/>
                              </a:lnTo>
                              <a:lnTo>
                                <a:pt x="1845" y="1455"/>
                              </a:lnTo>
                              <a:lnTo>
                                <a:pt x="1884" y="1415"/>
                              </a:lnTo>
                              <a:lnTo>
                                <a:pt x="1915" y="1380"/>
                              </a:lnTo>
                              <a:lnTo>
                                <a:pt x="1936" y="1352"/>
                              </a:lnTo>
                              <a:lnTo>
                                <a:pt x="1958" y="1322"/>
                              </a:lnTo>
                              <a:lnTo>
                                <a:pt x="1979" y="1288"/>
                              </a:lnTo>
                              <a:lnTo>
                                <a:pt x="1999" y="1252"/>
                              </a:lnTo>
                              <a:lnTo>
                                <a:pt x="2017" y="1213"/>
                              </a:lnTo>
                              <a:lnTo>
                                <a:pt x="2033" y="1172"/>
                              </a:lnTo>
                              <a:lnTo>
                                <a:pt x="2045" y="1129"/>
                              </a:lnTo>
                              <a:lnTo>
                                <a:pt x="2053" y="1084"/>
                              </a:lnTo>
                              <a:lnTo>
                                <a:pt x="2057" y="1037"/>
                              </a:lnTo>
                              <a:lnTo>
                                <a:pt x="2057" y="1013"/>
                              </a:lnTo>
                              <a:lnTo>
                                <a:pt x="2055" y="988"/>
                              </a:lnTo>
                              <a:lnTo>
                                <a:pt x="2050" y="942"/>
                              </a:lnTo>
                              <a:lnTo>
                                <a:pt x="2040" y="899"/>
                              </a:lnTo>
                              <a:lnTo>
                                <a:pt x="2028" y="859"/>
                              </a:lnTo>
                              <a:lnTo>
                                <a:pt x="2014" y="822"/>
                              </a:lnTo>
                              <a:lnTo>
                                <a:pt x="1997" y="787"/>
                              </a:lnTo>
                              <a:lnTo>
                                <a:pt x="1980" y="756"/>
                              </a:lnTo>
                              <a:lnTo>
                                <a:pt x="1961" y="727"/>
                              </a:lnTo>
                              <a:lnTo>
                                <a:pt x="1934" y="690"/>
                              </a:lnTo>
                              <a:lnTo>
                                <a:pt x="1899" y="652"/>
                              </a:lnTo>
                              <a:lnTo>
                                <a:pt x="1867" y="620"/>
                              </a:lnTo>
                              <a:lnTo>
                                <a:pt x="1855" y="612"/>
                              </a:lnTo>
                              <a:lnTo>
                                <a:pt x="1825" y="608"/>
                              </a:lnTo>
                              <a:lnTo>
                                <a:pt x="1734" y="596"/>
                              </a:lnTo>
                              <a:lnTo>
                                <a:pt x="1630" y="580"/>
                              </a:lnTo>
                              <a:lnTo>
                                <a:pt x="1502" y="559"/>
                              </a:lnTo>
                              <a:lnTo>
                                <a:pt x="1359" y="531"/>
                              </a:lnTo>
                              <a:lnTo>
                                <a:pt x="1205" y="498"/>
                              </a:lnTo>
                              <a:lnTo>
                                <a:pt x="1087" y="469"/>
                              </a:lnTo>
                              <a:lnTo>
                                <a:pt x="1009" y="448"/>
                              </a:lnTo>
                              <a:lnTo>
                                <a:pt x="970" y="437"/>
                              </a:lnTo>
                              <a:lnTo>
                                <a:pt x="930" y="425"/>
                              </a:lnTo>
                              <a:lnTo>
                                <a:pt x="850" y="398"/>
                              </a:lnTo>
                              <a:lnTo>
                                <a:pt x="767" y="368"/>
                              </a:lnTo>
                              <a:lnTo>
                                <a:pt x="684" y="335"/>
                              </a:lnTo>
                              <a:lnTo>
                                <a:pt x="560" y="282"/>
                              </a:lnTo>
                              <a:lnTo>
                                <a:pt x="402" y="208"/>
                              </a:lnTo>
                              <a:lnTo>
                                <a:pt x="259" y="138"/>
                              </a:lnTo>
                              <a:lnTo>
                                <a:pt x="140" y="76"/>
                              </a:lnTo>
                              <a:lnTo>
                                <a:pt x="34" y="19"/>
                              </a:lnTo>
                              <a:lnTo>
                                <a:pt x="0" y="0"/>
                              </a:lnTo>
                              <a:lnTo>
                                <a:pt x="13" y="18"/>
                              </a:lnTo>
                              <a:lnTo>
                                <a:pt x="50" y="78"/>
                              </a:lnTo>
                              <a:lnTo>
                                <a:pt x="90" y="151"/>
                              </a:lnTo>
                              <a:lnTo>
                                <a:pt x="124" y="220"/>
                              </a:lnTo>
                              <a:lnTo>
                                <a:pt x="147" y="272"/>
                              </a:lnTo>
                              <a:lnTo>
                                <a:pt x="170" y="328"/>
                              </a:lnTo>
                              <a:lnTo>
                                <a:pt x="192" y="389"/>
                              </a:lnTo>
                              <a:lnTo>
                                <a:pt x="214" y="453"/>
                              </a:lnTo>
                              <a:lnTo>
                                <a:pt x="234" y="522"/>
                              </a:lnTo>
                              <a:lnTo>
                                <a:pt x="251" y="594"/>
                              </a:lnTo>
                              <a:lnTo>
                                <a:pt x="266" y="669"/>
                              </a:lnTo>
                              <a:lnTo>
                                <a:pt x="273" y="709"/>
                              </a:lnTo>
                              <a:lnTo>
                                <a:pt x="275" y="728"/>
                              </a:lnTo>
                              <a:lnTo>
                                <a:pt x="279" y="769"/>
                              </a:lnTo>
                              <a:lnTo>
                                <a:pt x="280" y="810"/>
                              </a:lnTo>
                              <a:lnTo>
                                <a:pt x="280" y="852"/>
                              </a:lnTo>
                              <a:lnTo>
                                <a:pt x="278" y="895"/>
                              </a:lnTo>
                              <a:lnTo>
                                <a:pt x="274" y="938"/>
                              </a:lnTo>
                              <a:lnTo>
                                <a:pt x="265" y="1002"/>
                              </a:lnTo>
                              <a:lnTo>
                                <a:pt x="248" y="1089"/>
                              </a:lnTo>
                              <a:lnTo>
                                <a:pt x="227" y="1175"/>
                              </a:lnTo>
                              <a:lnTo>
                                <a:pt x="202" y="1258"/>
                              </a:lnTo>
                              <a:lnTo>
                                <a:pt x="175" y="1339"/>
                              </a:lnTo>
                              <a:lnTo>
                                <a:pt x="147" y="1415"/>
                              </a:lnTo>
                              <a:lnTo>
                                <a:pt x="118" y="1486"/>
                              </a:lnTo>
                              <a:lnTo>
                                <a:pt x="77" y="1580"/>
                              </a:lnTo>
                              <a:lnTo>
                                <a:pt x="23" y="1693"/>
                              </a:lnTo>
                              <a:lnTo>
                                <a:pt x="3" y="17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1731" path="m30,1730l32,1729l109,1706l212,1675l328,1642l454,1610l521,1595l587,1580l710,1555l821,1535l918,1521l1035,1506l1115,1498l1131,1498l1819,1486l1874,1473l1831,1468l1845,1455l1884,1415l1915,1380l1936,1352l1958,1322l1979,1288l1999,1252l2017,1213l2033,1172l2045,1129l2053,1084l2057,1037l2057,1013l2055,988l2050,942l2040,899l2028,859l2014,822l1997,787l1980,756l1961,727l1934,690l1899,652l1867,620l1855,612l1825,608l1734,596l1630,580l1502,559l1359,531l1205,498l1087,469l1009,448l970,437l930,425l850,398l767,368l684,335l560,282l402,208l259,138l140,76l34,19l0,0l13,18l50,78l90,151l124,220l147,272l170,328l192,389l214,453l234,522l251,594l266,669l273,709l275,728l279,769l280,810l280,852l278,895l274,938l265,1002l248,1089l227,1175l202,1258l175,1339l147,1415l118,1486l77,1580l23,1693l3,1731xe" fillcolor="#fdf6e0" stroked="f" o:allowincell="f" style="position:absolute;margin-left:330.25pt;margin-top:40.05pt;width:102.8pt;height:86.5pt;mso-wrap-style:none;v-text-anchor:middle;mso-position-horizontal-relative:page;mso-position-vertic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27.5pt;margin-top:757.6pt;width:19.9pt;height:6.7pt;mso-wrap-style:none;v-text-anchor:middle;rotation:270;mso-position-horizontal-relative:page;mso-position-vertical-relative:page" type="_x0000_t136">
            <v:path textpathok="t"/>
            <v:textpath on="t" fitshape="t" string="ALP4 © P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46.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55pt;margin-top:744.4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42.65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4.2pt;margin-top:738.65pt;width:6.5pt;height:6.7pt;mso-wrap-style:none;v-text-anchor:middle;rotation:270;mso-position-horizontal-relative:page;mso-position-vertical-relative:page" type="_x0000_t136">
            <v:path textpathok="t"/>
            <v:textpath on="t" fitshape="t" string="o E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33.45pt;width:3.95pt;height:6.7pt;mso-wrap-style:none;v-text-anchor:middle;rotation:270;mso-position-horizontal-relative:page;mso-position-vertical-relative:page" type="_x0000_t136">
            <v:path textpathok="t"/>
            <v:textpath on="t" fitshape="t" string="di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30.75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28.6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25.45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431165"/>
                <wp:effectExtent l="0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79">
                              <a:moveTo>
                                <a:pt x="0" y="679"/>
                              </a:moveTo>
                              <a:lnTo>
                                <a:pt x="339" y="679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91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79" path="m0,679l339,679l339,0l0,0xe" fillcolor="#db915c" stroked="f" o:allowincell="f" style="position:absolute;margin-left:-16.95pt;margin-top:-8.45pt;width:16.9pt;height:33.9pt;mso-wrap-style:none;v-text-anchor:middle;mso-position-horizontal-relative:page;mso-position-vertical-relative:page">
                <v:fill o:detectmouseclick="t" type="solid" color2="#246e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196080</wp:posOffset>
                </wp:positionH>
                <wp:positionV relativeFrom="paragraph">
                  <wp:posOffset>777875</wp:posOffset>
                </wp:positionV>
                <wp:extent cx="611505" cy="15557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" h="244">
                              <a:moveTo>
                                <a:pt x="27" y="243"/>
                              </a:moveTo>
                              <a:lnTo>
                                <a:pt x="32" y="242"/>
                              </a:lnTo>
                              <a:lnTo>
                                <a:pt x="45" y="239"/>
                              </a:lnTo>
                              <a:lnTo>
                                <a:pt x="78" y="230"/>
                              </a:lnTo>
                              <a:lnTo>
                                <a:pt x="135" y="215"/>
                              </a:lnTo>
                              <a:lnTo>
                                <a:pt x="397" y="156"/>
                              </a:lnTo>
                              <a:lnTo>
                                <a:pt x="765" y="74"/>
                              </a:lnTo>
                              <a:lnTo>
                                <a:pt x="963" y="31"/>
                              </a:lnTo>
                              <a:lnTo>
                                <a:pt x="946" y="0"/>
                              </a:lnTo>
                              <a:lnTo>
                                <a:pt x="876" y="9"/>
                              </a:lnTo>
                              <a:lnTo>
                                <a:pt x="694" y="40"/>
                              </a:lnTo>
                              <a:lnTo>
                                <a:pt x="557" y="68"/>
                              </a:lnTo>
                              <a:lnTo>
                                <a:pt x="461" y="89"/>
                              </a:lnTo>
                              <a:lnTo>
                                <a:pt x="414" y="101"/>
                              </a:lnTo>
                              <a:lnTo>
                                <a:pt x="367" y="113"/>
                              </a:lnTo>
                              <a:lnTo>
                                <a:pt x="277" y="138"/>
                              </a:lnTo>
                              <a:lnTo>
                                <a:pt x="194" y="163"/>
                              </a:lnTo>
                              <a:lnTo>
                                <a:pt x="120" y="188"/>
                              </a:lnTo>
                              <a:lnTo>
                                <a:pt x="8" y="227"/>
                              </a:lnTo>
                              <a:lnTo>
                                <a:pt x="0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,244" path="m27,243l32,242l45,239l78,230l135,215l397,156l765,74l963,31l946,0l876,9l694,40l557,68l461,89l414,101l367,113l277,138l194,163l120,188l8,227l0,244xe" fillcolor="#f9e8af" stroked="f" o:allowincell="f" style="position:absolute;margin-left:330.4pt;margin-top:61.25pt;width:48.1pt;height:12.2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20">
                <wp:simplePos x="0" y="0"/>
                <wp:positionH relativeFrom="page">
                  <wp:posOffset>5347335</wp:posOffset>
                </wp:positionH>
                <wp:positionV relativeFrom="paragraph">
                  <wp:posOffset>586105</wp:posOffset>
                </wp:positionV>
                <wp:extent cx="382905" cy="189230"/>
                <wp:effectExtent l="635" t="0" r="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297">
                              <a:moveTo>
                                <a:pt x="0" y="69"/>
                              </a:moveTo>
                              <a:cubicBezTo>
                                <a:pt x="0" y="69"/>
                                <a:pt x="32" y="5"/>
                                <a:pt x="101" y="3"/>
                              </a:cubicBezTo>
                              <a:cubicBezTo>
                                <a:pt x="170" y="0"/>
                                <a:pt x="234" y="65"/>
                                <a:pt x="249" y="83"/>
                              </a:cubicBezTo>
                              <a:cubicBezTo>
                                <a:pt x="264" y="102"/>
                                <a:pt x="299" y="92"/>
                                <a:pt x="370" y="85"/>
                              </a:cubicBezTo>
                              <a:cubicBezTo>
                                <a:pt x="441" y="79"/>
                                <a:pt x="511" y="81"/>
                                <a:pt x="557" y="113"/>
                              </a:cubicBezTo>
                              <a:cubicBezTo>
                                <a:pt x="603" y="145"/>
                                <a:pt x="603" y="237"/>
                                <a:pt x="592" y="263"/>
                              </a:cubicBezTo>
                              <a:cubicBezTo>
                                <a:pt x="580" y="289"/>
                                <a:pt x="558" y="297"/>
                                <a:pt x="555" y="297"/>
                              </a:cubicBezTo>
                              <a:cubicBezTo>
                                <a:pt x="552" y="297"/>
                                <a:pt x="190" y="265"/>
                                <a:pt x="126" y="208"/>
                              </a:cubicBezTo>
                              <a:cubicBezTo>
                                <a:pt x="62" y="151"/>
                                <a:pt x="0" y="69"/>
                                <a:pt x="0" y="69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297" path="m0,69c0,69,32,5,101,3c170,0,234,65,249,83c264,102,299,92,370,85c441,79,511,81,557,113c603,145,603,237,592,263c580,289,558,297,555,297c552,297,190,265,126,208c62,151,0,69,0,69e" fillcolor="#292c2d" stroked="f" o:allowincell="f" style="position:absolute;margin-left:421.05pt;margin-top:46.15pt;width:30.1pt;height:14.8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85725" simplePos="0" locked="0" layoutInCell="0" allowOverlap="1" relativeHeight="421">
                <wp:simplePos x="0" y="0"/>
                <wp:positionH relativeFrom="page">
                  <wp:posOffset>5285740</wp:posOffset>
                </wp:positionH>
                <wp:positionV relativeFrom="paragraph">
                  <wp:posOffset>590550</wp:posOffset>
                </wp:positionV>
                <wp:extent cx="466725" cy="252730"/>
                <wp:effectExtent l="635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397">
                              <a:moveTo>
                                <a:pt x="0" y="211"/>
                              </a:moveTo>
                              <a:cubicBezTo>
                                <a:pt x="0" y="211"/>
                                <a:pt x="35" y="206"/>
                                <a:pt x="55" y="194"/>
                              </a:cubicBezTo>
                              <a:cubicBezTo>
                                <a:pt x="75" y="183"/>
                                <a:pt x="77" y="181"/>
                                <a:pt x="77" y="181"/>
                              </a:cubicBezTo>
                              <a:cubicBezTo>
                                <a:pt x="77" y="181"/>
                                <a:pt x="55" y="92"/>
                                <a:pt x="101" y="46"/>
                              </a:cubicBezTo>
                              <a:cubicBezTo>
                                <a:pt x="147" y="0"/>
                                <a:pt x="225" y="34"/>
                                <a:pt x="262" y="57"/>
                              </a:cubicBezTo>
                              <a:cubicBezTo>
                                <a:pt x="300" y="79"/>
                                <a:pt x="330" y="124"/>
                                <a:pt x="352" y="130"/>
                              </a:cubicBezTo>
                              <a:cubicBezTo>
                                <a:pt x="375" y="136"/>
                                <a:pt x="548" y="78"/>
                                <a:pt x="641" y="155"/>
                              </a:cubicBezTo>
                              <a:cubicBezTo>
                                <a:pt x="735" y="231"/>
                                <a:pt x="674" y="319"/>
                                <a:pt x="596" y="357"/>
                              </a:cubicBezTo>
                              <a:cubicBezTo>
                                <a:pt x="518" y="395"/>
                                <a:pt x="338" y="397"/>
                                <a:pt x="257" y="374"/>
                              </a:cubicBezTo>
                              <a:cubicBezTo>
                                <a:pt x="177" y="351"/>
                                <a:pt x="148" y="331"/>
                                <a:pt x="112" y="331"/>
                              </a:cubicBezTo>
                              <a:cubicBezTo>
                                <a:pt x="77" y="331"/>
                                <a:pt x="52" y="333"/>
                                <a:pt x="52" y="333"/>
                              </a:cubicBezTo>
                              <a:cubicBezTo>
                                <a:pt x="52" y="333"/>
                                <a:pt x="33" y="296"/>
                                <a:pt x="25" y="274"/>
                              </a:cubicBezTo>
                              <a:cubicBezTo>
                                <a:pt x="16" y="251"/>
                                <a:pt x="0" y="211"/>
                                <a:pt x="0" y="211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397" path="m0,211c0,211,35,206,55,194c75,183,77,181,77,181c77,181,55,92,101,46c147,0,225,34,262,57c300,79,330,124,352,130c375,136,548,78,641,155c735,231,674,319,596,357c518,395,338,397,257,374c177,351,148,331,112,331c77,331,52,333,52,333c52,333,33,296,25,274c16,251,0,211,0,211e" fillcolor="#bcbbbb" stroked="f" o:allowincell="f" style="position:absolute;margin-left:416.2pt;margin-top:46.5pt;width:36.7pt;height:19.8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455285</wp:posOffset>
                </wp:positionH>
                <wp:positionV relativeFrom="paragraph">
                  <wp:posOffset>664210</wp:posOffset>
                </wp:positionV>
                <wp:extent cx="101600" cy="95885"/>
                <wp:effectExtent l="0" t="63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50">
                              <a:moveTo>
                                <a:pt x="85" y="149"/>
                              </a:moveTo>
                              <a:lnTo>
                                <a:pt x="97" y="145"/>
                              </a:lnTo>
                              <a:lnTo>
                                <a:pt x="116" y="137"/>
                              </a:lnTo>
                              <a:lnTo>
                                <a:pt x="134" y="125"/>
                              </a:lnTo>
                              <a:lnTo>
                                <a:pt x="145" y="115"/>
                              </a:lnTo>
                              <a:lnTo>
                                <a:pt x="153" y="106"/>
                              </a:lnTo>
                              <a:lnTo>
                                <a:pt x="157" y="99"/>
                              </a:lnTo>
                              <a:lnTo>
                                <a:pt x="159" y="94"/>
                              </a:lnTo>
                              <a:lnTo>
                                <a:pt x="160" y="92"/>
                              </a:lnTo>
                              <a:lnTo>
                                <a:pt x="160" y="86"/>
                              </a:lnTo>
                              <a:lnTo>
                                <a:pt x="158" y="69"/>
                              </a:lnTo>
                              <a:lnTo>
                                <a:pt x="150" y="37"/>
                              </a:lnTo>
                              <a:lnTo>
                                <a:pt x="140" y="7"/>
                              </a:lnTo>
                              <a:lnTo>
                                <a:pt x="123" y="10"/>
                              </a:lnTo>
                              <a:lnTo>
                                <a:pt x="98" y="13"/>
                              </a:lnTo>
                              <a:lnTo>
                                <a:pt x="90" y="14"/>
                              </a:lnTo>
                              <a:lnTo>
                                <a:pt x="85" y="14"/>
                              </a:lnTo>
                              <a:lnTo>
                                <a:pt x="82" y="13"/>
                              </a:lnTo>
                              <a:lnTo>
                                <a:pt x="78" y="11"/>
                              </a:lnTo>
                              <a:lnTo>
                                <a:pt x="71" y="7"/>
                              </a:lnTo>
                              <a:lnTo>
                                <a:pt x="63" y="0"/>
                              </a:lnTo>
                              <a:lnTo>
                                <a:pt x="63" y="2"/>
                              </a:lnTo>
                              <a:lnTo>
                                <a:pt x="57" y="26"/>
                              </a:lnTo>
                              <a:lnTo>
                                <a:pt x="57" y="38"/>
                              </a:lnTo>
                              <a:lnTo>
                                <a:pt x="56" y="49"/>
                              </a:lnTo>
                              <a:lnTo>
                                <a:pt x="58" y="68"/>
                              </a:lnTo>
                              <a:lnTo>
                                <a:pt x="62" y="84"/>
                              </a:lnTo>
                              <a:lnTo>
                                <a:pt x="64" y="90"/>
                              </a:lnTo>
                              <a:lnTo>
                                <a:pt x="0" y="121"/>
                              </a:lnTo>
                              <a:lnTo>
                                <a:pt x="13" y="129"/>
                              </a:lnTo>
                              <a:lnTo>
                                <a:pt x="42" y="142"/>
                              </a:lnTo>
                              <a:lnTo>
                                <a:pt x="62" y="148"/>
                              </a:lnTo>
                              <a:lnTo>
                                <a:pt x="71" y="150"/>
                              </a:lnTo>
                              <a:lnTo>
                                <a:pt x="8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50" path="m85,149l97,145l116,137l134,125l145,115l153,106l157,99l159,94l160,92l160,86l158,69l150,37l140,7l123,10l98,13l90,14l85,14l82,13l78,11l71,7l63,0l63,2l57,26l57,38l56,49l58,68l62,84l64,90l0,121l13,129l42,142l62,148l71,150l80,150xe" fillcolor="#9d9d9c" stroked="f" o:allowincell="f" style="position:absolute;margin-left:429.55pt;margin-top:52.3pt;width:7.95pt;height:7.5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7155" simplePos="0" locked="0" layoutInCell="0" allowOverlap="1" relativeHeight="423">
                <wp:simplePos x="0" y="0"/>
                <wp:positionH relativeFrom="page">
                  <wp:posOffset>5184140</wp:posOffset>
                </wp:positionH>
                <wp:positionV relativeFrom="paragraph">
                  <wp:posOffset>708660</wp:posOffset>
                </wp:positionV>
                <wp:extent cx="197485" cy="130175"/>
                <wp:effectExtent l="635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04">
                              <a:moveTo>
                                <a:pt x="0" y="108"/>
                              </a:moveTo>
                              <a:cubicBezTo>
                                <a:pt x="0" y="100"/>
                                <a:pt x="16" y="39"/>
                                <a:pt x="32" y="40"/>
                              </a:cubicBezTo>
                              <a:cubicBezTo>
                                <a:pt x="47" y="41"/>
                                <a:pt x="75" y="47"/>
                                <a:pt x="97" y="37"/>
                              </a:cubicBezTo>
                              <a:cubicBezTo>
                                <a:pt x="119" y="26"/>
                                <a:pt x="132" y="3"/>
                                <a:pt x="142" y="3"/>
                              </a:cubicBezTo>
                              <a:cubicBezTo>
                                <a:pt x="151" y="3"/>
                                <a:pt x="232" y="0"/>
                                <a:pt x="271" y="70"/>
                              </a:cubicBezTo>
                              <a:cubicBezTo>
                                <a:pt x="311" y="140"/>
                                <a:pt x="239" y="180"/>
                                <a:pt x="226" y="178"/>
                              </a:cubicBezTo>
                              <a:cubicBezTo>
                                <a:pt x="213" y="177"/>
                                <a:pt x="170" y="177"/>
                                <a:pt x="156" y="182"/>
                              </a:cubicBezTo>
                              <a:cubicBezTo>
                                <a:pt x="142" y="188"/>
                                <a:pt x="100" y="204"/>
                                <a:pt x="82" y="200"/>
                              </a:cubicBezTo>
                              <a:cubicBezTo>
                                <a:pt x="64" y="195"/>
                                <a:pt x="32" y="184"/>
                                <a:pt x="32" y="1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204" path="m0,108c0,100,16,39,32,40c47,41,75,47,97,37c119,26,132,3,142,3c151,3,232,0,271,70c311,140,239,180,226,178c213,177,170,177,156,182c142,188,100,204,82,200c64,195,32,184,32,184xe" fillcolor="#292c2d" stroked="f" o:allowincell="f" style="position:absolute;margin-left:408.2pt;margin-top:55.8pt;width:15.5pt;height:10.2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24">
                <wp:simplePos x="0" y="0"/>
                <wp:positionH relativeFrom="page">
                  <wp:posOffset>5516880</wp:posOffset>
                </wp:positionH>
                <wp:positionV relativeFrom="paragraph">
                  <wp:posOffset>605155</wp:posOffset>
                </wp:positionV>
                <wp:extent cx="383540" cy="189230"/>
                <wp:effectExtent l="0" t="0" r="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297">
                              <a:moveTo>
                                <a:pt x="0" y="69"/>
                              </a:moveTo>
                              <a:cubicBezTo>
                                <a:pt x="0" y="69"/>
                                <a:pt x="32" y="5"/>
                                <a:pt x="101" y="3"/>
                              </a:cubicBezTo>
                              <a:cubicBezTo>
                                <a:pt x="171" y="0"/>
                                <a:pt x="235" y="65"/>
                                <a:pt x="250" y="83"/>
                              </a:cubicBezTo>
                              <a:cubicBezTo>
                                <a:pt x="265" y="102"/>
                                <a:pt x="299" y="92"/>
                                <a:pt x="370" y="85"/>
                              </a:cubicBezTo>
                              <a:cubicBezTo>
                                <a:pt x="442" y="79"/>
                                <a:pt x="512" y="81"/>
                                <a:pt x="558" y="113"/>
                              </a:cubicBezTo>
                              <a:cubicBezTo>
                                <a:pt x="604" y="145"/>
                                <a:pt x="604" y="237"/>
                                <a:pt x="592" y="263"/>
                              </a:cubicBezTo>
                              <a:cubicBezTo>
                                <a:pt x="581" y="289"/>
                                <a:pt x="559" y="297"/>
                                <a:pt x="556" y="297"/>
                              </a:cubicBezTo>
                              <a:cubicBezTo>
                                <a:pt x="553" y="297"/>
                                <a:pt x="190" y="265"/>
                                <a:pt x="127" y="208"/>
                              </a:cubicBezTo>
                              <a:cubicBezTo>
                                <a:pt x="63" y="151"/>
                                <a:pt x="0" y="69"/>
                                <a:pt x="0" y="69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297" path="m0,69c0,69,32,5,101,3c171,0,235,65,250,83c265,102,299,92,370,85c442,79,512,81,558,113c604,145,604,237,592,263c581,289,559,297,556,297c553,297,190,265,127,208c63,151,0,69,0,69e" fillcolor="#292c2d" stroked="f" o:allowincell="f" style="position:absolute;margin-left:434.4pt;margin-top:47.65pt;width:30.15pt;height:14.8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86360" simplePos="0" locked="0" layoutInCell="0" allowOverlap="1" relativeHeight="425">
                <wp:simplePos x="0" y="0"/>
                <wp:positionH relativeFrom="page">
                  <wp:posOffset>5455920</wp:posOffset>
                </wp:positionH>
                <wp:positionV relativeFrom="paragraph">
                  <wp:posOffset>609600</wp:posOffset>
                </wp:positionV>
                <wp:extent cx="466090" cy="252095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396">
                              <a:moveTo>
                                <a:pt x="0" y="210"/>
                              </a:moveTo>
                              <a:cubicBezTo>
                                <a:pt x="0" y="210"/>
                                <a:pt x="34" y="206"/>
                                <a:pt x="55" y="194"/>
                              </a:cubicBezTo>
                              <a:cubicBezTo>
                                <a:pt x="75" y="183"/>
                                <a:pt x="77" y="181"/>
                                <a:pt x="77" y="181"/>
                              </a:cubicBezTo>
                              <a:cubicBezTo>
                                <a:pt x="77" y="181"/>
                                <a:pt x="55" y="92"/>
                                <a:pt x="101" y="46"/>
                              </a:cubicBezTo>
                              <a:cubicBezTo>
                                <a:pt x="147" y="0"/>
                                <a:pt x="224" y="34"/>
                                <a:pt x="262" y="57"/>
                              </a:cubicBezTo>
                              <a:cubicBezTo>
                                <a:pt x="299" y="79"/>
                                <a:pt x="330" y="124"/>
                                <a:pt x="352" y="130"/>
                              </a:cubicBezTo>
                              <a:cubicBezTo>
                                <a:pt x="374" y="135"/>
                                <a:pt x="548" y="78"/>
                                <a:pt x="641" y="155"/>
                              </a:cubicBezTo>
                              <a:cubicBezTo>
                                <a:pt x="734" y="231"/>
                                <a:pt x="674" y="319"/>
                                <a:pt x="596" y="357"/>
                              </a:cubicBezTo>
                              <a:cubicBezTo>
                                <a:pt x="517" y="395"/>
                                <a:pt x="337" y="396"/>
                                <a:pt x="257" y="374"/>
                              </a:cubicBezTo>
                              <a:cubicBezTo>
                                <a:pt x="176" y="351"/>
                                <a:pt x="147" y="331"/>
                                <a:pt x="112" y="331"/>
                              </a:cubicBezTo>
                              <a:cubicBezTo>
                                <a:pt x="77" y="330"/>
                                <a:pt x="52" y="333"/>
                                <a:pt x="52" y="333"/>
                              </a:cubicBezTo>
                              <a:cubicBezTo>
                                <a:pt x="52" y="333"/>
                                <a:pt x="33" y="296"/>
                                <a:pt x="24" y="273"/>
                              </a:cubicBezTo>
                              <a:cubicBezTo>
                                <a:pt x="15" y="251"/>
                                <a:pt x="0" y="210"/>
                                <a:pt x="0" y="210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396" path="m0,210c0,210,34,206,55,194c75,183,77,181,77,181c77,181,55,92,101,46c147,0,224,34,262,57c299,79,330,124,352,130c374,135,548,78,641,155c734,231,674,319,596,357c517,395,337,396,257,374c176,351,147,331,112,331c77,330,52,333,52,333c52,333,33,296,24,273c15,251,0,210,0,210e" fillcolor="#bcbbbb" stroked="f" o:allowincell="f" style="position:absolute;margin-left:429.6pt;margin-top:48pt;width:36.65pt;height:19.8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7790" simplePos="0" locked="0" layoutInCell="0" allowOverlap="1" relativeHeight="426">
                <wp:simplePos x="0" y="0"/>
                <wp:positionH relativeFrom="page">
                  <wp:posOffset>5354320</wp:posOffset>
                </wp:positionH>
                <wp:positionV relativeFrom="paragraph">
                  <wp:posOffset>727710</wp:posOffset>
                </wp:positionV>
                <wp:extent cx="196850" cy="130175"/>
                <wp:effectExtent l="635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04">
                              <a:moveTo>
                                <a:pt x="0" y="108"/>
                              </a:moveTo>
                              <a:cubicBezTo>
                                <a:pt x="0" y="100"/>
                                <a:pt x="15" y="39"/>
                                <a:pt x="31" y="40"/>
                              </a:cubicBezTo>
                              <a:cubicBezTo>
                                <a:pt x="47" y="41"/>
                                <a:pt x="74" y="47"/>
                                <a:pt x="96" y="36"/>
                              </a:cubicBezTo>
                              <a:cubicBezTo>
                                <a:pt x="118" y="26"/>
                                <a:pt x="132" y="3"/>
                                <a:pt x="141" y="3"/>
                              </a:cubicBezTo>
                              <a:cubicBezTo>
                                <a:pt x="151" y="3"/>
                                <a:pt x="232" y="0"/>
                                <a:pt x="271" y="70"/>
                              </a:cubicBezTo>
                              <a:cubicBezTo>
                                <a:pt x="310" y="140"/>
                                <a:pt x="239" y="179"/>
                                <a:pt x="226" y="178"/>
                              </a:cubicBezTo>
                              <a:cubicBezTo>
                                <a:pt x="213" y="177"/>
                                <a:pt x="170" y="177"/>
                                <a:pt x="156" y="182"/>
                              </a:cubicBezTo>
                              <a:cubicBezTo>
                                <a:pt x="141" y="188"/>
                                <a:pt x="99" y="204"/>
                                <a:pt x="81" y="199"/>
                              </a:cubicBezTo>
                              <a:cubicBezTo>
                                <a:pt x="64" y="195"/>
                                <a:pt x="31" y="183"/>
                                <a:pt x="31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04" path="m0,108c0,100,15,39,31,40c47,41,74,47,96,36c118,26,132,3,141,3c151,3,232,0,271,70c310,140,239,179,226,178c213,177,170,177,156,182c141,188,99,204,81,199c64,195,31,183,31,183xe" fillcolor="#292c2d" stroked="f" o:allowincell="f" style="position:absolute;margin-left:421.6pt;margin-top:57.3pt;width:15.45pt;height:10.2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7">
                <wp:simplePos x="0" y="0"/>
                <wp:positionH relativeFrom="page">
                  <wp:posOffset>4900295</wp:posOffset>
                </wp:positionH>
                <wp:positionV relativeFrom="paragraph">
                  <wp:posOffset>688975</wp:posOffset>
                </wp:positionV>
                <wp:extent cx="78740" cy="88900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9">
                              <a:moveTo>
                                <a:pt x="1" y="3"/>
                              </a:moveTo>
                              <a:cubicBezTo>
                                <a:pt x="1" y="3"/>
                                <a:pt x="51" y="0"/>
                                <a:pt x="78" y="38"/>
                              </a:cubicBezTo>
                              <a:cubicBezTo>
                                <a:pt x="105" y="77"/>
                                <a:pt x="124" y="125"/>
                                <a:pt x="93" y="132"/>
                              </a:cubicBezTo>
                              <a:cubicBezTo>
                                <a:pt x="61" y="139"/>
                                <a:pt x="23" y="130"/>
                                <a:pt x="11" y="127"/>
                              </a:cubicBezTo>
                              <a:cubicBezTo>
                                <a:pt x="0" y="124"/>
                                <a:pt x="2" y="95"/>
                                <a:pt x="1" y="68"/>
                              </a:cubicBezTo>
                              <a:cubicBezTo>
                                <a:pt x="0" y="41"/>
                                <a:pt x="1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9" path="m1,3c1,3,51,0,78,38c105,77,124,125,93,132c61,139,23,130,11,127c0,124,2,95,1,68c0,41,1,3,1,3e" fillcolor="#9d2726" stroked="f" o:allowincell="f" style="position:absolute;margin-left:385.85pt;margin-top:54.25pt;width:6.15pt;height:6.9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28">
                <wp:simplePos x="0" y="0"/>
                <wp:positionH relativeFrom="page">
                  <wp:posOffset>4806950</wp:posOffset>
                </wp:positionH>
                <wp:positionV relativeFrom="paragraph">
                  <wp:posOffset>701675</wp:posOffset>
                </wp:positionV>
                <wp:extent cx="127635" cy="9842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54">
                              <a:moveTo>
                                <a:pt x="174" y="0"/>
                              </a:moveTo>
                              <a:cubicBezTo>
                                <a:pt x="174" y="0"/>
                                <a:pt x="189" y="71"/>
                                <a:pt x="191" y="93"/>
                              </a:cubicBezTo>
                              <a:cubicBezTo>
                                <a:pt x="194" y="115"/>
                                <a:pt x="201" y="112"/>
                                <a:pt x="194" y="115"/>
                              </a:cubicBezTo>
                              <a:cubicBezTo>
                                <a:pt x="186" y="119"/>
                                <a:pt x="48" y="154"/>
                                <a:pt x="29" y="143"/>
                              </a:cubicBezTo>
                              <a:cubicBezTo>
                                <a:pt x="10" y="133"/>
                                <a:pt x="6" y="104"/>
                                <a:pt x="15" y="90"/>
                              </a:cubicBezTo>
                              <a:cubicBezTo>
                                <a:pt x="24" y="75"/>
                                <a:pt x="43" y="97"/>
                                <a:pt x="43" y="97"/>
                              </a:cubicBezTo>
                              <a:lnTo>
                                <a:pt x="0" y="92"/>
                              </a:lnTo>
                              <a:lnTo>
                                <a:pt x="4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54" path="m174,0c174,0,189,71,191,93c194,115,201,112,194,115c186,119,48,154,29,143c10,133,6,104,15,90c24,75,43,97,43,97l0,92l44,15xe" fillcolor="#ac2627" stroked="f" o:allowincell="f" style="position:absolute;margin-left:378.5pt;margin-top:55.25pt;width:10pt;height:7.7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429">
                <wp:simplePos x="0" y="0"/>
                <wp:positionH relativeFrom="page">
                  <wp:posOffset>4902200</wp:posOffset>
                </wp:positionH>
                <wp:positionV relativeFrom="paragraph">
                  <wp:posOffset>635635</wp:posOffset>
                </wp:positionV>
                <wp:extent cx="75565" cy="114935"/>
                <wp:effectExtent l="0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80">
                              <a:moveTo>
                                <a:pt x="37" y="0"/>
                              </a:moveTo>
                              <a:cubicBezTo>
                                <a:pt x="37" y="0"/>
                                <a:pt x="0" y="48"/>
                                <a:pt x="3" y="98"/>
                              </a:cubicBezTo>
                              <a:cubicBezTo>
                                <a:pt x="7" y="147"/>
                                <a:pt x="42" y="180"/>
                                <a:pt x="70" y="176"/>
                              </a:cubicBezTo>
                              <a:cubicBezTo>
                                <a:pt x="98" y="173"/>
                                <a:pt x="103" y="175"/>
                                <a:pt x="104" y="167"/>
                              </a:cubicBezTo>
                              <a:cubicBezTo>
                                <a:pt x="105" y="158"/>
                                <a:pt x="119" y="25"/>
                                <a:pt x="116" y="17"/>
                              </a:cubicBezTo>
                              <a:cubicBezTo>
                                <a:pt x="113" y="8"/>
                                <a:pt x="37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80" path="m37,0c37,0,0,48,3,98c7,147,42,180,70,176c98,173,103,175,104,167c105,158,119,25,116,17c113,8,37,0,37,0e" fillcolor="white" stroked="f" o:allowincell="f" style="position:absolute;margin-left:386pt;margin-top:50.05pt;width:5.9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937760</wp:posOffset>
                </wp:positionH>
                <wp:positionV relativeFrom="paragraph">
                  <wp:posOffset>643255</wp:posOffset>
                </wp:positionV>
                <wp:extent cx="38100" cy="10414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63">
                              <a:moveTo>
                                <a:pt x="32" y="162"/>
                              </a:moveTo>
                              <a:lnTo>
                                <a:pt x="40" y="161"/>
                              </a:lnTo>
                              <a:lnTo>
                                <a:pt x="49" y="143"/>
                              </a:lnTo>
                              <a:lnTo>
                                <a:pt x="50" y="132"/>
                              </a:lnTo>
                              <a:lnTo>
                                <a:pt x="57" y="53"/>
                              </a:lnTo>
                              <a:lnTo>
                                <a:pt x="60" y="20"/>
                              </a:lnTo>
                              <a:lnTo>
                                <a:pt x="60" y="5"/>
                              </a:lnTo>
                              <a:lnTo>
                                <a:pt x="59" y="4"/>
                              </a:lnTo>
                              <a:lnTo>
                                <a:pt x="59" y="3"/>
                              </a:lnTo>
                              <a:lnTo>
                                <a:pt x="57" y="2"/>
                              </a:lnTo>
                              <a:lnTo>
                                <a:pt x="52" y="0"/>
                              </a:lnTo>
                              <a:lnTo>
                                <a:pt x="30" y="6"/>
                              </a:lnTo>
                              <a:lnTo>
                                <a:pt x="7" y="14"/>
                              </a:lnTo>
                              <a:lnTo>
                                <a:pt x="4" y="24"/>
                              </a:lnTo>
                              <a:lnTo>
                                <a:pt x="0" y="55"/>
                              </a:lnTo>
                              <a:lnTo>
                                <a:pt x="1" y="89"/>
                              </a:lnTo>
                              <a:lnTo>
                                <a:pt x="4" y="109"/>
                              </a:lnTo>
                              <a:lnTo>
                                <a:pt x="5" y="118"/>
                              </a:lnTo>
                              <a:lnTo>
                                <a:pt x="9" y="134"/>
                              </a:lnTo>
                              <a:lnTo>
                                <a:pt x="17" y="153"/>
                              </a:lnTo>
                              <a:lnTo>
                                <a:pt x="23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63" path="m32,162l40,161l49,143l50,132l57,53l60,20l60,5l59,4l59,3l57,2l52,0l30,6l7,14l4,24l0,55l1,89l4,109l5,118l9,134l17,153l23,163xe" fillcolor="#e2e2e2" stroked="f" o:allowincell="f" style="position:absolute;margin-left:388.8pt;margin-top:50.65pt;width:2.95pt;height:8.1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775" distR="103505" simplePos="0" locked="0" layoutInCell="0" allowOverlap="1" relativeHeight="431">
                <wp:simplePos x="0" y="0"/>
                <wp:positionH relativeFrom="page">
                  <wp:posOffset>4799330</wp:posOffset>
                </wp:positionH>
                <wp:positionV relativeFrom="paragraph">
                  <wp:posOffset>666750</wp:posOffset>
                </wp:positionV>
                <wp:extent cx="143510" cy="78105"/>
                <wp:effectExtent l="0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22">
                              <a:moveTo>
                                <a:pt x="41" y="17"/>
                              </a:moveTo>
                              <a:cubicBezTo>
                                <a:pt x="41" y="17"/>
                                <a:pt x="0" y="43"/>
                                <a:pt x="25" y="74"/>
                              </a:cubicBezTo>
                              <a:cubicBezTo>
                                <a:pt x="51" y="104"/>
                                <a:pt x="111" y="122"/>
                                <a:pt x="169" y="101"/>
                              </a:cubicBezTo>
                              <a:cubicBezTo>
                                <a:pt x="226" y="81"/>
                                <a:pt x="208" y="18"/>
                                <a:pt x="191" y="9"/>
                              </a:cubicBezTo>
                              <a:lnTo>
                                <a:pt x="1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22" path="m41,17c41,17,0,43,25,74c51,104,111,122,169,101c226,81,208,18,191,9l174,0xe" fillcolor="white" stroked="f" o:allowincell="f" style="position:absolute;margin-left:377.9pt;margin-top:52.5pt;width:11.25pt;height:6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868545</wp:posOffset>
                </wp:positionH>
                <wp:positionV relativeFrom="paragraph">
                  <wp:posOffset>666750</wp:posOffset>
                </wp:positionV>
                <wp:extent cx="62230" cy="7048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0">
                              <a:moveTo>
                                <a:pt x="27" y="109"/>
                              </a:moveTo>
                              <a:lnTo>
                                <a:pt x="49" y="104"/>
                              </a:lnTo>
                              <a:lnTo>
                                <a:pt x="60" y="101"/>
                              </a:lnTo>
                              <a:lnTo>
                                <a:pt x="65" y="99"/>
                              </a:lnTo>
                              <a:lnTo>
                                <a:pt x="74" y="94"/>
                              </a:lnTo>
                              <a:lnTo>
                                <a:pt x="81" y="88"/>
                              </a:lnTo>
                              <a:lnTo>
                                <a:pt x="87" y="82"/>
                              </a:lnTo>
                              <a:lnTo>
                                <a:pt x="92" y="76"/>
                              </a:lnTo>
                              <a:lnTo>
                                <a:pt x="95" y="69"/>
                              </a:lnTo>
                              <a:lnTo>
                                <a:pt x="97" y="61"/>
                              </a:lnTo>
                              <a:lnTo>
                                <a:pt x="98" y="54"/>
                              </a:lnTo>
                              <a:lnTo>
                                <a:pt x="98" y="43"/>
                              </a:lnTo>
                              <a:lnTo>
                                <a:pt x="96" y="30"/>
                              </a:lnTo>
                              <a:lnTo>
                                <a:pt x="91" y="18"/>
                              </a:lnTo>
                              <a:lnTo>
                                <a:pt x="86" y="12"/>
                              </a:lnTo>
                              <a:lnTo>
                                <a:pt x="83" y="9"/>
                              </a:lnTo>
                              <a:lnTo>
                                <a:pt x="82" y="9"/>
                              </a:lnTo>
                              <a:lnTo>
                                <a:pt x="65" y="0"/>
                              </a:lnTo>
                              <a:lnTo>
                                <a:pt x="23" y="5"/>
                              </a:lnTo>
                              <a:lnTo>
                                <a:pt x="22" y="7"/>
                              </a:lnTo>
                              <a:lnTo>
                                <a:pt x="13" y="20"/>
                              </a:lnTo>
                              <a:lnTo>
                                <a:pt x="15" y="20"/>
                              </a:lnTo>
                              <a:lnTo>
                                <a:pt x="25" y="23"/>
                              </a:lnTo>
                              <a:lnTo>
                                <a:pt x="36" y="30"/>
                              </a:lnTo>
                              <a:lnTo>
                                <a:pt x="43" y="36"/>
                              </a:lnTo>
                              <a:lnTo>
                                <a:pt x="49" y="45"/>
                              </a:lnTo>
                              <a:lnTo>
                                <a:pt x="52" y="53"/>
                              </a:lnTo>
                              <a:lnTo>
                                <a:pt x="53" y="59"/>
                              </a:lnTo>
                              <a:lnTo>
                                <a:pt x="54" y="63"/>
                              </a:lnTo>
                              <a:lnTo>
                                <a:pt x="54" y="64"/>
                              </a:lnTo>
                              <a:lnTo>
                                <a:pt x="53" y="68"/>
                              </a:lnTo>
                              <a:lnTo>
                                <a:pt x="52" y="72"/>
                              </a:lnTo>
                              <a:lnTo>
                                <a:pt x="50" y="78"/>
                              </a:lnTo>
                              <a:lnTo>
                                <a:pt x="45" y="84"/>
                              </a:lnTo>
                              <a:lnTo>
                                <a:pt x="37" y="91"/>
                              </a:lnTo>
                              <a:lnTo>
                                <a:pt x="24" y="100"/>
                              </a:lnTo>
                              <a:lnTo>
                                <a:pt x="2" y="109"/>
                              </a:lnTo>
                              <a:lnTo>
                                <a:pt x="0" y="109"/>
                              </a:lnTo>
                              <a:lnTo>
                                <a:pt x="6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10" path="m27,109l49,104l60,101l65,99l74,94l81,88l87,82l92,76l95,69l97,61l98,54l98,43l96,30l91,18l86,12l83,9l82,9l65,0l23,5l22,7l13,20l15,20l25,23l36,30l43,36l49,45l52,53l53,59l54,63l54,64l53,68l52,72l50,78l45,84l37,91l24,100l2,109l0,109l6,110xe" fillcolor="#e2e2e2" stroked="f" o:allowincell="f" style="position:absolute;margin-left:383.35pt;margin-top:52.5pt;width:4.85pt;height:5.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3505" distR="108585" simplePos="0" locked="0" layoutInCell="0" allowOverlap="1" relativeHeight="433">
                <wp:simplePos x="0" y="0"/>
                <wp:positionH relativeFrom="page">
                  <wp:posOffset>4932680</wp:posOffset>
                </wp:positionH>
                <wp:positionV relativeFrom="paragraph">
                  <wp:posOffset>652145</wp:posOffset>
                </wp:positionV>
                <wp:extent cx="514350" cy="238125"/>
                <wp:effectExtent l="0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374">
                              <a:moveTo>
                                <a:pt x="31" y="4"/>
                              </a:moveTo>
                              <a:cubicBezTo>
                                <a:pt x="31" y="4"/>
                                <a:pt x="0" y="131"/>
                                <a:pt x="35" y="197"/>
                              </a:cubicBezTo>
                              <a:cubicBezTo>
                                <a:pt x="70" y="262"/>
                                <a:pt x="100" y="311"/>
                                <a:pt x="222" y="342"/>
                              </a:cubicBezTo>
                              <a:cubicBezTo>
                                <a:pt x="344" y="374"/>
                                <a:pt x="478" y="354"/>
                                <a:pt x="573" y="345"/>
                              </a:cubicBezTo>
                              <a:cubicBezTo>
                                <a:pt x="668" y="335"/>
                                <a:pt x="730" y="305"/>
                                <a:pt x="751" y="301"/>
                              </a:cubicBezTo>
                              <a:cubicBezTo>
                                <a:pt x="772" y="298"/>
                                <a:pt x="783" y="297"/>
                                <a:pt x="783" y="297"/>
                              </a:cubicBezTo>
                              <a:cubicBezTo>
                                <a:pt x="783" y="297"/>
                                <a:pt x="810" y="272"/>
                                <a:pt x="793" y="234"/>
                              </a:cubicBezTo>
                              <a:cubicBezTo>
                                <a:pt x="776" y="196"/>
                                <a:pt x="730" y="195"/>
                                <a:pt x="712" y="196"/>
                              </a:cubicBezTo>
                              <a:cubicBezTo>
                                <a:pt x="693" y="198"/>
                                <a:pt x="620" y="216"/>
                                <a:pt x="620" y="216"/>
                              </a:cubicBezTo>
                              <a:cubicBezTo>
                                <a:pt x="620" y="216"/>
                                <a:pt x="595" y="106"/>
                                <a:pt x="542" y="63"/>
                              </a:cubicBezTo>
                              <a:cubicBezTo>
                                <a:pt x="489" y="19"/>
                                <a:pt x="448" y="25"/>
                                <a:pt x="422" y="34"/>
                              </a:cubicBezTo>
                              <a:cubicBezTo>
                                <a:pt x="395" y="44"/>
                                <a:pt x="352" y="76"/>
                                <a:pt x="339" y="78"/>
                              </a:cubicBezTo>
                              <a:cubicBezTo>
                                <a:pt x="327" y="80"/>
                                <a:pt x="302" y="67"/>
                                <a:pt x="302" y="67"/>
                              </a:cubicBezTo>
                              <a:lnTo>
                                <a:pt x="190" y="29"/>
                              </a:lnTo>
                              <a:cubicBezTo>
                                <a:pt x="190" y="29"/>
                                <a:pt x="126" y="0"/>
                                <a:pt x="118" y="1"/>
                              </a:cubicBezTo>
                              <a:cubicBezTo>
                                <a:pt x="109" y="1"/>
                                <a:pt x="31" y="4"/>
                                <a:pt x="31" y="4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374" path="m31,4c31,4,0,131,35,197c70,262,100,311,222,342c344,374,478,354,573,345c668,335,730,305,751,301c772,298,783,297,783,297c783,297,810,272,793,234c776,196,730,195,712,196c693,198,620,216,620,216c620,216,595,106,542,63c489,19,448,25,422,34c395,44,352,76,339,78c327,80,302,67,302,67l190,29c190,29,126,0,118,1c109,1,31,4,31,4e" fillcolor="#ac2627" stroked="f" o:allowincell="f" style="position:absolute;margin-left:388.4pt;margin-top:51.35pt;width:40.45pt;height:18.7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3665" simplePos="0" locked="0" layoutInCell="0" allowOverlap="1" relativeHeight="434">
                <wp:simplePos x="0" y="0"/>
                <wp:positionH relativeFrom="page">
                  <wp:posOffset>4941570</wp:posOffset>
                </wp:positionH>
                <wp:positionV relativeFrom="paragraph">
                  <wp:posOffset>621665</wp:posOffset>
                </wp:positionV>
                <wp:extent cx="106680" cy="143510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25">
                              <a:moveTo>
                                <a:pt x="5" y="21"/>
                              </a:moveTo>
                              <a:cubicBezTo>
                                <a:pt x="5" y="21"/>
                                <a:pt x="0" y="216"/>
                                <a:pt x="67" y="221"/>
                              </a:cubicBezTo>
                              <a:cubicBezTo>
                                <a:pt x="134" y="225"/>
                                <a:pt x="162" y="175"/>
                                <a:pt x="162" y="175"/>
                              </a:cubicBezTo>
                              <a:cubicBezTo>
                                <a:pt x="162" y="175"/>
                                <a:pt x="168" y="21"/>
                                <a:pt x="162" y="15"/>
                              </a:cubicBezTo>
                              <a:cubicBezTo>
                                <a:pt x="156" y="10"/>
                                <a:pt x="6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25" path="m5,21c5,21,0,216,67,221c134,225,162,175,162,175c162,175,168,21,162,15c156,10,60,0,60,0xe" fillcolor="white" stroked="f" o:allowincell="f" style="position:absolute;margin-left:389.1pt;margin-top:48.95pt;width:8.35pt;height:11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992370</wp:posOffset>
                </wp:positionH>
                <wp:positionV relativeFrom="paragraph">
                  <wp:posOffset>668655</wp:posOffset>
                </wp:positionV>
                <wp:extent cx="43180" cy="8763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37">
                              <a:moveTo>
                                <a:pt x="53" y="129"/>
                              </a:moveTo>
                              <a:lnTo>
                                <a:pt x="68" y="116"/>
                              </a:lnTo>
                              <a:lnTo>
                                <a:pt x="68" y="108"/>
                              </a:lnTo>
                              <a:lnTo>
                                <a:pt x="64" y="82"/>
                              </a:lnTo>
                              <a:lnTo>
                                <a:pt x="55" y="39"/>
                              </a:lnTo>
                              <a:lnTo>
                                <a:pt x="49" y="13"/>
                              </a:lnTo>
                              <a:lnTo>
                                <a:pt x="47" y="4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5" y="0"/>
                              </a:lnTo>
                              <a:lnTo>
                                <a:pt x="41" y="0"/>
                              </a:lnTo>
                              <a:lnTo>
                                <a:pt x="39" y="1"/>
                              </a:lnTo>
                              <a:lnTo>
                                <a:pt x="31" y="4"/>
                              </a:lnTo>
                              <a:lnTo>
                                <a:pt x="15" y="15"/>
                              </a:lnTo>
                              <a:lnTo>
                                <a:pt x="7" y="22"/>
                              </a:lnTo>
                              <a:lnTo>
                                <a:pt x="3" y="34"/>
                              </a:lnTo>
                              <a:lnTo>
                                <a:pt x="0" y="62"/>
                              </a:lnTo>
                              <a:lnTo>
                                <a:pt x="0" y="82"/>
                              </a:lnTo>
                              <a:lnTo>
                                <a:pt x="2" y="95"/>
                              </a:lnTo>
                              <a:lnTo>
                                <a:pt x="5" y="101"/>
                              </a:lnTo>
                              <a:lnTo>
                                <a:pt x="7" y="106"/>
                              </a:lnTo>
                              <a:lnTo>
                                <a:pt x="13" y="115"/>
                              </a:lnTo>
                              <a:lnTo>
                                <a:pt x="22" y="126"/>
                              </a:lnTo>
                              <a:lnTo>
                                <a:pt x="33" y="135"/>
                              </a:lnTo>
                              <a:lnTo>
                                <a:pt x="38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37" path="m53,129l68,116l68,108l64,82l55,39l49,13l47,4l46,2l46,1l45,0l41,0l39,1l31,4l15,15l7,22l3,34l0,62l0,82l2,95l5,101l7,106l13,115l22,126l33,135l38,137xe" fillcolor="#e2e2e2" stroked="f" o:allowincell="f" style="position:absolute;margin-left:393.1pt;margin-top:52.65pt;width:3.35pt;height:6.8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942840</wp:posOffset>
                </wp:positionH>
                <wp:positionV relativeFrom="paragraph">
                  <wp:posOffset>656590</wp:posOffset>
                </wp:positionV>
                <wp:extent cx="76200" cy="60960"/>
                <wp:effectExtent l="0" t="0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5">
                              <a:moveTo>
                                <a:pt x="0" y="12"/>
                              </a:moveTo>
                              <a:cubicBezTo>
                                <a:pt x="0" y="12"/>
                                <a:pt x="32" y="23"/>
                                <a:pt x="47" y="45"/>
                              </a:cubicBezTo>
                              <a:cubicBezTo>
                                <a:pt x="62" y="68"/>
                                <a:pt x="67" y="95"/>
                                <a:pt x="78" y="84"/>
                              </a:cubicBezTo>
                              <a:cubicBezTo>
                                <a:pt x="89" y="74"/>
                                <a:pt x="106" y="53"/>
                                <a:pt x="109" y="46"/>
                              </a:cubicBezTo>
                              <a:cubicBezTo>
                                <a:pt x="112" y="39"/>
                                <a:pt x="120" y="3"/>
                                <a:pt x="120" y="3"/>
                              </a:cubicBezTo>
                              <a:cubicBezTo>
                                <a:pt x="120" y="3"/>
                                <a:pt x="91" y="0"/>
                                <a:pt x="82" y="2"/>
                              </a:cubicBezTo>
                              <a:cubicBezTo>
                                <a:pt x="74" y="3"/>
                                <a:pt x="0" y="12"/>
                                <a:pt x="0" y="12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5" path="m0,12c0,12,32,23,47,45c62,68,67,95,78,84c89,74,106,53,109,46c112,39,120,3,120,3c120,3,91,0,82,2c74,3,0,12,0,12e" fillcolor="#f1cb26" stroked="f" o:allowincell="f" style="position:absolute;margin-left:389.2pt;margin-top:51.7pt;width:5.95pt;height:4.7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93345" simplePos="0" locked="0" layoutInCell="0" allowOverlap="1" relativeHeight="437">
                <wp:simplePos x="0" y="0"/>
                <wp:positionH relativeFrom="page">
                  <wp:posOffset>5005705</wp:posOffset>
                </wp:positionH>
                <wp:positionV relativeFrom="paragraph">
                  <wp:posOffset>120015</wp:posOffset>
                </wp:positionV>
                <wp:extent cx="144145" cy="237490"/>
                <wp:effectExtent l="0" t="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73">
                              <a:moveTo>
                                <a:pt x="50" y="29"/>
                              </a:moveTo>
                              <a:cubicBezTo>
                                <a:pt x="50" y="29"/>
                                <a:pt x="132" y="5"/>
                                <a:pt x="180" y="49"/>
                              </a:cubicBezTo>
                              <a:cubicBezTo>
                                <a:pt x="227" y="93"/>
                                <a:pt x="134" y="373"/>
                                <a:pt x="134" y="373"/>
                              </a:cubicBezTo>
                              <a:lnTo>
                                <a:pt x="57" y="333"/>
                              </a:lnTo>
                              <a:cubicBezTo>
                                <a:pt x="57" y="333"/>
                                <a:pt x="163" y="177"/>
                                <a:pt x="166" y="89"/>
                              </a:cubicBezTo>
                              <a:cubicBezTo>
                                <a:pt x="170" y="0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0" y="47"/>
                                <a:pt x="3" y="42"/>
                              </a:cubicBezTo>
                              <a:cubicBezTo>
                                <a:pt x="6" y="37"/>
                                <a:pt x="50" y="29"/>
                                <a:pt x="50" y="29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73" path="m50,29c50,29,132,5,180,49c227,93,134,373,134,373l57,333c57,333,163,177,166,89c170,0,5,53,5,53c5,53,0,47,3,42c6,37,50,29,50,29e" fillcolor="#ac2627" stroked="f" o:allowincell="f" style="position:absolute;margin-left:394.15pt;margin-top:9.45pt;width:11.3pt;height:18.6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0490" simplePos="0" locked="0" layoutInCell="0" allowOverlap="1" relativeHeight="438">
                <wp:simplePos x="0" y="0"/>
                <wp:positionH relativeFrom="page">
                  <wp:posOffset>4954905</wp:posOffset>
                </wp:positionH>
                <wp:positionV relativeFrom="paragraph">
                  <wp:posOffset>111125</wp:posOffset>
                </wp:positionV>
                <wp:extent cx="75565" cy="7683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0">
                              <a:moveTo>
                                <a:pt x="107" y="83"/>
                              </a:moveTo>
                              <a:cubicBezTo>
                                <a:pt x="119" y="57"/>
                                <a:pt x="108" y="25"/>
                                <a:pt x="82" y="13"/>
                              </a:cubicBezTo>
                              <a:cubicBezTo>
                                <a:pt x="56" y="0"/>
                                <a:pt x="25" y="11"/>
                                <a:pt x="12" y="37"/>
                              </a:cubicBezTo>
                              <a:cubicBezTo>
                                <a:pt x="0" y="63"/>
                                <a:pt x="10" y="94"/>
                                <a:pt x="37" y="107"/>
                              </a:cubicBezTo>
                              <a:cubicBezTo>
                                <a:pt x="63" y="120"/>
                                <a:pt x="94" y="109"/>
                                <a:pt x="107" y="83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0" path="m107,83c119,57,108,25,82,13c56,0,25,11,12,37c0,63,10,94,37,107c63,120,94,109,107,83e" fillcolor="#9d2726" stroked="f" o:allowincell="f" style="position:absolute;margin-left:390.15pt;margin-top:8.75pt;width:5.9pt;height:6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959350</wp:posOffset>
                </wp:positionH>
                <wp:positionV relativeFrom="paragraph">
                  <wp:posOffset>118110</wp:posOffset>
                </wp:positionV>
                <wp:extent cx="52705" cy="57150"/>
                <wp:effectExtent l="635" t="0" r="0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9">
                              <a:moveTo>
                                <a:pt x="49" y="88"/>
                              </a:moveTo>
                              <a:lnTo>
                                <a:pt x="57" y="85"/>
                              </a:lnTo>
                              <a:lnTo>
                                <a:pt x="64" y="80"/>
                              </a:lnTo>
                              <a:lnTo>
                                <a:pt x="71" y="74"/>
                              </a:lnTo>
                              <a:lnTo>
                                <a:pt x="76" y="67"/>
                              </a:lnTo>
                              <a:lnTo>
                                <a:pt x="79" y="63"/>
                              </a:lnTo>
                              <a:lnTo>
                                <a:pt x="80" y="58"/>
                              </a:lnTo>
                              <a:lnTo>
                                <a:pt x="83" y="50"/>
                              </a:lnTo>
                              <a:lnTo>
                                <a:pt x="83" y="33"/>
                              </a:lnTo>
                              <a:lnTo>
                                <a:pt x="80" y="25"/>
                              </a:lnTo>
                              <a:lnTo>
                                <a:pt x="76" y="18"/>
                              </a:lnTo>
                              <a:lnTo>
                                <a:pt x="71" y="12"/>
                              </a:lnTo>
                              <a:lnTo>
                                <a:pt x="64" y="7"/>
                              </a:lnTo>
                              <a:lnTo>
                                <a:pt x="61" y="5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33" y="2"/>
                              </a:lnTo>
                              <a:lnTo>
                                <a:pt x="25" y="5"/>
                              </a:lnTo>
                              <a:lnTo>
                                <a:pt x="18" y="9"/>
                              </a:lnTo>
                              <a:lnTo>
                                <a:pt x="13" y="12"/>
                              </a:lnTo>
                              <a:lnTo>
                                <a:pt x="11" y="16"/>
                              </a:lnTo>
                              <a:lnTo>
                                <a:pt x="6" y="22"/>
                              </a:lnTo>
                              <a:lnTo>
                                <a:pt x="5" y="26"/>
                              </a:lnTo>
                              <a:lnTo>
                                <a:pt x="2" y="31"/>
                              </a:lnTo>
                              <a:lnTo>
                                <a:pt x="0" y="42"/>
                              </a:lnTo>
                              <a:lnTo>
                                <a:pt x="0" y="51"/>
                              </a:lnTo>
                              <a:lnTo>
                                <a:pt x="1" y="59"/>
                              </a:lnTo>
                              <a:lnTo>
                                <a:pt x="3" y="66"/>
                              </a:lnTo>
                              <a:lnTo>
                                <a:pt x="6" y="72"/>
                              </a:lnTo>
                              <a:lnTo>
                                <a:pt x="11" y="78"/>
                              </a:lnTo>
                              <a:lnTo>
                                <a:pt x="18" y="83"/>
                              </a:lnTo>
                              <a:lnTo>
                                <a:pt x="22" y="86"/>
                              </a:lnTo>
                              <a:lnTo>
                                <a:pt x="25" y="87"/>
                              </a:lnTo>
                              <a:lnTo>
                                <a:pt x="33" y="89"/>
                              </a:lnTo>
                              <a:lnTo>
                                <a:pt x="41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9" path="m49,88l57,85l64,80l71,74l76,67l79,63l80,58l83,50l83,33l80,25l76,18l71,12l64,7l61,5l57,3l49,0l41,0l33,2l25,5l18,9l13,12l11,16l6,22l5,26l2,31l0,42l0,51l1,59l3,66l6,72l11,78l18,83l22,86l25,87l33,89l41,89xe" fillcolor="#ac2627" stroked="f" o:allowincell="f" style="position:absolute;margin-left:390.5pt;margin-top:9.3pt;width:4.1pt;height:4.4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330" distR="114935" simplePos="0" locked="0" layoutInCell="0" allowOverlap="1" relativeHeight="440">
                <wp:simplePos x="0" y="0"/>
                <wp:positionH relativeFrom="page">
                  <wp:posOffset>4821555</wp:posOffset>
                </wp:positionH>
                <wp:positionV relativeFrom="paragraph">
                  <wp:posOffset>323850</wp:posOffset>
                </wp:positionV>
                <wp:extent cx="101600" cy="70485"/>
                <wp:effectExtent l="0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10">
                              <a:moveTo>
                                <a:pt x="160" y="0"/>
                              </a:moveTo>
                              <a:cubicBezTo>
                                <a:pt x="160" y="0"/>
                                <a:pt x="71" y="15"/>
                                <a:pt x="36" y="63"/>
                              </a:cubicBezTo>
                              <a:cubicBezTo>
                                <a:pt x="0" y="110"/>
                                <a:pt x="53" y="108"/>
                                <a:pt x="53" y="108"/>
                              </a:cubicBezTo>
                              <a:lnTo>
                                <a:pt x="14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10" path="m160,0c160,0,71,15,36,63c0,110,53,108,53,108l148,50xe" fillcolor="white" stroked="f" o:allowincell="f" style="position:absolute;margin-left:379.65pt;margin-top:25.5pt;width:7.95pt;height:5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441">
                <wp:simplePos x="0" y="0"/>
                <wp:positionH relativeFrom="page">
                  <wp:posOffset>4656455</wp:posOffset>
                </wp:positionH>
                <wp:positionV relativeFrom="paragraph">
                  <wp:posOffset>384810</wp:posOffset>
                </wp:positionV>
                <wp:extent cx="65405" cy="66040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">
                              <a:moveTo>
                                <a:pt x="6" y="40"/>
                              </a:moveTo>
                              <a:cubicBezTo>
                                <a:pt x="12" y="15"/>
                                <a:pt x="38" y="0"/>
                                <a:pt x="63" y="6"/>
                              </a:cubicBezTo>
                              <a:cubicBezTo>
                                <a:pt x="88" y="12"/>
                                <a:pt x="103" y="38"/>
                                <a:pt x="97" y="63"/>
                              </a:cubicBezTo>
                              <a:cubicBezTo>
                                <a:pt x="91" y="88"/>
                                <a:pt x="65" y="103"/>
                                <a:pt x="40" y="97"/>
                              </a:cubicBezTo>
                              <a:cubicBezTo>
                                <a:pt x="15" y="91"/>
                                <a:pt x="0" y="65"/>
                                <a:pt x="6" y="40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" path="m6,40c12,15,38,0,63,6c88,12,103,38,97,63c91,88,65,103,40,97c15,91,0,65,6,40e" fillcolor="#f1cb26" stroked="f" o:allowincell="f" style="position:absolute;margin-left:366.65pt;margin-top:30.3pt;width:5.1pt;height:5.1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659630</wp:posOffset>
                </wp:positionH>
                <wp:positionV relativeFrom="paragraph">
                  <wp:posOffset>391160</wp:posOffset>
                </wp:positionV>
                <wp:extent cx="46355" cy="51435"/>
                <wp:effectExtent l="635" t="635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0">
                              <a:moveTo>
                                <a:pt x="45" y="78"/>
                              </a:moveTo>
                              <a:lnTo>
                                <a:pt x="52" y="76"/>
                              </a:lnTo>
                              <a:lnTo>
                                <a:pt x="58" y="72"/>
                              </a:lnTo>
                              <a:lnTo>
                                <a:pt x="63" y="66"/>
                              </a:lnTo>
                              <a:lnTo>
                                <a:pt x="67" y="60"/>
                              </a:lnTo>
                              <a:lnTo>
                                <a:pt x="70" y="53"/>
                              </a:lnTo>
                              <a:lnTo>
                                <a:pt x="72" y="49"/>
                              </a:lnTo>
                              <a:lnTo>
                                <a:pt x="72" y="45"/>
                              </a:lnTo>
                              <a:lnTo>
                                <a:pt x="73" y="37"/>
                              </a:lnTo>
                              <a:lnTo>
                                <a:pt x="72" y="29"/>
                              </a:lnTo>
                              <a:lnTo>
                                <a:pt x="70" y="22"/>
                              </a:lnTo>
                              <a:lnTo>
                                <a:pt x="66" y="15"/>
                              </a:lnTo>
                              <a:lnTo>
                                <a:pt x="62" y="10"/>
                              </a:lnTo>
                              <a:lnTo>
                                <a:pt x="56" y="5"/>
                              </a:lnTo>
                              <a:lnTo>
                                <a:pt x="49" y="2"/>
                              </a:lnTo>
                              <a:lnTo>
                                <a:pt x="46" y="1"/>
                              </a:lnTo>
                              <a:lnTo>
                                <a:pt x="42" y="0"/>
                              </a:lnTo>
                              <a:lnTo>
                                <a:pt x="34" y="0"/>
                              </a:lnTo>
                              <a:lnTo>
                                <a:pt x="27" y="1"/>
                              </a:lnTo>
                              <a:lnTo>
                                <a:pt x="20" y="4"/>
                              </a:lnTo>
                              <a:lnTo>
                                <a:pt x="14" y="8"/>
                              </a:lnTo>
                              <a:lnTo>
                                <a:pt x="9" y="13"/>
                              </a:lnTo>
                              <a:lnTo>
                                <a:pt x="6" y="16"/>
                              </a:lnTo>
                              <a:lnTo>
                                <a:pt x="2" y="23"/>
                              </a:lnTo>
                              <a:lnTo>
                                <a:pt x="1" y="24"/>
                              </a:lnTo>
                              <a:lnTo>
                                <a:pt x="1" y="30"/>
                              </a:lnTo>
                              <a:lnTo>
                                <a:pt x="0" y="36"/>
                              </a:lnTo>
                              <a:lnTo>
                                <a:pt x="0" y="44"/>
                              </a:lnTo>
                              <a:lnTo>
                                <a:pt x="1" y="52"/>
                              </a:lnTo>
                              <a:lnTo>
                                <a:pt x="3" y="59"/>
                              </a:lnTo>
                              <a:lnTo>
                                <a:pt x="5" y="62"/>
                              </a:lnTo>
                              <a:lnTo>
                                <a:pt x="6" y="64"/>
                              </a:lnTo>
                              <a:lnTo>
                                <a:pt x="10" y="70"/>
                              </a:lnTo>
                              <a:lnTo>
                                <a:pt x="16" y="74"/>
                              </a:lnTo>
                              <a:lnTo>
                                <a:pt x="23" y="77"/>
                              </a:lnTo>
                              <a:lnTo>
                                <a:pt x="27" y="79"/>
                              </a:lnTo>
                              <a:lnTo>
                                <a:pt x="30" y="79"/>
                              </a:lnTo>
                              <a:lnTo>
                                <a:pt x="3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0" path="m45,78l52,76l58,72l63,66l67,60l70,53l72,49l72,45l73,37l72,29l70,22l66,15l62,10l56,5l49,2l46,1l42,0l34,0l27,1l20,4l14,8l9,13l6,16l2,23l1,24l1,30l0,36l0,44l1,52l3,59l5,62l6,64l10,70l16,74l23,77l27,79l30,79l38,80xe" fillcolor="#fbe321" stroked="f" o:allowincell="f" style="position:absolute;margin-left:366.9pt;margin-top:30.8pt;width:3.6pt;height:4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3">
                <wp:simplePos x="0" y="0"/>
                <wp:positionH relativeFrom="page">
                  <wp:posOffset>4693920</wp:posOffset>
                </wp:positionH>
                <wp:positionV relativeFrom="paragraph">
                  <wp:posOffset>426085</wp:posOffset>
                </wp:positionV>
                <wp:extent cx="135255" cy="89535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0">
                              <a:moveTo>
                                <a:pt x="213" y="64"/>
                              </a:moveTo>
                              <a:cubicBezTo>
                                <a:pt x="213" y="64"/>
                                <a:pt x="129" y="97"/>
                                <a:pt x="78" y="65"/>
                              </a:cubicBezTo>
                              <a:cubicBezTo>
                                <a:pt x="28" y="34"/>
                                <a:pt x="17" y="5"/>
                                <a:pt x="10" y="2"/>
                              </a:cubicBezTo>
                              <a:cubicBezTo>
                                <a:pt x="2" y="0"/>
                                <a:pt x="0" y="7"/>
                                <a:pt x="8" y="19"/>
                              </a:cubicBezTo>
                              <a:cubicBezTo>
                                <a:pt x="18" y="37"/>
                                <a:pt x="51" y="87"/>
                                <a:pt x="102" y="113"/>
                              </a:cubicBezTo>
                              <a:cubicBezTo>
                                <a:pt x="153" y="140"/>
                                <a:pt x="191" y="130"/>
                                <a:pt x="191" y="1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40" path="m213,64c213,64,129,97,78,65c28,34,17,5,10,2c2,0,0,7,8,19c18,37,51,87,102,113c153,140,191,130,191,130xe" fillcolor="#fbe321" stroked="f" o:allowincell="f" style="position:absolute;margin-left:369.6pt;margin-top:33.55pt;width:10.6pt;height:7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698365</wp:posOffset>
                </wp:positionH>
                <wp:positionV relativeFrom="paragraph">
                  <wp:posOffset>427355</wp:posOffset>
                </wp:positionV>
                <wp:extent cx="108585" cy="66040"/>
                <wp:effectExtent l="635" t="0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03">
                              <a:moveTo>
                                <a:pt x="171" y="102"/>
                              </a:moveTo>
                              <a:lnTo>
                                <a:pt x="168" y="83"/>
                              </a:lnTo>
                              <a:lnTo>
                                <a:pt x="152" y="74"/>
                              </a:lnTo>
                              <a:lnTo>
                                <a:pt x="147" y="75"/>
                              </a:lnTo>
                              <a:lnTo>
                                <a:pt x="124" y="77"/>
                              </a:lnTo>
                              <a:lnTo>
                                <a:pt x="102" y="74"/>
                              </a:lnTo>
                              <a:lnTo>
                                <a:pt x="86" y="70"/>
                              </a:lnTo>
                              <a:lnTo>
                                <a:pt x="75" y="65"/>
                              </a:lnTo>
                              <a:lnTo>
                                <a:pt x="71" y="63"/>
                              </a:lnTo>
                              <a:lnTo>
                                <a:pt x="61" y="57"/>
                              </a:lnTo>
                              <a:lnTo>
                                <a:pt x="46" y="45"/>
                              </a:lnTo>
                              <a:lnTo>
                                <a:pt x="28" y="30"/>
                              </a:lnTo>
                              <a:lnTo>
                                <a:pt x="14" y="12"/>
                              </a:lnTo>
                              <a:lnTo>
                                <a:pt x="7" y="4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18" y="24"/>
                              </a:lnTo>
                              <a:lnTo>
                                <a:pt x="30" y="38"/>
                              </a:lnTo>
                              <a:lnTo>
                                <a:pt x="36" y="44"/>
                              </a:lnTo>
                              <a:lnTo>
                                <a:pt x="50" y="57"/>
                              </a:lnTo>
                              <a:lnTo>
                                <a:pt x="70" y="72"/>
                              </a:lnTo>
                              <a:lnTo>
                                <a:pt x="96" y="86"/>
                              </a:lnTo>
                              <a:lnTo>
                                <a:pt x="118" y="95"/>
                              </a:lnTo>
                              <a:lnTo>
                                <a:pt x="128" y="99"/>
                              </a:lnTo>
                              <a:lnTo>
                                <a:pt x="136" y="101"/>
                              </a:lnTo>
                              <a:lnTo>
                                <a:pt x="151" y="103"/>
                              </a:lnTo>
                              <a:lnTo>
                                <a:pt x="166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03" path="m171,102l168,83l152,74l147,75l124,77l102,74l86,70l75,65l71,63l61,57l46,45l28,30l14,12l7,4l5,1l4,0l0,0l3,5l18,24l30,38l36,44l50,57l70,72l96,86l118,95l128,99l136,101l151,103l166,103xe" fillcolor="#f1cb26" stroked="f" o:allowincell="f" style="position:absolute;margin-left:369.95pt;margin-top:33.65pt;width:8.5pt;height:5.1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125" simplePos="0" locked="0" layoutInCell="0" allowOverlap="1" relativeHeight="445">
                <wp:simplePos x="0" y="0"/>
                <wp:positionH relativeFrom="page">
                  <wp:posOffset>4736465</wp:posOffset>
                </wp:positionH>
                <wp:positionV relativeFrom="paragraph">
                  <wp:posOffset>295910</wp:posOffset>
                </wp:positionV>
                <wp:extent cx="450215" cy="389255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612">
                              <a:moveTo>
                                <a:pt x="688" y="346"/>
                              </a:moveTo>
                              <a:cubicBezTo>
                                <a:pt x="688" y="346"/>
                                <a:pt x="686" y="225"/>
                                <a:pt x="626" y="142"/>
                              </a:cubicBezTo>
                              <a:cubicBezTo>
                                <a:pt x="566" y="59"/>
                                <a:pt x="431" y="0"/>
                                <a:pt x="331" y="22"/>
                              </a:cubicBezTo>
                              <a:cubicBezTo>
                                <a:pt x="232" y="43"/>
                                <a:pt x="169" y="117"/>
                                <a:pt x="152" y="147"/>
                              </a:cubicBezTo>
                              <a:cubicBezTo>
                                <a:pt x="134" y="177"/>
                                <a:pt x="102" y="232"/>
                                <a:pt x="76" y="257"/>
                              </a:cubicBezTo>
                              <a:cubicBezTo>
                                <a:pt x="51" y="282"/>
                                <a:pt x="0" y="329"/>
                                <a:pt x="5" y="397"/>
                              </a:cubicBezTo>
                              <a:cubicBezTo>
                                <a:pt x="11" y="464"/>
                                <a:pt x="109" y="558"/>
                                <a:pt x="267" y="585"/>
                              </a:cubicBezTo>
                              <a:cubicBezTo>
                                <a:pt x="426" y="612"/>
                                <a:pt x="544" y="576"/>
                                <a:pt x="626" y="531"/>
                              </a:cubicBezTo>
                              <a:cubicBezTo>
                                <a:pt x="709" y="486"/>
                                <a:pt x="707" y="402"/>
                                <a:pt x="701" y="382"/>
                              </a:cubicBezTo>
                              <a:cubicBezTo>
                                <a:pt x="695" y="362"/>
                                <a:pt x="688" y="346"/>
                                <a:pt x="688" y="346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9,612" path="m688,346c688,346,686,225,626,142c566,59,431,0,331,22c232,43,169,117,152,147c134,177,102,232,76,257c51,282,0,329,5,397c11,464,109,558,267,585c426,612,544,576,626,531c709,486,707,402,701,382c695,362,688,346,688,346e" fillcolor="#fbe321" stroked="f" o:allowincell="f" style="position:absolute;margin-left:372.95pt;margin-top:23.3pt;width:35.4pt;height:30.6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970145</wp:posOffset>
                </wp:positionH>
                <wp:positionV relativeFrom="paragraph">
                  <wp:posOffset>324485</wp:posOffset>
                </wp:positionV>
                <wp:extent cx="212725" cy="346075"/>
                <wp:effectExtent l="1270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544">
                              <a:moveTo>
                                <a:pt x="84" y="543"/>
                              </a:moveTo>
                              <a:lnTo>
                                <a:pt x="129" y="535"/>
                              </a:lnTo>
                              <a:lnTo>
                                <a:pt x="170" y="524"/>
                              </a:lnTo>
                              <a:lnTo>
                                <a:pt x="208" y="510"/>
                              </a:lnTo>
                              <a:lnTo>
                                <a:pt x="242" y="494"/>
                              </a:lnTo>
                              <a:lnTo>
                                <a:pt x="258" y="486"/>
                              </a:lnTo>
                              <a:lnTo>
                                <a:pt x="265" y="481"/>
                              </a:lnTo>
                              <a:lnTo>
                                <a:pt x="279" y="472"/>
                              </a:lnTo>
                              <a:lnTo>
                                <a:pt x="296" y="457"/>
                              </a:lnTo>
                              <a:lnTo>
                                <a:pt x="313" y="435"/>
                              </a:lnTo>
                              <a:lnTo>
                                <a:pt x="325" y="413"/>
                              </a:lnTo>
                              <a:lnTo>
                                <a:pt x="331" y="391"/>
                              </a:lnTo>
                              <a:lnTo>
                                <a:pt x="335" y="371"/>
                              </a:lnTo>
                              <a:lnTo>
                                <a:pt x="335" y="354"/>
                              </a:lnTo>
                              <a:lnTo>
                                <a:pt x="334" y="341"/>
                              </a:lnTo>
                              <a:lnTo>
                                <a:pt x="333" y="337"/>
                              </a:lnTo>
                              <a:lnTo>
                                <a:pt x="327" y="317"/>
                              </a:lnTo>
                              <a:lnTo>
                                <a:pt x="320" y="301"/>
                              </a:lnTo>
                              <a:lnTo>
                                <a:pt x="319" y="293"/>
                              </a:lnTo>
                              <a:lnTo>
                                <a:pt x="316" y="259"/>
                              </a:lnTo>
                              <a:lnTo>
                                <a:pt x="308" y="214"/>
                              </a:lnTo>
                              <a:lnTo>
                                <a:pt x="299" y="181"/>
                              </a:lnTo>
                              <a:lnTo>
                                <a:pt x="286" y="146"/>
                              </a:lnTo>
                              <a:lnTo>
                                <a:pt x="268" y="112"/>
                              </a:lnTo>
                              <a:lnTo>
                                <a:pt x="258" y="97"/>
                              </a:lnTo>
                              <a:lnTo>
                                <a:pt x="248" y="83"/>
                              </a:lnTo>
                              <a:lnTo>
                                <a:pt x="224" y="59"/>
                              </a:lnTo>
                              <a:lnTo>
                                <a:pt x="196" y="36"/>
                              </a:lnTo>
                              <a:lnTo>
                                <a:pt x="173" y="21"/>
                              </a:lnTo>
                              <a:lnTo>
                                <a:pt x="142" y="14"/>
                              </a:lnTo>
                              <a:lnTo>
                                <a:pt x="103" y="7"/>
                              </a:lnTo>
                              <a:lnTo>
                                <a:pt x="50" y="2"/>
                              </a:lnTo>
                              <a:lnTo>
                                <a:pt x="9" y="0"/>
                              </a:lnTo>
                              <a:lnTo>
                                <a:pt x="0" y="1"/>
                              </a:lnTo>
                              <a:lnTo>
                                <a:pt x="7" y="4"/>
                              </a:lnTo>
                              <a:lnTo>
                                <a:pt x="39" y="19"/>
                              </a:lnTo>
                              <a:lnTo>
                                <a:pt x="81" y="43"/>
                              </a:lnTo>
                              <a:lnTo>
                                <a:pt x="111" y="63"/>
                              </a:lnTo>
                              <a:lnTo>
                                <a:pt x="142" y="87"/>
                              </a:lnTo>
                              <a:lnTo>
                                <a:pt x="171" y="113"/>
                              </a:lnTo>
                              <a:lnTo>
                                <a:pt x="184" y="128"/>
                              </a:lnTo>
                              <a:lnTo>
                                <a:pt x="195" y="142"/>
                              </a:lnTo>
                              <a:lnTo>
                                <a:pt x="214" y="169"/>
                              </a:lnTo>
                              <a:lnTo>
                                <a:pt x="228" y="194"/>
                              </a:lnTo>
                              <a:lnTo>
                                <a:pt x="236" y="215"/>
                              </a:lnTo>
                              <a:lnTo>
                                <a:pt x="243" y="242"/>
                              </a:lnTo>
                              <a:lnTo>
                                <a:pt x="245" y="260"/>
                              </a:lnTo>
                              <a:lnTo>
                                <a:pt x="245" y="264"/>
                              </a:lnTo>
                              <a:lnTo>
                                <a:pt x="248" y="267"/>
                              </a:lnTo>
                              <a:lnTo>
                                <a:pt x="259" y="283"/>
                              </a:lnTo>
                              <a:lnTo>
                                <a:pt x="270" y="308"/>
                              </a:lnTo>
                              <a:lnTo>
                                <a:pt x="275" y="328"/>
                              </a:lnTo>
                              <a:lnTo>
                                <a:pt x="278" y="351"/>
                              </a:lnTo>
                              <a:lnTo>
                                <a:pt x="277" y="376"/>
                              </a:lnTo>
                              <a:lnTo>
                                <a:pt x="274" y="390"/>
                              </a:lnTo>
                              <a:lnTo>
                                <a:pt x="272" y="396"/>
                              </a:lnTo>
                              <a:lnTo>
                                <a:pt x="267" y="409"/>
                              </a:lnTo>
                              <a:lnTo>
                                <a:pt x="257" y="428"/>
                              </a:lnTo>
                              <a:lnTo>
                                <a:pt x="240" y="451"/>
                              </a:lnTo>
                              <a:lnTo>
                                <a:pt x="219" y="471"/>
                              </a:lnTo>
                              <a:lnTo>
                                <a:pt x="196" y="488"/>
                              </a:lnTo>
                              <a:lnTo>
                                <a:pt x="173" y="503"/>
                              </a:lnTo>
                              <a:lnTo>
                                <a:pt x="149" y="516"/>
                              </a:lnTo>
                              <a:lnTo>
                                <a:pt x="127" y="526"/>
                              </a:lnTo>
                              <a:lnTo>
                                <a:pt x="118" y="530"/>
                              </a:lnTo>
                              <a:lnTo>
                                <a:pt x="99" y="536"/>
                              </a:lnTo>
                              <a:lnTo>
                                <a:pt x="72" y="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544" path="m84,543l129,535l170,524l208,510l242,494l258,486l265,481l279,472l296,457l313,435l325,413l331,391l335,371l335,354l334,341l333,337l327,317l320,301l319,293l316,259l308,214l299,181l286,146l268,112l258,97l248,83l224,59l196,36l173,21l142,14l103,7l50,2l9,0l0,1l7,4l39,19l81,43l111,63l142,87l171,113l184,128l195,142l214,169l228,194l236,215l243,242l245,260l245,264l248,267l259,283l270,308l275,328l278,351l277,376l274,390l272,396l267,409l257,428l240,451l219,471l196,488l173,503l149,516l127,526l118,530l99,536l72,544xe" fillcolor="#f1cb26" stroked="f" o:allowincell="f" style="position:absolute;margin-left:391.35pt;margin-top:25.55pt;width:16.7pt;height:27.2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4891405</wp:posOffset>
                </wp:positionH>
                <wp:positionV relativeFrom="paragraph">
                  <wp:posOffset>306705</wp:posOffset>
                </wp:positionV>
                <wp:extent cx="280035" cy="18986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98">
                              <a:moveTo>
                                <a:pt x="440" y="287"/>
                              </a:moveTo>
                              <a:lnTo>
                                <a:pt x="432" y="242"/>
                              </a:lnTo>
                              <a:lnTo>
                                <a:pt x="423" y="209"/>
                              </a:lnTo>
                              <a:lnTo>
                                <a:pt x="410" y="174"/>
                              </a:lnTo>
                              <a:lnTo>
                                <a:pt x="392" y="140"/>
                              </a:lnTo>
                              <a:lnTo>
                                <a:pt x="382" y="125"/>
                              </a:lnTo>
                              <a:lnTo>
                                <a:pt x="372" y="111"/>
                              </a:lnTo>
                              <a:lnTo>
                                <a:pt x="348" y="87"/>
                              </a:lnTo>
                              <a:lnTo>
                                <a:pt x="320" y="64"/>
                              </a:lnTo>
                              <a:lnTo>
                                <a:pt x="288" y="44"/>
                              </a:lnTo>
                              <a:lnTo>
                                <a:pt x="255" y="27"/>
                              </a:lnTo>
                              <a:lnTo>
                                <a:pt x="220" y="14"/>
                              </a:lnTo>
                              <a:lnTo>
                                <a:pt x="184" y="5"/>
                              </a:lnTo>
                              <a:lnTo>
                                <a:pt x="149" y="0"/>
                              </a:lnTo>
                              <a:lnTo>
                                <a:pt x="120" y="0"/>
                              </a:lnTo>
                              <a:lnTo>
                                <a:pt x="98" y="2"/>
                              </a:lnTo>
                              <a:lnTo>
                                <a:pt x="87" y="5"/>
                              </a:lnTo>
                              <a:lnTo>
                                <a:pt x="68" y="9"/>
                              </a:lnTo>
                              <a:lnTo>
                                <a:pt x="35" y="21"/>
                              </a:lnTo>
                              <a:lnTo>
                                <a:pt x="4" y="37"/>
                              </a:lnTo>
                              <a:lnTo>
                                <a:pt x="0" y="39"/>
                              </a:lnTo>
                              <a:lnTo>
                                <a:pt x="15" y="36"/>
                              </a:lnTo>
                              <a:lnTo>
                                <a:pt x="46" y="33"/>
                              </a:lnTo>
                              <a:lnTo>
                                <a:pt x="69" y="32"/>
                              </a:lnTo>
                              <a:lnTo>
                                <a:pt x="93" y="33"/>
                              </a:lnTo>
                              <a:lnTo>
                                <a:pt x="118" y="35"/>
                              </a:lnTo>
                              <a:lnTo>
                                <a:pt x="145" y="40"/>
                              </a:lnTo>
                              <a:lnTo>
                                <a:pt x="172" y="48"/>
                              </a:lnTo>
                              <a:lnTo>
                                <a:pt x="187" y="53"/>
                              </a:lnTo>
                              <a:lnTo>
                                <a:pt x="214" y="63"/>
                              </a:lnTo>
                              <a:lnTo>
                                <a:pt x="261" y="84"/>
                              </a:lnTo>
                              <a:lnTo>
                                <a:pt x="299" y="106"/>
                              </a:lnTo>
                              <a:lnTo>
                                <a:pt x="328" y="127"/>
                              </a:lnTo>
                              <a:lnTo>
                                <a:pt x="350" y="146"/>
                              </a:lnTo>
                              <a:lnTo>
                                <a:pt x="365" y="162"/>
                              </a:lnTo>
                              <a:lnTo>
                                <a:pt x="377" y="176"/>
                              </a:lnTo>
                              <a:lnTo>
                                <a:pt x="380" y="181"/>
                              </a:lnTo>
                              <a:lnTo>
                                <a:pt x="441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98" path="m440,287l432,242l423,209l410,174l392,140l382,125l372,111l348,87l320,64l288,44l255,27l220,14l184,5l149,0l120,0l98,2l87,5l68,9l35,21l4,37l0,39l15,36l46,33l69,32l93,33l118,35l145,40l172,48l187,53l214,63l261,84l299,106l328,127l350,146l365,162l377,176l380,181l441,298xe" fillcolor="#ac2627" stroked="f" o:allowincell="f" style="position:absolute;margin-left:385.15pt;margin-top:24.15pt;width:22pt;height:14.9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078730</wp:posOffset>
                </wp:positionH>
                <wp:positionV relativeFrom="paragraph">
                  <wp:posOffset>337185</wp:posOffset>
                </wp:positionV>
                <wp:extent cx="91440" cy="150495"/>
                <wp:effectExtent l="0" t="635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36">
                              <a:moveTo>
                                <a:pt x="139" y="236"/>
                              </a:moveTo>
                              <a:lnTo>
                                <a:pt x="143" y="235"/>
                              </a:lnTo>
                              <a:lnTo>
                                <a:pt x="144" y="234"/>
                              </a:lnTo>
                              <a:lnTo>
                                <a:pt x="137" y="194"/>
                              </a:lnTo>
                              <a:lnTo>
                                <a:pt x="127" y="159"/>
                              </a:lnTo>
                              <a:lnTo>
                                <a:pt x="118" y="135"/>
                              </a:lnTo>
                              <a:lnTo>
                                <a:pt x="107" y="111"/>
                              </a:lnTo>
                              <a:lnTo>
                                <a:pt x="94" y="88"/>
                              </a:lnTo>
                              <a:lnTo>
                                <a:pt x="87" y="77"/>
                              </a:lnTo>
                              <a:lnTo>
                                <a:pt x="77" y="63"/>
                              </a:lnTo>
                              <a:lnTo>
                                <a:pt x="53" y="39"/>
                              </a:lnTo>
                              <a:lnTo>
                                <a:pt x="25" y="16"/>
                              </a:lnTo>
                              <a:lnTo>
                                <a:pt x="0" y="0"/>
                              </a:lnTo>
                              <a:lnTo>
                                <a:pt x="9" y="8"/>
                              </a:lnTo>
                              <a:lnTo>
                                <a:pt x="24" y="24"/>
                              </a:lnTo>
                              <a:lnTo>
                                <a:pt x="31" y="34"/>
                              </a:lnTo>
                              <a:lnTo>
                                <a:pt x="37" y="43"/>
                              </a:lnTo>
                              <a:lnTo>
                                <a:pt x="45" y="59"/>
                              </a:lnTo>
                              <a:lnTo>
                                <a:pt x="49" y="74"/>
                              </a:lnTo>
                              <a:lnTo>
                                <a:pt x="51" y="87"/>
                              </a:lnTo>
                              <a:lnTo>
                                <a:pt x="50" y="93"/>
                              </a:lnTo>
                              <a:lnTo>
                                <a:pt x="55" y="98"/>
                              </a:lnTo>
                              <a:lnTo>
                                <a:pt x="70" y="114"/>
                              </a:lnTo>
                              <a:lnTo>
                                <a:pt x="82" y="128"/>
                              </a:lnTo>
                              <a:lnTo>
                                <a:pt x="85" y="133"/>
                              </a:lnTo>
                              <a:lnTo>
                                <a:pt x="138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36" path="m139,236l143,235l144,234l137,194l127,159l118,135l107,111l94,88l87,77l77,63l53,39l25,16l0,0l9,8l24,24l31,34l37,43l45,59l49,74l51,87l50,93l55,98l70,114l82,128l85,133l138,236xe" fillcolor="#9d2726" stroked="f" o:allowincell="f" style="position:absolute;margin-left:399.9pt;margin-top:26.55pt;width:7.15pt;height:11.8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014595</wp:posOffset>
                </wp:positionH>
                <wp:positionV relativeFrom="paragraph">
                  <wp:posOffset>332105</wp:posOffset>
                </wp:positionV>
                <wp:extent cx="168275" cy="238125"/>
                <wp:effectExtent l="1270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74">
                              <a:moveTo>
                                <a:pt x="227" y="373"/>
                              </a:moveTo>
                              <a:lnTo>
                                <a:pt x="238" y="371"/>
                              </a:lnTo>
                              <a:lnTo>
                                <a:pt x="256" y="365"/>
                              </a:lnTo>
                              <a:lnTo>
                                <a:pt x="264" y="359"/>
                              </a:lnTo>
                              <a:lnTo>
                                <a:pt x="265" y="359"/>
                              </a:lnTo>
                              <a:lnTo>
                                <a:pt x="265" y="342"/>
                              </a:lnTo>
                              <a:lnTo>
                                <a:pt x="264" y="329"/>
                              </a:lnTo>
                              <a:lnTo>
                                <a:pt x="263" y="325"/>
                              </a:lnTo>
                              <a:lnTo>
                                <a:pt x="257" y="305"/>
                              </a:lnTo>
                              <a:lnTo>
                                <a:pt x="250" y="289"/>
                              </a:lnTo>
                              <a:lnTo>
                                <a:pt x="249" y="281"/>
                              </a:lnTo>
                              <a:lnTo>
                                <a:pt x="246" y="247"/>
                              </a:lnTo>
                              <a:lnTo>
                                <a:pt x="238" y="202"/>
                              </a:lnTo>
                              <a:lnTo>
                                <a:pt x="229" y="169"/>
                              </a:lnTo>
                              <a:lnTo>
                                <a:pt x="216" y="134"/>
                              </a:lnTo>
                              <a:lnTo>
                                <a:pt x="198" y="100"/>
                              </a:lnTo>
                              <a:lnTo>
                                <a:pt x="188" y="85"/>
                              </a:lnTo>
                              <a:lnTo>
                                <a:pt x="178" y="71"/>
                              </a:lnTo>
                              <a:lnTo>
                                <a:pt x="154" y="47"/>
                              </a:lnTo>
                              <a:lnTo>
                                <a:pt x="126" y="24"/>
                              </a:lnTo>
                              <a:lnTo>
                                <a:pt x="94" y="4"/>
                              </a:lnTo>
                              <a:lnTo>
                                <a:pt x="87" y="0"/>
                              </a:lnTo>
                              <a:lnTo>
                                <a:pt x="70" y="5"/>
                              </a:lnTo>
                              <a:lnTo>
                                <a:pt x="60" y="9"/>
                              </a:lnTo>
                              <a:lnTo>
                                <a:pt x="55" y="9"/>
                              </a:lnTo>
                              <a:lnTo>
                                <a:pt x="39" y="16"/>
                              </a:lnTo>
                              <a:lnTo>
                                <a:pt x="22" y="26"/>
                              </a:lnTo>
                              <a:lnTo>
                                <a:pt x="13" y="34"/>
                              </a:lnTo>
                              <a:lnTo>
                                <a:pt x="9" y="39"/>
                              </a:lnTo>
                              <a:lnTo>
                                <a:pt x="5" y="45"/>
                              </a:lnTo>
                              <a:lnTo>
                                <a:pt x="2" y="53"/>
                              </a:lnTo>
                              <a:lnTo>
                                <a:pt x="0" y="60"/>
                              </a:lnTo>
                              <a:lnTo>
                                <a:pt x="0" y="69"/>
                              </a:lnTo>
                              <a:lnTo>
                                <a:pt x="1" y="74"/>
                              </a:lnTo>
                              <a:lnTo>
                                <a:pt x="1" y="78"/>
                              </a:lnTo>
                              <a:lnTo>
                                <a:pt x="4" y="88"/>
                              </a:lnTo>
                              <a:lnTo>
                                <a:pt x="11" y="104"/>
                              </a:lnTo>
                              <a:lnTo>
                                <a:pt x="25" y="125"/>
                              </a:lnTo>
                              <a:lnTo>
                                <a:pt x="42" y="147"/>
                              </a:lnTo>
                              <a:lnTo>
                                <a:pt x="61" y="166"/>
                              </a:lnTo>
                              <a:lnTo>
                                <a:pt x="81" y="183"/>
                              </a:lnTo>
                              <a:lnTo>
                                <a:pt x="100" y="195"/>
                              </a:lnTo>
                              <a:lnTo>
                                <a:pt x="112" y="201"/>
                              </a:lnTo>
                              <a:lnTo>
                                <a:pt x="119" y="202"/>
                              </a:lnTo>
                              <a:lnTo>
                                <a:pt x="123" y="203"/>
                              </a:lnTo>
                              <a:lnTo>
                                <a:pt x="126" y="202"/>
                              </a:lnTo>
                              <a:lnTo>
                                <a:pt x="131" y="201"/>
                              </a:lnTo>
                              <a:lnTo>
                                <a:pt x="137" y="199"/>
                              </a:lnTo>
                              <a:lnTo>
                                <a:pt x="142" y="197"/>
                              </a:lnTo>
                              <a:lnTo>
                                <a:pt x="150" y="191"/>
                              </a:lnTo>
                              <a:lnTo>
                                <a:pt x="158" y="183"/>
                              </a:lnTo>
                              <a:lnTo>
                                <a:pt x="171" y="166"/>
                              </a:lnTo>
                              <a:lnTo>
                                <a:pt x="177" y="154"/>
                              </a:lnTo>
                              <a:lnTo>
                                <a:pt x="210" y="191"/>
                              </a:lnTo>
                              <a:lnTo>
                                <a:pt x="205" y="192"/>
                              </a:lnTo>
                              <a:lnTo>
                                <a:pt x="187" y="202"/>
                              </a:lnTo>
                              <a:lnTo>
                                <a:pt x="168" y="216"/>
                              </a:lnTo>
                              <a:lnTo>
                                <a:pt x="156" y="228"/>
                              </a:lnTo>
                              <a:lnTo>
                                <a:pt x="149" y="239"/>
                              </a:lnTo>
                              <a:lnTo>
                                <a:pt x="146" y="247"/>
                              </a:lnTo>
                              <a:lnTo>
                                <a:pt x="144" y="256"/>
                              </a:lnTo>
                              <a:lnTo>
                                <a:pt x="144" y="265"/>
                              </a:lnTo>
                              <a:lnTo>
                                <a:pt x="145" y="270"/>
                              </a:lnTo>
                              <a:lnTo>
                                <a:pt x="146" y="279"/>
                              </a:lnTo>
                              <a:lnTo>
                                <a:pt x="152" y="298"/>
                              </a:lnTo>
                              <a:lnTo>
                                <a:pt x="160" y="316"/>
                              </a:lnTo>
                              <a:lnTo>
                                <a:pt x="170" y="333"/>
                              </a:lnTo>
                              <a:lnTo>
                                <a:pt x="181" y="347"/>
                              </a:lnTo>
                              <a:lnTo>
                                <a:pt x="193" y="359"/>
                              </a:lnTo>
                              <a:lnTo>
                                <a:pt x="205" y="368"/>
                              </a:lnTo>
                              <a:lnTo>
                                <a:pt x="214" y="372"/>
                              </a:lnTo>
                              <a:lnTo>
                                <a:pt x="219" y="373"/>
                              </a:lnTo>
                              <a:lnTo>
                                <a:pt x="222" y="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374" path="m227,373l238,371l256,365l264,359l265,359l265,342l264,329l263,325l257,305l250,289l249,281l246,247l238,202l229,169l216,134l198,100l188,85l178,71l154,47l126,24l94,4l87,0l70,5l60,9l55,9l39,16l22,26l13,34l9,39l5,45l2,53l0,60l0,69l1,74l1,78l4,88l11,104l25,125l42,147l61,166l81,183l100,195l112,201l119,202l123,203l126,202l131,201l137,199l142,197l150,191l158,183l171,166l177,154l210,191l205,192l187,202l168,216l156,228l149,239l146,247l144,256l144,265l145,270l146,279l152,298l160,316l170,333l181,347l193,359l205,368l214,372l219,373l222,374xe" fillcolor="#b6292b" stroked="f" o:allowincell="f" style="position:absolute;margin-left:394.85pt;margin-top:26.15pt;width:13.2pt;height:18.7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023485</wp:posOffset>
                </wp:positionH>
                <wp:positionV relativeFrom="paragraph">
                  <wp:posOffset>334010</wp:posOffset>
                </wp:positionV>
                <wp:extent cx="159385" cy="236220"/>
                <wp:effectExtent l="1270" t="0" r="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371">
                              <a:moveTo>
                                <a:pt x="212" y="370"/>
                              </a:moveTo>
                              <a:lnTo>
                                <a:pt x="223" y="369"/>
                              </a:lnTo>
                              <a:lnTo>
                                <a:pt x="234" y="365"/>
                              </a:lnTo>
                              <a:lnTo>
                                <a:pt x="245" y="360"/>
                              </a:lnTo>
                              <a:lnTo>
                                <a:pt x="251" y="357"/>
                              </a:lnTo>
                              <a:lnTo>
                                <a:pt x="251" y="345"/>
                              </a:lnTo>
                              <a:lnTo>
                                <a:pt x="250" y="327"/>
                              </a:lnTo>
                              <a:lnTo>
                                <a:pt x="249" y="322"/>
                              </a:lnTo>
                              <a:lnTo>
                                <a:pt x="243" y="302"/>
                              </a:lnTo>
                              <a:lnTo>
                                <a:pt x="236" y="286"/>
                              </a:lnTo>
                              <a:lnTo>
                                <a:pt x="235" y="278"/>
                              </a:lnTo>
                              <a:lnTo>
                                <a:pt x="232" y="244"/>
                              </a:lnTo>
                              <a:lnTo>
                                <a:pt x="224" y="199"/>
                              </a:lnTo>
                              <a:lnTo>
                                <a:pt x="215" y="166"/>
                              </a:lnTo>
                              <a:lnTo>
                                <a:pt x="202" y="131"/>
                              </a:lnTo>
                              <a:lnTo>
                                <a:pt x="184" y="97"/>
                              </a:lnTo>
                              <a:lnTo>
                                <a:pt x="174" y="82"/>
                              </a:lnTo>
                              <a:lnTo>
                                <a:pt x="164" y="69"/>
                              </a:lnTo>
                              <a:lnTo>
                                <a:pt x="142" y="46"/>
                              </a:lnTo>
                              <a:lnTo>
                                <a:pt x="117" y="25"/>
                              </a:lnTo>
                              <a:lnTo>
                                <a:pt x="90" y="7"/>
                              </a:lnTo>
                              <a:lnTo>
                                <a:pt x="62" y="0"/>
                              </a:lnTo>
                              <a:lnTo>
                                <a:pt x="59" y="1"/>
                              </a:lnTo>
                              <a:lnTo>
                                <a:pt x="46" y="6"/>
                              </a:lnTo>
                              <a:lnTo>
                                <a:pt x="41" y="6"/>
                              </a:lnTo>
                              <a:lnTo>
                                <a:pt x="25" y="13"/>
                              </a:lnTo>
                              <a:lnTo>
                                <a:pt x="8" y="23"/>
                              </a:lnTo>
                              <a:lnTo>
                                <a:pt x="0" y="30"/>
                              </a:lnTo>
                              <a:lnTo>
                                <a:pt x="27" y="48"/>
                              </a:lnTo>
                              <a:lnTo>
                                <a:pt x="58" y="72"/>
                              </a:lnTo>
                              <a:lnTo>
                                <a:pt x="87" y="98"/>
                              </a:lnTo>
                              <a:lnTo>
                                <a:pt x="100" y="113"/>
                              </a:lnTo>
                              <a:lnTo>
                                <a:pt x="111" y="127"/>
                              </a:lnTo>
                              <a:lnTo>
                                <a:pt x="130" y="154"/>
                              </a:lnTo>
                              <a:lnTo>
                                <a:pt x="144" y="179"/>
                              </a:lnTo>
                              <a:lnTo>
                                <a:pt x="157" y="163"/>
                              </a:lnTo>
                              <a:lnTo>
                                <a:pt x="163" y="151"/>
                              </a:lnTo>
                              <a:lnTo>
                                <a:pt x="196" y="188"/>
                              </a:lnTo>
                              <a:lnTo>
                                <a:pt x="191" y="189"/>
                              </a:lnTo>
                              <a:lnTo>
                                <a:pt x="173" y="199"/>
                              </a:lnTo>
                              <a:lnTo>
                                <a:pt x="155" y="212"/>
                              </a:lnTo>
                              <a:lnTo>
                                <a:pt x="159" y="227"/>
                              </a:lnTo>
                              <a:lnTo>
                                <a:pt x="161" y="245"/>
                              </a:lnTo>
                              <a:lnTo>
                                <a:pt x="161" y="249"/>
                              </a:lnTo>
                              <a:lnTo>
                                <a:pt x="164" y="252"/>
                              </a:lnTo>
                              <a:lnTo>
                                <a:pt x="175" y="268"/>
                              </a:lnTo>
                              <a:lnTo>
                                <a:pt x="186" y="293"/>
                              </a:lnTo>
                              <a:lnTo>
                                <a:pt x="191" y="313"/>
                              </a:lnTo>
                              <a:lnTo>
                                <a:pt x="194" y="336"/>
                              </a:lnTo>
                              <a:lnTo>
                                <a:pt x="193" y="361"/>
                              </a:lnTo>
                              <a:lnTo>
                                <a:pt x="192" y="365"/>
                              </a:lnTo>
                              <a:lnTo>
                                <a:pt x="200" y="369"/>
                              </a:lnTo>
                              <a:lnTo>
                                <a:pt x="205" y="370"/>
                              </a:lnTo>
                              <a:lnTo>
                                <a:pt x="208" y="3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371" path="m212,370l223,369l234,365l245,360l251,357l251,345l250,327l249,322l243,302l236,286l235,278l232,244l224,199l215,166l202,131l184,97l174,82l164,69l142,46l117,25l90,7l62,0l59,1l46,6l41,6l25,13l8,23l0,30l27,48l58,72l87,98l100,113l111,127l130,154l144,179l157,163l163,151l196,188l191,189l173,199l155,212l159,227l161,245l161,249l164,252l175,268l186,293l191,313l194,336l193,361l192,365l200,369l205,370l208,371xe" fillcolor="#ac2627" stroked="f" o:allowincell="f" style="position:absolute;margin-left:395.55pt;margin-top:26.3pt;width:12.5pt;height:18.5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027295</wp:posOffset>
                </wp:positionH>
                <wp:positionV relativeFrom="paragraph">
                  <wp:posOffset>314325</wp:posOffset>
                </wp:positionV>
                <wp:extent cx="140335" cy="157480"/>
                <wp:effectExtent l="635" t="635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47">
                              <a:moveTo>
                                <a:pt x="218" y="230"/>
                              </a:moveTo>
                              <a:lnTo>
                                <a:pt x="209" y="197"/>
                              </a:lnTo>
                              <a:lnTo>
                                <a:pt x="196" y="162"/>
                              </a:lnTo>
                              <a:lnTo>
                                <a:pt x="178" y="128"/>
                              </a:lnTo>
                              <a:lnTo>
                                <a:pt x="168" y="113"/>
                              </a:lnTo>
                              <a:lnTo>
                                <a:pt x="158" y="99"/>
                              </a:lnTo>
                              <a:lnTo>
                                <a:pt x="134" y="75"/>
                              </a:lnTo>
                              <a:lnTo>
                                <a:pt x="106" y="52"/>
                              </a:lnTo>
                              <a:lnTo>
                                <a:pt x="74" y="32"/>
                              </a:lnTo>
                              <a:lnTo>
                                <a:pt x="41" y="15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lnTo>
                                <a:pt x="19" y="9"/>
                              </a:lnTo>
                              <a:lnTo>
                                <a:pt x="51" y="27"/>
                              </a:lnTo>
                              <a:lnTo>
                                <a:pt x="81" y="47"/>
                              </a:lnTo>
                              <a:lnTo>
                                <a:pt x="109" y="70"/>
                              </a:lnTo>
                              <a:lnTo>
                                <a:pt x="121" y="83"/>
                              </a:lnTo>
                              <a:lnTo>
                                <a:pt x="131" y="95"/>
                              </a:lnTo>
                              <a:lnTo>
                                <a:pt x="147" y="117"/>
                              </a:lnTo>
                              <a:lnTo>
                                <a:pt x="158" y="136"/>
                              </a:lnTo>
                              <a:lnTo>
                                <a:pt x="164" y="151"/>
                              </a:lnTo>
                              <a:lnTo>
                                <a:pt x="167" y="163"/>
                              </a:lnTo>
                              <a:lnTo>
                                <a:pt x="167" y="172"/>
                              </a:lnTo>
                              <a:lnTo>
                                <a:pt x="166" y="177"/>
                              </a:lnTo>
                              <a:lnTo>
                                <a:pt x="166" y="181"/>
                              </a:lnTo>
                              <a:lnTo>
                                <a:pt x="170" y="193"/>
                              </a:lnTo>
                              <a:lnTo>
                                <a:pt x="181" y="217"/>
                              </a:lnTo>
                              <a:lnTo>
                                <a:pt x="191" y="231"/>
                              </a:lnTo>
                              <a:lnTo>
                                <a:pt x="196" y="236"/>
                              </a:lnTo>
                              <a:lnTo>
                                <a:pt x="200" y="239"/>
                              </a:lnTo>
                              <a:lnTo>
                                <a:pt x="202" y="240"/>
                              </a:lnTo>
                              <a:lnTo>
                                <a:pt x="209" y="243"/>
                              </a:lnTo>
                              <a:lnTo>
                                <a:pt x="220" y="247"/>
                              </a:lnTo>
                              <a:lnTo>
                                <a:pt x="221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47" path="m218,230l209,197l196,162l178,128l168,113l158,99l134,75l106,52l74,32l41,15l6,2l0,0l19,9l51,27l81,47l109,70l121,83l131,95l147,117l158,136l164,151l167,163l167,172l166,177l166,181l170,193l181,217l191,231l196,236l200,239l202,240l209,243l220,247l221,247xe" fillcolor="#9d2726" stroked="f" o:allowincell="f" style="position:absolute;margin-left:395.85pt;margin-top:24.75pt;width:11pt;height:12.3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2">
                <wp:simplePos x="0" y="0"/>
                <wp:positionH relativeFrom="page">
                  <wp:posOffset>4827270</wp:posOffset>
                </wp:positionH>
                <wp:positionV relativeFrom="paragraph">
                  <wp:posOffset>274320</wp:posOffset>
                </wp:positionV>
                <wp:extent cx="60960" cy="76200"/>
                <wp:effectExtent l="0" t="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9">
                              <a:moveTo>
                                <a:pt x="0" y="119"/>
                              </a:moveTo>
                              <a:cubicBezTo>
                                <a:pt x="0" y="119"/>
                                <a:pt x="18" y="89"/>
                                <a:pt x="42" y="72"/>
                              </a:cubicBezTo>
                              <a:cubicBezTo>
                                <a:pt x="66" y="55"/>
                                <a:pt x="92" y="52"/>
                                <a:pt x="92" y="52"/>
                              </a:cubicBezTo>
                              <a:cubicBezTo>
                                <a:pt x="92" y="52"/>
                                <a:pt x="96" y="7"/>
                                <a:pt x="86" y="3"/>
                              </a:cubicBezTo>
                              <a:cubicBezTo>
                                <a:pt x="77" y="0"/>
                                <a:pt x="35" y="19"/>
                                <a:pt x="20" y="36"/>
                              </a:cubicBezTo>
                              <a:cubicBezTo>
                                <a:pt x="5" y="53"/>
                                <a:pt x="0" y="119"/>
                                <a:pt x="0" y="119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19" path="m0,119c0,119,18,89,42,72c66,55,92,52,92,52c92,52,96,7,86,3c77,0,35,19,20,36c5,53,0,119,0,119e" fillcolor="#292c2e" stroked="f" o:allowincell="f" style="position:absolute;margin-left:380.1pt;margin-top:21.6pt;width:4.75pt;height:5.9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14935" simplePos="0" locked="0" layoutInCell="0" allowOverlap="1" relativeHeight="453">
                <wp:simplePos x="0" y="0"/>
                <wp:positionH relativeFrom="page">
                  <wp:posOffset>4883785</wp:posOffset>
                </wp:positionH>
                <wp:positionV relativeFrom="paragraph">
                  <wp:posOffset>359410</wp:posOffset>
                </wp:positionV>
                <wp:extent cx="85090" cy="126365"/>
                <wp:effectExtent l="0" t="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98">
                              <a:moveTo>
                                <a:pt x="118" y="11"/>
                              </a:moveTo>
                              <a:cubicBezTo>
                                <a:pt x="118" y="11"/>
                                <a:pt x="104" y="0"/>
                                <a:pt x="84" y="14"/>
                              </a:cubicBezTo>
                              <a:cubicBezTo>
                                <a:pt x="64" y="27"/>
                                <a:pt x="28" y="58"/>
                                <a:pt x="14" y="99"/>
                              </a:cubicBezTo>
                              <a:cubicBezTo>
                                <a:pt x="0" y="140"/>
                                <a:pt x="15" y="187"/>
                                <a:pt x="37" y="192"/>
                              </a:cubicBezTo>
                              <a:cubicBezTo>
                                <a:pt x="60" y="198"/>
                                <a:pt x="78" y="158"/>
                                <a:pt x="78" y="158"/>
                              </a:cubicBezTo>
                              <a:lnTo>
                                <a:pt x="134" y="35"/>
                              </a:lnTo>
                              <a:lnTo>
                                <a:pt x="12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98" path="m118,11c118,11,104,0,84,14c64,27,28,58,14,99c0,140,15,187,37,192c60,198,78,158,78,158l134,35l129,22xe" fillcolor="#f1cb26" stroked="f" o:allowincell="f" style="position:absolute;margin-left:384.55pt;margin-top:28.3pt;width:6.65pt;height:9.9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113030" simplePos="0" locked="0" layoutInCell="0" allowOverlap="1" relativeHeight="454">
                <wp:simplePos x="0" y="0"/>
                <wp:positionH relativeFrom="page">
                  <wp:posOffset>4884420</wp:posOffset>
                </wp:positionH>
                <wp:positionV relativeFrom="paragraph">
                  <wp:posOffset>370205</wp:posOffset>
                </wp:positionV>
                <wp:extent cx="94615" cy="125730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97">
                              <a:moveTo>
                                <a:pt x="135" y="15"/>
                              </a:moveTo>
                              <a:cubicBezTo>
                                <a:pt x="135" y="15"/>
                                <a:pt x="119" y="0"/>
                                <a:pt x="96" y="6"/>
                              </a:cubicBezTo>
                              <a:cubicBezTo>
                                <a:pt x="73" y="13"/>
                                <a:pt x="48" y="28"/>
                                <a:pt x="24" y="73"/>
                              </a:cubicBezTo>
                              <a:cubicBezTo>
                                <a:pt x="0" y="118"/>
                                <a:pt x="9" y="159"/>
                                <a:pt x="38" y="178"/>
                              </a:cubicBezTo>
                              <a:cubicBezTo>
                                <a:pt x="66" y="197"/>
                                <a:pt x="97" y="172"/>
                                <a:pt x="97" y="172"/>
                              </a:cubicBezTo>
                              <a:cubicBezTo>
                                <a:pt x="97" y="172"/>
                                <a:pt x="126" y="150"/>
                                <a:pt x="137" y="124"/>
                              </a:cubicBezTo>
                              <a:cubicBezTo>
                                <a:pt x="149" y="97"/>
                                <a:pt x="147" y="73"/>
                                <a:pt x="144" y="51"/>
                              </a:cubicBezTo>
                              <a:cubicBezTo>
                                <a:pt x="142" y="29"/>
                                <a:pt x="135" y="15"/>
                                <a:pt x="135" y="15"/>
                              </a:cubicBezTo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97" path="m135,15c135,15,119,0,96,6c73,13,48,28,24,73c0,118,9,159,38,178c66,197,97,172,97,172c97,172,126,150,137,124c149,97,147,73,144,51c142,29,135,15,135,15e" fillcolor="#fffce5" stroked="f" o:allowincell="f" style="position:absolute;margin-left:384.6pt;margin-top:29.15pt;width:7.4pt;height:9.85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930775</wp:posOffset>
                </wp:positionH>
                <wp:positionV relativeFrom="paragraph">
                  <wp:posOffset>425450</wp:posOffset>
                </wp:positionV>
                <wp:extent cx="36195" cy="53340"/>
                <wp:effectExtent l="635" t="635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3">
                              <a:moveTo>
                                <a:pt x="24" y="82"/>
                              </a:moveTo>
                              <a:lnTo>
                                <a:pt x="28" y="81"/>
                              </a:lnTo>
                              <a:lnTo>
                                <a:pt x="29" y="80"/>
                              </a:lnTo>
                              <a:lnTo>
                                <a:pt x="31" y="79"/>
                              </a:lnTo>
                              <a:lnTo>
                                <a:pt x="46" y="63"/>
                              </a:lnTo>
                              <a:lnTo>
                                <a:pt x="51" y="55"/>
                              </a:lnTo>
                              <a:lnTo>
                                <a:pt x="54" y="51"/>
                              </a:lnTo>
                              <a:lnTo>
                                <a:pt x="56" y="42"/>
                              </a:lnTo>
                              <a:lnTo>
                                <a:pt x="57" y="30"/>
                              </a:lnTo>
                              <a:lnTo>
                                <a:pt x="57" y="22"/>
                              </a:lnTo>
                              <a:lnTo>
                                <a:pt x="55" y="16"/>
                              </a:lnTo>
                              <a:lnTo>
                                <a:pt x="53" y="10"/>
                              </a:lnTo>
                              <a:lnTo>
                                <a:pt x="50" y="7"/>
                              </a:lnTo>
                              <a:lnTo>
                                <a:pt x="48" y="5"/>
                              </a:lnTo>
                              <a:lnTo>
                                <a:pt x="46" y="3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1" y="1"/>
                              </a:lnTo>
                              <a:lnTo>
                                <a:pt x="38" y="1"/>
                              </a:lnTo>
                              <a:lnTo>
                                <a:pt x="36" y="0"/>
                              </a:lnTo>
                              <a:lnTo>
                                <a:pt x="33" y="1"/>
                              </a:lnTo>
                              <a:lnTo>
                                <a:pt x="29" y="2"/>
                              </a:lnTo>
                              <a:lnTo>
                                <a:pt x="23" y="5"/>
                              </a:lnTo>
                              <a:lnTo>
                                <a:pt x="18" y="9"/>
                              </a:lnTo>
                              <a:lnTo>
                                <a:pt x="13" y="15"/>
                              </a:lnTo>
                              <a:lnTo>
                                <a:pt x="7" y="25"/>
                              </a:lnTo>
                              <a:lnTo>
                                <a:pt x="4" y="33"/>
                              </a:lnTo>
                              <a:lnTo>
                                <a:pt x="1" y="41"/>
                              </a:lnTo>
                              <a:lnTo>
                                <a:pt x="0" y="53"/>
                              </a:lnTo>
                              <a:lnTo>
                                <a:pt x="1" y="61"/>
                              </a:lnTo>
                              <a:lnTo>
                                <a:pt x="2" y="67"/>
                              </a:lnTo>
                              <a:lnTo>
                                <a:pt x="4" y="73"/>
                              </a:lnTo>
                              <a:lnTo>
                                <a:pt x="7" y="76"/>
                              </a:lnTo>
                              <a:lnTo>
                                <a:pt x="9" y="78"/>
                              </a:lnTo>
                              <a:lnTo>
                                <a:pt x="11" y="80"/>
                              </a:lnTo>
                              <a:lnTo>
                                <a:pt x="13" y="81"/>
                              </a:lnTo>
                              <a:lnTo>
                                <a:pt x="15" y="82"/>
                              </a:lnTo>
                              <a:lnTo>
                                <a:pt x="19" y="82"/>
                              </a:lnTo>
                              <a:lnTo>
                                <a:pt x="21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83" path="m24,82l28,81l29,80l31,79l46,63l51,55l54,51l56,42l57,30l57,22l55,16l53,10l50,7l48,5l46,3l44,2l43,2l41,1l38,1l36,0l33,1l29,2l23,5l18,9l13,15l7,25l4,33l1,41l0,53l1,61l2,67l4,73l7,76l9,78l11,80l13,81l15,82l19,82l21,83xe" fillcolor="#292c2e" stroked="f" o:allowincell="f" style="position:absolute;margin-left:388.25pt;margin-top:33.5pt;width:2.8pt;height:4.1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4935220</wp:posOffset>
                </wp:positionH>
                <wp:positionV relativeFrom="paragraph">
                  <wp:posOffset>356235</wp:posOffset>
                </wp:positionV>
                <wp:extent cx="45720" cy="130175"/>
                <wp:effectExtent l="0" t="0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4">
                              <a:moveTo>
                                <a:pt x="4" y="9"/>
                              </a:moveTo>
                              <a:cubicBezTo>
                                <a:pt x="4" y="9"/>
                                <a:pt x="20" y="0"/>
                                <a:pt x="32" y="6"/>
                              </a:cubicBezTo>
                              <a:cubicBezTo>
                                <a:pt x="44" y="12"/>
                                <a:pt x="70" y="46"/>
                                <a:pt x="70" y="97"/>
                              </a:cubicBezTo>
                              <a:cubicBezTo>
                                <a:pt x="71" y="148"/>
                                <a:pt x="42" y="174"/>
                                <a:pt x="30" y="185"/>
                              </a:cubicBezTo>
                              <a:cubicBezTo>
                                <a:pt x="18" y="196"/>
                                <a:pt x="0" y="204"/>
                                <a:pt x="0" y="204"/>
                              </a:cubicBezTo>
                              <a:cubicBezTo>
                                <a:pt x="0" y="204"/>
                                <a:pt x="34" y="186"/>
                                <a:pt x="53" y="149"/>
                              </a:cubicBezTo>
                              <a:cubicBezTo>
                                <a:pt x="72" y="111"/>
                                <a:pt x="61" y="64"/>
                                <a:pt x="51" y="42"/>
                              </a:cubicBezTo>
                              <a:cubicBezTo>
                                <a:pt x="42" y="19"/>
                                <a:pt x="26" y="10"/>
                                <a:pt x="20" y="8"/>
                              </a:cubicBezTo>
                              <a:cubicBezTo>
                                <a:pt x="14" y="6"/>
                                <a:pt x="4" y="9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4" path="m4,9c4,9,20,0,32,6c44,12,70,46,70,97c71,148,42,174,30,185c18,196,0,204,0,204c0,204,34,186,53,149c72,111,61,64,51,42c42,19,26,10,20,8c14,6,4,9,4,9e" fillcolor="#292c2e" stroked="f" o:allowincell="f" style="position:absolute;margin-left:388.6pt;margin-top:28.05pt;width:3.55pt;height:10.2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932680</wp:posOffset>
                </wp:positionH>
                <wp:positionV relativeFrom="paragraph">
                  <wp:posOffset>416560</wp:posOffset>
                </wp:positionV>
                <wp:extent cx="19685" cy="2222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31" y="34"/>
                              </a:moveTo>
                              <a:lnTo>
                                <a:pt x="0" y="12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4" path="m31,34l0,12l16,0xe" fillcolor="white" stroked="f" o:allowincell="f" style="position:absolute;margin-left:388.4pt;margin-top:32.8pt;width:1.5pt;height: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458">
                <wp:simplePos x="0" y="0"/>
                <wp:positionH relativeFrom="page">
                  <wp:posOffset>4802505</wp:posOffset>
                </wp:positionH>
                <wp:positionV relativeFrom="paragraph">
                  <wp:posOffset>389255</wp:posOffset>
                </wp:positionV>
                <wp:extent cx="57150" cy="100330"/>
                <wp:effectExtent l="0" t="0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7">
                              <a:moveTo>
                                <a:pt x="70" y="6"/>
                              </a:moveTo>
                              <a:cubicBezTo>
                                <a:pt x="70" y="6"/>
                                <a:pt x="79" y="0"/>
                                <a:pt x="85" y="12"/>
                              </a:cubicBezTo>
                              <a:cubicBezTo>
                                <a:pt x="90" y="24"/>
                                <a:pt x="86" y="53"/>
                                <a:pt x="80" y="77"/>
                              </a:cubicBezTo>
                              <a:cubicBezTo>
                                <a:pt x="73" y="100"/>
                                <a:pt x="55" y="125"/>
                                <a:pt x="47" y="135"/>
                              </a:cubicBezTo>
                              <a:cubicBezTo>
                                <a:pt x="38" y="144"/>
                                <a:pt x="27" y="157"/>
                                <a:pt x="27" y="157"/>
                              </a:cubicBezTo>
                              <a:lnTo>
                                <a:pt x="33" y="144"/>
                              </a:lnTo>
                              <a:cubicBezTo>
                                <a:pt x="33" y="144"/>
                                <a:pt x="5" y="151"/>
                                <a:pt x="3" y="139"/>
                              </a:cubicBezTo>
                              <a:cubicBezTo>
                                <a:pt x="0" y="127"/>
                                <a:pt x="11" y="111"/>
                                <a:pt x="12" y="109"/>
                              </a:cubicBezTo>
                              <a:cubicBezTo>
                                <a:pt x="13" y="108"/>
                                <a:pt x="62" y="13"/>
                                <a:pt x="62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57" path="m70,6c70,6,79,0,85,12c90,24,86,53,80,77c73,100,55,125,47,135c38,144,27,157,27,157l33,144c33,144,5,151,3,139c0,127,11,111,12,109c13,108,62,13,62,13xe" fillcolor="#f1cb26" stroked="f" o:allowincell="f" style="position:absolute;margin-left:378.15pt;margin-top:30.65pt;width:4.45pt;height:7.8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3665" simplePos="0" locked="0" layoutInCell="0" allowOverlap="1" relativeHeight="459">
                <wp:simplePos x="0" y="0"/>
                <wp:positionH relativeFrom="page">
                  <wp:posOffset>4798060</wp:posOffset>
                </wp:positionH>
                <wp:positionV relativeFrom="paragraph">
                  <wp:posOffset>392430</wp:posOffset>
                </wp:positionV>
                <wp:extent cx="58420" cy="9271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45">
                              <a:moveTo>
                                <a:pt x="15" y="93"/>
                              </a:moveTo>
                              <a:cubicBezTo>
                                <a:pt x="15" y="93"/>
                                <a:pt x="22" y="74"/>
                                <a:pt x="37" y="50"/>
                              </a:cubicBezTo>
                              <a:cubicBezTo>
                                <a:pt x="52" y="26"/>
                                <a:pt x="71" y="9"/>
                                <a:pt x="71" y="9"/>
                              </a:cubicBezTo>
                              <a:cubicBezTo>
                                <a:pt x="71" y="9"/>
                                <a:pt x="86" y="0"/>
                                <a:pt x="89" y="27"/>
                              </a:cubicBezTo>
                              <a:cubicBezTo>
                                <a:pt x="92" y="53"/>
                                <a:pt x="79" y="92"/>
                                <a:pt x="60" y="117"/>
                              </a:cubicBezTo>
                              <a:cubicBezTo>
                                <a:pt x="42" y="142"/>
                                <a:pt x="19" y="145"/>
                                <a:pt x="10" y="137"/>
                              </a:cubicBezTo>
                              <a:cubicBezTo>
                                <a:pt x="0" y="128"/>
                                <a:pt x="12" y="100"/>
                                <a:pt x="12" y="1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45" path="m15,93c15,93,22,74,37,50c52,26,71,9,71,9c71,9,86,0,89,27c92,53,79,92,60,117c42,142,19,145,10,137c0,128,12,100,12,100xe" fillcolor="#fffce5" stroked="f" o:allowincell="f" style="position:absolute;margin-left:377.8pt;margin-top:30.9pt;width:4.55pt;height:7.25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823460</wp:posOffset>
                </wp:positionH>
                <wp:positionV relativeFrom="paragraph">
                  <wp:posOffset>428625</wp:posOffset>
                </wp:positionV>
                <wp:extent cx="26035" cy="37465"/>
                <wp:effectExtent l="1270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8">
                              <a:moveTo>
                                <a:pt x="19" y="57"/>
                              </a:moveTo>
                              <a:lnTo>
                                <a:pt x="23" y="55"/>
                              </a:lnTo>
                              <a:lnTo>
                                <a:pt x="26" y="50"/>
                              </a:lnTo>
                              <a:lnTo>
                                <a:pt x="38" y="27"/>
                              </a:lnTo>
                              <a:lnTo>
                                <a:pt x="41" y="15"/>
                              </a:lnTo>
                              <a:lnTo>
                                <a:pt x="41" y="11"/>
                              </a:lnTo>
                              <a:lnTo>
                                <a:pt x="40" y="7"/>
                              </a:lnTo>
                              <a:lnTo>
                                <a:pt x="38" y="5"/>
                              </a:lnTo>
                              <a:lnTo>
                                <a:pt x="37" y="3"/>
                              </a:lnTo>
                              <a:lnTo>
                                <a:pt x="36" y="2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4" y="1"/>
                              </a:lnTo>
                              <a:lnTo>
                                <a:pt x="20" y="3"/>
                              </a:lnTo>
                              <a:lnTo>
                                <a:pt x="14" y="8"/>
                              </a:lnTo>
                              <a:lnTo>
                                <a:pt x="7" y="17"/>
                              </a:lnTo>
                              <a:lnTo>
                                <a:pt x="5" y="23"/>
                              </a:lnTo>
                              <a:lnTo>
                                <a:pt x="2" y="29"/>
                              </a:lnTo>
                              <a:lnTo>
                                <a:pt x="1" y="37"/>
                              </a:lnTo>
                              <a:lnTo>
                                <a:pt x="0" y="42"/>
                              </a:lnTo>
                              <a:lnTo>
                                <a:pt x="1" y="47"/>
                              </a:lnTo>
                              <a:lnTo>
                                <a:pt x="2" y="51"/>
                              </a:lnTo>
                              <a:lnTo>
                                <a:pt x="4" y="54"/>
                              </a:lnTo>
                              <a:lnTo>
                                <a:pt x="5" y="55"/>
                              </a:lnTo>
                              <a:lnTo>
                                <a:pt x="7" y="56"/>
                              </a:lnTo>
                              <a:lnTo>
                                <a:pt x="9" y="57"/>
                              </a:lnTo>
                              <a:lnTo>
                                <a:pt x="10" y="58"/>
                              </a:lnTo>
                              <a:lnTo>
                                <a:pt x="16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8" path="m19,57l23,55l26,50l38,27l41,15l41,11l40,7l38,5l37,3l36,2l34,1l33,0l27,0l24,1l20,3l14,8l7,17l5,23l2,29l1,37l0,42l1,47l2,51l4,54l5,55l7,56l9,57l10,58l16,58xe" fillcolor="#292c2e" stroked="f" o:allowincell="f" style="position:absolute;margin-left:379.8pt;margin-top:33.75pt;width:2pt;height:2.9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801870</wp:posOffset>
                </wp:positionH>
                <wp:positionV relativeFrom="paragraph">
                  <wp:posOffset>386080</wp:posOffset>
                </wp:positionV>
                <wp:extent cx="56515" cy="85725"/>
                <wp:effectExtent l="635" t="0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4">
                              <a:moveTo>
                                <a:pt x="89" y="14"/>
                              </a:moveTo>
                              <a:cubicBezTo>
                                <a:pt x="89" y="14"/>
                                <a:pt x="87" y="8"/>
                                <a:pt x="79" y="9"/>
                              </a:cubicBezTo>
                              <a:cubicBezTo>
                                <a:pt x="71" y="11"/>
                                <a:pt x="49" y="32"/>
                                <a:pt x="29" y="65"/>
                              </a:cubicBezTo>
                              <a:cubicBezTo>
                                <a:pt x="10" y="99"/>
                                <a:pt x="5" y="114"/>
                                <a:pt x="2" y="123"/>
                              </a:cubicBezTo>
                              <a:cubicBezTo>
                                <a:pt x="0" y="132"/>
                                <a:pt x="0" y="134"/>
                                <a:pt x="0" y="134"/>
                              </a:cubicBezTo>
                              <a:cubicBezTo>
                                <a:pt x="0" y="134"/>
                                <a:pt x="6" y="100"/>
                                <a:pt x="25" y="66"/>
                              </a:cubicBezTo>
                              <a:cubicBezTo>
                                <a:pt x="45" y="32"/>
                                <a:pt x="73" y="0"/>
                                <a:pt x="81" y="4"/>
                              </a:cubicBezTo>
                              <a:cubicBezTo>
                                <a:pt x="89" y="7"/>
                                <a:pt x="89" y="14"/>
                                <a:pt x="89" y="14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4" path="m89,14c89,14,87,8,79,9c71,11,49,32,29,65c10,99,5,114,2,123c0,132,0,134,0,134c0,134,6,100,25,66c45,32,73,0,81,4c89,7,89,14,89,14e" fillcolor="#292c2e" stroked="f" o:allowincell="f" style="position:absolute;margin-left:378.1pt;margin-top:30.4pt;width:4.4pt;height:6.7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752340</wp:posOffset>
                </wp:positionH>
                <wp:positionV relativeFrom="paragraph">
                  <wp:posOffset>528955</wp:posOffset>
                </wp:positionV>
                <wp:extent cx="270510" cy="49530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77">
                              <a:moveTo>
                                <a:pt x="0" y="23"/>
                              </a:moveTo>
                              <a:cubicBezTo>
                                <a:pt x="0" y="23"/>
                                <a:pt x="39" y="67"/>
                                <a:pt x="135" y="68"/>
                              </a:cubicBezTo>
                              <a:cubicBezTo>
                                <a:pt x="230" y="69"/>
                                <a:pt x="325" y="33"/>
                                <a:pt x="357" y="18"/>
                              </a:cubicBezTo>
                              <a:cubicBezTo>
                                <a:pt x="390" y="3"/>
                                <a:pt x="414" y="0"/>
                                <a:pt x="414" y="0"/>
                              </a:cubicBezTo>
                              <a:lnTo>
                                <a:pt x="426" y="3"/>
                              </a:lnTo>
                              <a:cubicBezTo>
                                <a:pt x="426" y="3"/>
                                <a:pt x="409" y="3"/>
                                <a:pt x="360" y="23"/>
                              </a:cubicBezTo>
                              <a:cubicBezTo>
                                <a:pt x="310" y="42"/>
                                <a:pt x="231" y="67"/>
                                <a:pt x="171" y="72"/>
                              </a:cubicBezTo>
                              <a:cubicBezTo>
                                <a:pt x="112" y="77"/>
                                <a:pt x="62" y="62"/>
                                <a:pt x="42" y="54"/>
                              </a:cubicBezTo>
                              <a:cubicBezTo>
                                <a:pt x="23" y="46"/>
                                <a:pt x="0" y="23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77" path="m0,23c0,23,39,67,135,68c230,69,325,33,357,18c390,3,414,0,414,0l426,3c426,3,409,3,360,23c310,42,231,67,171,72c112,77,62,62,42,54c23,46,0,23,0,23e" fillcolor="#292c2e" stroked="f" o:allowincell="f" style="position:absolute;margin-left:374.2pt;margin-top:41.65pt;width:21.25pt;height:3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4946015</wp:posOffset>
                </wp:positionH>
                <wp:positionV relativeFrom="paragraph">
                  <wp:posOffset>521970</wp:posOffset>
                </wp:positionV>
                <wp:extent cx="102235" cy="23495"/>
                <wp:effectExtent l="127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36">
                              <a:moveTo>
                                <a:pt x="0" y="8"/>
                              </a:moveTo>
                              <a:cubicBezTo>
                                <a:pt x="0" y="8"/>
                                <a:pt x="64" y="0"/>
                                <a:pt x="107" y="12"/>
                              </a:cubicBezTo>
                              <a:cubicBezTo>
                                <a:pt x="151" y="25"/>
                                <a:pt x="161" y="36"/>
                                <a:pt x="161" y="36"/>
                              </a:cubicBezTo>
                              <a:cubicBezTo>
                                <a:pt x="161" y="36"/>
                                <a:pt x="154" y="25"/>
                                <a:pt x="147" y="22"/>
                              </a:cubicBezTo>
                              <a:cubicBezTo>
                                <a:pt x="141" y="18"/>
                                <a:pt x="114" y="6"/>
                                <a:pt x="85" y="3"/>
                              </a:cubicBezTo>
                              <a:cubicBezTo>
                                <a:pt x="57" y="0"/>
                                <a:pt x="29" y="2"/>
                                <a:pt x="20" y="3"/>
                              </a:cubicBezTo>
                              <a:cubicBezTo>
                                <a:pt x="11" y="4"/>
                                <a:pt x="0" y="8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36" path="m0,8c0,8,64,0,107,12c151,25,161,36,161,36c161,36,154,25,147,22c141,18,114,6,85,3c57,0,29,2,20,3c11,4,0,8,0,8e" fillcolor="#292c2e" stroked="f" o:allowincell="f" style="position:absolute;margin-left:389.45pt;margin-top:41.1pt;width:8pt;height:1.8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464">
                <wp:simplePos x="0" y="0"/>
                <wp:positionH relativeFrom="page">
                  <wp:posOffset>4845050</wp:posOffset>
                </wp:positionH>
                <wp:positionV relativeFrom="paragraph">
                  <wp:posOffset>306705</wp:posOffset>
                </wp:positionV>
                <wp:extent cx="348615" cy="224790"/>
                <wp:effectExtent l="635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353">
                              <a:moveTo>
                                <a:pt x="18" y="83"/>
                              </a:moveTo>
                              <a:cubicBezTo>
                                <a:pt x="18" y="83"/>
                                <a:pt x="124" y="0"/>
                                <a:pt x="290" y="78"/>
                              </a:cubicBezTo>
                              <a:cubicBezTo>
                                <a:pt x="456" y="157"/>
                                <a:pt x="518" y="347"/>
                                <a:pt x="518" y="347"/>
                              </a:cubicBezTo>
                              <a:cubicBezTo>
                                <a:pt x="518" y="347"/>
                                <a:pt x="530" y="353"/>
                                <a:pt x="540" y="338"/>
                              </a:cubicBezTo>
                              <a:cubicBezTo>
                                <a:pt x="549" y="323"/>
                                <a:pt x="491" y="182"/>
                                <a:pt x="406" y="115"/>
                              </a:cubicBezTo>
                              <a:cubicBezTo>
                                <a:pt x="320" y="48"/>
                                <a:pt x="220" y="13"/>
                                <a:pt x="150" y="17"/>
                              </a:cubicBezTo>
                              <a:cubicBezTo>
                                <a:pt x="79" y="20"/>
                                <a:pt x="10" y="70"/>
                                <a:pt x="5" y="84"/>
                              </a:cubicBezTo>
                              <a:cubicBezTo>
                                <a:pt x="0" y="98"/>
                                <a:pt x="1" y="99"/>
                                <a:pt x="1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353" path="m18,83c18,83,124,0,290,78c456,157,518,347,518,347c518,347,530,353,540,338c549,323,491,182,406,115c320,48,220,13,150,17c79,20,10,70,5,84c0,98,1,99,1,99xe" fillcolor="white" stroked="f" o:allowincell="f" style="position:absolute;margin-left:381.5pt;margin-top:24.15pt;width:27.4pt;height:17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106035</wp:posOffset>
                </wp:positionH>
                <wp:positionV relativeFrom="paragraph">
                  <wp:posOffset>382270</wp:posOffset>
                </wp:positionV>
                <wp:extent cx="81915" cy="146050"/>
                <wp:effectExtent l="635" t="0" r="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29">
                              <a:moveTo>
                                <a:pt x="115" y="228"/>
                              </a:moveTo>
                              <a:lnTo>
                                <a:pt x="119" y="227"/>
                              </a:lnTo>
                              <a:lnTo>
                                <a:pt x="123" y="225"/>
                              </a:lnTo>
                              <a:lnTo>
                                <a:pt x="127" y="221"/>
                              </a:lnTo>
                              <a:lnTo>
                                <a:pt x="129" y="219"/>
                              </a:lnTo>
                              <a:lnTo>
                                <a:pt x="129" y="211"/>
                              </a:lnTo>
                              <a:lnTo>
                                <a:pt x="127" y="198"/>
                              </a:lnTo>
                              <a:lnTo>
                                <a:pt x="119" y="174"/>
                              </a:lnTo>
                              <a:lnTo>
                                <a:pt x="105" y="143"/>
                              </a:lnTo>
                              <a:lnTo>
                                <a:pt x="87" y="109"/>
                              </a:lnTo>
                              <a:lnTo>
                                <a:pt x="65" y="74"/>
                              </a:lnTo>
                              <a:lnTo>
                                <a:pt x="39" y="40"/>
                              </a:lnTo>
                              <a:lnTo>
                                <a:pt x="18" y="16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9" y="11"/>
                              </a:lnTo>
                              <a:lnTo>
                                <a:pt x="19" y="28"/>
                              </a:lnTo>
                              <a:lnTo>
                                <a:pt x="22" y="37"/>
                              </a:lnTo>
                              <a:lnTo>
                                <a:pt x="23" y="43"/>
                              </a:lnTo>
                              <a:lnTo>
                                <a:pt x="24" y="46"/>
                              </a:lnTo>
                              <a:lnTo>
                                <a:pt x="23" y="51"/>
                              </a:lnTo>
                              <a:lnTo>
                                <a:pt x="22" y="57"/>
                              </a:lnTo>
                              <a:lnTo>
                                <a:pt x="21" y="60"/>
                              </a:lnTo>
                              <a:lnTo>
                                <a:pt x="20" y="63"/>
                              </a:lnTo>
                              <a:lnTo>
                                <a:pt x="18" y="66"/>
                              </a:lnTo>
                              <a:lnTo>
                                <a:pt x="16" y="67"/>
                              </a:lnTo>
                              <a:lnTo>
                                <a:pt x="15" y="67"/>
                              </a:lnTo>
                              <a:lnTo>
                                <a:pt x="41" y="101"/>
                              </a:lnTo>
                              <a:lnTo>
                                <a:pt x="68" y="144"/>
                              </a:lnTo>
                              <a:lnTo>
                                <a:pt x="87" y="181"/>
                              </a:lnTo>
                              <a:lnTo>
                                <a:pt x="103" y="216"/>
                              </a:lnTo>
                              <a:lnTo>
                                <a:pt x="107" y="228"/>
                              </a:lnTo>
                              <a:lnTo>
                                <a:pt x="110" y="228"/>
                              </a:lnTo>
                              <a:lnTo>
                                <a:pt x="112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29" path="m115,228l119,227l123,225l127,221l129,219l129,211l127,198l119,174l105,143l87,109l65,74l39,40l18,16l2,2l0,0l9,11l19,28l22,37l23,43l24,46l23,51l22,57l21,60l20,63l18,66l16,67l15,67l41,101l68,144l87,181l103,216l107,228l110,228l112,229xe" fillcolor="#e2e2e2" stroked="f" o:allowincell="f" style="position:absolute;margin-left:402.05pt;margin-top:30.1pt;width:6.4pt;height:11.4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932045</wp:posOffset>
                </wp:positionH>
                <wp:positionV relativeFrom="paragraph">
                  <wp:posOffset>250190</wp:posOffset>
                </wp:positionV>
                <wp:extent cx="89535" cy="78740"/>
                <wp:effectExtent l="635" t="0" r="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23">
                              <a:moveTo>
                                <a:pt x="141" y="123"/>
                              </a:moveTo>
                              <a:cubicBezTo>
                                <a:pt x="141" y="123"/>
                                <a:pt x="94" y="88"/>
                                <a:pt x="58" y="74"/>
                              </a:cubicBezTo>
                              <a:cubicBezTo>
                                <a:pt x="23" y="6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8" y="29"/>
                                <a:pt x="15" y="16"/>
                              </a:cubicBezTo>
                              <a:cubicBezTo>
                                <a:pt x="23" y="3"/>
                                <a:pt x="28" y="0"/>
                                <a:pt x="38" y="2"/>
                              </a:cubicBezTo>
                              <a:cubicBezTo>
                                <a:pt x="47" y="3"/>
                                <a:pt x="103" y="33"/>
                                <a:pt x="116" y="50"/>
                              </a:cubicBezTo>
                              <a:cubicBezTo>
                                <a:pt x="129" y="67"/>
                                <a:pt x="141" y="123"/>
                                <a:pt x="141" y="123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23" path="m141,123c141,123,94,88,58,74c23,60,0,60,0,60c0,60,8,29,15,16c23,3,28,0,38,2c47,3,103,33,116,50c129,67,141,123,141,123e" fillcolor="#292c2e" stroked="f" o:allowincell="f" style="position:absolute;margin-left:388.35pt;margin-top:19.7pt;width:7pt;height:6.1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E2E2D"/>
          <w:w w:val="93"/>
          <w:sz w:val="32"/>
          <w:szCs w:val="32"/>
        </w:rPr>
        <w:t>Para sabere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page">
                  <wp:posOffset>1774190</wp:posOffset>
                </wp:positionH>
                <wp:positionV relativeFrom="page">
                  <wp:posOffset>1220470</wp:posOffset>
                </wp:positionV>
                <wp:extent cx="560070" cy="1801495"/>
                <wp:effectExtent l="0" t="0" r="0" b="0"/>
                <wp:wrapNone/>
                <wp:docPr id="4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4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pod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s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28"/>
                              <w:ind w:firstLine="13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  <w:t>tip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cont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41.85pt;mso-wrap-distance-left:9.05pt;mso-wrap-distance-right:9.05pt;mso-wrap-distance-top:0pt;mso-wrap-distance-bottom:0pt;margin-top:96.1pt;mso-position-vertical-relative:page;margin-left:1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44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pode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s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28"/>
                        <w:ind w:firstLine="13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  <w:t>tipo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pacing w:val="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rFonts w:ascii="Arial" w:hAnsi="Arial" w:cs="Arial"/>
                          <w:color w:val="2E2E2D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co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page">
                  <wp:posOffset>3797935</wp:posOffset>
                </wp:positionH>
                <wp:positionV relativeFrom="page">
                  <wp:posOffset>2908935</wp:posOffset>
                </wp:positionV>
                <wp:extent cx="780415" cy="154940"/>
                <wp:effectExtent l="0" t="0" r="0" b="0"/>
                <wp:wrapNone/>
                <wp:docPr id="4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  <w:t>localizad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2.2pt;mso-wrap-distance-left:9.05pt;mso-wrap-distance-right:9.05pt;mso-wrap-distance-top:0pt;mso-wrap-distance-bottom:0pt;margin-top:229.05pt;mso-position-vertical-relative:page;margin-left:2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  <w:t>localizad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page">
                  <wp:posOffset>2791460</wp:posOffset>
                </wp:positionH>
                <wp:positionV relativeFrom="page">
                  <wp:posOffset>1304925</wp:posOffset>
                </wp:positionV>
                <wp:extent cx="934720" cy="1765935"/>
                <wp:effectExtent l="0" t="0" r="0" b="0"/>
                <wp:wrapNone/>
                <wp:docPr id="4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67"/>
                              <w:ind w:firstLine="4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  <w:t>NAR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2"/>
                                <w:w w:val="9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  <w:t>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 xml:space="preserve">que 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215"/>
                              <w:ind w:firstLine="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desen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3"/>
                                <w:w w:val="9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ola u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70"/>
                              <w:ind w:firstLine="410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o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39.05pt;mso-wrap-distance-left:9.05pt;mso-wrap-distance-right:9.05pt;mso-wrap-distance-top:0pt;mso-wrap-distance-bottom:0pt;margin-top:102.75pt;mso-position-vertical-relative:page;margin-left:2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67"/>
                        <w:ind w:firstLine="48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  <w:t>NARR</w:t>
                      </w:r>
                      <w:r>
                        <w:rPr>
                          <w:rFonts w:cs="Arial" w:ascii="Arial" w:hAnsi="Arial"/>
                          <w:color w:val="2E2E2D"/>
                          <w:spacing w:val="-12"/>
                          <w:w w:val="9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  <w:t>TI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276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 xml:space="preserve">que 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215"/>
                        <w:ind w:firstLine="76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desen</w:t>
                      </w:r>
                      <w:r>
                        <w:rPr>
                          <w:rFonts w:cs="Arial" w:ascii="Arial" w:hAnsi="Arial"/>
                          <w:color w:val="2E2E2D"/>
                          <w:spacing w:val="-3"/>
                          <w:w w:val="96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ola u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70"/>
                        <w:ind w:firstLine="410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page">
                  <wp:posOffset>3921125</wp:posOffset>
                </wp:positionH>
                <wp:positionV relativeFrom="page">
                  <wp:posOffset>2301875</wp:posOffset>
                </wp:positionV>
                <wp:extent cx="187960" cy="154940"/>
                <wp:effectExtent l="0" t="0" r="0" b="0"/>
                <wp:wrapNone/>
                <wp:docPr id="4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2.2pt;mso-wrap-distance-left:9.05pt;mso-wrap-distance-right:9.05pt;mso-wrap-distance-top:0pt;mso-wrap-distance-bottom:0pt;margin-top:181.25pt;mso-position-vertical-relative:page;margin-left:3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page">
                  <wp:posOffset>2719070</wp:posOffset>
                </wp:positionH>
                <wp:positionV relativeFrom="page">
                  <wp:posOffset>4930775</wp:posOffset>
                </wp:positionV>
                <wp:extent cx="549275" cy="168910"/>
                <wp:effectExtent l="0" t="0" r="0" b="0"/>
                <wp:wrapNone/>
                <wp:docPr id="4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4"/>
                                <w:szCs w:val="24"/>
                              </w:rPr>
                              <w:t>N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3.3pt;mso-wrap-distance-left:9.05pt;mso-wrap-distance-right:9.05pt;mso-wrap-distance-top:0pt;mso-wrap-distance-bottom:0pt;margin-top:388.25pt;mso-position-vertical-relative:page;margin-left:2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4"/>
                          <w:szCs w:val="24"/>
                        </w:rPr>
                        <w:t>N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page">
                  <wp:posOffset>1047750</wp:posOffset>
                </wp:positionH>
                <wp:positionV relativeFrom="page">
                  <wp:posOffset>3032125</wp:posOffset>
                </wp:positionV>
                <wp:extent cx="1099185" cy="628015"/>
                <wp:effectExtent l="0" t="0" r="0" b="0"/>
                <wp:wrapNone/>
                <wp:docPr id="4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233"/>
                              <w:ind w:firstLine="1329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p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narra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49.45pt;mso-wrap-distance-left:9.05pt;mso-wrap-distance-right:9.05pt;mso-wrap-distance-top:0pt;mso-wrap-distance-bottom:0pt;margin-top:238.75pt;mso-position-vertical-relative:page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233"/>
                        <w:ind w:firstLine="1329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p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nar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page">
                  <wp:posOffset>1788795</wp:posOffset>
                </wp:positionH>
                <wp:positionV relativeFrom="page">
                  <wp:posOffset>4068445</wp:posOffset>
                </wp:positionV>
                <wp:extent cx="3308985" cy="684530"/>
                <wp:effectExtent l="0" t="0" r="0" b="0"/>
                <wp:wrapNone/>
                <wp:docPr id="4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2"/>
                                <w:sz w:val="24"/>
                                <w:szCs w:val="24"/>
                              </w:rPr>
                              <w:t>principai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secund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4325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própr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3.9pt;mso-wrap-distance-left:9.05pt;mso-wrap-distance-right:9.05pt;mso-wrap-distance-top:0pt;mso-wrap-distance-bottom:0pt;margin-top:320.35pt;mso-position-vertical-relative:page;margin-left:1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102"/>
                          <w:sz w:val="24"/>
                          <w:szCs w:val="24"/>
                        </w:rPr>
                        <w:t>principais</w:t>
                      </w:r>
                      <w:r>
                        <w:rPr>
                          <w:rFonts w:cs="Arial" w:ascii="Arial" w:hAnsi="Arial"/>
                          <w:color w:val="2E2E2D"/>
                          <w:spacing w:val="4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secund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4325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próp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page">
                  <wp:posOffset>833120</wp:posOffset>
                </wp:positionH>
                <wp:positionV relativeFrom="page">
                  <wp:posOffset>5501005</wp:posOffset>
                </wp:positionV>
                <wp:extent cx="756920" cy="1800860"/>
                <wp:effectExtent l="0" t="0" r="0" b="0"/>
                <wp:wrapNone/>
                <wp:docPr id="4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-17"/>
                                <w:w w:val="96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0"/>
                                <w:w w:val="9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V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51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dividem-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231"/>
                              <w:ind w:firstLine="420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59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CLA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41.8pt;mso-wrap-distance-left:9.05pt;mso-wrap-distance-right:9.05pt;mso-wrap-distance-top:0pt;mso-wrap-distance-bottom:0pt;margin-top:433.1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9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-17"/>
                          <w:w w:val="96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2E2E2D"/>
                          <w:spacing w:val="-10"/>
                          <w:w w:val="9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V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51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dividem-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231"/>
                        <w:ind w:firstLine="420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59"/>
                        <w:rPr>
                          <w:rFonts w:ascii="Arial" w:hAnsi="Arial" w:cs="Arial"/>
                          <w:color w:val="2E2E2D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page">
                  <wp:posOffset>2696210</wp:posOffset>
                </wp:positionH>
                <wp:positionV relativeFrom="page">
                  <wp:posOffset>7145020</wp:posOffset>
                </wp:positionV>
                <wp:extent cx="608330" cy="168910"/>
                <wp:effectExtent l="0" t="0" r="0" b="0"/>
                <wp:wrapNone/>
                <wp:docPr id="4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  <w:t>VERB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3.3pt;mso-wrap-distance-left:9.05pt;mso-wrap-distance-right:9.05pt;mso-wrap-distance-top:0pt;mso-wrap-distance-bottom:0pt;margin-top:562.6pt;mso-position-vertical-relative:page;margin-left:2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  <w:t>VER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right="654" w:hanging="0"/>
        <w:rPr>
          <w:rFonts w:ascii="Arial" w:hAnsi="Arial" w:cs="Arial"/>
          <w:b/>
          <w:b/>
          <w:bCs/>
          <w:color w:val="2E2E2D"/>
          <w:w w:val="93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E2E2D"/>
          <w:w w:val="93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-215265</wp:posOffset>
                </wp:positionH>
                <wp:positionV relativeFrom="paragraph">
                  <wp:posOffset>77470</wp:posOffset>
                </wp:positionV>
                <wp:extent cx="215265" cy="39624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5"/>
                              </a:lnTo>
                              <a:lnTo>
                                <a:pt x="227" y="381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5l227,381l339,259l339,197l146,235l16,0l0,129l0,623xe" fillcolor="#c0dff3" stroked="f" o:allowincell="f" style="position:absolute;margin-left:-16.95pt;margin-top:6.1pt;width:16.9pt;height:31.1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058410</wp:posOffset>
                </wp:positionH>
                <wp:positionV relativeFrom="paragraph">
                  <wp:posOffset>174625</wp:posOffset>
                </wp:positionV>
                <wp:extent cx="76835" cy="6413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0">
                              <a:moveTo>
                                <a:pt x="41" y="99"/>
                              </a:moveTo>
                              <a:lnTo>
                                <a:pt x="57" y="95"/>
                              </a:lnTo>
                              <a:lnTo>
                                <a:pt x="67" y="93"/>
                              </a:lnTo>
                              <a:lnTo>
                                <a:pt x="76" y="89"/>
                              </a:lnTo>
                              <a:lnTo>
                                <a:pt x="91" y="81"/>
                              </a:lnTo>
                              <a:lnTo>
                                <a:pt x="105" y="72"/>
                              </a:lnTo>
                              <a:lnTo>
                                <a:pt x="109" y="68"/>
                              </a:lnTo>
                              <a:lnTo>
                                <a:pt x="113" y="60"/>
                              </a:lnTo>
                              <a:lnTo>
                                <a:pt x="119" y="46"/>
                              </a:lnTo>
                              <a:lnTo>
                                <a:pt x="121" y="36"/>
                              </a:lnTo>
                              <a:lnTo>
                                <a:pt x="121" y="24"/>
                              </a:lnTo>
                              <a:lnTo>
                                <a:pt x="119" y="19"/>
                              </a:lnTo>
                              <a:lnTo>
                                <a:pt x="117" y="15"/>
                              </a:lnTo>
                              <a:lnTo>
                                <a:pt x="114" y="11"/>
                              </a:lnTo>
                              <a:lnTo>
                                <a:pt x="110" y="7"/>
                              </a:lnTo>
                              <a:lnTo>
                                <a:pt x="105" y="4"/>
                              </a:lnTo>
                              <a:lnTo>
                                <a:pt x="99" y="2"/>
                              </a:lnTo>
                              <a:lnTo>
                                <a:pt x="96" y="1"/>
                              </a:lnTo>
                              <a:lnTo>
                                <a:pt x="94" y="0"/>
                              </a:lnTo>
                              <a:lnTo>
                                <a:pt x="84" y="0"/>
                              </a:lnTo>
                              <a:lnTo>
                                <a:pt x="75" y="2"/>
                              </a:lnTo>
                              <a:lnTo>
                                <a:pt x="67" y="6"/>
                              </a:lnTo>
                              <a:lnTo>
                                <a:pt x="53" y="14"/>
                              </a:lnTo>
                              <a:lnTo>
                                <a:pt x="35" y="28"/>
                              </a:lnTo>
                              <a:lnTo>
                                <a:pt x="19" y="44"/>
                              </a:lnTo>
                              <a:lnTo>
                                <a:pt x="7" y="60"/>
                              </a:lnTo>
                              <a:lnTo>
                                <a:pt x="2" y="71"/>
                              </a:lnTo>
                              <a:lnTo>
                                <a:pt x="0" y="76"/>
                              </a:lnTo>
                              <a:lnTo>
                                <a:pt x="0" y="85"/>
                              </a:lnTo>
                              <a:lnTo>
                                <a:pt x="1" y="86"/>
                              </a:lnTo>
                              <a:lnTo>
                                <a:pt x="1" y="87"/>
                              </a:lnTo>
                              <a:lnTo>
                                <a:pt x="2" y="88"/>
                              </a:lnTo>
                              <a:lnTo>
                                <a:pt x="3" y="89"/>
                              </a:lnTo>
                              <a:lnTo>
                                <a:pt x="4" y="90"/>
                              </a:lnTo>
                              <a:lnTo>
                                <a:pt x="8" y="92"/>
                              </a:lnTo>
                              <a:lnTo>
                                <a:pt x="15" y="96"/>
                              </a:lnTo>
                              <a:lnTo>
                                <a:pt x="23" y="99"/>
                              </a:lnTo>
                              <a:lnTo>
                                <a:pt x="3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00" path="m41,99l57,95l67,93l76,89l91,81l105,72l109,68l113,60l119,46l121,36l121,24l119,19l117,15l114,11l110,7l105,4l99,2l96,1l94,0l84,0l75,2l67,6l53,14l35,28l19,44l7,60l2,71l0,76l0,85l1,86l1,87l2,88l3,89l4,90l8,92l15,96l23,99l30,100xe" fillcolor="#b6292b" stroked="f" o:allowincell="f" style="position:absolute;margin-left:398.3pt;margin-top:13.75pt;width:6pt;height: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083175</wp:posOffset>
                </wp:positionH>
                <wp:positionV relativeFrom="paragraph">
                  <wp:posOffset>189230</wp:posOffset>
                </wp:positionV>
                <wp:extent cx="52070" cy="48895"/>
                <wp:effectExtent l="0" t="635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6">
                              <a:moveTo>
                                <a:pt x="2" y="76"/>
                              </a:moveTo>
                              <a:lnTo>
                                <a:pt x="18" y="72"/>
                              </a:lnTo>
                              <a:lnTo>
                                <a:pt x="28" y="70"/>
                              </a:lnTo>
                              <a:lnTo>
                                <a:pt x="37" y="66"/>
                              </a:lnTo>
                              <a:lnTo>
                                <a:pt x="52" y="58"/>
                              </a:lnTo>
                              <a:lnTo>
                                <a:pt x="66" y="49"/>
                              </a:lnTo>
                              <a:lnTo>
                                <a:pt x="70" y="45"/>
                              </a:lnTo>
                              <a:lnTo>
                                <a:pt x="74" y="37"/>
                              </a:lnTo>
                              <a:lnTo>
                                <a:pt x="80" y="23"/>
                              </a:lnTo>
                              <a:lnTo>
                                <a:pt x="82" y="13"/>
                              </a:lnTo>
                              <a:lnTo>
                                <a:pt x="82" y="1"/>
                              </a:lnTo>
                              <a:lnTo>
                                <a:pt x="81" y="0"/>
                              </a:lnTo>
                              <a:lnTo>
                                <a:pt x="79" y="5"/>
                              </a:lnTo>
                              <a:lnTo>
                                <a:pt x="62" y="28"/>
                              </a:lnTo>
                              <a:lnTo>
                                <a:pt x="41" y="48"/>
                              </a:lnTo>
                              <a:lnTo>
                                <a:pt x="18" y="65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76" path="m2,76l18,72l28,70l37,66l52,58l66,49l70,45l74,37l80,23l82,13l82,1l81,0l79,5l62,28l41,48l18,65l0,76xe" fillcolor="#ac2627" stroked="f" o:allowincell="f" style="position:absolute;margin-left:400.25pt;margin-top:14.9pt;width:4.05pt;height:3.8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769485</wp:posOffset>
                </wp:positionH>
                <wp:positionV relativeFrom="paragraph">
                  <wp:posOffset>177165</wp:posOffset>
                </wp:positionV>
                <wp:extent cx="160020" cy="89535"/>
                <wp:effectExtent l="0" t="635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40">
                              <a:moveTo>
                                <a:pt x="252" y="136"/>
                              </a:moveTo>
                              <a:lnTo>
                                <a:pt x="250" y="124"/>
                              </a:lnTo>
                              <a:lnTo>
                                <a:pt x="247" y="114"/>
                              </a:lnTo>
                              <a:lnTo>
                                <a:pt x="245" y="110"/>
                              </a:lnTo>
                              <a:lnTo>
                                <a:pt x="243" y="107"/>
                              </a:lnTo>
                              <a:lnTo>
                                <a:pt x="240" y="103"/>
                              </a:lnTo>
                              <a:lnTo>
                                <a:pt x="236" y="99"/>
                              </a:lnTo>
                              <a:lnTo>
                                <a:pt x="231" y="96"/>
                              </a:lnTo>
                              <a:lnTo>
                                <a:pt x="223" y="93"/>
                              </a:lnTo>
                              <a:lnTo>
                                <a:pt x="211" y="89"/>
                              </a:lnTo>
                              <a:lnTo>
                                <a:pt x="189" y="86"/>
                              </a:lnTo>
                              <a:lnTo>
                                <a:pt x="175" y="87"/>
                              </a:lnTo>
                              <a:lnTo>
                                <a:pt x="175" y="85"/>
                              </a:lnTo>
                              <a:lnTo>
                                <a:pt x="177" y="82"/>
                              </a:lnTo>
                              <a:lnTo>
                                <a:pt x="178" y="78"/>
                              </a:lnTo>
                              <a:lnTo>
                                <a:pt x="179" y="75"/>
                              </a:lnTo>
                              <a:lnTo>
                                <a:pt x="179" y="70"/>
                              </a:lnTo>
                              <a:lnTo>
                                <a:pt x="181" y="59"/>
                              </a:lnTo>
                              <a:lnTo>
                                <a:pt x="181" y="51"/>
                              </a:lnTo>
                              <a:lnTo>
                                <a:pt x="179" y="42"/>
                              </a:lnTo>
                              <a:lnTo>
                                <a:pt x="176" y="32"/>
                              </a:lnTo>
                              <a:lnTo>
                                <a:pt x="171" y="26"/>
                              </a:lnTo>
                              <a:lnTo>
                                <a:pt x="168" y="22"/>
                              </a:lnTo>
                              <a:lnTo>
                                <a:pt x="163" y="18"/>
                              </a:lnTo>
                              <a:lnTo>
                                <a:pt x="158" y="15"/>
                              </a:lnTo>
                              <a:lnTo>
                                <a:pt x="155" y="14"/>
                              </a:lnTo>
                              <a:lnTo>
                                <a:pt x="148" y="11"/>
                              </a:lnTo>
                              <a:lnTo>
                                <a:pt x="136" y="9"/>
                              </a:lnTo>
                              <a:lnTo>
                                <a:pt x="125" y="9"/>
                              </a:lnTo>
                              <a:lnTo>
                                <a:pt x="115" y="10"/>
                              </a:lnTo>
                              <a:lnTo>
                                <a:pt x="103" y="15"/>
                              </a:lnTo>
                              <a:lnTo>
                                <a:pt x="95" y="20"/>
                              </a:lnTo>
                              <a:lnTo>
                                <a:pt x="94" y="22"/>
                              </a:lnTo>
                              <a:lnTo>
                                <a:pt x="93" y="20"/>
                              </a:lnTo>
                              <a:lnTo>
                                <a:pt x="91" y="16"/>
                              </a:lnTo>
                              <a:lnTo>
                                <a:pt x="88" y="12"/>
                              </a:lnTo>
                              <a:lnTo>
                                <a:pt x="84" y="8"/>
                              </a:lnTo>
                              <a:lnTo>
                                <a:pt x="79" y="4"/>
                              </a:lnTo>
                              <a:lnTo>
                                <a:pt x="71" y="1"/>
                              </a:lnTo>
                              <a:lnTo>
                                <a:pt x="61" y="0"/>
                              </a:lnTo>
                              <a:lnTo>
                                <a:pt x="56" y="1"/>
                              </a:lnTo>
                              <a:lnTo>
                                <a:pt x="50" y="1"/>
                              </a:lnTo>
                              <a:lnTo>
                                <a:pt x="38" y="5"/>
                              </a:lnTo>
                              <a:lnTo>
                                <a:pt x="23" y="12"/>
                              </a:lnTo>
                              <a:lnTo>
                                <a:pt x="5" y="26"/>
                              </a:lnTo>
                              <a:lnTo>
                                <a:pt x="0" y="32"/>
                              </a:lnTo>
                              <a:lnTo>
                                <a:pt x="10" y="43"/>
                              </a:lnTo>
                              <a:lnTo>
                                <a:pt x="44" y="70"/>
                              </a:lnTo>
                              <a:lnTo>
                                <a:pt x="74" y="88"/>
                              </a:lnTo>
                              <a:lnTo>
                                <a:pt x="96" y="99"/>
                              </a:lnTo>
                              <a:lnTo>
                                <a:pt x="120" y="109"/>
                              </a:lnTo>
                              <a:lnTo>
                                <a:pt x="145" y="118"/>
                              </a:lnTo>
                              <a:lnTo>
                                <a:pt x="172" y="126"/>
                              </a:lnTo>
                              <a:lnTo>
                                <a:pt x="200" y="133"/>
                              </a:lnTo>
                              <a:lnTo>
                                <a:pt x="215" y="136"/>
                              </a:lnTo>
                              <a:lnTo>
                                <a:pt x="244" y="140"/>
                              </a:lnTo>
                              <a:lnTo>
                                <a:pt x="251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40" path="m252,136l250,124l247,114l245,110l243,107l240,103l236,99l231,96l223,93l211,89l189,86l175,87l175,85l177,82l178,78l179,75l179,70l181,59l181,51l179,42l176,32l171,26l168,22l163,18l158,15l155,14l148,11l136,9l125,9l115,10l103,15l95,20l94,22l93,20l91,16l88,12l84,8l79,4l71,1l61,0l56,1l50,1l38,5l23,12l5,26l0,32l10,43l44,70l74,88l96,99l120,109l145,118l172,126l200,133l215,136l244,140l251,140xe" fillcolor="#f1cb26" stroked="f" o:allowincell="f" style="position:absolute;margin-left:375.55pt;margin-top:13.95pt;width:12.55pt;height:7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829175</wp:posOffset>
                </wp:positionH>
                <wp:positionV relativeFrom="paragraph">
                  <wp:posOffset>16510</wp:posOffset>
                </wp:positionV>
                <wp:extent cx="12700" cy="15240"/>
                <wp:effectExtent l="635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20" y="23"/>
                              </a:moveTo>
                              <a:lnTo>
                                <a:pt x="1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" path="m20,23l10,0l0,9xe" fillcolor="white" stroked="f" o:allowincell="f" style="position:absolute;margin-left:380.25pt;margin-top:1.3pt;width:0.95pt;height:1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4935" simplePos="0" locked="0" layoutInCell="0" allowOverlap="1" relativeHeight="472">
                <wp:simplePos x="0" y="0"/>
                <wp:positionH relativeFrom="page">
                  <wp:posOffset>5071110</wp:posOffset>
                </wp:positionH>
                <wp:positionV relativeFrom="paragraph">
                  <wp:posOffset>25400</wp:posOffset>
                </wp:positionV>
                <wp:extent cx="228600" cy="121920"/>
                <wp:effectExtent l="0" t="635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91">
                              <a:moveTo>
                                <a:pt x="34" y="106"/>
                              </a:moveTo>
                              <a:cubicBezTo>
                                <a:pt x="34" y="106"/>
                                <a:pt x="64" y="155"/>
                                <a:pt x="170" y="134"/>
                              </a:cubicBezTo>
                              <a:cubicBezTo>
                                <a:pt x="275" y="113"/>
                                <a:pt x="346" y="0"/>
                                <a:pt x="346" y="0"/>
                              </a:cubicBezTo>
                              <a:lnTo>
                                <a:pt x="360" y="5"/>
                              </a:lnTo>
                              <a:cubicBezTo>
                                <a:pt x="360" y="5"/>
                                <a:pt x="313" y="77"/>
                                <a:pt x="237" y="134"/>
                              </a:cubicBezTo>
                              <a:cubicBezTo>
                                <a:pt x="161" y="191"/>
                                <a:pt x="43" y="174"/>
                                <a:pt x="28" y="175"/>
                              </a:cubicBezTo>
                              <a:cubicBezTo>
                                <a:pt x="13" y="175"/>
                                <a:pt x="10" y="176"/>
                                <a:pt x="10" y="176"/>
                              </a:cubicBezTo>
                              <a:cubicBezTo>
                                <a:pt x="10" y="176"/>
                                <a:pt x="0" y="145"/>
                                <a:pt x="10" y="129"/>
                              </a:cubicBezTo>
                              <a:cubicBezTo>
                                <a:pt x="20" y="113"/>
                                <a:pt x="34" y="106"/>
                                <a:pt x="34" y="106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91" path="m34,106c34,106,64,155,170,134c275,113,346,0,346,0l360,5c360,5,313,77,237,134c161,191,43,174,28,175c13,175,10,176,10,176c10,176,0,145,10,129c20,113,34,106,34,106e" fillcolor="#fbe321" stroked="f" o:allowincell="f" style="position:absolute;margin-left:399.3pt;margin-top:2pt;width:17.95pt;height:9.5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074285</wp:posOffset>
                </wp:positionH>
                <wp:positionV relativeFrom="paragraph">
                  <wp:posOffset>31750</wp:posOffset>
                </wp:positionV>
                <wp:extent cx="221615" cy="106045"/>
                <wp:effectExtent l="635" t="127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166">
                              <a:moveTo>
                                <a:pt x="115" y="165"/>
                              </a:moveTo>
                              <a:lnTo>
                                <a:pt x="141" y="161"/>
                              </a:lnTo>
                              <a:lnTo>
                                <a:pt x="168" y="155"/>
                              </a:lnTo>
                              <a:lnTo>
                                <a:pt x="194" y="145"/>
                              </a:lnTo>
                              <a:lnTo>
                                <a:pt x="220" y="132"/>
                              </a:lnTo>
                              <a:lnTo>
                                <a:pt x="232" y="124"/>
                              </a:lnTo>
                              <a:lnTo>
                                <a:pt x="246" y="113"/>
                              </a:lnTo>
                              <a:lnTo>
                                <a:pt x="271" y="90"/>
                              </a:lnTo>
                              <a:lnTo>
                                <a:pt x="304" y="57"/>
                              </a:lnTo>
                              <a:lnTo>
                                <a:pt x="343" y="13"/>
                              </a:lnTo>
                              <a:lnTo>
                                <a:pt x="349" y="2"/>
                              </a:lnTo>
                              <a:lnTo>
                                <a:pt x="346" y="0"/>
                              </a:lnTo>
                              <a:lnTo>
                                <a:pt x="340" y="8"/>
                              </a:lnTo>
                              <a:lnTo>
                                <a:pt x="320" y="32"/>
                              </a:lnTo>
                              <a:lnTo>
                                <a:pt x="297" y="57"/>
                              </a:lnTo>
                              <a:lnTo>
                                <a:pt x="268" y="85"/>
                              </a:lnTo>
                              <a:lnTo>
                                <a:pt x="234" y="111"/>
                              </a:lnTo>
                              <a:lnTo>
                                <a:pt x="205" y="128"/>
                              </a:lnTo>
                              <a:lnTo>
                                <a:pt x="185" y="138"/>
                              </a:lnTo>
                              <a:lnTo>
                                <a:pt x="164" y="145"/>
                              </a:lnTo>
                              <a:lnTo>
                                <a:pt x="143" y="150"/>
                              </a:lnTo>
                              <a:lnTo>
                                <a:pt x="132" y="152"/>
                              </a:lnTo>
                              <a:lnTo>
                                <a:pt x="110" y="153"/>
                              </a:lnTo>
                              <a:lnTo>
                                <a:pt x="73" y="152"/>
                              </a:lnTo>
                              <a:lnTo>
                                <a:pt x="44" y="148"/>
                              </a:lnTo>
                              <a:lnTo>
                                <a:pt x="21" y="140"/>
                              </a:lnTo>
                              <a:lnTo>
                                <a:pt x="5" y="132"/>
                              </a:lnTo>
                              <a:lnTo>
                                <a:pt x="1" y="129"/>
                              </a:lnTo>
                              <a:lnTo>
                                <a:pt x="0" y="140"/>
                              </a:lnTo>
                              <a:lnTo>
                                <a:pt x="2" y="158"/>
                              </a:lnTo>
                              <a:lnTo>
                                <a:pt x="5" y="166"/>
                              </a:lnTo>
                              <a:lnTo>
                                <a:pt x="5" y="165"/>
                              </a:lnTo>
                              <a:lnTo>
                                <a:pt x="29" y="165"/>
                              </a:lnTo>
                              <a:lnTo>
                                <a:pt x="42" y="166"/>
                              </a:lnTo>
                              <a:lnTo>
                                <a:pt x="9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166" path="m115,165l141,161l168,155l194,145l220,132l232,124l246,113l271,90l304,57l343,13l349,2l346,0l340,8l320,32l297,57l268,85l234,111l205,128l185,138l164,145l143,150l132,152l110,153l73,152l44,148l21,140l5,132l1,129l0,140l2,158l5,166l5,165l29,165l42,166l90,166xe" fillcolor="#f1cb26" stroked="f" o:allowincell="f" style="position:absolute;margin-left:399.55pt;margin-top:2.5pt;width:17.4pt;height:8.3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09855" simplePos="0" locked="0" layoutInCell="0" allowOverlap="1" relativeHeight="474">
                <wp:simplePos x="0" y="0"/>
                <wp:positionH relativeFrom="page">
                  <wp:posOffset>5240020</wp:posOffset>
                </wp:positionH>
                <wp:positionV relativeFrom="paragraph">
                  <wp:posOffset>-2540</wp:posOffset>
                </wp:positionV>
                <wp:extent cx="87630" cy="88265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123" y="95"/>
                              </a:moveTo>
                              <a:cubicBezTo>
                                <a:pt x="138" y="65"/>
                                <a:pt x="125" y="29"/>
                                <a:pt x="95" y="15"/>
                              </a:cubicBezTo>
                              <a:cubicBezTo>
                                <a:pt x="65" y="0"/>
                                <a:pt x="29" y="12"/>
                                <a:pt x="14" y="42"/>
                              </a:cubicBezTo>
                              <a:cubicBezTo>
                                <a:pt x="0" y="72"/>
                                <a:pt x="12" y="109"/>
                                <a:pt x="42" y="123"/>
                              </a:cubicBezTo>
                              <a:cubicBezTo>
                                <a:pt x="72" y="138"/>
                                <a:pt x="109" y="125"/>
                                <a:pt x="123" y="95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123,95c138,65,125,29,95,15c65,0,29,12,14,42c0,72,12,109,42,123c72,138,109,125,123,95e" fillcolor="#f1cb26" stroked="f" o:allowincell="f" style="position:absolute;margin-left:412.6pt;margin-top:-0.2pt;width:6.85pt;height:6.9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245100</wp:posOffset>
                </wp:positionH>
                <wp:positionV relativeFrom="paragraph">
                  <wp:posOffset>5715</wp:posOffset>
                </wp:positionV>
                <wp:extent cx="61595" cy="65405"/>
                <wp:effectExtent l="635" t="635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02">
                              <a:moveTo>
                                <a:pt x="57" y="100"/>
                              </a:moveTo>
                              <a:lnTo>
                                <a:pt x="66" y="97"/>
                              </a:lnTo>
                              <a:lnTo>
                                <a:pt x="75" y="92"/>
                              </a:lnTo>
                              <a:lnTo>
                                <a:pt x="82" y="85"/>
                              </a:lnTo>
                              <a:lnTo>
                                <a:pt x="88" y="77"/>
                              </a:lnTo>
                              <a:lnTo>
                                <a:pt x="91" y="73"/>
                              </a:lnTo>
                              <a:lnTo>
                                <a:pt x="93" y="68"/>
                              </a:lnTo>
                              <a:lnTo>
                                <a:pt x="96" y="58"/>
                              </a:lnTo>
                              <a:lnTo>
                                <a:pt x="97" y="47"/>
                              </a:lnTo>
                              <a:lnTo>
                                <a:pt x="96" y="38"/>
                              </a:lnTo>
                              <a:lnTo>
                                <a:pt x="93" y="28"/>
                              </a:lnTo>
                              <a:lnTo>
                                <a:pt x="88" y="20"/>
                              </a:lnTo>
                              <a:lnTo>
                                <a:pt x="82" y="13"/>
                              </a:lnTo>
                              <a:lnTo>
                                <a:pt x="75" y="7"/>
                              </a:lnTo>
                              <a:lnTo>
                                <a:pt x="71" y="5"/>
                              </a:lnTo>
                              <a:lnTo>
                                <a:pt x="66" y="2"/>
                              </a:lnTo>
                              <a:lnTo>
                                <a:pt x="57" y="0"/>
                              </a:lnTo>
                              <a:lnTo>
                                <a:pt x="47" y="0"/>
                              </a:lnTo>
                              <a:lnTo>
                                <a:pt x="38" y="2"/>
                              </a:lnTo>
                              <a:lnTo>
                                <a:pt x="29" y="5"/>
                              </a:lnTo>
                              <a:lnTo>
                                <a:pt x="21" y="10"/>
                              </a:lnTo>
                              <a:lnTo>
                                <a:pt x="18" y="12"/>
                              </a:lnTo>
                              <a:lnTo>
                                <a:pt x="17" y="14"/>
                              </a:lnTo>
                              <a:lnTo>
                                <a:pt x="14" y="17"/>
                              </a:lnTo>
                              <a:lnTo>
                                <a:pt x="8" y="25"/>
                              </a:lnTo>
                              <a:lnTo>
                                <a:pt x="7" y="29"/>
                              </a:lnTo>
                              <a:lnTo>
                                <a:pt x="5" y="32"/>
                              </a:lnTo>
                              <a:lnTo>
                                <a:pt x="2" y="39"/>
                              </a:lnTo>
                              <a:lnTo>
                                <a:pt x="0" y="49"/>
                              </a:lnTo>
                              <a:lnTo>
                                <a:pt x="0" y="60"/>
                              </a:lnTo>
                              <a:lnTo>
                                <a:pt x="1" y="68"/>
                              </a:lnTo>
                              <a:lnTo>
                                <a:pt x="3" y="74"/>
                              </a:lnTo>
                              <a:lnTo>
                                <a:pt x="7" y="82"/>
                              </a:lnTo>
                              <a:lnTo>
                                <a:pt x="13" y="90"/>
                              </a:lnTo>
                              <a:lnTo>
                                <a:pt x="20" y="95"/>
                              </a:lnTo>
                              <a:lnTo>
                                <a:pt x="25" y="98"/>
                              </a:lnTo>
                              <a:lnTo>
                                <a:pt x="29" y="100"/>
                              </a:lnTo>
                              <a:lnTo>
                                <a:pt x="38" y="102"/>
                              </a:lnTo>
                              <a:lnTo>
                                <a:pt x="48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02" path="m57,100l66,97l75,92l82,85l88,77l91,73l93,68l96,58l97,47l96,38l93,28l88,20l82,13l75,7l71,5l66,2l57,0l47,0l38,2l29,5l21,10l18,12l17,14l14,17l8,25l7,29l5,32l2,39l0,49l0,60l1,68l3,74l7,82l13,90l20,95l25,98l29,100l38,102l48,102xe" fillcolor="#fbe321" stroked="f" o:allowincell="f" style="position:absolute;margin-left:413pt;margin-top:0.45pt;width:4.8pt;height:5.1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680" distR="107315" simplePos="0" locked="0" layoutInCell="0" allowOverlap="1" relativeHeight="476">
                <wp:simplePos x="0" y="0"/>
                <wp:positionH relativeFrom="page">
                  <wp:posOffset>4739640</wp:posOffset>
                </wp:positionH>
                <wp:positionV relativeFrom="paragraph">
                  <wp:posOffset>175260</wp:posOffset>
                </wp:positionV>
                <wp:extent cx="191770" cy="12954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03">
                              <a:moveTo>
                                <a:pt x="133" y="53"/>
                              </a:moveTo>
                              <a:cubicBezTo>
                                <a:pt x="133" y="53"/>
                                <a:pt x="141" y="0"/>
                                <a:pt x="92" y="3"/>
                              </a:cubicBezTo>
                              <a:cubicBezTo>
                                <a:pt x="43" y="7"/>
                                <a:pt x="0" y="83"/>
                                <a:pt x="18" y="117"/>
                              </a:cubicBezTo>
                              <a:cubicBezTo>
                                <a:pt x="35" y="152"/>
                                <a:pt x="163" y="203"/>
                                <a:pt x="232" y="186"/>
                              </a:cubicBezTo>
                              <a:cubicBezTo>
                                <a:pt x="302" y="169"/>
                                <a:pt x="294" y="126"/>
                                <a:pt x="279" y="108"/>
                              </a:cubicBezTo>
                              <a:cubicBezTo>
                                <a:pt x="264" y="90"/>
                                <a:pt x="182" y="99"/>
                                <a:pt x="182" y="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03" path="m133,53c133,53,141,0,92,3c43,7,0,83,18,117c35,152,163,203,232,186c302,169,294,126,279,108c264,90,182,99,182,99xe" fillcolor="#fbe321" stroked="f" o:allowincell="f" style="position:absolute;margin-left:373.2pt;margin-top:13.8pt;width:15.05pt;height:10.1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799330</wp:posOffset>
                </wp:positionH>
                <wp:positionV relativeFrom="paragraph">
                  <wp:posOffset>189230</wp:posOffset>
                </wp:positionV>
                <wp:extent cx="33020" cy="58420"/>
                <wp:effectExtent l="0" t="0" r="635" b="127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91">
                              <a:moveTo>
                                <a:pt x="27" y="74"/>
                              </a:moveTo>
                              <a:lnTo>
                                <a:pt x="52" y="44"/>
                              </a:lnTo>
                              <a:lnTo>
                                <a:pt x="39" y="31"/>
                              </a:lnTo>
                              <a:lnTo>
                                <a:pt x="39" y="19"/>
                              </a:lnTo>
                              <a:lnTo>
                                <a:pt x="38" y="10"/>
                              </a:lnTo>
                              <a:lnTo>
                                <a:pt x="36" y="1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17" y="24"/>
                              </a:lnTo>
                              <a:lnTo>
                                <a:pt x="8" y="40"/>
                              </a:lnTo>
                              <a:lnTo>
                                <a:pt x="3" y="51"/>
                              </a:lnTo>
                              <a:lnTo>
                                <a:pt x="2" y="57"/>
                              </a:lnTo>
                              <a:lnTo>
                                <a:pt x="0" y="62"/>
                              </a:lnTo>
                              <a:lnTo>
                                <a:pt x="0" y="71"/>
                              </a:lnTo>
                              <a:lnTo>
                                <a:pt x="1" y="78"/>
                              </a:lnTo>
                              <a:lnTo>
                                <a:pt x="3" y="83"/>
                              </a:lnTo>
                              <a:lnTo>
                                <a:pt x="5" y="87"/>
                              </a:lnTo>
                              <a:lnTo>
                                <a:pt x="8" y="89"/>
                              </a:lnTo>
                              <a:lnTo>
                                <a:pt x="10" y="90"/>
                              </a:lnTo>
                              <a:lnTo>
                                <a:pt x="11" y="90"/>
                              </a:lnTo>
                              <a:lnTo>
                                <a:pt x="12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91" path="m27,74l52,44l39,31l39,19l38,10l36,1l35,0l33,3l17,24l8,40l3,51l2,57l0,62l0,71l1,78l3,83l5,87l8,89l10,90l11,90l12,91xe" fillcolor="#f1cb26" stroked="f" o:allowincell="f" style="position:absolute;margin-left:377.9pt;margin-top:14.9pt;width:2.55pt;height:4.5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680" distR="102235" simplePos="0" locked="0" layoutInCell="0" allowOverlap="1" relativeHeight="478">
                <wp:simplePos x="0" y="0"/>
                <wp:positionH relativeFrom="page">
                  <wp:posOffset>4789170</wp:posOffset>
                </wp:positionH>
                <wp:positionV relativeFrom="paragraph">
                  <wp:posOffset>180975</wp:posOffset>
                </wp:positionV>
                <wp:extent cx="102235" cy="9779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53">
                              <a:moveTo>
                                <a:pt x="19" y="81"/>
                              </a:moveTo>
                              <a:cubicBezTo>
                                <a:pt x="19" y="81"/>
                                <a:pt x="41" y="0"/>
                                <a:pt x="101" y="4"/>
                              </a:cubicBezTo>
                              <a:cubicBezTo>
                                <a:pt x="161" y="8"/>
                                <a:pt x="140" y="66"/>
                                <a:pt x="129" y="93"/>
                              </a:cubicBezTo>
                              <a:cubicBezTo>
                                <a:pt x="117" y="121"/>
                                <a:pt x="75" y="153"/>
                                <a:pt x="38" y="138"/>
                              </a:cubicBezTo>
                              <a:cubicBezTo>
                                <a:pt x="0" y="123"/>
                                <a:pt x="19" y="81"/>
                                <a:pt x="19" y="81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53" path="m19,81c19,81,41,0,101,4c161,8,140,66,129,93c117,121,75,153,38,138c0,123,19,81,19,81e" fillcolor="#fbe321" stroked="f" o:allowincell="f" style="position:absolute;margin-left:377.1pt;margin-top:14.25pt;width:8pt;height:7.6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42315</wp:posOffset>
                </wp:positionH>
                <wp:positionV relativeFrom="paragraph">
                  <wp:posOffset>154305</wp:posOffset>
                </wp:positionV>
                <wp:extent cx="706755" cy="311785"/>
                <wp:effectExtent l="635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49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76"/>
                              </a:lnTo>
                              <a:cubicBezTo>
                                <a:pt x="0" y="376"/>
                                <a:pt x="0" y="490"/>
                                <a:pt x="113" y="490"/>
                              </a:cubicBezTo>
                              <a:lnTo>
                                <a:pt x="999" y="490"/>
                              </a:lnTo>
                              <a:cubicBezTo>
                                <a:pt x="999" y="490"/>
                                <a:pt x="1113" y="490"/>
                                <a:pt x="1113" y="376"/>
                              </a:cubicBezTo>
                              <a:lnTo>
                                <a:pt x="1113" y="113"/>
                              </a:lnTo>
                              <a:cubicBezTo>
                                <a:pt x="1113" y="113"/>
                                <a:pt x="1113" y="0"/>
                                <a:pt x="9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edd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,490" path="m113,0c113,0,0,0,0,113l0,376c0,376,0,490,113,490l999,490c999,490,1113,490,1113,376l1113,113c1113,113,1113,0,999,0xe" fillcolor="#beddf3" stroked="f" o:allowincell="f" style="position:absolute;margin-left:58.45pt;margin-top:12.15pt;width:55.6pt;height:24.5pt;mso-wrap-style:none;v-text-anchor:middle;mso-position-horizontal-relative:page">
                <v:fill o:detectmouseclick="t" type="solid" color2="#4122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page">
                  <wp:posOffset>2666365</wp:posOffset>
                </wp:positionH>
                <wp:positionV relativeFrom="paragraph">
                  <wp:posOffset>172085</wp:posOffset>
                </wp:positionV>
                <wp:extent cx="1122045" cy="275590"/>
                <wp:effectExtent l="635" t="0" r="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1654" y="433"/>
                              </a:lnTo>
                              <a:cubicBezTo>
                                <a:pt x="1654" y="433"/>
                                <a:pt x="1767" y="433"/>
                                <a:pt x="1767" y="320"/>
                              </a:cubicBezTo>
                              <a:lnTo>
                                <a:pt x="1767" y="113"/>
                              </a:lnTo>
                              <a:cubicBezTo>
                                <a:pt x="1767" y="113"/>
                                <a:pt x="1767" y="0"/>
                                <a:pt x="16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433" path="m113,0c113,0,0,0,0,113l0,320c0,320,0,433,113,433l1654,433c1654,433,1767,433,1767,320l1767,113c1767,113,1767,0,1654,0xe" fillcolor="white" stroked="f" o:allowincell="f" style="position:absolute;margin-left:209.95pt;margin-top:13.55pt;width:88.3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666365</wp:posOffset>
                </wp:positionH>
                <wp:positionV relativeFrom="paragraph">
                  <wp:posOffset>172085</wp:posOffset>
                </wp:positionV>
                <wp:extent cx="1122045" cy="275590"/>
                <wp:effectExtent l="7620" t="6985" r="6350" b="762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1654" y="433"/>
                              </a:lnTo>
                              <a:cubicBezTo>
                                <a:pt x="1654" y="433"/>
                                <a:pt x="1767" y="433"/>
                                <a:pt x="1767" y="320"/>
                              </a:cubicBezTo>
                              <a:lnTo>
                                <a:pt x="1767" y="113"/>
                              </a:lnTo>
                              <a:cubicBezTo>
                                <a:pt x="1767" y="113"/>
                                <a:pt x="1767" y="0"/>
                                <a:pt x="1654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433" path="m113,0c113,0,0,0,0,113l0,320c0,320,0,433,113,433l1654,433c1654,433,1767,433,1767,320l1767,113c1767,113,1767,0,1654,0l113,0xe" stroked="t" o:allowincell="f" style="position:absolute;margin-left:209.95pt;margin-top:13.55pt;width:88.3pt;height:21.65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68"/>
        <w:ind w:right="654" w:firstLine="657"/>
        <w:rPr>
          <w:rFonts w:ascii="Arial" w:hAnsi="Arial" w:cs="Arial"/>
          <w:color w:val="2E2E2D"/>
          <w:w w:val="93"/>
          <w:sz w:val="24"/>
          <w:szCs w:val="24"/>
        </w:rPr>
      </w:pPr>
      <w:r>
        <w:rPr>
          <w:rFonts w:cs="Arial" w:ascii="Arial" w:hAnsi="Arial"/>
          <w:color w:val="2E2E2D"/>
          <w:w w:val="9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078730</wp:posOffset>
                </wp:positionH>
                <wp:positionV relativeFrom="paragraph">
                  <wp:posOffset>55880</wp:posOffset>
                </wp:positionV>
                <wp:extent cx="71120" cy="79375"/>
                <wp:effectExtent l="635" t="635" r="63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39" y="121"/>
                              </a:moveTo>
                              <a:lnTo>
                                <a:pt x="61" y="115"/>
                              </a:lnTo>
                              <a:lnTo>
                                <a:pt x="72" y="110"/>
                              </a:lnTo>
                              <a:lnTo>
                                <a:pt x="77" y="107"/>
                              </a:lnTo>
                              <a:lnTo>
                                <a:pt x="86" y="99"/>
                              </a:lnTo>
                              <a:lnTo>
                                <a:pt x="93" y="90"/>
                              </a:lnTo>
                              <a:lnTo>
                                <a:pt x="100" y="79"/>
                              </a:lnTo>
                              <a:lnTo>
                                <a:pt x="107" y="62"/>
                              </a:lnTo>
                              <a:lnTo>
                                <a:pt x="111" y="38"/>
                              </a:lnTo>
                              <a:lnTo>
                                <a:pt x="112" y="28"/>
                              </a:lnTo>
                              <a:lnTo>
                                <a:pt x="111" y="23"/>
                              </a:lnTo>
                              <a:lnTo>
                                <a:pt x="111" y="24"/>
                              </a:lnTo>
                              <a:lnTo>
                                <a:pt x="109" y="25"/>
                              </a:lnTo>
                              <a:lnTo>
                                <a:pt x="106" y="25"/>
                              </a:lnTo>
                              <a:lnTo>
                                <a:pt x="100" y="24"/>
                              </a:lnTo>
                              <a:lnTo>
                                <a:pt x="91" y="22"/>
                              </a:lnTo>
                              <a:lnTo>
                                <a:pt x="78" y="17"/>
                              </a:lnTo>
                              <a:lnTo>
                                <a:pt x="72" y="14"/>
                              </a:lnTo>
                              <a:lnTo>
                                <a:pt x="31" y="0"/>
                              </a:lnTo>
                              <a:lnTo>
                                <a:pt x="20" y="10"/>
                              </a:lnTo>
                              <a:lnTo>
                                <a:pt x="10" y="20"/>
                              </a:lnTo>
                              <a:lnTo>
                                <a:pt x="5" y="27"/>
                              </a:lnTo>
                              <a:lnTo>
                                <a:pt x="2" y="34"/>
                              </a:lnTo>
                              <a:lnTo>
                                <a:pt x="1" y="39"/>
                              </a:lnTo>
                              <a:lnTo>
                                <a:pt x="0" y="42"/>
                              </a:lnTo>
                              <a:lnTo>
                                <a:pt x="1" y="44"/>
                              </a:lnTo>
                              <a:lnTo>
                                <a:pt x="3" y="62"/>
                              </a:lnTo>
                              <a:lnTo>
                                <a:pt x="9" y="124"/>
                              </a:lnTo>
                              <a:lnTo>
                                <a:pt x="17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39,121l61,115l72,110l77,107l86,99l93,90l100,79l107,62l111,38l112,28l111,23l111,24l109,25l106,25l100,24l91,22l78,17l72,14l31,0l20,10l10,20l5,27l2,34l1,39l0,42l1,44l3,62l9,124l17,124xe" fillcolor="#9d2726" stroked="f" o:allowincell="f" style="position:absolute;margin-left:399.9pt;margin-top:4.4pt;width:5.55pt;height:6.2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973955</wp:posOffset>
                </wp:positionH>
                <wp:positionV relativeFrom="paragraph">
                  <wp:posOffset>134620</wp:posOffset>
                </wp:positionV>
                <wp:extent cx="137160" cy="101600"/>
                <wp:effectExtent l="0" t="635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59">
                              <a:moveTo>
                                <a:pt x="137" y="159"/>
                              </a:moveTo>
                              <a:lnTo>
                                <a:pt x="138" y="158"/>
                              </a:lnTo>
                              <a:lnTo>
                                <a:pt x="139" y="158"/>
                              </a:lnTo>
                              <a:lnTo>
                                <a:pt x="139" y="156"/>
                              </a:lnTo>
                              <a:lnTo>
                                <a:pt x="138" y="155"/>
                              </a:lnTo>
                              <a:lnTo>
                                <a:pt x="137" y="152"/>
                              </a:lnTo>
                              <a:lnTo>
                                <a:pt x="130" y="144"/>
                              </a:lnTo>
                              <a:lnTo>
                                <a:pt x="125" y="140"/>
                              </a:lnTo>
                              <a:lnTo>
                                <a:pt x="119" y="135"/>
                              </a:lnTo>
                              <a:lnTo>
                                <a:pt x="114" y="128"/>
                              </a:lnTo>
                              <a:lnTo>
                                <a:pt x="114" y="127"/>
                              </a:lnTo>
                              <a:lnTo>
                                <a:pt x="115" y="125"/>
                              </a:lnTo>
                              <a:lnTo>
                                <a:pt x="118" y="123"/>
                              </a:lnTo>
                              <a:lnTo>
                                <a:pt x="120" y="122"/>
                              </a:lnTo>
                              <a:lnTo>
                                <a:pt x="124" y="121"/>
                              </a:lnTo>
                              <a:lnTo>
                                <a:pt x="127" y="120"/>
                              </a:lnTo>
                              <a:lnTo>
                                <a:pt x="130" y="120"/>
                              </a:lnTo>
                              <a:lnTo>
                                <a:pt x="133" y="119"/>
                              </a:lnTo>
                              <a:lnTo>
                                <a:pt x="141" y="119"/>
                              </a:lnTo>
                              <a:lnTo>
                                <a:pt x="142" y="120"/>
                              </a:lnTo>
                              <a:lnTo>
                                <a:pt x="143" y="121"/>
                              </a:lnTo>
                              <a:lnTo>
                                <a:pt x="164" y="145"/>
                              </a:lnTo>
                              <a:lnTo>
                                <a:pt x="172" y="153"/>
                              </a:lnTo>
                              <a:lnTo>
                                <a:pt x="175" y="155"/>
                              </a:lnTo>
                              <a:lnTo>
                                <a:pt x="179" y="157"/>
                              </a:lnTo>
                              <a:lnTo>
                                <a:pt x="181" y="158"/>
                              </a:lnTo>
                              <a:lnTo>
                                <a:pt x="193" y="158"/>
                              </a:lnTo>
                              <a:lnTo>
                                <a:pt x="198" y="157"/>
                              </a:lnTo>
                              <a:lnTo>
                                <a:pt x="198" y="156"/>
                              </a:lnTo>
                              <a:lnTo>
                                <a:pt x="201" y="156"/>
                              </a:lnTo>
                              <a:lnTo>
                                <a:pt x="204" y="154"/>
                              </a:lnTo>
                              <a:lnTo>
                                <a:pt x="209" y="151"/>
                              </a:lnTo>
                              <a:lnTo>
                                <a:pt x="214" y="145"/>
                              </a:lnTo>
                              <a:lnTo>
                                <a:pt x="216" y="143"/>
                              </a:lnTo>
                              <a:lnTo>
                                <a:pt x="216" y="141"/>
                              </a:lnTo>
                              <a:lnTo>
                                <a:pt x="215" y="141"/>
                              </a:lnTo>
                              <a:lnTo>
                                <a:pt x="215" y="139"/>
                              </a:lnTo>
                              <a:lnTo>
                                <a:pt x="210" y="133"/>
                              </a:lnTo>
                              <a:lnTo>
                                <a:pt x="193" y="116"/>
                              </a:lnTo>
                              <a:lnTo>
                                <a:pt x="158" y="87"/>
                              </a:lnTo>
                              <a:lnTo>
                                <a:pt x="119" y="58"/>
                              </a:lnTo>
                              <a:lnTo>
                                <a:pt x="102" y="48"/>
                              </a:lnTo>
                              <a:lnTo>
                                <a:pt x="86" y="38"/>
                              </a:lnTo>
                              <a:lnTo>
                                <a:pt x="54" y="20"/>
                              </a:lnTo>
                              <a:lnTo>
                                <a:pt x="27" y="7"/>
                              </a:lnTo>
                              <a:lnTo>
                                <a:pt x="12" y="2"/>
                              </a:lnTo>
                              <a:lnTo>
                                <a:pt x="7" y="1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13"/>
                              </a:lnTo>
                              <a:lnTo>
                                <a:pt x="1" y="23"/>
                              </a:lnTo>
                              <a:lnTo>
                                <a:pt x="6" y="42"/>
                              </a:lnTo>
                              <a:lnTo>
                                <a:pt x="15" y="64"/>
                              </a:lnTo>
                              <a:lnTo>
                                <a:pt x="23" y="80"/>
                              </a:lnTo>
                              <a:lnTo>
                                <a:pt x="29" y="88"/>
                              </a:lnTo>
                              <a:lnTo>
                                <a:pt x="39" y="103"/>
                              </a:lnTo>
                              <a:lnTo>
                                <a:pt x="53" y="122"/>
                              </a:lnTo>
                              <a:lnTo>
                                <a:pt x="66" y="130"/>
                              </a:lnTo>
                              <a:lnTo>
                                <a:pt x="97" y="145"/>
                              </a:lnTo>
                              <a:lnTo>
                                <a:pt x="134" y="159"/>
                              </a:lnTo>
                              <a:lnTo>
                                <a:pt x="135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59" path="m137,159l138,158l139,158l139,156l138,155l137,152l130,144l125,140l119,135l114,128l114,127l115,125l118,123l120,122l124,121l127,120l130,120l133,119l141,119l142,120l143,121l164,145l172,153l175,155l179,157l181,158l193,158l198,157l198,156l201,156l204,154l209,151l214,145l216,143l216,141l215,141l215,139l210,133l193,116l158,87l119,58l102,48l86,38l54,20l27,7l12,2l7,1l5,0l4,0l4,1l2,1l2,2l1,3l0,4l0,13l1,23l6,42l15,64l23,80l29,88l39,103l53,122l66,130l97,145l134,159l135,159xe" fillcolor="#292c2e" stroked="f" o:allowincell="f" style="position:absolute;margin-left:391.65pt;margin-top:10.6pt;width:10.75pt;height:7.9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973320</wp:posOffset>
                </wp:positionH>
                <wp:positionV relativeFrom="paragraph">
                  <wp:posOffset>133985</wp:posOffset>
                </wp:positionV>
                <wp:extent cx="138430" cy="102870"/>
                <wp:effectExtent l="635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61">
                              <a:moveTo>
                                <a:pt x="139" y="161"/>
                              </a:moveTo>
                              <a:lnTo>
                                <a:pt x="140" y="160"/>
                              </a:lnTo>
                              <a:lnTo>
                                <a:pt x="141" y="160"/>
                              </a:lnTo>
                              <a:lnTo>
                                <a:pt x="141" y="159"/>
                              </a:lnTo>
                              <a:lnTo>
                                <a:pt x="140" y="159"/>
                              </a:lnTo>
                              <a:lnTo>
                                <a:pt x="141" y="158"/>
                              </a:lnTo>
                              <a:lnTo>
                                <a:pt x="140" y="158"/>
                              </a:lnTo>
                              <a:lnTo>
                                <a:pt x="139" y="159"/>
                              </a:lnTo>
                              <a:lnTo>
                                <a:pt x="139" y="158"/>
                              </a:lnTo>
                              <a:lnTo>
                                <a:pt x="140" y="158"/>
                              </a:lnTo>
                              <a:lnTo>
                                <a:pt x="141" y="157"/>
                              </a:lnTo>
                              <a:lnTo>
                                <a:pt x="141" y="158"/>
                              </a:lnTo>
                              <a:lnTo>
                                <a:pt x="142" y="158"/>
                              </a:lnTo>
                              <a:lnTo>
                                <a:pt x="140" y="155"/>
                              </a:lnTo>
                              <a:lnTo>
                                <a:pt x="140" y="156"/>
                              </a:lnTo>
                              <a:lnTo>
                                <a:pt x="139" y="153"/>
                              </a:lnTo>
                              <a:lnTo>
                                <a:pt x="132" y="145"/>
                              </a:lnTo>
                              <a:lnTo>
                                <a:pt x="127" y="140"/>
                              </a:lnTo>
                              <a:lnTo>
                                <a:pt x="121" y="135"/>
                              </a:lnTo>
                              <a:lnTo>
                                <a:pt x="116" y="128"/>
                              </a:lnTo>
                              <a:lnTo>
                                <a:pt x="116" y="130"/>
                              </a:lnTo>
                              <a:lnTo>
                                <a:pt x="115" y="130"/>
                              </a:lnTo>
                              <a:lnTo>
                                <a:pt x="120" y="137"/>
                              </a:lnTo>
                              <a:lnTo>
                                <a:pt x="126" y="142"/>
                              </a:lnTo>
                              <a:lnTo>
                                <a:pt x="130" y="146"/>
                              </a:lnTo>
                              <a:lnTo>
                                <a:pt x="137" y="154"/>
                              </a:lnTo>
                              <a:lnTo>
                                <a:pt x="137" y="153"/>
                              </a:lnTo>
                              <a:lnTo>
                                <a:pt x="139" y="157"/>
                              </a:lnTo>
                              <a:lnTo>
                                <a:pt x="139" y="158"/>
                              </a:lnTo>
                              <a:lnTo>
                                <a:pt x="137" y="159"/>
                              </a:lnTo>
                              <a:lnTo>
                                <a:pt x="138" y="159"/>
                              </a:lnTo>
                              <a:lnTo>
                                <a:pt x="136" y="160"/>
                              </a:lnTo>
                              <a:lnTo>
                                <a:pt x="135" y="160"/>
                              </a:lnTo>
                              <a:lnTo>
                                <a:pt x="138" y="161"/>
                              </a:lnTo>
                              <a:close/>
                              <a:moveTo>
                                <a:pt x="200" y="158"/>
                              </a:moveTo>
                              <a:lnTo>
                                <a:pt x="199" y="158"/>
                              </a:lnTo>
                              <a:lnTo>
                                <a:pt x="200" y="157"/>
                              </a:lnTo>
                              <a:close/>
                              <a:moveTo>
                                <a:pt x="200" y="159"/>
                              </a:moveTo>
                              <a:lnTo>
                                <a:pt x="200" y="158"/>
                              </a:lnTo>
                              <a:lnTo>
                                <a:pt x="202" y="158"/>
                              </a:lnTo>
                              <a:lnTo>
                                <a:pt x="206" y="156"/>
                              </a:lnTo>
                              <a:lnTo>
                                <a:pt x="211" y="153"/>
                              </a:lnTo>
                              <a:lnTo>
                                <a:pt x="216" y="147"/>
                              </a:lnTo>
                              <a:lnTo>
                                <a:pt x="218" y="144"/>
                              </a:lnTo>
                              <a:lnTo>
                                <a:pt x="217" y="144"/>
                              </a:lnTo>
                              <a:lnTo>
                                <a:pt x="218" y="143"/>
                              </a:lnTo>
                              <a:lnTo>
                                <a:pt x="218" y="142"/>
                              </a:lnTo>
                              <a:lnTo>
                                <a:pt x="217" y="141"/>
                              </a:lnTo>
                              <a:lnTo>
                                <a:pt x="217" y="142"/>
                              </a:lnTo>
                              <a:lnTo>
                                <a:pt x="216" y="141"/>
                              </a:lnTo>
                              <a:lnTo>
                                <a:pt x="217" y="141"/>
                              </a:lnTo>
                              <a:lnTo>
                                <a:pt x="217" y="140"/>
                              </a:lnTo>
                              <a:lnTo>
                                <a:pt x="212" y="134"/>
                              </a:lnTo>
                              <a:lnTo>
                                <a:pt x="195" y="117"/>
                              </a:lnTo>
                              <a:lnTo>
                                <a:pt x="160" y="88"/>
                              </a:lnTo>
                              <a:lnTo>
                                <a:pt x="121" y="59"/>
                              </a:lnTo>
                              <a:lnTo>
                                <a:pt x="104" y="48"/>
                              </a:lnTo>
                              <a:lnTo>
                                <a:pt x="88" y="39"/>
                              </a:lnTo>
                              <a:lnTo>
                                <a:pt x="55" y="21"/>
                              </a:lnTo>
                              <a:lnTo>
                                <a:pt x="28" y="8"/>
                              </a:lnTo>
                              <a:lnTo>
                                <a:pt x="13" y="3"/>
                              </a:lnTo>
                              <a:lnTo>
                                <a:pt x="8" y="1"/>
                              </a:lnTo>
                              <a:lnTo>
                                <a:pt x="6" y="0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1" y="14"/>
                              </a:lnTo>
                              <a:lnTo>
                                <a:pt x="2" y="24"/>
                              </a:lnTo>
                              <a:lnTo>
                                <a:pt x="7" y="43"/>
                              </a:lnTo>
                              <a:lnTo>
                                <a:pt x="16" y="65"/>
                              </a:lnTo>
                              <a:lnTo>
                                <a:pt x="24" y="82"/>
                              </a:lnTo>
                              <a:lnTo>
                                <a:pt x="29" y="90"/>
                              </a:lnTo>
                              <a:lnTo>
                                <a:pt x="40" y="105"/>
                              </a:lnTo>
                              <a:lnTo>
                                <a:pt x="53" y="122"/>
                              </a:lnTo>
                              <a:lnTo>
                                <a:pt x="58" y="125"/>
                              </a:lnTo>
                              <a:lnTo>
                                <a:pt x="41" y="103"/>
                              </a:lnTo>
                              <a:lnTo>
                                <a:pt x="31" y="89"/>
                              </a:lnTo>
                              <a:lnTo>
                                <a:pt x="25" y="80"/>
                              </a:lnTo>
                              <a:lnTo>
                                <a:pt x="25" y="81"/>
                              </a:lnTo>
                              <a:lnTo>
                                <a:pt x="17" y="65"/>
                              </a:lnTo>
                              <a:lnTo>
                                <a:pt x="8" y="43"/>
                              </a:lnTo>
                              <a:lnTo>
                                <a:pt x="3" y="24"/>
                              </a:lnTo>
                              <a:lnTo>
                                <a:pt x="2" y="14"/>
                              </a:lnTo>
                              <a:lnTo>
                                <a:pt x="2" y="6"/>
                              </a:lnTo>
                              <a:lnTo>
                                <a:pt x="3" y="5"/>
                              </a:lnTo>
                              <a:lnTo>
                                <a:pt x="4" y="3"/>
                              </a:lnTo>
                              <a:lnTo>
                                <a:pt x="4" y="1"/>
                              </a:lnTo>
                              <a:lnTo>
                                <a:pt x="6" y="3"/>
                              </a:lnTo>
                              <a:lnTo>
                                <a:pt x="6" y="2"/>
                              </a:lnTo>
                              <a:lnTo>
                                <a:pt x="8" y="3"/>
                              </a:lnTo>
                              <a:lnTo>
                                <a:pt x="13" y="4"/>
                              </a:lnTo>
                              <a:lnTo>
                                <a:pt x="28" y="9"/>
                              </a:lnTo>
                              <a:lnTo>
                                <a:pt x="55" y="22"/>
                              </a:lnTo>
                              <a:lnTo>
                                <a:pt x="87" y="40"/>
                              </a:lnTo>
                              <a:lnTo>
                                <a:pt x="86" y="40"/>
                              </a:lnTo>
                              <a:lnTo>
                                <a:pt x="103" y="50"/>
                              </a:lnTo>
                              <a:lnTo>
                                <a:pt x="119" y="60"/>
                              </a:lnTo>
                              <a:lnTo>
                                <a:pt x="158" y="89"/>
                              </a:lnTo>
                              <a:lnTo>
                                <a:pt x="193" y="118"/>
                              </a:lnTo>
                              <a:lnTo>
                                <a:pt x="210" y="135"/>
                              </a:lnTo>
                              <a:lnTo>
                                <a:pt x="215" y="141"/>
                              </a:lnTo>
                              <a:lnTo>
                                <a:pt x="215" y="140"/>
                              </a:lnTo>
                              <a:lnTo>
                                <a:pt x="216" y="143"/>
                              </a:lnTo>
                              <a:lnTo>
                                <a:pt x="216" y="142"/>
                              </a:lnTo>
                              <a:lnTo>
                                <a:pt x="217" y="142"/>
                              </a:lnTo>
                              <a:lnTo>
                                <a:pt x="216" y="142"/>
                              </a:lnTo>
                              <a:lnTo>
                                <a:pt x="216" y="143"/>
                              </a:lnTo>
                              <a:lnTo>
                                <a:pt x="216" y="142"/>
                              </a:lnTo>
                              <a:lnTo>
                                <a:pt x="217" y="143"/>
                              </a:lnTo>
                              <a:lnTo>
                                <a:pt x="216" y="143"/>
                              </a:lnTo>
                              <a:lnTo>
                                <a:pt x="216" y="144"/>
                              </a:lnTo>
                              <a:lnTo>
                                <a:pt x="216" y="143"/>
                              </a:lnTo>
                              <a:lnTo>
                                <a:pt x="215" y="146"/>
                              </a:lnTo>
                              <a:lnTo>
                                <a:pt x="209" y="151"/>
                              </a:lnTo>
                              <a:lnTo>
                                <a:pt x="205" y="155"/>
                              </a:lnTo>
                              <a:lnTo>
                                <a:pt x="201" y="156"/>
                              </a:lnTo>
                              <a:lnTo>
                                <a:pt x="199" y="156"/>
                              </a:lnTo>
                              <a:lnTo>
                                <a:pt x="198" y="157"/>
                              </a:lnTo>
                              <a:lnTo>
                                <a:pt x="199" y="157"/>
                              </a:lnTo>
                              <a:lnTo>
                                <a:pt x="198" y="158"/>
                              </a:lnTo>
                              <a:lnTo>
                                <a:pt x="198" y="157"/>
                              </a:lnTo>
                              <a:lnTo>
                                <a:pt x="194" y="158"/>
                              </a:lnTo>
                              <a:lnTo>
                                <a:pt x="180" y="158"/>
                              </a:lnTo>
                              <a:lnTo>
                                <a:pt x="176" y="155"/>
                              </a:lnTo>
                              <a:lnTo>
                                <a:pt x="177" y="155"/>
                              </a:lnTo>
                              <a:lnTo>
                                <a:pt x="174" y="153"/>
                              </a:lnTo>
                              <a:lnTo>
                                <a:pt x="166" y="145"/>
                              </a:lnTo>
                              <a:lnTo>
                                <a:pt x="144" y="121"/>
                              </a:lnTo>
                              <a:lnTo>
                                <a:pt x="145" y="121"/>
                              </a:lnTo>
                              <a:lnTo>
                                <a:pt x="143" y="120"/>
                              </a:lnTo>
                              <a:lnTo>
                                <a:pt x="144" y="120"/>
                              </a:lnTo>
                              <a:lnTo>
                                <a:pt x="142" y="119"/>
                              </a:lnTo>
                              <a:lnTo>
                                <a:pt x="134" y="119"/>
                              </a:lnTo>
                              <a:lnTo>
                                <a:pt x="131" y="120"/>
                              </a:lnTo>
                              <a:lnTo>
                                <a:pt x="128" y="120"/>
                              </a:lnTo>
                              <a:lnTo>
                                <a:pt x="125" y="121"/>
                              </a:lnTo>
                              <a:lnTo>
                                <a:pt x="121" y="123"/>
                              </a:lnTo>
                              <a:lnTo>
                                <a:pt x="119" y="124"/>
                              </a:lnTo>
                              <a:lnTo>
                                <a:pt x="116" y="126"/>
                              </a:lnTo>
                              <a:lnTo>
                                <a:pt x="114" y="128"/>
                              </a:lnTo>
                              <a:lnTo>
                                <a:pt x="114" y="129"/>
                              </a:lnTo>
                              <a:lnTo>
                                <a:pt x="114" y="128"/>
                              </a:lnTo>
                              <a:lnTo>
                                <a:pt x="115" y="129"/>
                              </a:lnTo>
                              <a:lnTo>
                                <a:pt x="116" y="128"/>
                              </a:lnTo>
                              <a:lnTo>
                                <a:pt x="117" y="126"/>
                              </a:lnTo>
                              <a:lnTo>
                                <a:pt x="117" y="127"/>
                              </a:lnTo>
                              <a:lnTo>
                                <a:pt x="120" y="125"/>
                              </a:lnTo>
                              <a:lnTo>
                                <a:pt x="119" y="125"/>
                              </a:lnTo>
                              <a:lnTo>
                                <a:pt x="121" y="124"/>
                              </a:lnTo>
                              <a:lnTo>
                                <a:pt x="125" y="123"/>
                              </a:lnTo>
                              <a:lnTo>
                                <a:pt x="128" y="122"/>
                              </a:lnTo>
                              <a:lnTo>
                                <a:pt x="131" y="122"/>
                              </a:lnTo>
                              <a:lnTo>
                                <a:pt x="134" y="121"/>
                              </a:lnTo>
                              <a:lnTo>
                                <a:pt x="141" y="121"/>
                              </a:lnTo>
                              <a:lnTo>
                                <a:pt x="143" y="122"/>
                              </a:lnTo>
                              <a:lnTo>
                                <a:pt x="142" y="122"/>
                              </a:lnTo>
                              <a:lnTo>
                                <a:pt x="144" y="123"/>
                              </a:lnTo>
                              <a:lnTo>
                                <a:pt x="143" y="123"/>
                              </a:lnTo>
                              <a:lnTo>
                                <a:pt x="165" y="147"/>
                              </a:lnTo>
                              <a:lnTo>
                                <a:pt x="173" y="155"/>
                              </a:lnTo>
                              <a:lnTo>
                                <a:pt x="176" y="157"/>
                              </a:lnTo>
                              <a:lnTo>
                                <a:pt x="180" y="159"/>
                              </a:lnTo>
                              <a:lnTo>
                                <a:pt x="182" y="160"/>
                              </a:lnTo>
                              <a:lnTo>
                                <a:pt x="194" y="160"/>
                              </a:lnTo>
                              <a:close/>
                              <a:moveTo>
                                <a:pt x="139" y="158"/>
                              </a:moveTo>
                              <a:lnTo>
                                <a:pt x="139" y="158"/>
                              </a:lnTo>
                              <a:lnTo>
                                <a:pt x="140" y="157"/>
                              </a:lnTo>
                              <a:close/>
                              <a:moveTo>
                                <a:pt x="115" y="129"/>
                              </a:moveTo>
                              <a:lnTo>
                                <a:pt x="115" y="130"/>
                              </a:lnTo>
                              <a:close/>
                              <a:moveTo>
                                <a:pt x="114" y="128"/>
                              </a:moveTo>
                              <a:lnTo>
                                <a:pt x="114" y="128"/>
                              </a:lnTo>
                              <a:lnTo>
                                <a:pt x="115" y="128"/>
                              </a:lnTo>
                              <a:close/>
                              <a:moveTo>
                                <a:pt x="4" y="3"/>
                              </a:move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close/>
                              <a:moveTo>
                                <a:pt x="6" y="2"/>
                              </a:move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61" path="m139,161l140,160l141,160l141,159l140,159l141,158l140,158l139,159l139,158l140,158l141,157l141,158l142,158l140,155l140,156l139,153l132,145l127,140l121,135l116,128l116,130l115,130l120,137l126,142l130,146l137,154l137,153l139,157l139,158l137,159l138,159l136,160l135,160l138,161xm200,158l199,158l200,157xm200,159l200,158l202,158l206,156l211,153l216,147l218,144l217,144l218,143l218,142l217,141l217,142l216,141l217,141l217,140l212,134l195,117l160,88l121,59l104,48l88,39l55,21l28,8l13,3l8,1l6,0l4,1l3,2l2,2l1,3l0,5l0,8l1,14l2,24l7,43l16,65l24,82l29,90l40,105l53,122l58,125l41,103l31,89l25,80l25,81l17,65l8,43l3,24l2,14l2,6l3,5l4,3l4,1l6,3l6,2l8,3l13,4l28,9l55,22l87,40l86,40l103,50l119,60l158,89l193,118l210,135l215,141l215,140l216,143l216,142l217,142l216,142l216,143l216,142l217,143l216,143l216,144l216,143l215,146l209,151l205,155l201,156l199,156l198,157l199,157l198,158l198,157l194,158l180,158l176,155l177,155l174,153l166,145l144,121l145,121l143,120l144,120l142,119l134,119l131,120l128,120l125,121l121,123l119,124l116,126l114,128l114,129l114,128l115,129l116,128l117,126l117,127l120,125l119,125l121,124l125,123l128,122l131,122l134,121l141,121l143,122l142,122l144,123l143,123l165,147l173,155l176,157l180,159l182,160l194,160xm139,158l139,158l140,157xm115,129l115,130xm114,128l114,128l115,128xm4,3l3,2l3,3l3,2l4,2l4,1l5,1l4,1l4,2xm6,2l5,2l6,1xe" fillcolor="#fbe321" stroked="f" o:allowincell="f" style="position:absolute;margin-left:391.6pt;margin-top:10.55pt;width:10.85pt;height:8.0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992370</wp:posOffset>
                </wp:positionH>
                <wp:positionV relativeFrom="paragraph">
                  <wp:posOffset>163195</wp:posOffset>
                </wp:positionV>
                <wp:extent cx="59690" cy="3683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7">
                              <a:moveTo>
                                <a:pt x="94" y="57"/>
                              </a:moveTo>
                              <a:lnTo>
                                <a:pt x="74" y="50"/>
                              </a:lnTo>
                              <a:lnTo>
                                <a:pt x="56" y="42"/>
                              </a:lnTo>
                              <a:lnTo>
                                <a:pt x="50" y="48"/>
                              </a:lnTo>
                              <a:lnTo>
                                <a:pt x="44" y="53"/>
                              </a:lnTo>
                              <a:lnTo>
                                <a:pt x="38" y="43"/>
                              </a:lnTo>
                              <a:lnTo>
                                <a:pt x="32" y="33"/>
                              </a:lnTo>
                              <a:lnTo>
                                <a:pt x="13" y="25"/>
                              </a:lnTo>
                              <a:lnTo>
                                <a:pt x="0" y="20"/>
                              </a:lnTo>
                              <a:lnTo>
                                <a:pt x="25" y="20"/>
                              </a:lnTo>
                              <a:lnTo>
                                <a:pt x="19" y="10"/>
                              </a:lnTo>
                              <a:lnTo>
                                <a:pt x="13" y="0"/>
                              </a:lnTo>
                              <a:lnTo>
                                <a:pt x="29" y="11"/>
                              </a:lnTo>
                              <a:lnTo>
                                <a:pt x="44" y="22"/>
                              </a:lnTo>
                              <a:lnTo>
                                <a:pt x="59" y="23"/>
                              </a:lnTo>
                              <a:lnTo>
                                <a:pt x="84" y="25"/>
                              </a:lnTo>
                              <a:lnTo>
                                <a:pt x="71" y="31"/>
                              </a:lnTo>
                              <a:lnTo>
                                <a:pt x="63" y="35"/>
                              </a:lnTo>
                              <a:lnTo>
                                <a:pt x="78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7" path="m94,57l74,50l56,42l50,48l44,53l38,43l32,33l13,25l0,20l25,20l19,10l13,0l29,11l44,22l59,23l84,25l71,31l63,35l78,46xe" fillcolor="#fbe321" stroked="f" o:allowincell="f" style="position:absolute;margin-left:393.1pt;margin-top:12.85pt;width:4.65pt;height:2.8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4615" distR="100965" simplePos="0" locked="0" layoutInCell="0" allowOverlap="1" relativeHeight="486">
                <wp:simplePos x="0" y="0"/>
                <wp:positionH relativeFrom="page">
                  <wp:posOffset>4977765</wp:posOffset>
                </wp:positionH>
                <wp:positionV relativeFrom="paragraph">
                  <wp:posOffset>-18415</wp:posOffset>
                </wp:positionV>
                <wp:extent cx="172085" cy="163195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56">
                              <a:moveTo>
                                <a:pt x="77" y="227"/>
                              </a:moveTo>
                              <a:cubicBezTo>
                                <a:pt x="77" y="227"/>
                                <a:pt x="0" y="185"/>
                                <a:pt x="50" y="93"/>
                              </a:cubicBezTo>
                              <a:cubicBezTo>
                                <a:pt x="100" y="0"/>
                                <a:pt x="204" y="17"/>
                                <a:pt x="238" y="91"/>
                              </a:cubicBezTo>
                              <a:cubicBezTo>
                                <a:pt x="271" y="165"/>
                                <a:pt x="223" y="239"/>
                                <a:pt x="172" y="248"/>
                              </a:cubicBezTo>
                              <a:cubicBezTo>
                                <a:pt x="122" y="256"/>
                                <a:pt x="77" y="227"/>
                                <a:pt x="77" y="22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56" path="m77,227c77,227,0,185,50,93c100,0,204,17,238,91c271,165,223,239,172,248c122,256,77,227,77,227e" fillcolor="white" stroked="f" o:allowincell="f" style="position:absolute;margin-left:391.95pt;margin-top:-1.45pt;width:13.5pt;height:12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059045</wp:posOffset>
                </wp:positionH>
                <wp:positionV relativeFrom="paragraph">
                  <wp:posOffset>6985</wp:posOffset>
                </wp:positionV>
                <wp:extent cx="76200" cy="133350"/>
                <wp:effectExtent l="0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9">
                              <a:moveTo>
                                <a:pt x="44" y="208"/>
                              </a:moveTo>
                              <a:lnTo>
                                <a:pt x="48" y="207"/>
                              </a:lnTo>
                              <a:lnTo>
                                <a:pt x="58" y="203"/>
                              </a:lnTo>
                              <a:lnTo>
                                <a:pt x="71" y="196"/>
                              </a:lnTo>
                              <a:lnTo>
                                <a:pt x="88" y="182"/>
                              </a:lnTo>
                              <a:lnTo>
                                <a:pt x="102" y="164"/>
                              </a:lnTo>
                              <a:lnTo>
                                <a:pt x="113" y="142"/>
                              </a:lnTo>
                              <a:lnTo>
                                <a:pt x="119" y="118"/>
                              </a:lnTo>
                              <a:lnTo>
                                <a:pt x="120" y="98"/>
                              </a:lnTo>
                              <a:lnTo>
                                <a:pt x="119" y="85"/>
                              </a:lnTo>
                              <a:lnTo>
                                <a:pt x="117" y="71"/>
                              </a:lnTo>
                              <a:lnTo>
                                <a:pt x="112" y="57"/>
                              </a:lnTo>
                              <a:lnTo>
                                <a:pt x="110" y="51"/>
                              </a:lnTo>
                              <a:lnTo>
                                <a:pt x="106" y="43"/>
                              </a:lnTo>
                              <a:lnTo>
                                <a:pt x="98" y="30"/>
                              </a:lnTo>
                              <a:lnTo>
                                <a:pt x="88" y="19"/>
                              </a:lnTo>
                              <a:lnTo>
                                <a:pt x="77" y="9"/>
                              </a:lnTo>
                              <a:lnTo>
                                <a:pt x="64" y="1"/>
                              </a:lnTo>
                              <a:lnTo>
                                <a:pt x="62" y="0"/>
                              </a:lnTo>
                              <a:lnTo>
                                <a:pt x="69" y="9"/>
                              </a:lnTo>
                              <a:lnTo>
                                <a:pt x="74" y="19"/>
                              </a:lnTo>
                              <a:lnTo>
                                <a:pt x="78" y="30"/>
                              </a:lnTo>
                              <a:lnTo>
                                <a:pt x="80" y="42"/>
                              </a:lnTo>
                              <a:lnTo>
                                <a:pt x="81" y="49"/>
                              </a:lnTo>
                              <a:lnTo>
                                <a:pt x="80" y="62"/>
                              </a:lnTo>
                              <a:lnTo>
                                <a:pt x="76" y="82"/>
                              </a:lnTo>
                              <a:lnTo>
                                <a:pt x="71" y="94"/>
                              </a:lnTo>
                              <a:lnTo>
                                <a:pt x="67" y="100"/>
                              </a:lnTo>
                              <a:lnTo>
                                <a:pt x="63" y="106"/>
                              </a:lnTo>
                              <a:lnTo>
                                <a:pt x="58" y="110"/>
                              </a:lnTo>
                              <a:lnTo>
                                <a:pt x="51" y="114"/>
                              </a:lnTo>
                              <a:lnTo>
                                <a:pt x="43" y="118"/>
                              </a:lnTo>
                              <a:lnTo>
                                <a:pt x="35" y="120"/>
                              </a:lnTo>
                              <a:lnTo>
                                <a:pt x="32" y="120"/>
                              </a:lnTo>
                              <a:lnTo>
                                <a:pt x="27" y="127"/>
                              </a:lnTo>
                              <a:lnTo>
                                <a:pt x="17" y="149"/>
                              </a:lnTo>
                              <a:lnTo>
                                <a:pt x="9" y="171"/>
                              </a:lnTo>
                              <a:lnTo>
                                <a:pt x="2" y="196"/>
                              </a:lnTo>
                              <a:lnTo>
                                <a:pt x="0" y="206"/>
                              </a:lnTo>
                              <a:lnTo>
                                <a:pt x="16" y="209"/>
                              </a:lnTo>
                              <a:lnTo>
                                <a:pt x="34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09" path="m44,208l48,207l58,203l71,196l88,182l102,164l113,142l119,118l120,98l119,85l117,71l112,57l110,51l106,43l98,30l88,19l77,9l64,1l62,0l69,9l74,19l78,30l80,42l81,49l80,62l76,82l71,94l67,100l63,106l58,110l51,114l43,118l35,120l32,120l27,127l17,149l9,171l2,196l0,206l16,209l34,209xe" fillcolor="#e2e2e2" stroked="f" o:allowincell="f" style="position:absolute;margin-left:398.35pt;margin-top:0.55pt;width:5.95pt;height:10.4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1760" simplePos="0" locked="0" layoutInCell="0" allowOverlap="1" relativeHeight="488">
                <wp:simplePos x="0" y="0"/>
                <wp:positionH relativeFrom="page">
                  <wp:posOffset>4918710</wp:posOffset>
                </wp:positionH>
                <wp:positionV relativeFrom="paragraph">
                  <wp:posOffset>43180</wp:posOffset>
                </wp:positionV>
                <wp:extent cx="186690" cy="211455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32">
                              <a:moveTo>
                                <a:pt x="41" y="172"/>
                              </a:moveTo>
                              <a:cubicBezTo>
                                <a:pt x="41" y="172"/>
                                <a:pt x="94" y="188"/>
                                <a:pt x="122" y="160"/>
                              </a:cubicBezTo>
                              <a:cubicBezTo>
                                <a:pt x="150" y="133"/>
                                <a:pt x="188" y="7"/>
                                <a:pt x="225" y="4"/>
                              </a:cubicBezTo>
                              <a:cubicBezTo>
                                <a:pt x="262" y="0"/>
                                <a:pt x="281" y="33"/>
                                <a:pt x="288" y="88"/>
                              </a:cubicBezTo>
                              <a:cubicBezTo>
                                <a:pt x="294" y="143"/>
                                <a:pt x="251" y="248"/>
                                <a:pt x="199" y="286"/>
                              </a:cubicBezTo>
                              <a:cubicBezTo>
                                <a:pt x="147" y="323"/>
                                <a:pt x="77" y="328"/>
                                <a:pt x="59" y="328"/>
                              </a:cubicBezTo>
                              <a:cubicBezTo>
                                <a:pt x="42" y="329"/>
                                <a:pt x="20" y="332"/>
                                <a:pt x="19" y="325"/>
                              </a:cubicBezTo>
                              <a:cubicBezTo>
                                <a:pt x="19" y="319"/>
                                <a:pt x="0" y="290"/>
                                <a:pt x="8" y="259"/>
                              </a:cubicBezTo>
                              <a:cubicBezTo>
                                <a:pt x="16" y="228"/>
                                <a:pt x="41" y="172"/>
                                <a:pt x="41" y="172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32" path="m41,172c41,172,94,188,122,160c150,133,188,7,225,4c262,0,281,33,288,88c294,143,251,248,199,286c147,323,77,328,59,328c42,329,20,332,19,325c19,319,0,290,8,259c16,228,41,172,41,172e" fillcolor="#ac2627" stroked="f" o:allowincell="f" style="position:absolute;margin-left:387.3pt;margin-top:3.4pt;width:14.65pt;height:16.6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932045</wp:posOffset>
                </wp:positionH>
                <wp:positionV relativeFrom="paragraph">
                  <wp:posOffset>46990</wp:posOffset>
                </wp:positionV>
                <wp:extent cx="168910" cy="205740"/>
                <wp:effectExtent l="0" t="0" r="127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23">
                              <a:moveTo>
                                <a:pt x="38" y="322"/>
                              </a:moveTo>
                              <a:lnTo>
                                <a:pt x="46" y="321"/>
                              </a:lnTo>
                              <a:lnTo>
                                <a:pt x="76" y="318"/>
                              </a:lnTo>
                              <a:lnTo>
                                <a:pt x="105" y="312"/>
                              </a:lnTo>
                              <a:lnTo>
                                <a:pt x="126" y="306"/>
                              </a:lnTo>
                              <a:lnTo>
                                <a:pt x="147" y="297"/>
                              </a:lnTo>
                              <a:lnTo>
                                <a:pt x="168" y="286"/>
                              </a:lnTo>
                              <a:lnTo>
                                <a:pt x="178" y="280"/>
                              </a:lnTo>
                              <a:lnTo>
                                <a:pt x="187" y="272"/>
                              </a:lnTo>
                              <a:lnTo>
                                <a:pt x="206" y="252"/>
                              </a:lnTo>
                              <a:lnTo>
                                <a:pt x="222" y="228"/>
                              </a:lnTo>
                              <a:lnTo>
                                <a:pt x="237" y="201"/>
                              </a:lnTo>
                              <a:lnTo>
                                <a:pt x="250" y="173"/>
                              </a:lnTo>
                              <a:lnTo>
                                <a:pt x="259" y="144"/>
                              </a:lnTo>
                              <a:lnTo>
                                <a:pt x="265" y="117"/>
                              </a:lnTo>
                              <a:lnTo>
                                <a:pt x="266" y="92"/>
                              </a:lnTo>
                              <a:lnTo>
                                <a:pt x="266" y="82"/>
                              </a:lnTo>
                              <a:lnTo>
                                <a:pt x="263" y="62"/>
                              </a:lnTo>
                              <a:lnTo>
                                <a:pt x="257" y="38"/>
                              </a:lnTo>
                              <a:lnTo>
                                <a:pt x="251" y="25"/>
                              </a:lnTo>
                              <a:lnTo>
                                <a:pt x="244" y="14"/>
                              </a:lnTo>
                              <a:lnTo>
                                <a:pt x="236" y="6"/>
                              </a:lnTo>
                              <a:lnTo>
                                <a:pt x="228" y="2"/>
                              </a:lnTo>
                              <a:lnTo>
                                <a:pt x="223" y="0"/>
                              </a:lnTo>
                              <a:lnTo>
                                <a:pt x="226" y="5"/>
                              </a:lnTo>
                              <a:lnTo>
                                <a:pt x="236" y="32"/>
                              </a:lnTo>
                              <a:lnTo>
                                <a:pt x="241" y="53"/>
                              </a:lnTo>
                              <a:lnTo>
                                <a:pt x="244" y="76"/>
                              </a:lnTo>
                              <a:lnTo>
                                <a:pt x="243" y="100"/>
                              </a:lnTo>
                              <a:lnTo>
                                <a:pt x="241" y="112"/>
                              </a:lnTo>
                              <a:lnTo>
                                <a:pt x="237" y="123"/>
                              </a:lnTo>
                              <a:lnTo>
                                <a:pt x="230" y="144"/>
                              </a:lnTo>
                              <a:lnTo>
                                <a:pt x="221" y="164"/>
                              </a:lnTo>
                              <a:lnTo>
                                <a:pt x="210" y="181"/>
                              </a:lnTo>
                              <a:lnTo>
                                <a:pt x="198" y="196"/>
                              </a:lnTo>
                              <a:lnTo>
                                <a:pt x="185" y="209"/>
                              </a:lnTo>
                              <a:lnTo>
                                <a:pt x="171" y="219"/>
                              </a:lnTo>
                              <a:lnTo>
                                <a:pt x="156" y="227"/>
                              </a:lnTo>
                              <a:lnTo>
                                <a:pt x="148" y="230"/>
                              </a:lnTo>
                              <a:lnTo>
                                <a:pt x="131" y="233"/>
                              </a:lnTo>
                              <a:lnTo>
                                <a:pt x="104" y="237"/>
                              </a:lnTo>
                              <a:lnTo>
                                <a:pt x="80" y="236"/>
                              </a:lnTo>
                              <a:lnTo>
                                <a:pt x="73" y="235"/>
                              </a:lnTo>
                              <a:lnTo>
                                <a:pt x="66" y="240"/>
                              </a:lnTo>
                              <a:lnTo>
                                <a:pt x="43" y="262"/>
                              </a:lnTo>
                              <a:lnTo>
                                <a:pt x="19" y="289"/>
                              </a:lnTo>
                              <a:lnTo>
                                <a:pt x="6" y="307"/>
                              </a:lnTo>
                              <a:lnTo>
                                <a:pt x="1" y="319"/>
                              </a:lnTo>
                              <a:lnTo>
                                <a:pt x="0" y="321"/>
                              </a:lnTo>
                              <a:lnTo>
                                <a:pt x="1" y="322"/>
                              </a:lnTo>
                              <a:lnTo>
                                <a:pt x="4" y="323"/>
                              </a:lnTo>
                              <a:lnTo>
                                <a:pt x="24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23" path="m38,322l46,321l76,318l105,312l126,306l147,297l168,286l178,280l187,272l206,252l222,228l237,201l250,173l259,144l265,117l266,92l266,82l263,62l257,38l251,25l244,14l236,6l228,2l223,0l226,5l236,32l241,53l244,76l243,100l241,112l237,123l230,144l221,164l210,181l198,196l185,209l171,219l156,227l148,230l131,233l104,237l80,236l73,235l66,240l43,262l19,289l6,307l1,319l0,321l1,322l4,323l24,323xe" fillcolor="#9d2726" stroked="f" o:allowincell="f" style="position:absolute;margin-left:388.35pt;margin-top:3.7pt;width:13.25pt;height:16.1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90">
                <wp:simplePos x="0" y="0"/>
                <wp:positionH relativeFrom="page">
                  <wp:posOffset>4896485</wp:posOffset>
                </wp:positionH>
                <wp:positionV relativeFrom="paragraph">
                  <wp:posOffset>113665</wp:posOffset>
                </wp:positionV>
                <wp:extent cx="113030" cy="168910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65">
                              <a:moveTo>
                                <a:pt x="17" y="43"/>
                              </a:moveTo>
                              <a:cubicBezTo>
                                <a:pt x="17" y="43"/>
                                <a:pt x="47" y="0"/>
                                <a:pt x="96" y="25"/>
                              </a:cubicBezTo>
                              <a:cubicBezTo>
                                <a:pt x="146" y="49"/>
                                <a:pt x="178" y="139"/>
                                <a:pt x="160" y="190"/>
                              </a:cubicBezTo>
                              <a:cubicBezTo>
                                <a:pt x="142" y="242"/>
                                <a:pt x="65" y="265"/>
                                <a:pt x="35" y="241"/>
                              </a:cubicBezTo>
                              <a:cubicBezTo>
                                <a:pt x="6" y="218"/>
                                <a:pt x="1" y="196"/>
                                <a:pt x="0" y="187"/>
                              </a:cubicBezTo>
                              <a:cubicBezTo>
                                <a:pt x="0" y="178"/>
                                <a:pt x="17" y="43"/>
                                <a:pt x="17" y="4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65" path="m17,43c17,43,47,0,96,25c146,49,178,139,160,190c142,242,65,265,35,241c6,218,1,196,0,187c0,178,17,43,17,43e" fillcolor="white" stroked="f" o:allowincell="f" style="position:absolute;margin-left:385.55pt;margin-top:8.95pt;width:8.85pt;height:1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897755</wp:posOffset>
                </wp:positionH>
                <wp:positionV relativeFrom="paragraph">
                  <wp:posOffset>198755</wp:posOffset>
                </wp:positionV>
                <wp:extent cx="103505" cy="7429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16">
                              <a:moveTo>
                                <a:pt x="90" y="113"/>
                              </a:moveTo>
                              <a:lnTo>
                                <a:pt x="109" y="106"/>
                              </a:lnTo>
                              <a:lnTo>
                                <a:pt x="127" y="95"/>
                              </a:lnTo>
                              <a:lnTo>
                                <a:pt x="142" y="82"/>
                              </a:lnTo>
                              <a:lnTo>
                                <a:pt x="151" y="69"/>
                              </a:lnTo>
                              <a:lnTo>
                                <a:pt x="156" y="60"/>
                              </a:lnTo>
                              <a:lnTo>
                                <a:pt x="158" y="56"/>
                              </a:lnTo>
                              <a:lnTo>
                                <a:pt x="160" y="46"/>
                              </a:lnTo>
                              <a:lnTo>
                                <a:pt x="163" y="23"/>
                              </a:lnTo>
                              <a:lnTo>
                                <a:pt x="161" y="0"/>
                              </a:lnTo>
                              <a:lnTo>
                                <a:pt x="154" y="20"/>
                              </a:lnTo>
                              <a:lnTo>
                                <a:pt x="144" y="37"/>
                              </a:lnTo>
                              <a:lnTo>
                                <a:pt x="134" y="48"/>
                              </a:lnTo>
                              <a:lnTo>
                                <a:pt x="126" y="55"/>
                              </a:lnTo>
                              <a:lnTo>
                                <a:pt x="118" y="60"/>
                              </a:lnTo>
                              <a:lnTo>
                                <a:pt x="108" y="63"/>
                              </a:lnTo>
                              <a:lnTo>
                                <a:pt x="103" y="65"/>
                              </a:lnTo>
                              <a:lnTo>
                                <a:pt x="92" y="66"/>
                              </a:lnTo>
                              <a:lnTo>
                                <a:pt x="72" y="67"/>
                              </a:lnTo>
                              <a:lnTo>
                                <a:pt x="57" y="65"/>
                              </a:lnTo>
                              <a:lnTo>
                                <a:pt x="44" y="61"/>
                              </a:lnTo>
                              <a:lnTo>
                                <a:pt x="34" y="56"/>
                              </a:lnTo>
                              <a:lnTo>
                                <a:pt x="27" y="51"/>
                              </a:lnTo>
                              <a:lnTo>
                                <a:pt x="21" y="46"/>
                              </a:lnTo>
                              <a:lnTo>
                                <a:pt x="20" y="44"/>
                              </a:lnTo>
                              <a:lnTo>
                                <a:pt x="16" y="47"/>
                              </a:lnTo>
                              <a:lnTo>
                                <a:pt x="3" y="61"/>
                              </a:lnTo>
                              <a:lnTo>
                                <a:pt x="0" y="65"/>
                              </a:lnTo>
                              <a:lnTo>
                                <a:pt x="1" y="67"/>
                              </a:lnTo>
                              <a:lnTo>
                                <a:pt x="9" y="82"/>
                              </a:lnTo>
                              <a:lnTo>
                                <a:pt x="22" y="98"/>
                              </a:lnTo>
                              <a:lnTo>
                                <a:pt x="33" y="107"/>
                              </a:lnTo>
                              <a:lnTo>
                                <a:pt x="35" y="109"/>
                              </a:lnTo>
                              <a:lnTo>
                                <a:pt x="42" y="112"/>
                              </a:lnTo>
                              <a:lnTo>
                                <a:pt x="50" y="114"/>
                              </a:lnTo>
                              <a:lnTo>
                                <a:pt x="58" y="116"/>
                              </a:lnTo>
                              <a:lnTo>
                                <a:pt x="71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16" path="m90,113l109,106l127,95l142,82l151,69l156,60l158,56l160,46l163,23l161,0l154,20l144,37l134,48l126,55l118,60l108,63l103,65l92,66l72,67l57,65l44,61l34,56l27,51l21,46l20,44l16,47l3,61l0,65l1,67l9,82l22,98l33,107l35,109l42,112l50,114l58,116l71,116xe" fillcolor="#e2e2e2" stroked="f" o:allowincell="f" style="position:absolute;margin-left:385.65pt;margin-top:15.65pt;width:8.1pt;height:5.8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2235" distR="110490" simplePos="0" locked="0" layoutInCell="0" allowOverlap="1" relativeHeight="492">
                <wp:simplePos x="0" y="0"/>
                <wp:positionH relativeFrom="page">
                  <wp:posOffset>4746625</wp:posOffset>
                </wp:positionH>
                <wp:positionV relativeFrom="paragraph">
                  <wp:posOffset>107950</wp:posOffset>
                </wp:positionV>
                <wp:extent cx="195580" cy="144145"/>
                <wp:effectExtent l="0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26">
                              <a:moveTo>
                                <a:pt x="30" y="106"/>
                              </a:moveTo>
                              <a:cubicBezTo>
                                <a:pt x="30" y="106"/>
                                <a:pt x="0" y="3"/>
                                <a:pt x="49" y="1"/>
                              </a:cubicBezTo>
                              <a:cubicBezTo>
                                <a:pt x="97" y="0"/>
                                <a:pt x="114" y="30"/>
                                <a:pt x="158" y="24"/>
                              </a:cubicBezTo>
                              <a:cubicBezTo>
                                <a:pt x="202" y="18"/>
                                <a:pt x="257" y="16"/>
                                <a:pt x="283" y="46"/>
                              </a:cubicBezTo>
                              <a:cubicBezTo>
                                <a:pt x="308" y="76"/>
                                <a:pt x="302" y="158"/>
                                <a:pt x="290" y="192"/>
                              </a:cubicBezTo>
                              <a:cubicBezTo>
                                <a:pt x="278" y="226"/>
                                <a:pt x="154" y="153"/>
                                <a:pt x="154" y="153"/>
                              </a:cubicBezTo>
                              <a:lnTo>
                                <a:pt x="89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26" path="m30,106c30,106,0,3,49,1c97,0,114,30,158,24c202,18,257,16,283,46c308,76,302,158,290,192c278,226,154,153,154,153l89,126xe" fillcolor="#fbe321" stroked="f" o:allowincell="f" style="position:absolute;margin-left:373.75pt;margin-top:8.5pt;width:15.35pt;height:11.3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760595</wp:posOffset>
                </wp:positionH>
                <wp:positionV relativeFrom="paragraph">
                  <wp:posOffset>149225</wp:posOffset>
                </wp:positionV>
                <wp:extent cx="33020" cy="31750"/>
                <wp:effectExtent l="635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9">
                              <a:moveTo>
                                <a:pt x="39" y="47"/>
                              </a:moveTo>
                              <a:lnTo>
                                <a:pt x="46" y="43"/>
                              </a:lnTo>
                              <a:lnTo>
                                <a:pt x="48" y="41"/>
                              </a:lnTo>
                              <a:lnTo>
                                <a:pt x="49" y="40"/>
                              </a:lnTo>
                              <a:lnTo>
                                <a:pt x="50" y="40"/>
                              </a:lnTo>
                              <a:lnTo>
                                <a:pt x="50" y="38"/>
                              </a:lnTo>
                              <a:lnTo>
                                <a:pt x="51" y="36"/>
                              </a:lnTo>
                              <a:lnTo>
                                <a:pt x="52" y="33"/>
                              </a:lnTo>
                              <a:lnTo>
                                <a:pt x="52" y="25"/>
                              </a:lnTo>
                              <a:lnTo>
                                <a:pt x="51" y="18"/>
                              </a:lnTo>
                              <a:lnTo>
                                <a:pt x="47" y="7"/>
                              </a:lnTo>
                              <a:lnTo>
                                <a:pt x="44" y="0"/>
                              </a:lnTo>
                              <a:lnTo>
                                <a:pt x="27" y="3"/>
                              </a:lnTo>
                              <a:lnTo>
                                <a:pt x="11" y="6"/>
                              </a:lnTo>
                              <a:lnTo>
                                <a:pt x="0" y="9"/>
                              </a:lnTo>
                              <a:lnTo>
                                <a:pt x="6" y="34"/>
                              </a:lnTo>
                              <a:lnTo>
                                <a:pt x="8" y="41"/>
                              </a:lnTo>
                              <a:lnTo>
                                <a:pt x="32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9" path="m39,47l46,43l48,41l49,40l50,40l50,38l51,36l52,33l52,25l51,18l47,7l44,0l27,3l11,6l0,9l6,34l8,41l32,49xe" fillcolor="#f1cb26" stroked="f" o:allowincell="f" style="position:absolute;margin-left:374.85pt;margin-top:11.75pt;width:2.55pt;height:2.4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732020</wp:posOffset>
                </wp:positionH>
                <wp:positionV relativeFrom="paragraph">
                  <wp:posOffset>41910</wp:posOffset>
                </wp:positionV>
                <wp:extent cx="129540" cy="250190"/>
                <wp:effectExtent l="0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393">
                              <a:moveTo>
                                <a:pt x="43" y="239"/>
                              </a:moveTo>
                              <a:lnTo>
                                <a:pt x="150" y="8"/>
                              </a:lnTo>
                              <a:cubicBezTo>
                                <a:pt x="150" y="8"/>
                                <a:pt x="162" y="0"/>
                                <a:pt x="184" y="7"/>
                              </a:cubicBezTo>
                              <a:cubicBezTo>
                                <a:pt x="202" y="14"/>
                                <a:pt x="204" y="23"/>
                                <a:pt x="204" y="23"/>
                              </a:cubicBezTo>
                              <a:lnTo>
                                <a:pt x="60" y="338"/>
                              </a:lnTo>
                              <a:lnTo>
                                <a:pt x="0" y="393"/>
                              </a:lnTo>
                              <a:lnTo>
                                <a:pt x="2" y="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393" path="m43,239l150,8c150,8,162,0,184,7c202,14,204,23,204,23l60,338l0,393l2,331xe" fillcolor="#292c2d" stroked="f" o:allowincell="f" style="position:absolute;margin-left:372.6pt;margin-top:3.3pt;width:10.15pt;height:19.6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732020</wp:posOffset>
                </wp:positionH>
                <wp:positionV relativeFrom="paragraph">
                  <wp:posOffset>252095</wp:posOffset>
                </wp:positionV>
                <wp:extent cx="37465" cy="33020"/>
                <wp:effectExtent l="635" t="635" r="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1">
                              <a:moveTo>
                                <a:pt x="59" y="7"/>
                              </a:moveTo>
                              <a:lnTo>
                                <a:pt x="51" y="10"/>
                              </a:lnTo>
                              <a:lnTo>
                                <a:pt x="44" y="11"/>
                              </a:lnTo>
                              <a:lnTo>
                                <a:pt x="40" y="12"/>
                              </a:lnTo>
                              <a:lnTo>
                                <a:pt x="38" y="12"/>
                              </a:lnTo>
                              <a:lnTo>
                                <a:pt x="35" y="11"/>
                              </a:lnTo>
                              <a:lnTo>
                                <a:pt x="32" y="10"/>
                              </a:lnTo>
                              <a:lnTo>
                                <a:pt x="29" y="9"/>
                              </a:lnTo>
                              <a:lnTo>
                                <a:pt x="28" y="7"/>
                              </a:lnTo>
                              <a:lnTo>
                                <a:pt x="26" y="5"/>
                              </a:lnTo>
                              <a:lnTo>
                                <a:pt x="26" y="1"/>
                              </a:lnTo>
                              <a:lnTo>
                                <a:pt x="23" y="2"/>
                              </a:lnTo>
                              <a:lnTo>
                                <a:pt x="17" y="4"/>
                              </a:lnTo>
                              <a:lnTo>
                                <a:pt x="13" y="5"/>
                              </a:lnTo>
                              <a:lnTo>
                                <a:pt x="10" y="5"/>
                              </a:lnTo>
                              <a:lnTo>
                                <a:pt x="8" y="4"/>
                              </a:lnTo>
                              <a:lnTo>
                                <a:pt x="6" y="3"/>
                              </a:lnTo>
                              <a:lnTo>
                                <a:pt x="3" y="1"/>
                              </a:lnTo>
                              <a:lnTo>
                                <a:pt x="1" y="0"/>
                              </a:lnTo>
                              <a:lnTo>
                                <a:pt x="0" y="48"/>
                              </a:lnTo>
                              <a:lnTo>
                                <a:pt x="2" y="49"/>
                              </a:lnTo>
                              <a:lnTo>
                                <a:pt x="3" y="49"/>
                              </a:lnTo>
                              <a:lnTo>
                                <a:pt x="6" y="50"/>
                              </a:lnTo>
                              <a:lnTo>
                                <a:pt x="11" y="51"/>
                              </a:lnTo>
                              <a:lnTo>
                                <a:pt x="12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cd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1" path="m59,7l51,10l44,11l40,12l38,12l35,11l32,10l29,9l28,7l26,5l26,1l23,2l17,4l13,5l10,5l8,4l6,3l3,1l1,0l0,48l2,49l3,49l6,50l11,51l12,51xe" fillcolor="#e6cd84" stroked="f" o:allowincell="f" style="position:absolute;margin-left:372.6pt;margin-top:19.85pt;width:2.9pt;height:2.55pt;mso-wrap-style:none;v-text-anchor:middle;mso-position-horizontal-relative:page">
                <v:fill o:detectmouseclick="t" type="solid" color2="#1932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827270</wp:posOffset>
                </wp:positionH>
                <wp:positionV relativeFrom="paragraph">
                  <wp:posOffset>44450</wp:posOffset>
                </wp:positionV>
                <wp:extent cx="33655" cy="13970"/>
                <wp:effectExtent l="1270" t="635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">
                              <a:moveTo>
                                <a:pt x="51" y="20"/>
                              </a:moveTo>
                              <a:lnTo>
                                <a:pt x="53" y="19"/>
                              </a:lnTo>
                              <a:lnTo>
                                <a:pt x="53" y="16"/>
                              </a:lnTo>
                              <a:lnTo>
                                <a:pt x="51" y="14"/>
                              </a:lnTo>
                              <a:lnTo>
                                <a:pt x="48" y="11"/>
                              </a:lnTo>
                              <a:lnTo>
                                <a:pt x="40" y="5"/>
                              </a:lnTo>
                              <a:lnTo>
                                <a:pt x="34" y="3"/>
                              </a:lnTo>
                              <a:lnTo>
                                <a:pt x="28" y="1"/>
                              </a:lnTo>
                              <a:lnTo>
                                <a:pt x="19" y="0"/>
                              </a:lnTo>
                              <a:lnTo>
                                <a:pt x="12" y="0"/>
                              </a:lnTo>
                              <a:lnTo>
                                <a:pt x="6" y="1"/>
                              </a:lnTo>
                              <a:lnTo>
                                <a:pt x="1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2" y="7"/>
                              </a:lnTo>
                              <a:lnTo>
                                <a:pt x="5" y="9"/>
                              </a:lnTo>
                              <a:lnTo>
                                <a:pt x="11" y="14"/>
                              </a:lnTo>
                              <a:lnTo>
                                <a:pt x="19" y="18"/>
                              </a:lnTo>
                              <a:lnTo>
                                <a:pt x="29" y="20"/>
                              </a:lnTo>
                              <a:lnTo>
                                <a:pt x="35" y="21"/>
                              </a:lnTo>
                              <a:lnTo>
                                <a:pt x="4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cd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" path="m51,20l53,19l53,16l51,14l48,11l40,5l34,3l28,1l19,0l12,0l6,1l1,3l0,4l0,5l1,6l2,7l5,9l11,14l19,18l29,20l35,21l48,21xe" fillcolor="#e6cd84" stroked="f" o:allowincell="f" style="position:absolute;margin-left:380.1pt;margin-top:3.5pt;width:2.6pt;height:1.05pt;mso-wrap-style:none;v-text-anchor:middle;mso-position-horizontal-relative:page">
                <v:fill o:detectmouseclick="t" type="solid" color2="#1932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7">
                <wp:simplePos x="0" y="0"/>
                <wp:positionH relativeFrom="page">
                  <wp:posOffset>4765675</wp:posOffset>
                </wp:positionH>
                <wp:positionV relativeFrom="paragraph">
                  <wp:posOffset>139065</wp:posOffset>
                </wp:positionV>
                <wp:extent cx="179070" cy="144145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26">
                              <a:moveTo>
                                <a:pt x="1" y="126"/>
                              </a:moveTo>
                              <a:cubicBezTo>
                                <a:pt x="1" y="126"/>
                                <a:pt x="0" y="170"/>
                                <a:pt x="38" y="191"/>
                              </a:cubicBezTo>
                              <a:cubicBezTo>
                                <a:pt x="77" y="212"/>
                                <a:pt x="166" y="226"/>
                                <a:pt x="220" y="204"/>
                              </a:cubicBezTo>
                              <a:cubicBezTo>
                                <a:pt x="275" y="182"/>
                                <a:pt x="282" y="83"/>
                                <a:pt x="270" y="41"/>
                              </a:cubicBezTo>
                              <a:cubicBezTo>
                                <a:pt x="257" y="0"/>
                                <a:pt x="213" y="10"/>
                                <a:pt x="213" y="10"/>
                              </a:cubicBezTo>
                              <a:cubicBezTo>
                                <a:pt x="213" y="10"/>
                                <a:pt x="124" y="55"/>
                                <a:pt x="102" y="62"/>
                              </a:cubicBezTo>
                              <a:cubicBezTo>
                                <a:pt x="80" y="70"/>
                                <a:pt x="1" y="126"/>
                                <a:pt x="1" y="126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26" path="m1,126c1,126,0,170,38,191c77,212,166,226,220,204c275,182,282,83,270,41c257,0,213,10,213,10c213,10,124,55,102,62c80,70,1,126,1,126e" fillcolor="#fbe321" stroked="f" o:allowincell="f" style="position:absolute;margin-left:375.25pt;margin-top:10.95pt;width:14.05pt;height:11.3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765675</wp:posOffset>
                </wp:positionH>
                <wp:positionV relativeFrom="paragraph">
                  <wp:posOffset>190500</wp:posOffset>
                </wp:positionV>
                <wp:extent cx="83185" cy="62230"/>
                <wp:effectExtent l="635" t="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7">
                              <a:moveTo>
                                <a:pt x="19" y="87"/>
                              </a:moveTo>
                              <a:lnTo>
                                <a:pt x="19" y="77"/>
                              </a:lnTo>
                              <a:lnTo>
                                <a:pt x="21" y="73"/>
                              </a:lnTo>
                              <a:lnTo>
                                <a:pt x="23" y="69"/>
                              </a:lnTo>
                              <a:lnTo>
                                <a:pt x="25" y="66"/>
                              </a:lnTo>
                              <a:lnTo>
                                <a:pt x="29" y="63"/>
                              </a:lnTo>
                              <a:lnTo>
                                <a:pt x="32" y="62"/>
                              </a:lnTo>
                              <a:lnTo>
                                <a:pt x="37" y="59"/>
                              </a:lnTo>
                              <a:lnTo>
                                <a:pt x="50" y="54"/>
                              </a:lnTo>
                              <a:lnTo>
                                <a:pt x="74" y="48"/>
                              </a:lnTo>
                              <a:lnTo>
                                <a:pt x="112" y="41"/>
                              </a:lnTo>
                              <a:lnTo>
                                <a:pt x="131" y="40"/>
                              </a:lnTo>
                              <a:lnTo>
                                <a:pt x="122" y="31"/>
                              </a:lnTo>
                              <a:lnTo>
                                <a:pt x="98" y="14"/>
                              </a:lnTo>
                              <a:lnTo>
                                <a:pt x="80" y="5"/>
                              </a:lnTo>
                              <a:lnTo>
                                <a:pt x="67" y="1"/>
                              </a:lnTo>
                              <a:lnTo>
                                <a:pt x="65" y="0"/>
                              </a:lnTo>
                              <a:lnTo>
                                <a:pt x="60" y="4"/>
                              </a:lnTo>
                              <a:lnTo>
                                <a:pt x="20" y="31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1" y="59"/>
                              </a:lnTo>
                              <a:lnTo>
                                <a:pt x="6" y="74"/>
                              </a:lnTo>
                              <a:lnTo>
                                <a:pt x="12" y="85"/>
                              </a:lnTo>
                              <a:lnTo>
                                <a:pt x="20" y="96"/>
                              </a:lnTo>
                              <a:lnTo>
                                <a:pt x="21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7" path="m19,87l19,77l21,73l23,69l25,66l29,63l32,62l37,59l50,54l74,48l112,41l131,40l122,31l98,14l80,5l67,1l65,0l60,4l20,31l0,45l0,47l1,59l6,74l12,85l20,96l21,97xe" fillcolor="#f1cb26" stroked="f" o:allowincell="f" style="position:absolute;margin-left:375.25pt;margin-top:15pt;width:6.5pt;height:4.8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8425" distR="113665" simplePos="0" locked="0" layoutInCell="0" allowOverlap="1" relativeHeight="499">
                <wp:simplePos x="0" y="0"/>
                <wp:positionH relativeFrom="page">
                  <wp:posOffset>4698365</wp:posOffset>
                </wp:positionH>
                <wp:positionV relativeFrom="paragraph">
                  <wp:posOffset>147320</wp:posOffset>
                </wp:positionV>
                <wp:extent cx="175260" cy="101600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59">
                              <a:moveTo>
                                <a:pt x="231" y="0"/>
                              </a:moveTo>
                              <a:cubicBezTo>
                                <a:pt x="231" y="0"/>
                                <a:pt x="85" y="3"/>
                                <a:pt x="43" y="53"/>
                              </a:cubicBezTo>
                              <a:cubicBezTo>
                                <a:pt x="0" y="103"/>
                                <a:pt x="46" y="159"/>
                                <a:pt x="99" y="137"/>
                              </a:cubicBezTo>
                              <a:cubicBezTo>
                                <a:pt x="151" y="116"/>
                                <a:pt x="193" y="107"/>
                                <a:pt x="210" y="109"/>
                              </a:cubicBezTo>
                              <a:cubicBezTo>
                                <a:pt x="228" y="111"/>
                                <a:pt x="242" y="112"/>
                                <a:pt x="242" y="112"/>
                              </a:cubicBezTo>
                              <a:cubicBezTo>
                                <a:pt x="242" y="112"/>
                                <a:pt x="276" y="85"/>
                                <a:pt x="273" y="49"/>
                              </a:cubicBezTo>
                              <a:cubicBezTo>
                                <a:pt x="269" y="14"/>
                                <a:pt x="231" y="0"/>
                                <a:pt x="231" y="0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159" path="m231,0c231,0,85,3,43,53c0,103,46,159,99,137c151,116,193,107,210,109c228,111,242,112,242,112c242,112,276,85,273,49c269,14,231,0,231,0e" fillcolor="#fbe321" stroked="f" o:allowincell="f" style="position:absolute;margin-left:369.95pt;margin-top:11.6pt;width:13.75pt;height:7.9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838065</wp:posOffset>
                </wp:positionH>
                <wp:positionV relativeFrom="paragraph">
                  <wp:posOffset>49530</wp:posOffset>
                </wp:positionV>
                <wp:extent cx="8890" cy="5080"/>
                <wp:effectExtent l="0" t="0" r="63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">
                              <a:moveTo>
                                <a:pt x="1" y="2"/>
                              </a:moveTo>
                              <a:cubicBezTo>
                                <a:pt x="1" y="0"/>
                                <a:pt x="4" y="0"/>
                                <a:pt x="8" y="1"/>
                              </a:cubicBezTo>
                              <a:cubicBezTo>
                                <a:pt x="12" y="2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0" y="7"/>
                                <a:pt x="7" y="6"/>
                              </a:cubicBezTo>
                              <a:cubicBezTo>
                                <a:pt x="3" y="5"/>
                                <a:pt x="0" y="3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" path="m1,2c1,0,4,0,8,1c12,2,14,4,14,5c14,6,10,7,7,6c3,5,0,3,1,2e" fillcolor="#292c2d" stroked="f" o:allowincell="f" style="position:absolute;margin-left:380.95pt;margin-top:3.9pt;width:0.65pt;height:0.3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757805</wp:posOffset>
                </wp:positionH>
                <wp:positionV relativeFrom="paragraph">
                  <wp:posOffset>939800</wp:posOffset>
                </wp:positionV>
                <wp:extent cx="890905" cy="27622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1290" y="434"/>
                              </a:lnTo>
                              <a:cubicBezTo>
                                <a:pt x="1290" y="434"/>
                                <a:pt x="1403" y="434"/>
                                <a:pt x="1403" y="320"/>
                              </a:cubicBezTo>
                              <a:lnTo>
                                <a:pt x="1403" y="114"/>
                              </a:lnTo>
                              <a:cubicBezTo>
                                <a:pt x="1403" y="114"/>
                                <a:pt x="1403" y="0"/>
                                <a:pt x="12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3,434" path="m114,0c114,0,0,0,0,114l0,320c0,320,0,434,114,434l1290,434c1290,434,1403,434,1403,320l1403,114c1403,114,1403,0,1290,0xe" fillcolor="white" stroked="f" o:allowincell="f" style="position:absolute;margin-left:217.15pt;margin-top:74pt;width:70.1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757805</wp:posOffset>
                </wp:positionH>
                <wp:positionV relativeFrom="paragraph">
                  <wp:posOffset>939800</wp:posOffset>
                </wp:positionV>
                <wp:extent cx="890905" cy="276225"/>
                <wp:effectExtent l="7620" t="7620" r="6985" b="698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1290" y="434"/>
                              </a:lnTo>
                              <a:cubicBezTo>
                                <a:pt x="1290" y="434"/>
                                <a:pt x="1403" y="434"/>
                                <a:pt x="1403" y="320"/>
                              </a:cubicBezTo>
                              <a:lnTo>
                                <a:pt x="1403" y="114"/>
                              </a:lnTo>
                              <a:cubicBezTo>
                                <a:pt x="1403" y="114"/>
                                <a:pt x="1403" y="0"/>
                                <a:pt x="1290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3,434" path="m114,0c114,0,0,0,0,114l0,320c0,320,0,434,114,434l1290,434c1290,434,1403,434,1403,320l1403,114c1403,114,1403,0,1290,0l114,0xe" stroked="t" o:allowincell="f" style="position:absolute;margin-left:217.15pt;margin-top:74pt;width:70.1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238500</wp:posOffset>
                </wp:positionH>
                <wp:positionV relativeFrom="paragraph">
                  <wp:posOffset>234315</wp:posOffset>
                </wp:positionV>
                <wp:extent cx="635" cy="709295"/>
                <wp:effectExtent l="5080" t="5080" r="317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16">
                              <a:moveTo>
                                <a:pt x="0" y="0"/>
                              </a:moveTo>
                              <a:lnTo>
                                <a:pt x="0" y="111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16e" stroked="t" o:allowincell="f" style="position:absolute;margin-left:255pt;margin-top:18.45pt;width:0pt;height:55.8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453515</wp:posOffset>
                </wp:positionH>
                <wp:positionV relativeFrom="paragraph">
                  <wp:posOffset>88265</wp:posOffset>
                </wp:positionV>
                <wp:extent cx="1202055" cy="635"/>
                <wp:effectExtent l="5715" t="5080" r="4445" b="31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0">
                              <a:moveTo>
                                <a:pt x="0" y="0"/>
                              </a:moveTo>
                              <a:lnTo>
                                <a:pt x="1893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3,0e" stroked="t" o:allowincell="f" style="position:absolute;margin-left:114.45pt;margin-top:6.95pt;width:94.6pt;height:0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846580</wp:posOffset>
                </wp:positionH>
                <wp:positionV relativeFrom="paragraph">
                  <wp:posOffset>100965</wp:posOffset>
                </wp:positionV>
                <wp:extent cx="443230" cy="635"/>
                <wp:effectExtent l="0" t="34925" r="635" b="3302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0">
                              <a:moveTo>
                                <a:pt x="0" y="0"/>
                              </a:moveTo>
                              <a:lnTo>
                                <a:pt x="698" y="0"/>
                              </a:lnTo>
                            </a:path>
                          </a:pathLst>
                        </a:custGeom>
                        <a:noFill/>
                        <a:ln w="68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8,0e" stroked="t" o:allowincell="f" style="position:absolute;margin-left:145.4pt;margin-top:7.95pt;width:34.85pt;height:0pt;mso-wrap-style:none;v-text-anchor:middle;mso-position-horizontal-relative:page">
                <v:fill o:detectmouseclick="t" on="false"/>
                <v:stroke color="white" weight="687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3"/>
          <w:sz w:val="24"/>
          <w:szCs w:val="24"/>
        </w:rPr>
        <w:t>TEXTO</w: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w w:val="93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w w:val="93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887085</wp:posOffset>
                </wp:positionH>
                <wp:positionV relativeFrom="paragraph">
                  <wp:posOffset>114935</wp:posOffset>
                </wp:positionV>
                <wp:extent cx="1304925" cy="276225"/>
                <wp:effectExtent l="635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942" y="434"/>
                              </a:lnTo>
                              <a:cubicBezTo>
                                <a:pt x="1942" y="434"/>
                                <a:pt x="2055" y="434"/>
                                <a:pt x="2055" y="320"/>
                              </a:cubicBezTo>
                              <a:lnTo>
                                <a:pt x="2055" y="114"/>
                              </a:lnTo>
                              <a:cubicBezTo>
                                <a:pt x="2055" y="114"/>
                                <a:pt x="2055" y="0"/>
                                <a:pt x="1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434" path="m113,0c113,0,0,0,0,114l0,320c0,320,0,434,113,434l1942,434c1942,434,2055,434,2055,320l2055,114c2055,114,2055,0,1942,0xe" fillcolor="white" stroked="f" o:allowincell="f" style="position:absolute;margin-left:463.55pt;margin-top:9.05pt;width:102.7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887085</wp:posOffset>
                </wp:positionH>
                <wp:positionV relativeFrom="paragraph">
                  <wp:posOffset>114935</wp:posOffset>
                </wp:positionV>
                <wp:extent cx="1304925" cy="276225"/>
                <wp:effectExtent l="7620" t="7620" r="6985" b="698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942" y="434"/>
                              </a:lnTo>
                              <a:cubicBezTo>
                                <a:pt x="1942" y="434"/>
                                <a:pt x="2055" y="434"/>
                                <a:pt x="2055" y="320"/>
                              </a:cubicBezTo>
                              <a:lnTo>
                                <a:pt x="2055" y="114"/>
                              </a:lnTo>
                              <a:cubicBezTo>
                                <a:pt x="2055" y="114"/>
                                <a:pt x="2055" y="0"/>
                                <a:pt x="194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434" path="m113,0c113,0,0,0,0,114l0,320c0,320,0,434,113,434l1942,434c1942,434,2055,434,2055,320l2055,114c2055,114,2055,0,1942,0l113,0xe" stroked="t" o:allowincell="f" style="position:absolute;margin-left:463.55pt;margin-top:9.05pt;width:102.7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772410</wp:posOffset>
                </wp:positionH>
                <wp:positionV relativeFrom="paragraph">
                  <wp:posOffset>108585</wp:posOffset>
                </wp:positionV>
                <wp:extent cx="1022350" cy="311785"/>
                <wp:effectExtent l="0" t="635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" h="490">
                              <a:moveTo>
                                <a:pt x="0" y="490"/>
                              </a:moveTo>
                              <a:lnTo>
                                <a:pt x="1610" y="490"/>
                              </a:lnTo>
                              <a:lnTo>
                                <a:pt x="16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0,490" path="m0,490l1610,490l1610,0l0,0xe" fillcolor="white" stroked="f" o:allowincell="f" style="position:absolute;margin-left:218.3pt;margin-top:8.55pt;width:80.45pt;height:2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63"/>
        <w:ind w:right="654" w:firstLine="9071"/>
        <w:rPr>
          <w:rFonts w:ascii="Arial" w:hAnsi="Arial" w:cs="Arial"/>
          <w:color w:val="2E2E2D"/>
          <w:w w:val="102"/>
          <w:sz w:val="24"/>
          <w:szCs w:val="24"/>
        </w:rPr>
      </w:pPr>
      <w:r>
        <w:rPr>
          <w:rFonts w:cs="Arial" w:ascii="Arial" w:hAnsi="Arial"/>
          <w:color w:val="2E2E2D"/>
          <w:w w:val="10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-215265</wp:posOffset>
                </wp:positionH>
                <wp:positionV relativeFrom="paragraph">
                  <wp:posOffset>170180</wp:posOffset>
                </wp:positionV>
                <wp:extent cx="10160" cy="40005"/>
                <wp:effectExtent l="0" t="635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2,61l8,56l12,50l15,43l16,35l16,27l15,24l14,20l12,13l8,7l3,2l0,0l0,62xe" fillcolor="#c0dff3" stroked="f" o:allowincell="f" style="position:absolute;margin-left:-16.95pt;margin-top:13.4pt;width:0.75pt;height:3.1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346065</wp:posOffset>
                </wp:positionH>
                <wp:positionV relativeFrom="paragraph">
                  <wp:posOffset>631825</wp:posOffset>
                </wp:positionV>
                <wp:extent cx="532130" cy="635"/>
                <wp:effectExtent l="4445" t="5080" r="5080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0">
                              <a:moveTo>
                                <a:pt x="0" y="0"/>
                              </a:moveTo>
                              <a:lnTo>
                                <a:pt x="838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8,0e" stroked="t" o:allowincell="f" style="position:absolute;margin-left:420.95pt;margin-top:49.75pt;width:41.85pt;height:0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568950</wp:posOffset>
                </wp:positionH>
                <wp:positionV relativeFrom="paragraph">
                  <wp:posOffset>151130</wp:posOffset>
                </wp:positionV>
                <wp:extent cx="285750" cy="461645"/>
                <wp:effectExtent l="4445" t="5080" r="444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726">
                              <a:moveTo>
                                <a:pt x="450" y="0"/>
                              </a:moveTo>
                              <a:lnTo>
                                <a:pt x="0" y="72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726" path="m450,0l0,726e" stroked="t" o:allowincell="f" style="position:absolute;margin-left:438.5pt;margin-top:11.9pt;width:22.45pt;height:36.3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573395</wp:posOffset>
                </wp:positionH>
                <wp:positionV relativeFrom="paragraph">
                  <wp:posOffset>657225</wp:posOffset>
                </wp:positionV>
                <wp:extent cx="297180" cy="465455"/>
                <wp:effectExtent l="4445" t="5715" r="508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732">
                              <a:moveTo>
                                <a:pt x="0" y="0"/>
                              </a:moveTo>
                              <a:lnTo>
                                <a:pt x="468" y="73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732" path="m0,0l468,732e" stroked="t" o:allowincell="f" style="position:absolute;margin-left:438.85pt;margin-top:51.75pt;width:23.35pt;height:36.6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556885</wp:posOffset>
                </wp:positionH>
                <wp:positionV relativeFrom="paragraph">
                  <wp:posOffset>123825</wp:posOffset>
                </wp:positionV>
                <wp:extent cx="325120" cy="1016635"/>
                <wp:effectExtent l="5080" t="5080" r="5080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1600">
                              <a:moveTo>
                                <a:pt x="496" y="0"/>
                              </a:moveTo>
                              <a:lnTo>
                                <a:pt x="484" y="18"/>
                              </a:lnTo>
                              <a:moveTo>
                                <a:pt x="11" y="782"/>
                              </a:moveTo>
                              <a:lnTo>
                                <a:pt x="0" y="800"/>
                              </a:lnTo>
                              <a:lnTo>
                                <a:pt x="11" y="817"/>
                              </a:lnTo>
                              <a:moveTo>
                                <a:pt x="501" y="1583"/>
                              </a:moveTo>
                              <a:lnTo>
                                <a:pt x="512" y="160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1600" path="m496,0l484,18m11,782l0,800l11,817m501,1583l512,1600e" stroked="t" o:allowincell="f" style="position:absolute;margin-left:437.55pt;margin-top:9.75pt;width:25.55pt;height:80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2"/>
          <w:sz w:val="24"/>
          <w:szCs w:val="24"/>
        </w:rPr>
        <w:t>introdução</w: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w w:val="102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w w:val="10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-215265</wp:posOffset>
                </wp:positionH>
                <wp:positionV relativeFrom="paragraph">
                  <wp:posOffset>93980</wp:posOffset>
                </wp:positionV>
                <wp:extent cx="215265" cy="2029460"/>
                <wp:effectExtent l="0" t="0" r="635" b="127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9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80"/>
                              </a:lnTo>
                              <a:lnTo>
                                <a:pt x="212" y="970"/>
                              </a:lnTo>
                              <a:lnTo>
                                <a:pt x="222" y="953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5" y="848"/>
                              </a:lnTo>
                              <a:lnTo>
                                <a:pt x="0" y="842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11" y="780"/>
                              </a:moveTo>
                              <a:lnTo>
                                <a:pt x="29" y="775"/>
                              </a:ln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5"/>
                              </a:lnTo>
                              <a:lnTo>
                                <a:pt x="34" y="696"/>
                              </a:lnTo>
                              <a:lnTo>
                                <a:pt x="39" y="689"/>
                              </a:lnTo>
                              <a:lnTo>
                                <a:pt x="42" y="687"/>
                              </a:lnTo>
                              <a:lnTo>
                                <a:pt x="49" y="682"/>
                              </a:lnTo>
                              <a:lnTo>
                                <a:pt x="65" y="674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6f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9l207,986l207,983l208,980l212,970l222,953l235,937l240,931l223,924l191,909l163,894l137,879l115,863l95,847l78,830l64,814l57,807l47,818l26,839l16,846l12,848l9,848l8,849l8,848l5,848l0,842l0,1910l16,1781l146,2016xm11,780l29,775l37,774l34,766l30,752l27,738l26,726l27,715l30,705l34,696l39,689l42,687l49,682l65,674l96,663l143,653l188,647l206,645l212,633l226,608l239,589l256,571l276,555l294,545l307,540l321,537l337,535l339,535l339,0l0,0l0,157l13,157l18,159l22,161l23,163l25,164l29,168l31,173l33,178l33,188l31,192l29,197l27,199l26,201l21,204l16,206l11,207l8,208l6,207l1,207l0,206l0,783xe" fillcolor="#afd6f0" stroked="f" o:allowincell="f" style="position:absolute;margin-left:-16.95pt;margin-top:7.4pt;width:16.9pt;height:159.75pt;mso-wrap-style:none;v-text-anchor:middle;mso-position-horizontal-relative:page">
                <v:fill o:detectmouseclick="t" type="solid" color2="#50290f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-215265</wp:posOffset>
                </wp:positionH>
                <wp:positionV relativeFrom="paragraph">
                  <wp:posOffset>24130</wp:posOffset>
                </wp:positionV>
                <wp:extent cx="20955" cy="33020"/>
                <wp:effectExtent l="0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c0dff3" stroked="f" o:allowincell="f" style="position:absolute;margin-left:-16.95pt;margin-top:1.9pt;width:1.6pt;height:2.5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361180</wp:posOffset>
                </wp:positionH>
                <wp:positionV relativeFrom="paragraph">
                  <wp:posOffset>114935</wp:posOffset>
                </wp:positionV>
                <wp:extent cx="993140" cy="276225"/>
                <wp:effectExtent l="0" t="635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451" y="434"/>
                              </a:lnTo>
                              <a:cubicBezTo>
                                <a:pt x="1451" y="434"/>
                                <a:pt x="1564" y="434"/>
                                <a:pt x="1564" y="320"/>
                              </a:cubicBezTo>
                              <a:lnTo>
                                <a:pt x="1564" y="114"/>
                              </a:lnTo>
                              <a:cubicBezTo>
                                <a:pt x="1564" y="114"/>
                                <a:pt x="1564" y="0"/>
                                <a:pt x="14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,434" path="m113,0c113,0,0,0,0,114l0,320c0,320,0,434,113,434l1451,434c1451,434,1564,434,1564,320l1564,114c1564,114,1564,0,1451,0xe" fillcolor="white" stroked="f" o:allowincell="f" style="position:absolute;margin-left:343.4pt;margin-top:9.05pt;width:78.1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361180</wp:posOffset>
                </wp:positionH>
                <wp:positionV relativeFrom="paragraph">
                  <wp:posOffset>114935</wp:posOffset>
                </wp:positionV>
                <wp:extent cx="993140" cy="276225"/>
                <wp:effectExtent l="6985" t="7620" r="7620" b="698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451" y="434"/>
                              </a:lnTo>
                              <a:cubicBezTo>
                                <a:pt x="1451" y="434"/>
                                <a:pt x="1564" y="434"/>
                                <a:pt x="1564" y="320"/>
                              </a:cubicBezTo>
                              <a:lnTo>
                                <a:pt x="1564" y="114"/>
                              </a:lnTo>
                              <a:cubicBezTo>
                                <a:pt x="1564" y="114"/>
                                <a:pt x="1564" y="0"/>
                                <a:pt x="145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,434" path="m113,0c113,0,0,0,0,114l0,320c0,320,0,434,113,434l1451,434c1451,434,1564,434,1564,320l1564,114c1564,114,1564,0,1451,0l113,0xe" stroked="t" o:allowincell="f" style="position:absolute;margin-left:343.4pt;margin-top:9.05pt;width:78.15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887085</wp:posOffset>
                </wp:positionH>
                <wp:positionV relativeFrom="paragraph">
                  <wp:posOffset>114935</wp:posOffset>
                </wp:positionV>
                <wp:extent cx="1304925" cy="276225"/>
                <wp:effectExtent l="635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942" y="434"/>
                              </a:lnTo>
                              <a:cubicBezTo>
                                <a:pt x="1942" y="434"/>
                                <a:pt x="2055" y="434"/>
                                <a:pt x="2055" y="320"/>
                              </a:cubicBezTo>
                              <a:lnTo>
                                <a:pt x="2055" y="114"/>
                              </a:lnTo>
                              <a:cubicBezTo>
                                <a:pt x="2055" y="114"/>
                                <a:pt x="2055" y="0"/>
                                <a:pt x="1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434" path="m113,0c113,0,0,0,0,114l0,320c0,320,0,434,113,434l1942,434c1942,434,2055,434,2055,320l2055,114c2055,114,2055,0,1942,0xe" fillcolor="white" stroked="f" o:allowincell="f" style="position:absolute;margin-left:463.55pt;margin-top:9.05pt;width:102.7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887085</wp:posOffset>
                </wp:positionH>
                <wp:positionV relativeFrom="paragraph">
                  <wp:posOffset>114935</wp:posOffset>
                </wp:positionV>
                <wp:extent cx="1304925" cy="276225"/>
                <wp:effectExtent l="7620" t="7620" r="6985" b="698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942" y="434"/>
                              </a:lnTo>
                              <a:cubicBezTo>
                                <a:pt x="1942" y="434"/>
                                <a:pt x="2055" y="434"/>
                                <a:pt x="2055" y="320"/>
                              </a:cubicBezTo>
                              <a:lnTo>
                                <a:pt x="2055" y="114"/>
                              </a:lnTo>
                              <a:cubicBezTo>
                                <a:pt x="2055" y="114"/>
                                <a:pt x="2055" y="0"/>
                                <a:pt x="194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434" path="m113,0c113,0,0,0,0,114l0,320c0,320,0,434,113,434l1942,434c1942,434,2055,434,2055,320l2055,114c2055,114,2055,0,1942,0l113,0xe" stroked="t" o:allowincell="f" style="position:absolute;margin-left:463.55pt;margin-top:9.05pt;width:102.7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63"/>
        <w:ind w:right="654" w:firstLine="8735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-215265</wp:posOffset>
                </wp:positionH>
                <wp:positionV relativeFrom="paragraph">
                  <wp:posOffset>94615</wp:posOffset>
                </wp:positionV>
                <wp:extent cx="215265" cy="304800"/>
                <wp:effectExtent l="0" t="0" r="635" b="127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c0dff3" stroked="f" o:allowincell="f" style="position:absolute;margin-left:-16.95pt;margin-top:7.45pt;width:16.9pt;height:23.9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-215265</wp:posOffset>
                </wp:positionH>
                <wp:positionV relativeFrom="paragraph">
                  <wp:posOffset>61595</wp:posOffset>
                </wp:positionV>
                <wp:extent cx="78105" cy="88900"/>
                <wp:effectExtent l="635" t="0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9">
                              <a:moveTo>
                                <a:pt x="54" y="118"/>
                              </a:moveTo>
                              <a:lnTo>
                                <a:pt x="109" y="95"/>
                              </a:lnTo>
                              <a:lnTo>
                                <a:pt x="117" y="91"/>
                              </a:lnTo>
                              <a:lnTo>
                                <a:pt x="120" y="84"/>
                              </a:lnTo>
                              <a:lnTo>
                                <a:pt x="123" y="69"/>
                              </a:lnTo>
                              <a:lnTo>
                                <a:pt x="123" y="58"/>
                              </a:lnTo>
                              <a:lnTo>
                                <a:pt x="122" y="54"/>
                              </a:lnTo>
                              <a:lnTo>
                                <a:pt x="121" y="51"/>
                              </a:lnTo>
                              <a:lnTo>
                                <a:pt x="120" y="50"/>
                              </a:lnTo>
                              <a:lnTo>
                                <a:pt x="120" y="49"/>
                              </a:lnTo>
                              <a:lnTo>
                                <a:pt x="119" y="48"/>
                              </a:lnTo>
                              <a:lnTo>
                                <a:pt x="115" y="46"/>
                              </a:lnTo>
                              <a:lnTo>
                                <a:pt x="102" y="40"/>
                              </a:lnTo>
                              <a:lnTo>
                                <a:pt x="54" y="21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9" path="m54,118l109,95l117,91l120,84l123,69l123,58l122,54l121,51l120,50l120,49l119,48l115,46l102,40l54,21l0,0l0,139xe" fillcolor="#bcbbbb" stroked="f" o:allowincell="f" style="position:absolute;margin-left:-16.95pt;margin-top:4.85pt;width:6.1pt;height:6.9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-215265</wp:posOffset>
                </wp:positionH>
                <wp:positionV relativeFrom="paragraph">
                  <wp:posOffset>103505</wp:posOffset>
                </wp:positionV>
                <wp:extent cx="78105" cy="47625"/>
                <wp:effectExtent l="635" t="127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4">
                              <a:moveTo>
                                <a:pt x="57" y="51"/>
                              </a:moveTo>
                              <a:lnTo>
                                <a:pt x="109" y="29"/>
                              </a:lnTo>
                              <a:lnTo>
                                <a:pt x="117" y="25"/>
                              </a:lnTo>
                              <a:lnTo>
                                <a:pt x="120" y="18"/>
                              </a:lnTo>
                              <a:lnTo>
                                <a:pt x="123" y="3"/>
                              </a:lnTo>
                              <a:lnTo>
                                <a:pt x="123" y="0"/>
                              </a:lnTo>
                              <a:lnTo>
                                <a:pt x="74" y="8"/>
                              </a:lnTo>
                              <a:lnTo>
                                <a:pt x="0" y="22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4" path="m57,51l109,29l117,25l120,18l123,3l123,0l74,8l0,22l0,74xe" fillcolor="#9d9d9c" stroked="f" o:allowincell="f" style="position:absolute;margin-left:-16.95pt;margin-top:8.15pt;width:6.1pt;height:3.7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-215265</wp:posOffset>
                </wp:positionH>
                <wp:positionV relativeFrom="paragraph">
                  <wp:posOffset>62230</wp:posOffset>
                </wp:positionV>
                <wp:extent cx="78105" cy="88900"/>
                <wp:effectExtent l="635" t="0" r="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9">
                              <a:moveTo>
                                <a:pt x="57" y="116"/>
                              </a:moveTo>
                              <a:lnTo>
                                <a:pt x="109" y="94"/>
                              </a:lnTo>
                              <a:lnTo>
                                <a:pt x="117" y="90"/>
                              </a:lnTo>
                              <a:lnTo>
                                <a:pt x="120" y="83"/>
                              </a:lnTo>
                              <a:lnTo>
                                <a:pt x="123" y="68"/>
                              </a:lnTo>
                              <a:lnTo>
                                <a:pt x="123" y="57"/>
                              </a:lnTo>
                              <a:lnTo>
                                <a:pt x="122" y="53"/>
                              </a:lnTo>
                              <a:lnTo>
                                <a:pt x="121" y="50"/>
                              </a:lnTo>
                              <a:lnTo>
                                <a:pt x="120" y="49"/>
                              </a:lnTo>
                              <a:lnTo>
                                <a:pt x="120" y="48"/>
                              </a:lnTo>
                              <a:lnTo>
                                <a:pt x="119" y="47"/>
                              </a:lnTo>
                              <a:lnTo>
                                <a:pt x="115" y="45"/>
                              </a:lnTo>
                              <a:lnTo>
                                <a:pt x="101" y="39"/>
                              </a:lnTo>
                              <a:lnTo>
                                <a:pt x="50" y="18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9" path="m57,116l109,94l117,90l120,83l123,68l123,57l122,53l121,50l120,49l120,48l119,47l115,45l101,39l50,18l0,0l0,139xe" fillcolor="#292c2d" stroked="f" o:allowincell="f" style="position:absolute;margin-left:-16.95pt;margin-top:4.9pt;width:6.1pt;height:6.9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652520</wp:posOffset>
                </wp:positionH>
                <wp:positionV relativeFrom="paragraph">
                  <wp:posOffset>83185</wp:posOffset>
                </wp:positionV>
                <wp:extent cx="697865" cy="635"/>
                <wp:effectExtent l="5080" t="5080" r="4445" b="31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0">
                              <a:moveTo>
                                <a:pt x="0" y="0"/>
                              </a:moveTo>
                              <a:lnTo>
                                <a:pt x="1099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9,0e" stroked="t" o:allowincell="f" style="position:absolute;margin-left:287.6pt;margin-top:6.55pt;width:54.9pt;height:0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905250</wp:posOffset>
                </wp:positionH>
                <wp:positionV relativeFrom="paragraph">
                  <wp:posOffset>5080</wp:posOffset>
                </wp:positionV>
                <wp:extent cx="220980" cy="147955"/>
                <wp:effectExtent l="0" t="635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232">
                              <a:moveTo>
                                <a:pt x="0" y="232"/>
                              </a:moveTo>
                              <a:lnTo>
                                <a:pt x="348" y="232"/>
                              </a:lnTo>
                              <a:lnTo>
                                <a:pt x="34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232" path="m0,232l348,232l348,0l0,0xe" fillcolor="white" stroked="f" o:allowincell="f" style="position:absolute;margin-left:307.5pt;margin-top:0.4pt;width:17.35pt;height:11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desenvolvimento</w: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350010</wp:posOffset>
                </wp:positionH>
                <wp:positionV relativeFrom="paragraph">
                  <wp:posOffset>27305</wp:posOffset>
                </wp:positionV>
                <wp:extent cx="1852930" cy="881380"/>
                <wp:effectExtent l="5080" t="4445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8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8" h="1387">
                              <a:moveTo>
                                <a:pt x="0" y="1387"/>
                              </a:moveTo>
                              <a:lnTo>
                                <a:pt x="2918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8,1387" path="m0,1387l2918,0e" stroked="t" o:allowincell="f" style="position:absolute;margin-left:106.3pt;margin-top:2.15pt;width:145.85pt;height:69.3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703195</wp:posOffset>
                </wp:positionH>
                <wp:positionV relativeFrom="paragraph">
                  <wp:posOffset>43815</wp:posOffset>
                </wp:positionV>
                <wp:extent cx="504190" cy="864870"/>
                <wp:effectExtent l="4445" t="4445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1361">
                              <a:moveTo>
                                <a:pt x="794" y="0"/>
                              </a:moveTo>
                              <a:lnTo>
                                <a:pt x="0" y="136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1361" path="m794,0l0,1361e" stroked="t" o:allowincell="f" style="position:absolute;margin-left:212.85pt;margin-top:3.45pt;width:39.65pt;height:68.0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322070</wp:posOffset>
                </wp:positionH>
                <wp:positionV relativeFrom="paragraph">
                  <wp:posOffset>17780</wp:posOffset>
                </wp:positionV>
                <wp:extent cx="1901190" cy="909955"/>
                <wp:effectExtent l="4445" t="5080" r="508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9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1432">
                              <a:moveTo>
                                <a:pt x="0" y="1423"/>
                              </a:moveTo>
                              <a:lnTo>
                                <a:pt x="19" y="1414"/>
                              </a:lnTo>
                              <a:moveTo>
                                <a:pt x="2974" y="9"/>
                              </a:moveTo>
                              <a:lnTo>
                                <a:pt x="2994" y="0"/>
                              </a:lnTo>
                              <a:lnTo>
                                <a:pt x="2983" y="18"/>
                              </a:lnTo>
                              <a:moveTo>
                                <a:pt x="2168" y="1414"/>
                              </a:moveTo>
                              <a:lnTo>
                                <a:pt x="2158" y="143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4,1432" path="m0,1423l19,1414m2974,9l2994,0l2983,18m2168,1414l2158,1432e" stroked="t" o:allowincell="f" style="position:absolute;margin-left:104.1pt;margin-top:1.4pt;width:149.65pt;height:71.6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251200</wp:posOffset>
                </wp:positionH>
                <wp:positionV relativeFrom="paragraph">
                  <wp:posOffset>31750</wp:posOffset>
                </wp:positionV>
                <wp:extent cx="966470" cy="478155"/>
                <wp:effectExtent l="4445" t="5715" r="5080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752">
                              <a:moveTo>
                                <a:pt x="0" y="0"/>
                              </a:moveTo>
                              <a:lnTo>
                                <a:pt x="1522" y="75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752" path="m0,0l1522,752e" stroked="t" o:allowincell="f" style="position:absolute;margin-left:256pt;margin-top:2.5pt;width:76.05pt;height:37.6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223260</wp:posOffset>
                </wp:positionH>
                <wp:positionV relativeFrom="paragraph">
                  <wp:posOffset>17780</wp:posOffset>
                </wp:positionV>
                <wp:extent cx="1014730" cy="709295"/>
                <wp:effectExtent l="4445" t="5080" r="5080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1116">
                              <a:moveTo>
                                <a:pt x="0" y="0"/>
                              </a:moveTo>
                              <a:lnTo>
                                <a:pt x="19" y="9"/>
                              </a:lnTo>
                              <a:moveTo>
                                <a:pt x="1579" y="781"/>
                              </a:moveTo>
                              <a:lnTo>
                                <a:pt x="1598" y="790"/>
                              </a:lnTo>
                              <a:lnTo>
                                <a:pt x="1598" y="810"/>
                              </a:lnTo>
                              <a:moveTo>
                                <a:pt x="1598" y="1097"/>
                              </a:moveTo>
                              <a:lnTo>
                                <a:pt x="1598" y="111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8,1116" path="m0,0l19,9m1579,781l1598,790l1598,810m1598,1097l1598,1116e" stroked="t" o:allowincell="f" style="position:absolute;margin-left:253.8pt;margin-top:1.4pt;width:79.85pt;height:55.8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887085</wp:posOffset>
                </wp:positionH>
                <wp:positionV relativeFrom="paragraph">
                  <wp:posOffset>114935</wp:posOffset>
                </wp:positionV>
                <wp:extent cx="1304925" cy="276225"/>
                <wp:effectExtent l="635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1942" y="434"/>
                              </a:lnTo>
                              <a:cubicBezTo>
                                <a:pt x="1942" y="434"/>
                                <a:pt x="2055" y="434"/>
                                <a:pt x="2055" y="321"/>
                              </a:cubicBezTo>
                              <a:lnTo>
                                <a:pt x="2055" y="114"/>
                              </a:lnTo>
                              <a:cubicBezTo>
                                <a:pt x="2055" y="114"/>
                                <a:pt x="2055" y="0"/>
                                <a:pt x="1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434" path="m113,0c113,0,0,0,0,114l0,321c0,321,0,434,113,434l1942,434c1942,434,2055,434,2055,321l2055,114c2055,114,2055,0,1942,0xe" fillcolor="white" stroked="f" o:allowincell="f" style="position:absolute;margin-left:463.55pt;margin-top:9.05pt;width:102.7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887085</wp:posOffset>
                </wp:positionH>
                <wp:positionV relativeFrom="paragraph">
                  <wp:posOffset>114935</wp:posOffset>
                </wp:positionV>
                <wp:extent cx="1304925" cy="276225"/>
                <wp:effectExtent l="7620" t="7620" r="6985" b="698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1942" y="434"/>
                              </a:lnTo>
                              <a:cubicBezTo>
                                <a:pt x="1942" y="434"/>
                                <a:pt x="2055" y="434"/>
                                <a:pt x="2055" y="321"/>
                              </a:cubicBezTo>
                              <a:lnTo>
                                <a:pt x="2055" y="114"/>
                              </a:lnTo>
                              <a:cubicBezTo>
                                <a:pt x="2055" y="114"/>
                                <a:pt x="2055" y="0"/>
                                <a:pt x="194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434" path="m113,0c113,0,0,0,0,114l0,321c0,321,0,434,113,434l1942,434c1942,434,2055,434,2055,321l2055,114c2055,114,2055,0,1942,0l113,0xe" stroked="t" o:allowincell="f" style="position:absolute;margin-left:463.55pt;margin-top:9.05pt;width:102.7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00"/>
        <w:ind w:right="654" w:firstLine="9093"/>
        <w:rPr>
          <w:rFonts w:ascii="Arial" w:hAnsi="Arial" w:cs="Arial"/>
          <w:color w:val="2E2E2D"/>
          <w:w w:val="101"/>
          <w:sz w:val="24"/>
          <w:szCs w:val="24"/>
        </w:rPr>
      </w:pPr>
      <w:r>
        <w:rPr>
          <w:rFonts w:cs="Arial" w:ascii="Arial" w:hAnsi="Arial"/>
          <w:color w:val="2E2E2D"/>
          <w:w w:val="10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237990</wp:posOffset>
                </wp:positionH>
                <wp:positionV relativeFrom="paragraph">
                  <wp:posOffset>209550</wp:posOffset>
                </wp:positionV>
                <wp:extent cx="635" cy="158115"/>
                <wp:effectExtent l="5080" t="5080" r="3175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8">
                              <a:moveTo>
                                <a:pt x="0" y="0"/>
                              </a:moveTo>
                              <a:lnTo>
                                <a:pt x="0" y="24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8e" stroked="t" o:allowincell="f" style="position:absolute;margin-left:333.7pt;margin-top:16.5pt;width:0pt;height:12.4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730375</wp:posOffset>
                </wp:positionH>
                <wp:positionV relativeFrom="paragraph">
                  <wp:posOffset>22225</wp:posOffset>
                </wp:positionV>
                <wp:extent cx="579755" cy="311785"/>
                <wp:effectExtent l="635" t="635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490">
                              <a:moveTo>
                                <a:pt x="0" y="490"/>
                              </a:moveTo>
                              <a:lnTo>
                                <a:pt x="913" y="490"/>
                              </a:lnTo>
                              <a:lnTo>
                                <a:pt x="9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490" path="m0,490l913,490l913,0l0,0xe" fillcolor="white" stroked="f" o:allowincell="f" style="position:absolute;margin-left:136.25pt;margin-top:1.75pt;width:45.6pt;height:2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654300</wp:posOffset>
                </wp:positionH>
                <wp:positionV relativeFrom="paragraph">
                  <wp:posOffset>71755</wp:posOffset>
                </wp:positionV>
                <wp:extent cx="579755" cy="311785"/>
                <wp:effectExtent l="635" t="635" r="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490">
                              <a:moveTo>
                                <a:pt x="0" y="490"/>
                              </a:moveTo>
                              <a:lnTo>
                                <a:pt x="913" y="490"/>
                              </a:lnTo>
                              <a:lnTo>
                                <a:pt x="9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490" path="m0,490l913,490l913,0l0,0xe" fillcolor="white" stroked="f" o:allowincell="f" style="position:absolute;margin-left:209pt;margin-top:5.65pt;width:45.6pt;height:2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731260</wp:posOffset>
                </wp:positionH>
                <wp:positionV relativeFrom="paragraph">
                  <wp:posOffset>46990</wp:posOffset>
                </wp:positionV>
                <wp:extent cx="915035" cy="180975"/>
                <wp:effectExtent l="635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284">
                              <a:moveTo>
                                <a:pt x="0" y="284"/>
                              </a:moveTo>
                              <a:lnTo>
                                <a:pt x="1441" y="284"/>
                              </a:lnTo>
                              <a:lnTo>
                                <a:pt x="144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1,284" path="m0,284l1441,284l1441,0l0,0xe" fillcolor="white" stroked="f" o:allowincell="f" style="position:absolute;margin-left:293.8pt;margin-top:3.7pt;width:72pt;height:14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1"/>
          <w:sz w:val="24"/>
          <w:szCs w:val="24"/>
        </w:rPr>
        <w:t>conclusão</w:t>
      </w:r>
    </w:p>
    <w:p>
      <w:pPr>
        <w:pStyle w:val="Normal"/>
        <w:widowControl w:val="false"/>
        <w:autoSpaceDE w:val="false"/>
        <w:spacing w:lineRule="exact" w:line="245" w:before="0" w:after="156"/>
        <w:ind w:right="654" w:firstLine="3551"/>
        <w:rPr>
          <w:rFonts w:ascii="Arial" w:hAnsi="Arial" w:cs="Arial"/>
          <w:color w:val="2E2E2D"/>
          <w:w w:val="95"/>
          <w:sz w:val="22"/>
          <w:szCs w:val="22"/>
        </w:rPr>
      </w:pPr>
      <w:r>
        <w:rPr>
          <w:rFonts w:cs="Arial" w:ascii="Arial" w:hAnsi="Arial"/>
          <w:color w:val="2E2E2D"/>
          <w:w w:val="95"/>
          <w:sz w:val="22"/>
          <w:szCs w:val="22"/>
        </w:rPr>
        <w:t>interv</w:t>
      </w:r>
      <w:r>
        <w:rPr>
          <w:rFonts w:cs="Arial" w:ascii="Arial" w:hAnsi="Arial"/>
          <w:color w:val="2E2E2D"/>
          <w:spacing w:val="1"/>
          <w:w w:val="95"/>
          <w:sz w:val="22"/>
          <w:szCs w:val="22"/>
        </w:rPr>
        <w:t>ê</w:t>
      </w:r>
      <w:r>
        <w:rPr>
          <w:rFonts w:cs="Arial" w:ascii="Arial" w:hAnsi="Arial"/>
          <w:color w:val="2E2E2D"/>
          <w:w w:val="95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-215265</wp:posOffset>
                </wp:positionH>
                <wp:positionV relativeFrom="paragraph">
                  <wp:posOffset>104140</wp:posOffset>
                </wp:positionV>
                <wp:extent cx="215265" cy="396240"/>
                <wp:effectExtent l="0" t="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c0dff3" stroked="f" o:allowincell="f" style="position:absolute;margin-left:-16.95pt;margin-top:8.2pt;width:16.9pt;height:31.1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425190</wp:posOffset>
                </wp:positionH>
                <wp:positionV relativeFrom="paragraph">
                  <wp:posOffset>355600</wp:posOffset>
                </wp:positionV>
                <wp:extent cx="707390" cy="276225"/>
                <wp:effectExtent l="0" t="635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000" y="434"/>
                              </a:lnTo>
                              <a:cubicBezTo>
                                <a:pt x="1000" y="434"/>
                                <a:pt x="1114" y="434"/>
                                <a:pt x="1114" y="320"/>
                              </a:cubicBezTo>
                              <a:lnTo>
                                <a:pt x="1114" y="114"/>
                              </a:lnTo>
                              <a:cubicBezTo>
                                <a:pt x="1114" y="114"/>
                                <a:pt x="1114" y="0"/>
                                <a:pt x="10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434" path="m113,0c113,0,0,0,0,114l0,320c0,320,0,434,113,434l1000,434c1000,434,1114,434,1114,320l1114,114c1114,114,1114,0,1000,0xe" fillcolor="white" stroked="f" o:allowincell="f" style="position:absolute;margin-left:269.7pt;margin-top:28pt;width:55.6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425190</wp:posOffset>
                </wp:positionH>
                <wp:positionV relativeFrom="paragraph">
                  <wp:posOffset>355600</wp:posOffset>
                </wp:positionV>
                <wp:extent cx="707390" cy="276225"/>
                <wp:effectExtent l="6985" t="7620" r="7620" b="698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000" y="434"/>
                              </a:lnTo>
                              <a:cubicBezTo>
                                <a:pt x="1000" y="434"/>
                                <a:pt x="1114" y="434"/>
                                <a:pt x="1114" y="320"/>
                              </a:cubicBezTo>
                              <a:lnTo>
                                <a:pt x="1114" y="114"/>
                              </a:lnTo>
                              <a:cubicBezTo>
                                <a:pt x="1114" y="114"/>
                                <a:pt x="1114" y="0"/>
                                <a:pt x="1000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434" path="m113,0c113,0,0,0,0,114l0,320c0,320,0,434,113,434l1000,434c1000,434,1114,434,1114,320l1114,114c1114,114,1114,0,1000,0l113,0xe" stroked="t" o:allowincell="f" style="position:absolute;margin-left:269.7pt;margin-top:28pt;width:55.65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361180</wp:posOffset>
                </wp:positionH>
                <wp:positionV relativeFrom="paragraph">
                  <wp:posOffset>355600</wp:posOffset>
                </wp:positionV>
                <wp:extent cx="707390" cy="276225"/>
                <wp:effectExtent l="0" t="635" r="63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000" y="434"/>
                              </a:lnTo>
                              <a:cubicBezTo>
                                <a:pt x="1000" y="434"/>
                                <a:pt x="1114" y="434"/>
                                <a:pt x="1114" y="320"/>
                              </a:cubicBezTo>
                              <a:lnTo>
                                <a:pt x="1114" y="114"/>
                              </a:lnTo>
                              <a:cubicBezTo>
                                <a:pt x="1114" y="114"/>
                                <a:pt x="1114" y="0"/>
                                <a:pt x="10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434" path="m113,0c113,0,0,0,0,114l0,320c0,320,0,434,113,434l1000,434c1000,434,1114,434,1114,320l1114,114c1114,114,1114,0,1000,0xe" fillcolor="white" stroked="f" o:allowincell="f" style="position:absolute;margin-left:343.4pt;margin-top:28pt;width:55.6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361180</wp:posOffset>
                </wp:positionH>
                <wp:positionV relativeFrom="paragraph">
                  <wp:posOffset>355600</wp:posOffset>
                </wp:positionV>
                <wp:extent cx="707390" cy="276225"/>
                <wp:effectExtent l="6985" t="7620" r="7620" b="698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000" y="434"/>
                              </a:lnTo>
                              <a:cubicBezTo>
                                <a:pt x="1000" y="434"/>
                                <a:pt x="1114" y="434"/>
                                <a:pt x="1114" y="320"/>
                              </a:cubicBezTo>
                              <a:lnTo>
                                <a:pt x="1114" y="114"/>
                              </a:lnTo>
                              <a:cubicBezTo>
                                <a:pt x="1114" y="114"/>
                                <a:pt x="1114" y="0"/>
                                <a:pt x="1000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434" path="m113,0c113,0,0,0,0,114l0,320c0,320,0,434,113,434l1000,434c1000,434,1114,434,1114,320l1114,114c1114,114,1114,0,1000,0l113,0xe" stroked="t" o:allowincell="f" style="position:absolute;margin-left:343.4pt;margin-top:28pt;width:55.65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257675</wp:posOffset>
                </wp:positionH>
                <wp:positionV relativeFrom="paragraph">
                  <wp:posOffset>167640</wp:posOffset>
                </wp:positionV>
                <wp:extent cx="429260" cy="180975"/>
                <wp:effectExtent l="4445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284">
                              <a:moveTo>
                                <a:pt x="676" y="2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284" path="m676,284l0,0e" stroked="t" o:allowincell="f" style="position:absolute;margin-left:335.25pt;margin-top:13.2pt;width:33.75pt;height:14.2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780790</wp:posOffset>
                </wp:positionH>
                <wp:positionV relativeFrom="paragraph">
                  <wp:posOffset>170180</wp:posOffset>
                </wp:positionV>
                <wp:extent cx="429260" cy="172085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270">
                              <a:moveTo>
                                <a:pt x="676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270" path="m676,0l0,270e" stroked="t" o:allowincell="f" style="position:absolute;margin-left:297.7pt;margin-top:13.4pt;width:33.75pt;height:13.5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760470</wp:posOffset>
                </wp:positionH>
                <wp:positionV relativeFrom="paragraph">
                  <wp:posOffset>158750</wp:posOffset>
                </wp:positionV>
                <wp:extent cx="954405" cy="201295"/>
                <wp:effectExtent l="5080" t="5080" r="4445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316">
                              <a:moveTo>
                                <a:pt x="1503" y="316"/>
                              </a:moveTo>
                              <a:lnTo>
                                <a:pt x="1484" y="308"/>
                              </a:lnTo>
                              <a:moveTo>
                                <a:pt x="771" y="8"/>
                              </a:moveTo>
                              <a:lnTo>
                                <a:pt x="752" y="0"/>
                              </a:lnTo>
                              <a:lnTo>
                                <a:pt x="733" y="8"/>
                              </a:lnTo>
                              <a:moveTo>
                                <a:pt x="19" y="293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316" path="m1503,316l1484,308m771,8l752,0l733,8m19,293l0,300e" stroked="t" o:allowincell="f" style="position:absolute;margin-left:296.1pt;margin-top:12.5pt;width:75.1pt;height:15.8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45"/>
        <w:ind w:right="654" w:hanging="0"/>
        <w:rPr>
          <w:rFonts w:ascii="Arial" w:hAnsi="Arial" w:cs="Arial"/>
          <w:color w:val="2E2E2D"/>
          <w:w w:val="95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w w:val="95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940435</wp:posOffset>
                </wp:positionH>
                <wp:positionV relativeFrom="paragraph">
                  <wp:posOffset>100965</wp:posOffset>
                </wp:positionV>
                <wp:extent cx="763270" cy="276225"/>
                <wp:effectExtent l="0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088" y="434"/>
                              </a:lnTo>
                              <a:cubicBezTo>
                                <a:pt x="1088" y="434"/>
                                <a:pt x="1202" y="434"/>
                                <a:pt x="1202" y="320"/>
                              </a:cubicBezTo>
                              <a:lnTo>
                                <a:pt x="1202" y="114"/>
                              </a:lnTo>
                              <a:cubicBezTo>
                                <a:pt x="1202" y="114"/>
                                <a:pt x="1202" y="0"/>
                                <a:pt x="10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2,434" path="m113,0c113,0,0,0,0,114l0,320c0,320,0,434,113,434l1088,434c1088,434,1202,434,1202,320l1202,114c1202,114,1202,0,1088,0xe" fillcolor="white" stroked="f" o:allowincell="f" style="position:absolute;margin-left:74.05pt;margin-top:7.95pt;width:60.0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940435</wp:posOffset>
                </wp:positionH>
                <wp:positionV relativeFrom="paragraph">
                  <wp:posOffset>100965</wp:posOffset>
                </wp:positionV>
                <wp:extent cx="763270" cy="276225"/>
                <wp:effectExtent l="6985" t="7620" r="7620" b="698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088" y="434"/>
                              </a:lnTo>
                              <a:cubicBezTo>
                                <a:pt x="1088" y="434"/>
                                <a:pt x="1202" y="434"/>
                                <a:pt x="1202" y="320"/>
                              </a:cubicBezTo>
                              <a:lnTo>
                                <a:pt x="1202" y="114"/>
                              </a:lnTo>
                              <a:cubicBezTo>
                                <a:pt x="1202" y="114"/>
                                <a:pt x="1202" y="0"/>
                                <a:pt x="1088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2,434" path="m113,0c113,0,0,0,0,114l0,320c0,320,0,434,113,434l1088,434c1088,434,1202,434,1202,320l1202,114c1202,114,1202,0,1088,0l113,0xe" stroked="t" o:allowincell="f" style="position:absolute;margin-left:74.05pt;margin-top:7.95pt;width:60.05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026285</wp:posOffset>
                </wp:positionH>
                <wp:positionV relativeFrom="paragraph">
                  <wp:posOffset>100965</wp:posOffset>
                </wp:positionV>
                <wp:extent cx="1170940" cy="276225"/>
                <wp:effectExtent l="0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1730" y="434"/>
                              </a:lnTo>
                              <a:cubicBezTo>
                                <a:pt x="1730" y="434"/>
                                <a:pt x="1844" y="434"/>
                                <a:pt x="1844" y="320"/>
                              </a:cubicBezTo>
                              <a:lnTo>
                                <a:pt x="1844" y="114"/>
                              </a:lnTo>
                              <a:cubicBezTo>
                                <a:pt x="1844" y="114"/>
                                <a:pt x="1844" y="0"/>
                                <a:pt x="17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434" path="m114,0c114,0,0,0,0,114l0,320c0,320,0,434,114,434l1730,434c1730,434,1844,434,1844,320l1844,114c1844,114,1844,0,1730,0xe" fillcolor="white" stroked="f" o:allowincell="f" style="position:absolute;margin-left:159.55pt;margin-top:7.95pt;width:92.1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026285</wp:posOffset>
                </wp:positionH>
                <wp:positionV relativeFrom="paragraph">
                  <wp:posOffset>100965</wp:posOffset>
                </wp:positionV>
                <wp:extent cx="1170940" cy="276225"/>
                <wp:effectExtent l="6985" t="7620" r="7620" b="698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1730" y="434"/>
                              </a:lnTo>
                              <a:cubicBezTo>
                                <a:pt x="1730" y="434"/>
                                <a:pt x="1844" y="434"/>
                                <a:pt x="1844" y="320"/>
                              </a:cubicBezTo>
                              <a:lnTo>
                                <a:pt x="1844" y="114"/>
                              </a:lnTo>
                              <a:cubicBezTo>
                                <a:pt x="1844" y="114"/>
                                <a:pt x="1844" y="0"/>
                                <a:pt x="1730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434" path="m114,0c114,0,0,0,0,114l0,320c0,320,0,434,114,434l1730,434c1730,434,1844,434,1844,320l1844,114c1844,114,1844,0,1730,0l114,0xe" stroked="t" o:allowincell="f" style="position:absolute;margin-left:159.55pt;margin-top:7.95pt;width:92.15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55"/>
        <w:ind w:right="654" w:firstLine="2759"/>
        <w:rPr>
          <w:rFonts w:ascii="Arial" w:hAnsi="Arial" w:cs="Arial"/>
          <w:color w:val="2E2E2D"/>
          <w:w w:val="101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personagen</w:t>
      </w:r>
      <w:r>
        <w:rPr>
          <w:rFonts w:cs="Arial" w:ascii="Arial" w:hAnsi="Arial"/>
          <w:color w:val="2E2E2D"/>
          <w:spacing w:val="2"/>
          <w:sz w:val="24"/>
          <w:szCs w:val="24"/>
        </w:rPr>
        <w:t>s</w:t>
      </w:r>
      <w:r>
        <w:rPr>
          <w:rFonts w:cs="Arial" w:ascii="Arial" w:hAnsi="Arial"/>
          <w:color w:val="2E2E2D"/>
          <w:spacing w:val="734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103"/>
          <w:sz w:val="24"/>
          <w:szCs w:val="24"/>
        </w:rPr>
        <w:t>tempo</w:t>
      </w:r>
      <w:r>
        <w:rPr>
          <w:rFonts w:cs="Arial" w:ascii="Arial" w:hAnsi="Arial"/>
          <w:color w:val="2E2E2D"/>
          <w:spacing w:val="668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10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163445</wp:posOffset>
                </wp:positionH>
                <wp:positionV relativeFrom="paragraph">
                  <wp:posOffset>241300</wp:posOffset>
                </wp:positionV>
                <wp:extent cx="454660" cy="226695"/>
                <wp:effectExtent l="4445" t="5080" r="5080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356">
                              <a:moveTo>
                                <a:pt x="0" y="356"/>
                              </a:moveTo>
                              <a:lnTo>
                                <a:pt x="716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356" path="m0,356l716,0e" stroked="t" o:allowincell="f" style="position:absolute;margin-left:170.35pt;margin-top:19pt;width:35.75pt;height:17.8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664460</wp:posOffset>
                </wp:positionH>
                <wp:positionV relativeFrom="paragraph">
                  <wp:posOffset>245110</wp:posOffset>
                </wp:positionV>
                <wp:extent cx="454660" cy="231775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364">
                              <a:moveTo>
                                <a:pt x="0" y="0"/>
                              </a:moveTo>
                              <a:lnTo>
                                <a:pt x="716" y="36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364" path="m0,0l716,364e" stroked="t" o:allowincell="f" style="position:absolute;margin-left:209.8pt;margin-top:19.3pt;width:35.75pt;height:18.2pt;mso-wrap-style:none;v-text-anchor:middle;mso-position-horizontal-relative:page">
                <v:fill o:detectmouseclick="t" on="false"/>
                <v:stroke color="#6db9e3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136775</wp:posOffset>
                </wp:positionH>
                <wp:positionV relativeFrom="paragraph">
                  <wp:posOffset>231775</wp:posOffset>
                </wp:positionV>
                <wp:extent cx="1001395" cy="255270"/>
                <wp:effectExtent l="5715" t="4445" r="444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401">
                              <a:moveTo>
                                <a:pt x="0" y="392"/>
                              </a:moveTo>
                              <a:lnTo>
                                <a:pt x="18" y="383"/>
                              </a:lnTo>
                              <a:moveTo>
                                <a:pt x="770" y="9"/>
                              </a:moveTo>
                              <a:lnTo>
                                <a:pt x="788" y="0"/>
                              </a:lnTo>
                              <a:lnTo>
                                <a:pt x="807" y="9"/>
                              </a:lnTo>
                              <a:moveTo>
                                <a:pt x="1559" y="391"/>
                              </a:moveTo>
                              <a:lnTo>
                                <a:pt x="1577" y="40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6db9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7,401" path="m0,392l18,383m770,9l788,0l807,9m1559,391l1577,401e" stroked="t" o:allowincell="f" style="position:absolute;margin-left:168.25pt;margin-top:18.25pt;width:78.8pt;height:20.05pt;mso-wrap-style:none;v-text-anchor:middle;mso-position-horizontal-relative:page">
                <v:fill o:detectmouseclick="t" on="false"/>
                <v:stroke color="#6db9e3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1"/>
          <w:sz w:val="24"/>
          <w:szCs w:val="24"/>
        </w:rPr>
        <w:t>espaço</w: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w w:val="101"/>
          <w:sz w:val="24"/>
          <w:szCs w:val="24"/>
        </w:rPr>
      </w:pPr>
      <w:r>
        <w:rPr>
          <w:rFonts w:cs="Arial" w:ascii="Arial" w:hAnsi="Arial"/>
          <w:color w:val="2E2E2D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-215265</wp:posOffset>
                </wp:positionH>
                <wp:positionV relativeFrom="paragraph">
                  <wp:posOffset>154305</wp:posOffset>
                </wp:positionV>
                <wp:extent cx="215265" cy="2029460"/>
                <wp:effectExtent l="0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7" y="848"/>
                              </a:lnTo>
                              <a:lnTo>
                                <a:pt x="6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6f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8l207,986l207,983l208,979l212,969l222,952l235,937l240,931l223,924l191,909l163,894l137,879l115,863l95,847l78,830l64,814l57,807l47,818l26,839l16,846l12,848l9,848l8,849l8,848l7,848l6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afd6f0" stroked="f" o:allowincell="f" style="position:absolute;margin-left:-16.95pt;margin-top:12.15pt;width:16.9pt;height:159.75pt;mso-wrap-style:none;v-text-anchor:middle;mso-position-horizontal-relative:page">
                <v:fill o:detectmouseclick="t" type="solid" color2="#50290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-215265</wp:posOffset>
                </wp:positionH>
                <wp:positionV relativeFrom="paragraph">
                  <wp:posOffset>20320</wp:posOffset>
                </wp:positionV>
                <wp:extent cx="10160" cy="40640"/>
                <wp:effectExtent l="0" t="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c0dff3" stroked="f" o:allowincell="f" style="position:absolute;margin-left:-16.95pt;margin-top:1.6pt;width:0.75pt;height:3.1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657350</wp:posOffset>
                </wp:positionH>
                <wp:positionV relativeFrom="paragraph">
                  <wp:posOffset>49530</wp:posOffset>
                </wp:positionV>
                <wp:extent cx="887095" cy="347980"/>
                <wp:effectExtent l="635" t="0" r="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1284" y="547"/>
                              </a:lnTo>
                              <a:cubicBezTo>
                                <a:pt x="1284" y="547"/>
                                <a:pt x="1397" y="547"/>
                                <a:pt x="1397" y="433"/>
                              </a:cubicBezTo>
                              <a:lnTo>
                                <a:pt x="1397" y="113"/>
                              </a:lnTo>
                              <a:cubicBezTo>
                                <a:pt x="1397" y="113"/>
                                <a:pt x="1397" y="0"/>
                                <a:pt x="128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547" path="m114,0c114,0,0,0,0,113l0,433c0,433,0,547,114,547l1284,547c1284,547,1397,547,1397,433l1397,113c1397,113,1397,0,1284,0xe" fillcolor="white" stroked="f" o:allowincell="f" style="position:absolute;margin-left:130.5pt;margin-top:3.9pt;width:69.8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657350</wp:posOffset>
                </wp:positionH>
                <wp:positionV relativeFrom="paragraph">
                  <wp:posOffset>49530</wp:posOffset>
                </wp:positionV>
                <wp:extent cx="887095" cy="347980"/>
                <wp:effectExtent l="7620" t="6985" r="6985" b="762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1284" y="547"/>
                              </a:lnTo>
                              <a:cubicBezTo>
                                <a:pt x="1284" y="547"/>
                                <a:pt x="1397" y="547"/>
                                <a:pt x="1397" y="433"/>
                              </a:cubicBezTo>
                              <a:lnTo>
                                <a:pt x="1397" y="113"/>
                              </a:lnTo>
                              <a:cubicBezTo>
                                <a:pt x="1397" y="113"/>
                                <a:pt x="1397" y="0"/>
                                <a:pt x="1284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7,547" path="m114,0c114,0,0,0,0,113l0,433c0,433,0,547,114,547l1284,547c1284,547,1397,547,1397,433l1397,113c1397,113,1397,0,1284,0l114,0xe" stroked="t" o:allowincell="f" style="position:absolute;margin-left:130.5pt;margin-top:3.9pt;width:69.8pt;height:27.35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658745</wp:posOffset>
                </wp:positionH>
                <wp:positionV relativeFrom="paragraph">
                  <wp:posOffset>49530</wp:posOffset>
                </wp:positionV>
                <wp:extent cx="1029970" cy="347980"/>
                <wp:effectExtent l="0" t="0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509" y="547"/>
                              </a:lnTo>
                              <a:cubicBezTo>
                                <a:pt x="1509" y="547"/>
                                <a:pt x="1622" y="547"/>
                                <a:pt x="1622" y="433"/>
                              </a:cubicBezTo>
                              <a:lnTo>
                                <a:pt x="1622" y="113"/>
                              </a:lnTo>
                              <a:cubicBezTo>
                                <a:pt x="1622" y="113"/>
                                <a:pt x="1622" y="0"/>
                                <a:pt x="15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547" path="m113,0c113,0,0,0,0,113l0,433c0,433,0,547,113,547l1509,547c1509,547,1622,547,1622,433l1622,113c1622,113,1622,0,1509,0xe" fillcolor="white" stroked="f" o:allowincell="f" style="position:absolute;margin-left:209.35pt;margin-top:3.9pt;width:81.0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658745</wp:posOffset>
                </wp:positionH>
                <wp:positionV relativeFrom="paragraph">
                  <wp:posOffset>49530</wp:posOffset>
                </wp:positionV>
                <wp:extent cx="1029970" cy="347980"/>
                <wp:effectExtent l="6985" t="6985" r="6985" b="762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509" y="547"/>
                              </a:lnTo>
                              <a:cubicBezTo>
                                <a:pt x="1509" y="547"/>
                                <a:pt x="1622" y="547"/>
                                <a:pt x="1622" y="433"/>
                              </a:cubicBezTo>
                              <a:lnTo>
                                <a:pt x="1622" y="113"/>
                              </a:lnTo>
                              <a:cubicBezTo>
                                <a:pt x="1622" y="113"/>
                                <a:pt x="1622" y="0"/>
                                <a:pt x="150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547" path="m113,0c113,0,0,0,0,113l0,433c0,433,0,547,113,547l1509,547c1509,547,1622,547,1622,433l1622,113c1622,113,1622,0,1509,0l113,0xe" stroked="t" o:allowincell="f" style="position:absolute;margin-left:209.35pt;margin-top:3.9pt;width:81.05pt;height:27.35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-215265</wp:posOffset>
                </wp:positionH>
                <wp:positionV relativeFrom="paragraph">
                  <wp:posOffset>84455</wp:posOffset>
                </wp:positionV>
                <wp:extent cx="20955" cy="33020"/>
                <wp:effectExtent l="0" t="0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c0dff3" stroked="f" o:allowincell="f" style="position:absolute;margin-left:-16.95pt;margin-top:6.65pt;width:1.6pt;height:2.5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-215265</wp:posOffset>
                </wp:positionH>
                <wp:positionV relativeFrom="paragraph">
                  <wp:posOffset>154940</wp:posOffset>
                </wp:positionV>
                <wp:extent cx="215265" cy="304800"/>
                <wp:effectExtent l="0" t="0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6" y="312"/>
                              </a:lnTo>
                              <a:lnTo>
                                <a:pt x="7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8l49,146l42,151l39,153l34,161l30,169l27,180l26,191l27,203l30,217l34,231l37,239l20,242l0,249l0,306l1,308l5,312l6,312l7,313l8,313l8,314l9,313l12,313l16,311l26,304l47,283l57,272l64,279l78,295l95,312l115,328l137,344l163,359l191,374l223,389l240,396l235,402l222,417l212,434l208,444l207,448l207,451l208,453l208,456l210,459l215,464l221,468l228,472l246,477l257,479xe" fillcolor="#c0dff3" stroked="f" o:allowincell="f" style="position:absolute;margin-left:-16.95pt;margin-top:12.2pt;width:16.9pt;height:23.9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4420235</wp:posOffset>
                </wp:positionH>
                <wp:positionV relativeFrom="paragraph">
                  <wp:posOffset>92075</wp:posOffset>
                </wp:positionV>
                <wp:extent cx="2599055" cy="276225"/>
                <wp:effectExtent l="635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979" y="434"/>
                              </a:lnTo>
                              <a:cubicBezTo>
                                <a:pt x="3979" y="434"/>
                                <a:pt x="4093" y="434"/>
                                <a:pt x="4093" y="320"/>
                              </a:cubicBezTo>
                              <a:lnTo>
                                <a:pt x="4093" y="114"/>
                              </a:lnTo>
                              <a:cubicBezTo>
                                <a:pt x="4093" y="114"/>
                                <a:pt x="4093" y="0"/>
                                <a:pt x="3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4" path="m114,0c114,0,0,0,0,114l0,320c0,320,0,434,114,434l3979,434c3979,434,4093,434,4093,320l4093,114c4093,114,4093,0,3979,0xe" fillcolor="white" stroked="f" o:allowincell="f" style="position:absolute;margin-left:348.05pt;margin-top:7.25pt;width:204.6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420235</wp:posOffset>
                </wp:positionH>
                <wp:positionV relativeFrom="paragraph">
                  <wp:posOffset>92075</wp:posOffset>
                </wp:positionV>
                <wp:extent cx="2599055" cy="276225"/>
                <wp:effectExtent l="7620" t="7620" r="6350" b="698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979" y="434"/>
                              </a:lnTo>
                              <a:cubicBezTo>
                                <a:pt x="3979" y="434"/>
                                <a:pt x="4093" y="434"/>
                                <a:pt x="4093" y="320"/>
                              </a:cubicBezTo>
                              <a:lnTo>
                                <a:pt x="4093" y="114"/>
                              </a:lnTo>
                              <a:cubicBezTo>
                                <a:pt x="4093" y="114"/>
                                <a:pt x="4093" y="0"/>
                                <a:pt x="397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4" path="m114,0c114,0,0,0,0,114l0,320c0,320,0,434,114,434l3979,434c3979,434,4093,434,4093,320l4093,114c4093,114,4093,0,3979,0l114,0xe" stroked="t" o:allowincell="f" style="position:absolute;margin-left:348.05pt;margin-top:7.25pt;width:204.6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25"/>
        <w:ind w:right="654" w:firstLine="8706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spacing w:val="4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695700</wp:posOffset>
                </wp:positionH>
                <wp:positionV relativeFrom="paragraph">
                  <wp:posOffset>64770</wp:posOffset>
                </wp:positionV>
                <wp:extent cx="713740" cy="202565"/>
                <wp:effectExtent l="4445" t="5715" r="571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318">
                              <a:moveTo>
                                <a:pt x="1124" y="0"/>
                              </a:moveTo>
                              <a:lnTo>
                                <a:pt x="0" y="31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4,318" path="m1124,0l0,318e" stroked="t" o:allowincell="f" style="position:absolute;margin-left:291pt;margin-top:5.1pt;width:56.15pt;height:15.9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Portugal</w:t>
      </w:r>
    </w:p>
    <w:p>
      <w:pPr>
        <w:pStyle w:val="Normal"/>
        <w:widowControl w:val="false"/>
        <w:autoSpaceDE w:val="false"/>
        <w:spacing w:lineRule="exact" w:line="223"/>
        <w:ind w:right="654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984500</wp:posOffset>
                </wp:positionH>
                <wp:positionV relativeFrom="paragraph">
                  <wp:posOffset>373380</wp:posOffset>
                </wp:positionV>
                <wp:extent cx="635" cy="363855"/>
                <wp:effectExtent l="5080" t="5080" r="3175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2">
                              <a:moveTo>
                                <a:pt x="0" y="0"/>
                              </a:moveTo>
                              <a:lnTo>
                                <a:pt x="0" y="57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2e" stroked="t" o:allowincell="f" style="position:absolute;margin-left:235pt;margin-top:29.4pt;width:0pt;height:28.6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726565</wp:posOffset>
                </wp:positionH>
                <wp:positionV relativeFrom="paragraph">
                  <wp:posOffset>255270</wp:posOffset>
                </wp:positionV>
                <wp:extent cx="530860" cy="2174240"/>
                <wp:effectExtent l="4445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1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3423">
                              <a:moveTo>
                                <a:pt x="836" y="0"/>
                              </a:moveTo>
                              <a:lnTo>
                                <a:pt x="0" y="342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3423" path="m836,0l0,3423e" stroked="t" o:allowincell="f" style="position:absolute;margin-left:135.95pt;margin-top:20.1pt;width:41.75pt;height:171.15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732280</wp:posOffset>
                </wp:positionH>
                <wp:positionV relativeFrom="paragraph">
                  <wp:posOffset>2479040</wp:posOffset>
                </wp:positionV>
                <wp:extent cx="547370" cy="1503680"/>
                <wp:effectExtent l="4445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15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2367">
                              <a:moveTo>
                                <a:pt x="0" y="0"/>
                              </a:moveTo>
                              <a:lnTo>
                                <a:pt x="862" y="236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2367" path="m0,0l862,2367e" stroked="t" o:allowincell="f" style="position:absolute;margin-left:136.4pt;margin-top:195.2pt;width:43.05pt;height:118.35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721485</wp:posOffset>
                </wp:positionH>
                <wp:positionV relativeFrom="paragraph">
                  <wp:posOffset>224790</wp:posOffset>
                </wp:positionV>
                <wp:extent cx="565785" cy="3778885"/>
                <wp:effectExtent l="5715" t="5080" r="4445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37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5950">
                              <a:moveTo>
                                <a:pt x="856" y="0"/>
                              </a:moveTo>
                              <a:lnTo>
                                <a:pt x="851" y="21"/>
                              </a:lnTo>
                              <a:moveTo>
                                <a:pt x="5" y="3484"/>
                              </a:moveTo>
                              <a:lnTo>
                                <a:pt x="0" y="3504"/>
                              </a:lnTo>
                              <a:lnTo>
                                <a:pt x="7" y="3524"/>
                              </a:lnTo>
                              <a:moveTo>
                                <a:pt x="884" y="5930"/>
                              </a:moveTo>
                              <a:lnTo>
                                <a:pt x="891" y="595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5950" path="m856,0l851,21m5,3484l0,3504l7,3524m884,5930l891,5950e" stroked="t" o:allowincell="f" style="position:absolute;margin-left:135.55pt;margin-top:17.7pt;width:44.5pt;height:297.5pt;mso-wrap-style:none;v-text-anchor:middle;mso-position-horizontal-relative:page">
                <v:fill o:detectmouseclick="t" on="false"/>
                <v:stroke color="#5891af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280285</wp:posOffset>
                </wp:positionH>
                <wp:positionV relativeFrom="paragraph">
                  <wp:posOffset>111760</wp:posOffset>
                </wp:positionV>
                <wp:extent cx="1400175" cy="276225"/>
                <wp:effectExtent l="635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2092" y="434"/>
                              </a:lnTo>
                              <a:cubicBezTo>
                                <a:pt x="2092" y="434"/>
                                <a:pt x="2205" y="434"/>
                                <a:pt x="2205" y="320"/>
                              </a:cubicBezTo>
                              <a:lnTo>
                                <a:pt x="2205" y="114"/>
                              </a:lnTo>
                              <a:cubicBezTo>
                                <a:pt x="2205" y="114"/>
                                <a:pt x="2205" y="0"/>
                                <a:pt x="20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5,434" path="m113,0c113,0,0,0,0,114l0,320c0,320,0,434,113,434l2092,434c2092,434,2205,434,2205,320l2205,114c2205,114,2205,0,2092,0xe" fillcolor="white" stroked="f" o:allowincell="f" style="position:absolute;margin-left:179.55pt;margin-top:8.8pt;width:110.2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280285</wp:posOffset>
                </wp:positionH>
                <wp:positionV relativeFrom="paragraph">
                  <wp:posOffset>111760</wp:posOffset>
                </wp:positionV>
                <wp:extent cx="1400175" cy="276225"/>
                <wp:effectExtent l="7620" t="7620" r="6985" b="698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2092" y="434"/>
                              </a:lnTo>
                              <a:cubicBezTo>
                                <a:pt x="2092" y="434"/>
                                <a:pt x="2205" y="434"/>
                                <a:pt x="2205" y="320"/>
                              </a:cubicBezTo>
                              <a:lnTo>
                                <a:pt x="2205" y="114"/>
                              </a:lnTo>
                              <a:cubicBezTo>
                                <a:pt x="2205" y="114"/>
                                <a:pt x="2205" y="0"/>
                                <a:pt x="20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5,434" path="m113,0c113,0,0,0,0,114l0,320c0,320,0,434,113,434l2092,434c2092,434,2205,434,2205,320l2205,114c2205,114,2205,0,2092,0l113,0xe" stroked="t" o:allowincell="f" style="position:absolute;margin-left:179.55pt;margin-top:8.8pt;width:110.2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4420235</wp:posOffset>
                </wp:positionH>
                <wp:positionV relativeFrom="paragraph">
                  <wp:posOffset>87630</wp:posOffset>
                </wp:positionV>
                <wp:extent cx="2599055" cy="275590"/>
                <wp:effectExtent l="635" t="635" r="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979" y="433"/>
                              </a:lnTo>
                              <a:cubicBezTo>
                                <a:pt x="3979" y="433"/>
                                <a:pt x="4093" y="433"/>
                                <a:pt x="4093" y="320"/>
                              </a:cubicBezTo>
                              <a:lnTo>
                                <a:pt x="4093" y="113"/>
                              </a:lnTo>
                              <a:cubicBezTo>
                                <a:pt x="4093" y="113"/>
                                <a:pt x="4093" y="0"/>
                                <a:pt x="3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3" path="m114,0c114,0,0,0,0,113l0,320c0,320,0,433,114,433l3979,433c3979,433,4093,433,4093,320l4093,113c4093,113,4093,0,3979,0xe" fillcolor="white" stroked="f" o:allowincell="f" style="position:absolute;margin-left:348.05pt;margin-top:6.9pt;width:204.6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420235</wp:posOffset>
                </wp:positionH>
                <wp:positionV relativeFrom="paragraph">
                  <wp:posOffset>87630</wp:posOffset>
                </wp:positionV>
                <wp:extent cx="2599055" cy="275590"/>
                <wp:effectExtent l="7620" t="6985" r="6350" b="762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979" y="433"/>
                              </a:lnTo>
                              <a:cubicBezTo>
                                <a:pt x="3979" y="433"/>
                                <a:pt x="4093" y="433"/>
                                <a:pt x="4093" y="320"/>
                              </a:cubicBezTo>
                              <a:lnTo>
                                <a:pt x="4093" y="113"/>
                              </a:lnTo>
                              <a:cubicBezTo>
                                <a:pt x="4093" y="113"/>
                                <a:pt x="4093" y="0"/>
                                <a:pt x="397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3" path="m114,0c114,0,0,0,0,113l0,320c0,320,0,433,114,433l3979,433c3979,433,4093,433,4093,320l4093,113c4093,113,4093,0,3979,0l114,0xe" stroked="t" o:allowincell="f" style="position:absolute;margin-left:348.05pt;margin-top:6.9pt;width:204.6pt;height:21.65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235"/>
        <w:ind w:right="654" w:firstLine="646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w w:val="101"/>
          <w:sz w:val="24"/>
          <w:szCs w:val="24"/>
        </w:rPr>
        <w:t>comun</w:t>
      </w:r>
      <w:r>
        <w:rPr>
          <w:rFonts w:cs="Arial" w:ascii="Arial" w:hAnsi="Arial"/>
          <w:color w:val="2E2E2D"/>
          <w:spacing w:val="7"/>
          <w:w w:val="101"/>
          <w:sz w:val="24"/>
          <w:szCs w:val="24"/>
        </w:rPr>
        <w:t>s</w:t>
      </w:r>
      <w:r>
        <w:rPr>
          <w:rFonts w:cs="Arial" w:ascii="Arial" w:hAnsi="Arial"/>
          <w:color w:val="2E2E2D"/>
          <w:spacing w:val="1320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676666"/>
          <w:spacing w:val="3"/>
          <w:w w:val="96"/>
        </w:rPr>
        <w:t xml:space="preserve"> </w:t>
      </w:r>
      <w:r>
        <w:rPr>
          <w:rFonts w:cs="Arial" w:ascii="Arial" w:hAnsi="Arial"/>
          <w:color w:val="2E2E2D"/>
          <w:w w:val="95"/>
        </w:rPr>
        <w:t>mes</w:t>
      </w:r>
      <w:r>
        <w:rPr>
          <w:rFonts w:cs="Arial" w:ascii="Arial" w:hAnsi="Arial"/>
          <w:color w:val="2E2E2D"/>
          <w:spacing w:val="4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-215265</wp:posOffset>
                </wp:positionH>
                <wp:positionV relativeFrom="paragraph">
                  <wp:posOffset>307975</wp:posOffset>
                </wp:positionV>
                <wp:extent cx="215265" cy="396240"/>
                <wp:effectExtent l="0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c0dff3" stroked="f" o:allowincell="f" style="position:absolute;margin-left:-16.95pt;margin-top:24.25pt;width:16.9pt;height:31.1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695700</wp:posOffset>
                </wp:positionH>
                <wp:positionV relativeFrom="paragraph">
                  <wp:posOffset>221615</wp:posOffset>
                </wp:positionV>
                <wp:extent cx="713740" cy="212090"/>
                <wp:effectExtent l="4445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333">
                              <a:moveTo>
                                <a:pt x="0" y="0"/>
                              </a:moveTo>
                              <a:lnTo>
                                <a:pt x="1124" y="33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4,333" path="m0,0l1124,333e" stroked="t" o:allowincell="f" style="position:absolute;margin-left:291pt;margin-top:17.45pt;width:56.15pt;height:16.65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4420235</wp:posOffset>
                </wp:positionH>
                <wp:positionV relativeFrom="paragraph">
                  <wp:posOffset>264160</wp:posOffset>
                </wp:positionV>
                <wp:extent cx="2599055" cy="276225"/>
                <wp:effectExtent l="635" t="635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979" y="434"/>
                              </a:lnTo>
                              <a:cubicBezTo>
                                <a:pt x="3979" y="434"/>
                                <a:pt x="4093" y="434"/>
                                <a:pt x="4093" y="320"/>
                              </a:cubicBezTo>
                              <a:lnTo>
                                <a:pt x="4093" y="114"/>
                              </a:lnTo>
                              <a:cubicBezTo>
                                <a:pt x="4093" y="114"/>
                                <a:pt x="4093" y="0"/>
                                <a:pt x="3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4" path="m114,0c114,0,0,0,0,114l0,320c0,320,0,434,114,434l3979,434c3979,434,4093,434,4093,320l4093,114c4093,114,4093,0,3979,0xe" fillcolor="white" stroked="f" o:allowincell="f" style="position:absolute;margin-left:348.05pt;margin-top:20.8pt;width:204.6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420235</wp:posOffset>
                </wp:positionH>
                <wp:positionV relativeFrom="paragraph">
                  <wp:posOffset>264160</wp:posOffset>
                </wp:positionV>
                <wp:extent cx="2599055" cy="276225"/>
                <wp:effectExtent l="7620" t="7620" r="6350" b="698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979" y="434"/>
                              </a:lnTo>
                              <a:cubicBezTo>
                                <a:pt x="3979" y="434"/>
                                <a:pt x="4093" y="434"/>
                                <a:pt x="4093" y="320"/>
                              </a:cubicBezTo>
                              <a:lnTo>
                                <a:pt x="4093" y="114"/>
                              </a:lnTo>
                              <a:cubicBezTo>
                                <a:pt x="4093" y="114"/>
                                <a:pt x="4093" y="0"/>
                                <a:pt x="397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4" path="m114,0c114,0,0,0,0,114l0,320c0,320,0,434,114,434l3979,434c3979,434,4093,434,4093,320l4093,114c4093,114,4093,0,3979,0l114,0xe" stroked="t" o:allowincell="f" style="position:absolute;margin-left:348.05pt;margin-top:20.8pt;width:204.6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4"/>
          <w:w w:val="95"/>
        </w:rPr>
        <w:t>a</w:t>
      </w:r>
    </w:p>
    <w:p>
      <w:pPr>
        <w:pStyle w:val="Normal"/>
        <w:widowControl w:val="false"/>
        <w:autoSpaceDE w:val="false"/>
        <w:spacing w:lineRule="exact" w:line="267" w:before="0" w:after="250"/>
        <w:ind w:right="654" w:firstLine="646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comuns</w:t>
      </w:r>
      <w:r>
        <w:rPr>
          <w:rFonts w:cs="Arial" w:ascii="Arial" w:hAnsi="Arial"/>
          <w:color w:val="2E2E2D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coletivos</w:t>
      </w:r>
      <w:r>
        <w:rPr>
          <w:rFonts w:cs="Arial" w:ascii="Arial" w:hAnsi="Arial"/>
          <w:color w:val="2E2E2D"/>
          <w:spacing w:val="298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676666"/>
          <w:spacing w:val="3"/>
          <w:w w:val="96"/>
        </w:rPr>
        <w:t xml:space="preserve"> </w:t>
      </w:r>
      <w:r>
        <w:rPr>
          <w:rFonts w:cs="Arial" w:ascii="Arial" w:hAnsi="Arial"/>
          <w:color w:val="2E2E2D"/>
          <w:w w:val="97"/>
        </w:rPr>
        <w:t>turm</w:t>
      </w:r>
      <w:r>
        <w:rPr>
          <w:rFonts w:cs="Arial" w:ascii="Arial" w:hAnsi="Arial"/>
          <w:color w:val="2E2E2D"/>
          <w:spacing w:val="2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71195</wp:posOffset>
                </wp:positionH>
                <wp:positionV relativeFrom="paragraph">
                  <wp:posOffset>204470</wp:posOffset>
                </wp:positionV>
                <wp:extent cx="1045845" cy="311785"/>
                <wp:effectExtent l="1270" t="63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490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76"/>
                              </a:lnTo>
                              <a:cubicBezTo>
                                <a:pt x="0" y="376"/>
                                <a:pt x="0" y="490"/>
                                <a:pt x="114" y="490"/>
                              </a:cubicBezTo>
                              <a:lnTo>
                                <a:pt x="1533" y="490"/>
                              </a:lnTo>
                              <a:cubicBezTo>
                                <a:pt x="1533" y="490"/>
                                <a:pt x="1647" y="490"/>
                                <a:pt x="1647" y="376"/>
                              </a:cubicBezTo>
                              <a:lnTo>
                                <a:pt x="1647" y="113"/>
                              </a:lnTo>
                              <a:cubicBezTo>
                                <a:pt x="1647" y="113"/>
                                <a:pt x="1647" y="0"/>
                                <a:pt x="15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edd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7,490" path="m114,0c114,0,0,0,0,113l0,376c0,376,0,490,114,490l1533,490c1533,490,1647,490,1647,376l1647,113c1647,113,1647,0,1533,0xe" fillcolor="#beddf3" stroked="f" o:allowincell="f" style="position:absolute;margin-left:52.85pt;margin-top:16.1pt;width:82.3pt;height:24.5pt;mso-wrap-style:none;v-text-anchor:middle;mso-position-horizontal-relative:page">
                <v:fill o:detectmouseclick="t" type="solid" color2="#4122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280285</wp:posOffset>
                </wp:positionH>
                <wp:positionV relativeFrom="paragraph">
                  <wp:posOffset>280035</wp:posOffset>
                </wp:positionV>
                <wp:extent cx="3217545" cy="581025"/>
                <wp:effectExtent l="635" t="127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91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801"/>
                              </a:lnTo>
                              <a:cubicBezTo>
                                <a:pt x="0" y="801"/>
                                <a:pt x="0" y="914"/>
                                <a:pt x="113" y="914"/>
                              </a:cubicBezTo>
                              <a:lnTo>
                                <a:pt x="4954" y="914"/>
                              </a:lnTo>
                              <a:cubicBezTo>
                                <a:pt x="4954" y="914"/>
                                <a:pt x="5067" y="914"/>
                                <a:pt x="5067" y="801"/>
                              </a:cubicBezTo>
                              <a:lnTo>
                                <a:pt x="5067" y="114"/>
                              </a:lnTo>
                              <a:cubicBezTo>
                                <a:pt x="5067" y="114"/>
                                <a:pt x="5067" y="0"/>
                                <a:pt x="49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914" path="m113,0c113,0,0,0,0,114l0,801c0,801,0,914,113,914l4954,914c4954,914,5067,914,5067,801l5067,114c5067,114,5067,0,4954,0xe" fillcolor="white" stroked="f" o:allowincell="f" style="position:absolute;margin-left:179.55pt;margin-top:22.05pt;width:253.3pt;height:45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280285</wp:posOffset>
                </wp:positionH>
                <wp:positionV relativeFrom="paragraph">
                  <wp:posOffset>280035</wp:posOffset>
                </wp:positionV>
                <wp:extent cx="3217545" cy="581025"/>
                <wp:effectExtent l="7620" t="7620" r="6985" b="698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91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801"/>
                              </a:lnTo>
                              <a:cubicBezTo>
                                <a:pt x="0" y="801"/>
                                <a:pt x="0" y="914"/>
                                <a:pt x="113" y="914"/>
                              </a:cubicBezTo>
                              <a:lnTo>
                                <a:pt x="4954" y="914"/>
                              </a:lnTo>
                              <a:cubicBezTo>
                                <a:pt x="4954" y="914"/>
                                <a:pt x="5067" y="914"/>
                                <a:pt x="5067" y="801"/>
                              </a:cubicBezTo>
                              <a:lnTo>
                                <a:pt x="5067" y="114"/>
                              </a:lnTo>
                              <a:cubicBezTo>
                                <a:pt x="5067" y="114"/>
                                <a:pt x="5067" y="0"/>
                                <a:pt x="4954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914" path="m113,0c113,0,0,0,0,114l0,801c0,801,0,914,113,914l4954,914c4954,914,5067,914,5067,801l5067,114c5067,114,5067,0,4954,0l113,0xe" stroked="t" o:allowincell="f" style="position:absolute;margin-left:179.55pt;margin-top:22.05pt;width:253.3pt;height:45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2"/>
          <w:w w:val="97"/>
        </w:rPr>
        <w:t>a</w:t>
      </w:r>
    </w:p>
    <w:p>
      <w:pPr>
        <w:pStyle w:val="Normal"/>
        <w:widowControl w:val="false"/>
        <w:autoSpaceDE w:val="false"/>
        <w:spacing w:lineRule="exact" w:line="266"/>
        <w:ind w:right="654" w:firstLine="3032"/>
        <w:rPr/>
      </w:pPr>
      <w:r>
        <w:rPr>
          <w:rFonts w:cs="Arial" w:ascii="Arial" w:hAnsi="Arial"/>
          <w:color w:val="2E2E2D"/>
          <w:w w:val="93"/>
        </w:rPr>
        <w:t>variáveis</w:t>
      </w:r>
      <w:r>
        <w:rPr>
          <w:rFonts w:cs="Arial" w:ascii="Arial" w:hAnsi="Arial"/>
          <w:color w:val="2E2E2D"/>
          <w:spacing w:val="10"/>
          <w:w w:val="93"/>
        </w:rPr>
        <w:t xml:space="preserve"> </w:t>
      </w:r>
      <w:r>
        <w:rPr>
          <w:rFonts w:cs="Arial" w:ascii="Arial" w:hAnsi="Arial"/>
          <w:color w:val="2E2E2D"/>
          <w:w w:val="93"/>
        </w:rPr>
        <w:t>em</w:t>
      </w:r>
      <w:r>
        <w:rPr>
          <w:rFonts w:cs="Arial" w:ascii="Arial" w:hAnsi="Arial"/>
          <w:color w:val="2E2E2D"/>
          <w:spacing w:val="279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103"/>
          <w:sz w:val="24"/>
          <w:szCs w:val="24"/>
        </w:rPr>
        <w:t>géne</w:t>
      </w:r>
      <w:r>
        <w:rPr>
          <w:rFonts w:cs="Arial" w:ascii="Arial" w:hAnsi="Arial"/>
          <w:color w:val="2E2E2D"/>
          <w:spacing w:val="-2"/>
          <w:w w:val="103"/>
          <w:sz w:val="24"/>
          <w:szCs w:val="24"/>
        </w:rPr>
        <w:t>r</w:t>
      </w:r>
      <w:r>
        <w:rPr>
          <w:rFonts w:cs="Arial" w:ascii="Arial" w:hAnsi="Arial"/>
          <w:color w:val="2E2E2D"/>
          <w:w w:val="103"/>
          <w:sz w:val="24"/>
          <w:szCs w:val="24"/>
        </w:rPr>
        <w:t>o</w:t>
      </w:r>
      <w:r>
        <w:rPr>
          <w:rFonts w:cs="Arial" w:ascii="Arial" w:hAnsi="Arial"/>
          <w:color w:val="2E2E2D"/>
          <w:spacing w:val="4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(masculino/feminino)</w:t>
      </w:r>
    </w:p>
    <w:p>
      <w:pPr>
        <w:pStyle w:val="Normal"/>
        <w:widowControl w:val="false"/>
        <w:autoSpaceDE w:val="false"/>
        <w:spacing w:lineRule="exact" w:line="242"/>
        <w:ind w:right="654" w:firstLine="4435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núme</w:t>
      </w:r>
      <w:r>
        <w:rPr>
          <w:rFonts w:cs="Arial" w:ascii="Arial" w:hAnsi="Arial"/>
          <w:color w:val="2E2E2D"/>
          <w:spacing w:val="-1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w:t>o</w:t>
      </w:r>
      <w:r>
        <w:rPr>
          <w:rFonts w:cs="Arial" w:ascii="Arial" w:hAnsi="Arial"/>
          <w:color w:val="2E2E2D"/>
          <w:spacing w:val="10"/>
          <w:w w:val="93"/>
        </w:rPr>
        <w:t xml:space="preserve"> </w:t>
      </w:r>
      <w:r>
        <w:rPr>
          <w:rFonts w:cs="Arial" w:ascii="Arial" w:hAnsi="Arial"/>
          <w:color w:val="2E2E2D"/>
          <w:w w:val="93"/>
        </w:rP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202055</wp:posOffset>
                </wp:positionH>
                <wp:positionV relativeFrom="paragraph">
                  <wp:posOffset>22860</wp:posOffset>
                </wp:positionV>
                <wp:extent cx="635" cy="1343025"/>
                <wp:effectExtent l="5080" t="5080" r="3175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14">
                              <a:moveTo>
                                <a:pt x="0" y="0"/>
                              </a:moveTo>
                              <a:lnTo>
                                <a:pt x="0" y="211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14e" stroked="t" o:allowincell="f" style="position:absolute;margin-left:94.65pt;margin-top:1.8pt;width:0pt;height:105.7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3"/>
        </w:rPr>
        <w:t>(singular/plural)</w:t>
      </w:r>
    </w:p>
    <w:p>
      <w:pPr>
        <w:pStyle w:val="Normal"/>
        <w:widowControl w:val="false"/>
        <w:autoSpaceDE w:val="false"/>
        <w:spacing w:lineRule="exact" w:line="259" w:before="0" w:after="6"/>
        <w:ind w:right="654" w:firstLine="4435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w w:val="99"/>
          <w:sz w:val="24"/>
          <w:szCs w:val="24"/>
        </w:rPr>
        <w:t>gra</w:t>
      </w:r>
      <w:r>
        <w:rPr>
          <w:rFonts w:cs="Arial" w:ascii="Arial" w:hAnsi="Arial"/>
          <w:color w:val="2E2E2D"/>
          <w:spacing w:val="2"/>
          <w:w w:val="99"/>
          <w:sz w:val="24"/>
          <w:szCs w:val="24"/>
        </w:rPr>
        <w:t>u</w:t>
      </w:r>
      <w:r>
        <w:rPr>
          <w:rFonts w:cs="Arial" w:ascii="Arial" w:hAnsi="Arial"/>
          <w:color w:val="2E2E2D"/>
          <w:spacing w:val="10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-215265</wp:posOffset>
                </wp:positionH>
                <wp:positionV relativeFrom="paragraph">
                  <wp:posOffset>102235</wp:posOffset>
                </wp:positionV>
                <wp:extent cx="10160" cy="4064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c0dff3" stroked="f" o:allowincell="f" style="position:absolute;margin-left:-16.95pt;margin-top:8.05pt;width:0.75pt;height:3.1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(diminutivo/normal/aumentativo)</w:t>
      </w:r>
    </w:p>
    <w:p>
      <w:pPr>
        <w:pStyle w:val="Normal"/>
        <w:widowControl w:val="false"/>
        <w:autoSpaceDE w:val="false"/>
        <w:spacing w:lineRule="exact" w:line="259"/>
        <w:ind w:right="654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-215265</wp:posOffset>
                </wp:positionH>
                <wp:positionV relativeFrom="paragraph">
                  <wp:posOffset>67945</wp:posOffset>
                </wp:positionV>
                <wp:extent cx="215265" cy="202946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6f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8l14,3005l15,3009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afd6f0" stroked="f" o:allowincell="f" style="position:absolute;margin-left:-16.95pt;margin-top:5.35pt;width:16.9pt;height:159.75pt;mso-wrap-style:none;v-text-anchor:middle;mso-position-horizontal-relative:page">
                <v:fill o:detectmouseclick="t" type="solid" color2="#50290f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ind w:right="654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-215265</wp:posOffset>
                </wp:positionH>
                <wp:positionV relativeFrom="paragraph">
                  <wp:posOffset>3175</wp:posOffset>
                </wp:positionV>
                <wp:extent cx="20955" cy="33020"/>
                <wp:effectExtent l="0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c0dff3" stroked="f" o:allowincell="f" style="position:absolute;margin-left:-16.95pt;margin-top:0.25pt;width:1.6pt;height:2.5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4420235</wp:posOffset>
                </wp:positionH>
                <wp:positionV relativeFrom="paragraph">
                  <wp:posOffset>121285</wp:posOffset>
                </wp:positionV>
                <wp:extent cx="2599055" cy="412750"/>
                <wp:effectExtent l="635" t="0" r="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649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536"/>
                              </a:lnTo>
                              <a:cubicBezTo>
                                <a:pt x="0" y="536"/>
                                <a:pt x="0" y="649"/>
                                <a:pt x="114" y="649"/>
                              </a:cubicBezTo>
                              <a:lnTo>
                                <a:pt x="3979" y="649"/>
                              </a:lnTo>
                              <a:cubicBezTo>
                                <a:pt x="3979" y="649"/>
                                <a:pt x="4093" y="649"/>
                                <a:pt x="4093" y="536"/>
                              </a:cubicBezTo>
                              <a:lnTo>
                                <a:pt x="4093" y="113"/>
                              </a:lnTo>
                              <a:cubicBezTo>
                                <a:pt x="4093" y="113"/>
                                <a:pt x="4093" y="0"/>
                                <a:pt x="3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649" path="m114,0c114,0,0,0,0,113l0,536c0,536,0,649,114,649l3979,649c3979,649,4093,649,4093,536l4093,113c4093,113,4093,0,3979,0xe" fillcolor="white" stroked="f" o:allowincell="f" style="position:absolute;margin-left:348.05pt;margin-top:9.55pt;width:204.6pt;height:3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420235</wp:posOffset>
                </wp:positionH>
                <wp:positionV relativeFrom="paragraph">
                  <wp:posOffset>121285</wp:posOffset>
                </wp:positionV>
                <wp:extent cx="2599055" cy="412750"/>
                <wp:effectExtent l="7620" t="6985" r="6350" b="762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649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536"/>
                              </a:lnTo>
                              <a:cubicBezTo>
                                <a:pt x="0" y="536"/>
                                <a:pt x="0" y="649"/>
                                <a:pt x="114" y="649"/>
                              </a:cubicBezTo>
                              <a:lnTo>
                                <a:pt x="3979" y="649"/>
                              </a:lnTo>
                              <a:cubicBezTo>
                                <a:pt x="3979" y="649"/>
                                <a:pt x="4093" y="649"/>
                                <a:pt x="4093" y="536"/>
                              </a:cubicBezTo>
                              <a:lnTo>
                                <a:pt x="4093" y="113"/>
                              </a:lnTo>
                              <a:cubicBezTo>
                                <a:pt x="4093" y="113"/>
                                <a:pt x="4093" y="0"/>
                                <a:pt x="397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649" path="m114,0c114,0,0,0,0,113l0,536c0,536,0,649,114,649l3979,649c3979,649,4093,649,4093,536l4093,113c4093,113,4093,0,3979,0l114,0xe" stroked="t" o:allowincell="f" style="position:absolute;margin-left:348.05pt;margin-top:9.55pt;width:204.6pt;height:32.45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82320</wp:posOffset>
                </wp:positionH>
                <wp:positionV relativeFrom="paragraph">
                  <wp:posOffset>120650</wp:posOffset>
                </wp:positionV>
                <wp:extent cx="822960" cy="368935"/>
                <wp:effectExtent l="635" t="635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580">
                              <a:moveTo>
                                <a:pt x="0" y="580"/>
                              </a:moveTo>
                              <a:lnTo>
                                <a:pt x="1296" y="580"/>
                              </a:lnTo>
                              <a:lnTo>
                                <a:pt x="12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580" path="m0,580l1296,580l1296,0l0,0xe" fillcolor="white" stroked="f" o:allowincell="f" style="position:absolute;margin-left:61.6pt;margin-top:9.5pt;width:64.75pt;height:2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18"/>
        <w:ind w:right="654" w:firstLine="646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1.ª</w:t>
      </w:r>
      <w:r>
        <w:rPr>
          <w:rFonts w:cs="Arial" w:ascii="Arial" w:hAnsi="Arial"/>
          <w:color w:val="2E2E2D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conjugação</w:t>
      </w:r>
      <w:r>
        <w:rPr>
          <w:rFonts w:cs="Arial" w:ascii="Arial" w:hAnsi="Arial"/>
          <w:color w:val="2E2E2D"/>
          <w:spacing w:val="572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w w:val="97"/>
        </w:rPr>
        <w:t xml:space="preserve"> brinc</w:t>
      </w:r>
      <w:r>
        <w:rPr>
          <w:rFonts w:cs="Arial" w:ascii="Arial" w:hAnsi="Arial"/>
          <w:color w:val="B02B2C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-215265</wp:posOffset>
                </wp:positionH>
                <wp:positionV relativeFrom="paragraph">
                  <wp:posOffset>78740</wp:posOffset>
                </wp:positionV>
                <wp:extent cx="215265" cy="304165"/>
                <wp:effectExtent l="0" t="635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3l212,98l206,110l188,112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c0dff3" stroked="f" o:allowincell="f" style="position:absolute;margin-left:-16.95pt;margin-top:6.2pt;width:16.9pt;height:23.9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B02B2C"/>
          <w:w w:val="97"/>
        </w:rPr>
        <w:t>ar</w:t>
      </w:r>
    </w:p>
    <w:p>
      <w:pPr>
        <w:pStyle w:val="Normal"/>
        <w:widowControl w:val="false"/>
        <w:autoSpaceDE w:val="false"/>
        <w:spacing w:lineRule="exact" w:line="223" w:before="0" w:after="21"/>
        <w:ind w:right="654" w:firstLine="6514"/>
        <w:rPr/>
      </w:pPr>
      <w:r>
        <w:rPr>
          <w:rFonts w:cs="Arial" w:ascii="Arial" w:hAnsi="Arial"/>
          <w:color w:val="2E2E2D"/>
          <w:w w:val="95"/>
        </w:rPr>
        <w:t>(terminados</w:t>
      </w:r>
      <w:r>
        <w:rPr>
          <w:rFonts w:cs="Arial" w:ascii="Arial" w:hAnsi="Arial"/>
          <w:color w:val="2E2E2D"/>
          <w:spacing w:val="6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em</w:t>
      </w:r>
      <w:r>
        <w:rPr>
          <w:rFonts w:cs="Arial" w:ascii="Arial" w:hAnsi="Arial"/>
          <w:color w:val="2E2E2D"/>
          <w:spacing w:val="6"/>
          <w:w w:val="95"/>
        </w:rPr>
        <w:t xml:space="preserve"> </w:t>
      </w:r>
      <w:r>
        <w:rPr>
          <w:rFonts w:cs="Arial" w:ascii="Arial" w:hAnsi="Arial"/>
          <w:color w:val="B02B2C"/>
          <w:w w:val="95"/>
        </w:rPr>
        <w:t>-ar</w:t>
      </w:r>
      <w:r>
        <w:rPr>
          <w:rFonts w:cs="Arial" w:ascii="Arial" w:hAnsi="Arial"/>
          <w:color w:val="2E2E2D"/>
          <w:w w:val="95"/>
        </w:rPr>
        <w:t>)</w:t>
      </w:r>
    </w:p>
    <w:p>
      <w:pPr>
        <w:pStyle w:val="Normal"/>
        <w:widowControl w:val="false"/>
        <w:autoSpaceDE w:val="false"/>
        <w:spacing w:lineRule="exact" w:line="223"/>
        <w:ind w:right="654" w:hanging="0"/>
        <w:rPr>
          <w:rFonts w:ascii="Arial" w:hAnsi="Arial" w:cs="Arial"/>
          <w:color w:val="2E2E2D"/>
          <w:w w:val="95"/>
          <w:lang w:val="en-US" w:eastAsia="en-US"/>
        </w:rPr>
      </w:pPr>
      <w:r>
        <w:rPr>
          <w:rFonts w:cs="Arial" w:ascii="Arial" w:hAnsi="Arial"/>
          <w:color w:val="2E2E2D"/>
          <w:w w:val="95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4420235</wp:posOffset>
                </wp:positionH>
                <wp:positionV relativeFrom="paragraph">
                  <wp:posOffset>85725</wp:posOffset>
                </wp:positionV>
                <wp:extent cx="2599055" cy="438150"/>
                <wp:effectExtent l="635" t="0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689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575"/>
                              </a:lnTo>
                              <a:cubicBezTo>
                                <a:pt x="0" y="575"/>
                                <a:pt x="0" y="689"/>
                                <a:pt x="114" y="689"/>
                              </a:cubicBezTo>
                              <a:lnTo>
                                <a:pt x="3979" y="689"/>
                              </a:lnTo>
                              <a:cubicBezTo>
                                <a:pt x="3979" y="689"/>
                                <a:pt x="4093" y="689"/>
                                <a:pt x="4093" y="575"/>
                              </a:cubicBezTo>
                              <a:lnTo>
                                <a:pt x="4093" y="114"/>
                              </a:lnTo>
                              <a:cubicBezTo>
                                <a:pt x="4093" y="114"/>
                                <a:pt x="4093" y="0"/>
                                <a:pt x="3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689" path="m114,0c114,0,0,0,0,114l0,575c0,575,0,689,114,689l3979,689c3979,689,4093,689,4093,575l4093,114c4093,114,4093,0,3979,0xe" fillcolor="white" stroked="f" o:allowincell="f" style="position:absolute;margin-left:348.05pt;margin-top:6.75pt;width:204.6pt;height:34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420235</wp:posOffset>
                </wp:positionH>
                <wp:positionV relativeFrom="paragraph">
                  <wp:posOffset>85725</wp:posOffset>
                </wp:positionV>
                <wp:extent cx="2599055" cy="438150"/>
                <wp:effectExtent l="7620" t="6985" r="6350" b="762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689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575"/>
                              </a:lnTo>
                              <a:cubicBezTo>
                                <a:pt x="0" y="575"/>
                                <a:pt x="0" y="689"/>
                                <a:pt x="114" y="689"/>
                              </a:cubicBezTo>
                              <a:lnTo>
                                <a:pt x="3979" y="689"/>
                              </a:lnTo>
                              <a:cubicBezTo>
                                <a:pt x="3979" y="689"/>
                                <a:pt x="4093" y="689"/>
                                <a:pt x="4093" y="575"/>
                              </a:cubicBezTo>
                              <a:lnTo>
                                <a:pt x="4093" y="114"/>
                              </a:lnTo>
                              <a:cubicBezTo>
                                <a:pt x="4093" y="114"/>
                                <a:pt x="4093" y="0"/>
                                <a:pt x="397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689" path="m114,0c114,0,0,0,0,114l0,575c0,575,0,689,114,689l3979,689c3979,689,4093,689,4093,575l4093,114c4093,114,4093,0,3979,0l114,0xe" stroked="t" o:allowincell="f" style="position:absolute;margin-left:348.05pt;margin-top:6.75pt;width:204.6pt;height:34.45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18"/>
        <w:ind w:right="654" w:firstLine="646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2.ª</w:t>
      </w:r>
      <w:r>
        <w:rPr>
          <w:rFonts w:cs="Arial" w:ascii="Arial" w:hAnsi="Arial"/>
          <w:color w:val="2E2E2D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conjugação</w:t>
      </w:r>
      <w:r>
        <w:rPr>
          <w:rFonts w:cs="Arial" w:ascii="Arial" w:hAnsi="Arial"/>
          <w:color w:val="2E2E2D"/>
          <w:spacing w:val="572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676666"/>
          <w:spacing w:val="3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corr</w:t>
      </w:r>
      <w:r>
        <w:rPr>
          <w:rFonts w:cs="Arial" w:ascii="Arial" w:hAnsi="Arial"/>
          <w:color w:val="B02B2C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716020</wp:posOffset>
                </wp:positionH>
                <wp:positionV relativeFrom="paragraph">
                  <wp:posOffset>104140</wp:posOffset>
                </wp:positionV>
                <wp:extent cx="670560" cy="294005"/>
                <wp:effectExtent l="4445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462">
                              <a:moveTo>
                                <a:pt x="1056" y="0"/>
                              </a:moveTo>
                              <a:lnTo>
                                <a:pt x="0" y="46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462" path="m1056,0l0,462e" stroked="t" o:allowincell="f" style="position:absolute;margin-left:292.6pt;margin-top:8.2pt;width:52.75pt;height:23.1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723640</wp:posOffset>
                </wp:positionH>
                <wp:positionV relativeFrom="paragraph">
                  <wp:posOffset>418465</wp:posOffset>
                </wp:positionV>
                <wp:extent cx="670560" cy="297180"/>
                <wp:effectExtent l="4445" t="4445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467">
                              <a:moveTo>
                                <a:pt x="0" y="0"/>
                              </a:moveTo>
                              <a:lnTo>
                                <a:pt x="1056" y="46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467" path="m0,0l1056,467e" stroked="t" o:allowincell="f" style="position:absolute;margin-left:293.2pt;margin-top:32.95pt;width:52.75pt;height:23.35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695700</wp:posOffset>
                </wp:positionH>
                <wp:positionV relativeFrom="paragraph">
                  <wp:posOffset>92075</wp:posOffset>
                </wp:positionV>
                <wp:extent cx="718185" cy="632460"/>
                <wp:effectExtent l="5080" t="4445" r="444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995">
                              <a:moveTo>
                                <a:pt x="1131" y="0"/>
                              </a:moveTo>
                              <a:lnTo>
                                <a:pt x="1113" y="8"/>
                              </a:lnTo>
                              <a:moveTo>
                                <a:pt x="19" y="486"/>
                              </a:moveTo>
                              <a:lnTo>
                                <a:pt x="0" y="495"/>
                              </a:lnTo>
                              <a:lnTo>
                                <a:pt x="19" y="503"/>
                              </a:lnTo>
                              <a:moveTo>
                                <a:pt x="1113" y="986"/>
                              </a:moveTo>
                              <a:lnTo>
                                <a:pt x="1131" y="99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1,995" path="m1131,0l1113,8m19,486l0,495l19,503m1113,986l1131,995e" stroked="t" o:allowincell="f" style="position:absolute;margin-left:291pt;margin-top:7.25pt;width:56.5pt;height:49.75pt;mso-wrap-style:none;v-text-anchor:middle;mso-position-horizontal-relative:page">
                <v:fill o:detectmouseclick="t" on="false"/>
                <v:stroke color="#5891af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B02B2C"/>
          <w:w w:val="96"/>
        </w:rPr>
        <w:t>er</w:t>
      </w:r>
    </w:p>
    <w:p>
      <w:pPr>
        <w:pStyle w:val="Normal"/>
        <w:widowControl w:val="false"/>
        <w:autoSpaceDE w:val="false"/>
        <w:spacing w:lineRule="exact" w:line="223" w:before="0" w:after="34"/>
        <w:ind w:right="654" w:firstLine="6458"/>
        <w:rPr>
          <w:rFonts w:ascii="Arial" w:hAnsi="Arial" w:cs="Arial"/>
          <w:color w:val="2E2E2D"/>
          <w:w w:val="95"/>
        </w:rPr>
      </w:pPr>
      <w:r>
        <w:rPr>
          <w:rFonts w:cs="Arial" w:ascii="Arial" w:hAnsi="Arial"/>
          <w:color w:val="2E2E2D"/>
          <w:w w:val="95"/>
        </w:rPr>
        <w:t>(terminados</w:t>
      </w:r>
      <w:r>
        <w:rPr>
          <w:rFonts w:cs="Arial" w:ascii="Arial" w:hAnsi="Arial"/>
          <w:color w:val="2E2E2D"/>
          <w:spacing w:val="6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em</w:t>
      </w:r>
      <w:r>
        <w:rPr>
          <w:rFonts w:cs="Arial" w:ascii="Arial" w:hAnsi="Arial"/>
          <w:color w:val="2E2E2D"/>
          <w:spacing w:val="6"/>
          <w:w w:val="95"/>
        </w:rPr>
        <w:t xml:space="preserve"> </w:t>
      </w:r>
      <w:r>
        <w:rPr>
          <w:rFonts w:cs="Arial" w:ascii="Arial" w:hAnsi="Arial"/>
          <w:color w:val="B02B2C"/>
          <w:w w:val="95"/>
        </w:rPr>
        <w:t>-er</w:t>
      </w:r>
      <w:r>
        <w:rPr>
          <w:rFonts w:cs="Arial" w:ascii="Arial" w:hAnsi="Arial"/>
          <w:color w:val="2E2E2D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980055</wp:posOffset>
                </wp:positionH>
                <wp:positionV relativeFrom="paragraph">
                  <wp:posOffset>245110</wp:posOffset>
                </wp:positionV>
                <wp:extent cx="635" cy="492760"/>
                <wp:effectExtent l="5715" t="4445" r="317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5">
                              <a:moveTo>
                                <a:pt x="0" y="0"/>
                              </a:moveTo>
                              <a:lnTo>
                                <a:pt x="0" y="77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5e" stroked="t" o:allowincell="f" style="position:absolute;margin-left:234.65pt;margin-top:19.3pt;width:0pt;height:38.75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743710</wp:posOffset>
                </wp:positionH>
                <wp:positionV relativeFrom="paragraph">
                  <wp:posOffset>175895</wp:posOffset>
                </wp:positionV>
                <wp:extent cx="525780" cy="508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7">
                              <a:moveTo>
                                <a:pt x="828" y="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7" path="m828,7l0,0e" stroked="t" o:allowincell="f" style="position:absolute;margin-left:137.3pt;margin-top:13.85pt;width:41.35pt;height:0.35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727835</wp:posOffset>
                </wp:positionH>
                <wp:positionV relativeFrom="paragraph">
                  <wp:posOffset>206375</wp:posOffset>
                </wp:positionV>
                <wp:extent cx="554990" cy="2562225"/>
                <wp:effectExtent l="4445" t="5080" r="5080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5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4034">
                              <a:moveTo>
                                <a:pt x="0" y="0"/>
                              </a:moveTo>
                              <a:lnTo>
                                <a:pt x="874" y="403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4034" path="m0,0l874,4034e" stroked="t" o:allowincell="f" style="position:absolute;margin-left:136.05pt;margin-top:16.25pt;width:43.65pt;height:201.7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721485</wp:posOffset>
                </wp:positionH>
                <wp:positionV relativeFrom="paragraph">
                  <wp:posOffset>175895</wp:posOffset>
                </wp:positionV>
                <wp:extent cx="579120" cy="2614930"/>
                <wp:effectExtent l="4445" t="4445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61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4117">
                              <a:moveTo>
                                <a:pt x="912" y="7"/>
                              </a:moveTo>
                              <a:lnTo>
                                <a:pt x="891" y="7"/>
                              </a:lnTo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4" y="21"/>
                              </a:lnTo>
                              <a:moveTo>
                                <a:pt x="887" y="4096"/>
                              </a:moveTo>
                              <a:lnTo>
                                <a:pt x="891" y="411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4117" path="m912,7l891,7m21,0l0,0l4,21m887,4096l891,4117e" stroked="t" o:allowincell="f" style="position:absolute;margin-left:135.55pt;margin-top:13.85pt;width:45.55pt;height:205.85pt;mso-wrap-style:none;v-text-anchor:middle;mso-position-horizontal-relative:page">
                <v:fill o:detectmouseclick="t" on="false"/>
                <v:stroke color="#5891af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71195</wp:posOffset>
                </wp:positionH>
                <wp:positionV relativeFrom="paragraph">
                  <wp:posOffset>27940</wp:posOffset>
                </wp:positionV>
                <wp:extent cx="1045845" cy="312420"/>
                <wp:effectExtent l="1270" t="0" r="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491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1"/>
                                <a:pt x="114" y="491"/>
                              </a:cubicBezTo>
                              <a:lnTo>
                                <a:pt x="1533" y="491"/>
                              </a:lnTo>
                              <a:cubicBezTo>
                                <a:pt x="1533" y="491"/>
                                <a:pt x="1647" y="491"/>
                                <a:pt x="1647" y="377"/>
                              </a:cubicBezTo>
                              <a:lnTo>
                                <a:pt x="1647" y="114"/>
                              </a:lnTo>
                              <a:cubicBezTo>
                                <a:pt x="1647" y="114"/>
                                <a:pt x="1647" y="0"/>
                                <a:pt x="15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edd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7,491" path="m114,0c114,0,0,0,0,114l0,377c0,377,0,491,114,491l1533,491c1533,491,1647,491,1647,377l1647,114c1647,114,1647,0,1533,0xe" fillcolor="#beddf3" stroked="f" o:allowincell="f" style="position:absolute;margin-left:52.85pt;margin-top:2.2pt;width:82.3pt;height:24.55pt;mso-wrap-style:none;v-text-anchor:middle;mso-position-horizontal-relative:page">
                <v:fill o:detectmouseclick="t" type="solid" color2="#4122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0285</wp:posOffset>
                </wp:positionH>
                <wp:positionV relativeFrom="paragraph">
                  <wp:posOffset>57785</wp:posOffset>
                </wp:positionV>
                <wp:extent cx="1409065" cy="276225"/>
                <wp:effectExtent l="635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2106" y="434"/>
                              </a:lnTo>
                              <a:cubicBezTo>
                                <a:pt x="2106" y="434"/>
                                <a:pt x="2219" y="434"/>
                                <a:pt x="2219" y="320"/>
                              </a:cubicBezTo>
                              <a:lnTo>
                                <a:pt x="2219" y="114"/>
                              </a:lnTo>
                              <a:cubicBezTo>
                                <a:pt x="2219" y="114"/>
                                <a:pt x="2219" y="0"/>
                                <a:pt x="21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9,434" path="m113,0c113,0,0,0,0,114l0,320c0,320,0,434,113,434l2106,434c2106,434,2219,434,2219,320l2219,114c2219,114,2219,0,2106,0xe" fillcolor="white" stroked="f" o:allowincell="f" style="position:absolute;margin-left:179.55pt;margin-top:4.55pt;width:110.9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280285</wp:posOffset>
                </wp:positionH>
                <wp:positionV relativeFrom="paragraph">
                  <wp:posOffset>57785</wp:posOffset>
                </wp:positionV>
                <wp:extent cx="1409065" cy="276225"/>
                <wp:effectExtent l="7620" t="7620" r="6985" b="698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2106" y="434"/>
                              </a:lnTo>
                              <a:cubicBezTo>
                                <a:pt x="2106" y="434"/>
                                <a:pt x="2219" y="434"/>
                                <a:pt x="2219" y="320"/>
                              </a:cubicBezTo>
                              <a:lnTo>
                                <a:pt x="2219" y="114"/>
                              </a:lnTo>
                              <a:cubicBezTo>
                                <a:pt x="2219" y="114"/>
                                <a:pt x="2219" y="0"/>
                                <a:pt x="2106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9,434" path="m113,0c113,0,0,0,0,114l0,320c0,320,0,434,113,434l2106,434c2106,434,2219,434,2219,320l2219,114c2219,114,2219,0,2106,0l113,0xe" stroked="t" o:allowincell="f" style="position:absolute;margin-left:179.55pt;margin-top:4.55pt;width:110.9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</w:rPr>
        <w:t>)</w:t>
      </w:r>
    </w:p>
    <w:p>
      <w:pPr>
        <w:pStyle w:val="Normal"/>
        <w:widowControl w:val="false"/>
        <w:autoSpaceDE w:val="false"/>
        <w:spacing w:lineRule="exact" w:line="223"/>
        <w:ind w:right="654" w:hanging="0"/>
        <w:rPr>
          <w:rFonts w:ascii="Arial" w:hAnsi="Arial" w:cs="Arial"/>
          <w:color w:val="2E2E2D"/>
          <w:w w:val="95"/>
          <w:lang w:val="en-US" w:eastAsia="en-US"/>
        </w:rPr>
      </w:pPr>
      <w:r>
        <w:rPr>
          <w:rFonts w:cs="Arial" w:ascii="Arial" w:hAnsi="Arial"/>
          <w:color w:val="2E2E2D"/>
          <w:w w:val="9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-215265</wp:posOffset>
                </wp:positionH>
                <wp:positionV relativeFrom="paragraph">
                  <wp:posOffset>46990</wp:posOffset>
                </wp:positionV>
                <wp:extent cx="215265" cy="39624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c0dff3" stroked="f" o:allowincell="f" style="position:absolute;margin-left:-16.95pt;margin-top:3.7pt;width:16.9pt;height:31.1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695700</wp:posOffset>
                </wp:positionH>
                <wp:positionV relativeFrom="paragraph">
                  <wp:posOffset>62865</wp:posOffset>
                </wp:positionV>
                <wp:extent cx="718185" cy="635"/>
                <wp:effectExtent l="5080" t="5080" r="4445" b="317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0">
                              <a:moveTo>
                                <a:pt x="0" y="0"/>
                              </a:moveTo>
                              <a:lnTo>
                                <a:pt x="1131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1,0e" stroked="t" o:allowincell="f" style="position:absolute;margin-left:291pt;margin-top:4.95pt;width:56.5pt;height:0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4420235</wp:posOffset>
                </wp:positionH>
                <wp:positionV relativeFrom="paragraph">
                  <wp:posOffset>85725</wp:posOffset>
                </wp:positionV>
                <wp:extent cx="2599055" cy="437515"/>
                <wp:effectExtent l="635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688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575"/>
                              </a:lnTo>
                              <a:cubicBezTo>
                                <a:pt x="0" y="575"/>
                                <a:pt x="0" y="688"/>
                                <a:pt x="114" y="688"/>
                              </a:cubicBezTo>
                              <a:lnTo>
                                <a:pt x="3979" y="688"/>
                              </a:lnTo>
                              <a:cubicBezTo>
                                <a:pt x="3979" y="688"/>
                                <a:pt x="4093" y="688"/>
                                <a:pt x="4093" y="575"/>
                              </a:cubicBezTo>
                              <a:lnTo>
                                <a:pt x="4093" y="113"/>
                              </a:lnTo>
                              <a:cubicBezTo>
                                <a:pt x="4093" y="113"/>
                                <a:pt x="4093" y="0"/>
                                <a:pt x="3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688" path="m114,0c114,0,0,0,0,113l0,575c0,575,0,688,114,688l3979,688c3979,688,4093,688,4093,575l4093,113c4093,113,4093,0,3979,0xe" fillcolor="white" stroked="f" o:allowincell="f" style="position:absolute;margin-left:348.05pt;margin-top:6.75pt;width:204.6pt;height:34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420235</wp:posOffset>
                </wp:positionH>
                <wp:positionV relativeFrom="paragraph">
                  <wp:posOffset>85725</wp:posOffset>
                </wp:positionV>
                <wp:extent cx="2599055" cy="437515"/>
                <wp:effectExtent l="7620" t="7620" r="6350" b="698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688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575"/>
                              </a:lnTo>
                              <a:cubicBezTo>
                                <a:pt x="0" y="575"/>
                                <a:pt x="0" y="688"/>
                                <a:pt x="114" y="688"/>
                              </a:cubicBezTo>
                              <a:lnTo>
                                <a:pt x="3979" y="688"/>
                              </a:lnTo>
                              <a:cubicBezTo>
                                <a:pt x="3979" y="688"/>
                                <a:pt x="4093" y="688"/>
                                <a:pt x="4093" y="575"/>
                              </a:cubicBezTo>
                              <a:lnTo>
                                <a:pt x="4093" y="113"/>
                              </a:lnTo>
                              <a:cubicBezTo>
                                <a:pt x="4093" y="113"/>
                                <a:pt x="4093" y="0"/>
                                <a:pt x="397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688" path="m114,0c114,0,0,0,0,113l0,575c0,575,0,688,114,688l3979,688c3979,688,4093,688,4093,575l4093,113c4093,113,4093,0,3979,0l114,0xe" stroked="t" o:allowincell="f" style="position:absolute;margin-left:348.05pt;margin-top:6.75pt;width:204.6pt;height:34.4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"/>
        <w:ind w:right="654" w:firstLine="6460"/>
        <w:rPr/>
      </w:pPr>
      <w:r>
        <w:rPr>
          <w:rFonts w:cs="Arial" w:ascii="Arial" w:hAnsi="Arial"/>
          <w:color w:val="2E2E2D"/>
          <w:sz w:val="24"/>
          <w:szCs w:val="24"/>
        </w:rPr>
        <w:t>3.ª</w:t>
      </w:r>
      <w:r>
        <w:rPr>
          <w:rFonts w:cs="Arial" w:ascii="Arial" w:hAnsi="Arial"/>
          <w:color w:val="2E2E2D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conjugação</w:t>
      </w:r>
      <w:r>
        <w:rPr>
          <w:rFonts w:cs="Arial" w:ascii="Arial" w:hAnsi="Arial"/>
          <w:color w:val="2E2E2D"/>
          <w:spacing w:val="572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spacing w:val="3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part</w:t>
      </w:r>
      <w:r>
        <w:rPr>
          <w:rFonts w:cs="Arial" w:ascii="Arial" w:hAnsi="Arial"/>
          <w:color w:val="B02B2C"/>
          <w:w w:val="96"/>
        </w:rPr>
        <w:t>ir</w:t>
      </w:r>
    </w:p>
    <w:p>
      <w:pPr>
        <w:pStyle w:val="Normal"/>
        <w:widowControl w:val="false"/>
        <w:autoSpaceDE w:val="false"/>
        <w:spacing w:lineRule="exact" w:line="223" w:before="0" w:after="20"/>
        <w:ind w:right="654" w:firstLine="6458"/>
        <w:rPr/>
      </w:pPr>
      <w:r>
        <w:rPr>
          <w:rFonts w:cs="Arial" w:ascii="Arial" w:hAnsi="Arial"/>
          <w:color w:val="2E2E2D"/>
          <w:w w:val="95"/>
        </w:rPr>
        <w:t>(terminados</w:t>
      </w:r>
      <w:r>
        <w:rPr>
          <w:rFonts w:cs="Arial" w:ascii="Arial" w:hAnsi="Arial"/>
          <w:color w:val="2E2E2D"/>
          <w:spacing w:val="4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em</w:t>
      </w:r>
      <w:r>
        <w:rPr>
          <w:rFonts w:cs="Arial" w:ascii="Arial" w:hAnsi="Arial"/>
          <w:color w:val="2E2E2D"/>
          <w:spacing w:val="4"/>
          <w:w w:val="95"/>
        </w:rPr>
        <w:t xml:space="preserve"> </w:t>
      </w:r>
      <w:r>
        <w:rPr>
          <w:rFonts w:cs="Arial" w:ascii="Arial" w:hAnsi="Arial"/>
          <w:color w:val="B02B2C"/>
          <w:w w:val="95"/>
        </w:rPr>
        <w:t>-ir</w:t>
      </w:r>
      <w:r>
        <w:rPr>
          <w:rFonts w:cs="Arial" w:ascii="Arial" w:hAnsi="Arial"/>
          <w:color w:val="2E2E2D"/>
          <w:w w:val="95"/>
        </w:rPr>
        <w:t>)</w:t>
      </w:r>
    </w:p>
    <w:p>
      <w:pPr>
        <w:pStyle w:val="Normal"/>
        <w:widowControl w:val="false"/>
        <w:autoSpaceDE w:val="false"/>
        <w:spacing w:lineRule="exact" w:line="223"/>
        <w:ind w:right="654" w:hanging="0"/>
        <w:rPr>
          <w:rFonts w:ascii="Arial" w:hAnsi="Arial" w:cs="Arial"/>
          <w:color w:val="2E2E2D"/>
          <w:w w:val="95"/>
          <w:lang w:val="en-US" w:eastAsia="en-US"/>
        </w:rPr>
      </w:pPr>
      <w:r>
        <w:rPr>
          <w:rFonts w:cs="Arial" w:ascii="Arial" w:hAnsi="Arial"/>
          <w:color w:val="2E2E2D"/>
          <w:w w:val="9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280285</wp:posOffset>
                </wp:positionH>
                <wp:positionV relativeFrom="paragraph">
                  <wp:posOffset>102870</wp:posOffset>
                </wp:positionV>
                <wp:extent cx="3217545" cy="419735"/>
                <wp:effectExtent l="635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66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547"/>
                              </a:lnTo>
                              <a:cubicBezTo>
                                <a:pt x="0" y="547"/>
                                <a:pt x="0" y="660"/>
                                <a:pt x="113" y="660"/>
                              </a:cubicBezTo>
                              <a:lnTo>
                                <a:pt x="4954" y="660"/>
                              </a:lnTo>
                              <a:cubicBezTo>
                                <a:pt x="4954" y="660"/>
                                <a:pt x="5067" y="660"/>
                                <a:pt x="5067" y="547"/>
                              </a:cubicBezTo>
                              <a:lnTo>
                                <a:pt x="5067" y="113"/>
                              </a:lnTo>
                              <a:cubicBezTo>
                                <a:pt x="5067" y="113"/>
                                <a:pt x="5067" y="0"/>
                                <a:pt x="49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660" path="m113,0c113,0,0,0,0,113l0,547c0,547,0,660,113,660l4954,660c4954,660,5067,660,5067,547l5067,113c5067,113,5067,0,4954,0xe" fillcolor="white" stroked="f" o:allowincell="f" style="position:absolute;margin-left:179.55pt;margin-top:8.1pt;width:253.3pt;height:3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280285</wp:posOffset>
                </wp:positionH>
                <wp:positionV relativeFrom="paragraph">
                  <wp:posOffset>102870</wp:posOffset>
                </wp:positionV>
                <wp:extent cx="3217545" cy="419735"/>
                <wp:effectExtent l="7620" t="7620" r="6985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66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547"/>
                              </a:lnTo>
                              <a:cubicBezTo>
                                <a:pt x="0" y="547"/>
                                <a:pt x="0" y="660"/>
                                <a:pt x="113" y="660"/>
                              </a:cubicBezTo>
                              <a:lnTo>
                                <a:pt x="4954" y="660"/>
                              </a:lnTo>
                              <a:cubicBezTo>
                                <a:pt x="4954" y="660"/>
                                <a:pt x="5067" y="660"/>
                                <a:pt x="5067" y="547"/>
                              </a:cubicBezTo>
                              <a:lnTo>
                                <a:pt x="5067" y="113"/>
                              </a:lnTo>
                              <a:cubicBezTo>
                                <a:pt x="5067" y="113"/>
                                <a:pt x="5067" y="0"/>
                                <a:pt x="4954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660" path="m113,0c113,0,0,0,0,113l0,547c0,547,0,660,113,660l4954,660c4954,660,5067,660,5067,547l5067,113c5067,113,5067,0,4954,0l113,0xe" stroked="t" o:allowincell="f" style="position:absolute;margin-left:179.55pt;margin-top:8.1pt;width:253.3pt;height:33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5"/>
        <w:ind w:right="654" w:firstLine="3089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w w:val="94"/>
        </w:rPr>
        <w:t>variáveis</w:t>
      </w:r>
      <w:r>
        <w:rPr>
          <w:rFonts w:cs="Arial" w:ascii="Arial" w:hAnsi="Arial"/>
          <w:color w:val="2E2E2D"/>
          <w:spacing w:val="1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 xml:space="preserve">em </w:t>
      </w:r>
      <w:r>
        <w:rPr>
          <w:rFonts w:cs="Arial" w:ascii="Arial" w:hAnsi="Arial"/>
          <w:color w:val="2E2E2D"/>
          <w:sz w:val="24"/>
          <w:szCs w:val="24"/>
        </w:rPr>
        <w:t>pessoa,</w:t>
      </w:r>
      <w:r>
        <w:rPr>
          <w:rFonts w:cs="Arial" w:ascii="Arial" w:hAnsi="Arial"/>
          <w:color w:val="2E2E2D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número,</w:t>
      </w:r>
      <w:r>
        <w:rPr>
          <w:rFonts w:cs="Arial" w:ascii="Arial" w:hAnsi="Arial"/>
          <w:color w:val="2E2E2D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tempo</w:t>
      </w:r>
      <w:r>
        <w:rPr>
          <w:rFonts w:cs="Arial" w:ascii="Arial" w:hAnsi="Arial"/>
          <w:color w:val="2E2E2D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pacing w:val="1"/>
          <w:w w:val="91"/>
          <w:sz w:val="24"/>
          <w:szCs w:val="24"/>
        </w:rPr>
        <w:t>e</w:t>
      </w:r>
      <w:r>
        <w:rPr>
          <w:rFonts w:cs="Arial" w:ascii="Arial" w:hAnsi="Arial"/>
          <w:color w:val="2E2E2D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-215265</wp:posOffset>
                </wp:positionH>
                <wp:positionV relativeFrom="paragraph">
                  <wp:posOffset>191770</wp:posOffset>
                </wp:positionV>
                <wp:extent cx="10160" cy="4064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c0dff3" stroked="f" o:allowincell="f" style="position:absolute;margin-left:-16.95pt;margin-top:15.1pt;width:0.75pt;height:3.1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modo</w:t>
      </w:r>
    </w:p>
    <w:p>
      <w:pPr>
        <w:pStyle w:val="Normal"/>
        <w:widowControl w:val="false"/>
        <w:autoSpaceDE w:val="false"/>
        <w:spacing w:lineRule="exact" w:line="223" w:before="0" w:after="77"/>
        <w:ind w:right="654" w:firstLine="3822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4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como;</w:t>
      </w:r>
      <w:r>
        <w:rPr>
          <w:rFonts w:cs="Arial" w:ascii="Arial" w:hAnsi="Arial"/>
          <w:color w:val="2E2E2D"/>
          <w:spacing w:val="4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comeste;</w:t>
      </w:r>
      <w:r>
        <w:rPr>
          <w:rFonts w:cs="Arial" w:ascii="Arial" w:hAnsi="Arial"/>
          <w:color w:val="2E2E2D"/>
          <w:spacing w:val="4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comeria;</w:t>
      </w:r>
      <w:r>
        <w:rPr>
          <w:rFonts w:cs="Arial" w:ascii="Arial" w:hAnsi="Arial"/>
          <w:color w:val="2E2E2D"/>
          <w:spacing w:val="4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-215265</wp:posOffset>
                </wp:positionH>
                <wp:positionV relativeFrom="paragraph">
                  <wp:posOffset>127635</wp:posOffset>
                </wp:positionV>
                <wp:extent cx="215265" cy="2029460"/>
                <wp:effectExtent l="0" t="0" r="635" b="127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6f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7l14,3004l15,3008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6l206,644l212,632l226,607l239,589l256,571l276,555l294,545l307,540l321,537l337,535l339,535l339,0l0,0l0,157l13,157l18,159l22,161l23,163l25,164l29,168l31,173l33,177l33,187l31,192l29,196l27,199l26,201l21,204l16,206l11,207l8,208l6,207l1,207l0,206l0,784xe" fillcolor="#afd6f0" stroked="f" o:allowincell="f" style="position:absolute;margin-left:-16.95pt;margin-top:10.05pt;width:16.9pt;height:159.75pt;mso-wrap-style:none;v-text-anchor:middle;mso-position-horizontal-relative:page">
                <v:fill o:detectmouseclick="t" type="solid" color2="#50290f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</w:rPr>
        <w:t>comei.</w:t>
      </w:r>
    </w:p>
    <w:p>
      <w:pPr>
        <w:pStyle w:val="Normal"/>
        <w:widowControl w:val="false"/>
        <w:autoSpaceDE w:val="false"/>
        <w:spacing w:lineRule="exact" w:line="223"/>
        <w:ind w:right="654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-215265</wp:posOffset>
                </wp:positionH>
                <wp:positionV relativeFrom="paragraph">
                  <wp:posOffset>36830</wp:posOffset>
                </wp:positionV>
                <wp:extent cx="20955" cy="33020"/>
                <wp:effectExtent l="0" t="0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c0dff3" stroked="f" o:allowincell="f" style="position:absolute;margin-left:-16.95pt;margin-top:2.9pt;width:1.6pt;height:2.5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654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-215265</wp:posOffset>
                </wp:positionH>
                <wp:positionV relativeFrom="paragraph">
                  <wp:posOffset>135255</wp:posOffset>
                </wp:positionV>
                <wp:extent cx="215265" cy="304165"/>
                <wp:effectExtent l="0" t="635" r="63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2"/>
                              </a:lnTo>
                              <a:lnTo>
                                <a:pt x="212" y="97"/>
                              </a:lnTo>
                              <a:lnTo>
                                <a:pt x="206" y="109"/>
                              </a:lnTo>
                              <a:lnTo>
                                <a:pt x="188" y="111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2l212,97l206,109l188,111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c0dff3" stroked="f" o:allowincell="f" style="position:absolute;margin-left:-16.95pt;margin-top:10.65pt;width:16.9pt;height:23.9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4420235</wp:posOffset>
                </wp:positionH>
                <wp:positionV relativeFrom="paragraph">
                  <wp:posOffset>86995</wp:posOffset>
                </wp:positionV>
                <wp:extent cx="2599055" cy="276225"/>
                <wp:effectExtent l="635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979" y="434"/>
                              </a:lnTo>
                              <a:cubicBezTo>
                                <a:pt x="3979" y="434"/>
                                <a:pt x="4093" y="434"/>
                                <a:pt x="4093" y="320"/>
                              </a:cubicBezTo>
                              <a:lnTo>
                                <a:pt x="4093" y="114"/>
                              </a:lnTo>
                              <a:cubicBezTo>
                                <a:pt x="4093" y="114"/>
                                <a:pt x="4093" y="0"/>
                                <a:pt x="3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4" path="m114,0c114,0,0,0,0,114l0,320c0,320,0,434,114,434l3979,434c3979,434,4093,434,4093,320l4093,114c4093,114,4093,0,3979,0xe" fillcolor="white" stroked="f" o:allowincell="f" style="position:absolute;margin-left:348.05pt;margin-top:6.85pt;width:204.6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420235</wp:posOffset>
                </wp:positionH>
                <wp:positionV relativeFrom="paragraph">
                  <wp:posOffset>86995</wp:posOffset>
                </wp:positionV>
                <wp:extent cx="2599055" cy="276225"/>
                <wp:effectExtent l="7620" t="7620" r="6350" b="698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979" y="434"/>
                              </a:lnTo>
                              <a:cubicBezTo>
                                <a:pt x="3979" y="434"/>
                                <a:pt x="4093" y="434"/>
                                <a:pt x="4093" y="320"/>
                              </a:cubicBezTo>
                              <a:lnTo>
                                <a:pt x="4093" y="114"/>
                              </a:lnTo>
                              <a:cubicBezTo>
                                <a:pt x="4093" y="114"/>
                                <a:pt x="4093" y="0"/>
                                <a:pt x="397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4" path="m114,0c114,0,0,0,0,114l0,320c0,320,0,434,114,434l3979,434c3979,434,4093,434,4093,320l4093,114c4093,114,4093,0,3979,0l114,0xe" stroked="t" o:allowincell="f" style="position:absolute;margin-left:348.05pt;margin-top:6.85pt;width:204.6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5"/>
        <w:ind w:right="654" w:firstLine="646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qual</w:t>
      </w:r>
      <w:r>
        <w:rPr>
          <w:rFonts w:cs="Arial" w:ascii="Arial" w:hAnsi="Arial"/>
          <w:color w:val="2E2E2D"/>
          <w:spacing w:val="2"/>
          <w:sz w:val="24"/>
          <w:szCs w:val="24"/>
        </w:rPr>
        <w:t>i</w:t>
      </w:r>
      <w:r>
        <w:rPr>
          <w:rFonts w:cs="Arial" w:ascii="Arial" w:hAnsi="Arial"/>
          <w:color w:val="2E2E2D"/>
          <w:w w:val="101"/>
          <w:sz w:val="24"/>
          <w:szCs w:val="24"/>
        </w:rPr>
        <w:t>fi</w:t>
      </w:r>
      <w:r>
        <w:rPr>
          <w:rFonts w:cs="Arial" w:ascii="Arial" w:hAnsi="Arial"/>
          <w:color w:val="2E2E2D"/>
          <w:w w:val="102"/>
          <w:sz w:val="24"/>
          <w:szCs w:val="24"/>
        </w:rPr>
        <w:t>cativo</w:t>
      </w:r>
      <w:r>
        <w:rPr>
          <w:rFonts w:cs="Arial" w:ascii="Arial" w:hAnsi="Arial"/>
          <w:color w:val="2E2E2D"/>
          <w:spacing w:val="1"/>
          <w:w w:val="102"/>
          <w:sz w:val="24"/>
          <w:szCs w:val="24"/>
        </w:rPr>
        <w:t>s</w:t>
      </w:r>
      <w:r>
        <w:rPr>
          <w:rFonts w:cs="Arial" w:ascii="Arial" w:hAnsi="Arial"/>
          <w:color w:val="2E2E2D"/>
          <w:spacing w:val="779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spacing w:val="6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716655</wp:posOffset>
                </wp:positionH>
                <wp:positionV relativeFrom="paragraph">
                  <wp:posOffset>99695</wp:posOffset>
                </wp:positionV>
                <wp:extent cx="668020" cy="174625"/>
                <wp:effectExtent l="4445" t="5715" r="508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274">
                              <a:moveTo>
                                <a:pt x="1052" y="0"/>
                              </a:moveTo>
                              <a:lnTo>
                                <a:pt x="0" y="27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,274" path="m1052,0l0,274e" stroked="t" o:allowincell="f" style="position:absolute;margin-left:292.65pt;margin-top:7.85pt;width:52.55pt;height:13.7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725545</wp:posOffset>
                </wp:positionH>
                <wp:positionV relativeFrom="paragraph">
                  <wp:posOffset>285750</wp:posOffset>
                </wp:positionV>
                <wp:extent cx="667385" cy="153035"/>
                <wp:effectExtent l="5080" t="5080" r="4445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240">
                              <a:moveTo>
                                <a:pt x="0" y="0"/>
                              </a:moveTo>
                              <a:lnTo>
                                <a:pt x="1051" y="24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,240" path="m0,0l1051,240e" stroked="t" o:allowincell="f" style="position:absolute;margin-left:293.35pt;margin-top:22.5pt;width:52.5pt;height:12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695700</wp:posOffset>
                </wp:positionH>
                <wp:positionV relativeFrom="paragraph">
                  <wp:posOffset>92075</wp:posOffset>
                </wp:positionV>
                <wp:extent cx="718185" cy="351790"/>
                <wp:effectExtent l="5080" t="4445" r="444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553">
                              <a:moveTo>
                                <a:pt x="1131" y="0"/>
                              </a:moveTo>
                              <a:lnTo>
                                <a:pt x="1111" y="5"/>
                              </a:lnTo>
                              <a:moveTo>
                                <a:pt x="20" y="289"/>
                              </a:moveTo>
                              <a:lnTo>
                                <a:pt x="0" y="294"/>
                              </a:lnTo>
                              <a:lnTo>
                                <a:pt x="20" y="299"/>
                              </a:lnTo>
                              <a:moveTo>
                                <a:pt x="1111" y="548"/>
                              </a:moveTo>
                              <a:lnTo>
                                <a:pt x="1131" y="55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1,553" path="m1131,0l1111,5m20,289l0,294l20,299m1111,548l1131,553e" stroked="t" o:allowincell="f" style="position:absolute;margin-left:291pt;margin-top:7.25pt;width:56.5pt;height:27.65pt;mso-wrap-style:none;v-text-anchor:middle;mso-position-horizontal-relative:page">
                <v:fill o:detectmouseclick="t" on="false"/>
                <v:stroke color="#5891af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980055</wp:posOffset>
                </wp:positionH>
                <wp:positionV relativeFrom="paragraph">
                  <wp:posOffset>285115</wp:posOffset>
                </wp:positionV>
                <wp:extent cx="635" cy="351790"/>
                <wp:effectExtent l="5080" t="4445" r="317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3">
                              <a:moveTo>
                                <a:pt x="0" y="0"/>
                              </a:moveTo>
                              <a:lnTo>
                                <a:pt x="0" y="55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5891af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3e" stroked="t" o:allowincell="f" style="position:absolute;margin-left:234.65pt;margin-top:22.45pt;width:0pt;height:27.65pt;mso-wrap-style:none;v-text-anchor:middle;mso-position-horizontal-relative:page">
                <v:fill o:detectmouseclick="t" on="false"/>
                <v:stroke color="#5891af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280285</wp:posOffset>
                </wp:positionH>
                <wp:positionV relativeFrom="paragraph">
                  <wp:posOffset>127000</wp:posOffset>
                </wp:positionV>
                <wp:extent cx="1409065" cy="276225"/>
                <wp:effectExtent l="635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2106" y="434"/>
                              </a:lnTo>
                              <a:cubicBezTo>
                                <a:pt x="2106" y="434"/>
                                <a:pt x="2219" y="434"/>
                                <a:pt x="2219" y="321"/>
                              </a:cubicBezTo>
                              <a:lnTo>
                                <a:pt x="2219" y="114"/>
                              </a:lnTo>
                              <a:cubicBezTo>
                                <a:pt x="2219" y="114"/>
                                <a:pt x="2219" y="0"/>
                                <a:pt x="21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9,434" path="m113,0c113,0,0,0,0,114l0,321c0,321,0,434,113,434l2106,434c2106,434,2219,434,2219,321l2219,114c2219,114,2219,0,2106,0xe" fillcolor="white" stroked="f" o:allowincell="f" style="position:absolute;margin-left:179.55pt;margin-top:10pt;width:110.9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280285</wp:posOffset>
                </wp:positionH>
                <wp:positionV relativeFrom="paragraph">
                  <wp:posOffset>127000</wp:posOffset>
                </wp:positionV>
                <wp:extent cx="1409065" cy="276225"/>
                <wp:effectExtent l="7620" t="7620" r="6985" b="698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2106" y="434"/>
                              </a:lnTo>
                              <a:cubicBezTo>
                                <a:pt x="2106" y="434"/>
                                <a:pt x="2219" y="434"/>
                                <a:pt x="2219" y="321"/>
                              </a:cubicBezTo>
                              <a:lnTo>
                                <a:pt x="2219" y="114"/>
                              </a:lnTo>
                              <a:cubicBezTo>
                                <a:pt x="2219" y="114"/>
                                <a:pt x="2219" y="0"/>
                                <a:pt x="2106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9,434" path="m113,0c113,0,0,0,0,114l0,321c0,321,0,434,113,434l2106,434c2106,434,2219,434,2219,321l2219,114c2219,114,2219,0,2106,0l113,0xe" stroked="t" o:allowincell="f" style="position:absolute;margin-left:179.55pt;margin-top:10pt;width:110.9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</w:rPr>
        <w:t>engraçado</w:t>
      </w:r>
    </w:p>
    <w:p>
      <w:pPr>
        <w:pStyle w:val="Normal"/>
        <w:widowControl w:val="false"/>
        <w:autoSpaceDE w:val="false"/>
        <w:spacing w:lineRule="exact" w:line="258"/>
        <w:ind w:right="654" w:firstLine="3404"/>
        <w:rPr>
          <w:rFonts w:ascii="Arial" w:hAnsi="Arial" w:cs="Arial"/>
          <w:color w:val="2E2E2D"/>
          <w:w w:val="95"/>
          <w:position w:val="-1"/>
          <w:sz w:val="24"/>
          <w:szCs w:val="24"/>
        </w:rPr>
      </w:pPr>
      <w:r>
        <w:rPr>
          <w:rFonts w:cs="Arial" w:ascii="Arial" w:hAnsi="Arial"/>
          <w:color w:val="2E2E2D"/>
          <w:w w:val="95"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4420235</wp:posOffset>
                </wp:positionH>
                <wp:positionV relativeFrom="paragraph">
                  <wp:posOffset>100330</wp:posOffset>
                </wp:positionV>
                <wp:extent cx="2599055" cy="276225"/>
                <wp:effectExtent l="635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979" y="434"/>
                              </a:lnTo>
                              <a:cubicBezTo>
                                <a:pt x="3979" y="434"/>
                                <a:pt x="4093" y="434"/>
                                <a:pt x="4093" y="320"/>
                              </a:cubicBezTo>
                              <a:lnTo>
                                <a:pt x="4093" y="113"/>
                              </a:lnTo>
                              <a:cubicBezTo>
                                <a:pt x="4093" y="113"/>
                                <a:pt x="4093" y="0"/>
                                <a:pt x="3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4" path="m114,0c114,0,0,0,0,113l0,320c0,320,0,434,114,434l3979,434c3979,434,4093,434,4093,320l4093,113c4093,113,4093,0,3979,0xe" fillcolor="white" stroked="f" o:allowincell="f" style="position:absolute;margin-left:348.05pt;margin-top:7.9pt;width:204.6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420235</wp:posOffset>
                </wp:positionH>
                <wp:positionV relativeFrom="paragraph">
                  <wp:posOffset>100330</wp:posOffset>
                </wp:positionV>
                <wp:extent cx="2599055" cy="276225"/>
                <wp:effectExtent l="7620" t="7620" r="6350" b="698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3979" y="434"/>
                              </a:lnTo>
                              <a:cubicBezTo>
                                <a:pt x="3979" y="434"/>
                                <a:pt x="4093" y="434"/>
                                <a:pt x="4093" y="320"/>
                              </a:cubicBezTo>
                              <a:lnTo>
                                <a:pt x="4093" y="113"/>
                              </a:lnTo>
                              <a:cubicBezTo>
                                <a:pt x="4093" y="113"/>
                                <a:pt x="4093" y="0"/>
                                <a:pt x="397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434" path="m114,0c114,0,0,0,0,113l0,320c0,320,0,434,114,434l3979,434c3979,434,4093,434,4093,320l4093,113c4093,113,4093,0,3979,0l114,0xe" stroked="t" o:allowincell="f" style="position:absolute;margin-left:348.05pt;margin-top:7.9pt;width:204.6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position w:val="-1"/>
          <w:sz w:val="24"/>
          <w:szCs w:val="24"/>
        </w:rPr>
        <w:t>ADJETIVOS</w:t>
      </w:r>
    </w:p>
    <w:p>
      <w:pPr>
        <w:pStyle w:val="Normal"/>
        <w:widowControl w:val="false"/>
        <w:autoSpaceDE w:val="false"/>
        <w:spacing w:lineRule="exact" w:line="253" w:before="0" w:after="6"/>
        <w:ind w:right="654" w:firstLine="6460"/>
        <w:rPr/>
      </w:pPr>
      <w:r>
        <w:rPr>
          <w:rFonts w:cs="Arial" w:ascii="Arial" w:hAnsi="Arial"/>
          <w:color w:val="2E2E2D"/>
          <w:w w:val="99"/>
          <w:sz w:val="24"/>
          <w:szCs w:val="24"/>
        </w:rPr>
        <w:t>numerai</w:t>
      </w:r>
      <w:r>
        <w:rPr>
          <w:rFonts w:cs="Arial" w:ascii="Arial" w:hAnsi="Arial"/>
          <w:color w:val="2E2E2D"/>
          <w:spacing w:val="2"/>
          <w:w w:val="99"/>
          <w:sz w:val="24"/>
          <w:szCs w:val="24"/>
        </w:rPr>
        <w:t>s</w:t>
      </w:r>
      <w:r>
        <w:rPr>
          <w:rFonts w:cs="Arial" w:ascii="Arial" w:hAnsi="Arial"/>
          <w:color w:val="2E2E2D"/>
          <w:spacing w:val="1196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676666"/>
          <w:spacing w:val="7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vigésimo</w:t>
      </w:r>
    </w:p>
    <w:p>
      <w:pPr>
        <w:pStyle w:val="Normal"/>
        <w:widowControl w:val="false"/>
        <w:autoSpaceDE w:val="false"/>
        <w:spacing w:lineRule="exact" w:line="253"/>
        <w:ind w:right="654" w:hanging="0"/>
        <w:rPr>
          <w:rFonts w:ascii="Arial" w:hAnsi="Arial" w:cs="Arial"/>
          <w:color w:val="2E2E2D"/>
          <w:w w:val="95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w w:val="95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280285</wp:posOffset>
                </wp:positionH>
                <wp:positionV relativeFrom="paragraph">
                  <wp:posOffset>106045</wp:posOffset>
                </wp:positionV>
                <wp:extent cx="3217545" cy="276225"/>
                <wp:effectExtent l="635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4954" y="434"/>
                              </a:lnTo>
                              <a:cubicBezTo>
                                <a:pt x="4954" y="434"/>
                                <a:pt x="5067" y="434"/>
                                <a:pt x="5067" y="320"/>
                              </a:cubicBezTo>
                              <a:lnTo>
                                <a:pt x="5067" y="114"/>
                              </a:lnTo>
                              <a:cubicBezTo>
                                <a:pt x="5067" y="114"/>
                                <a:pt x="5067" y="0"/>
                                <a:pt x="49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434" path="m113,0c113,0,0,0,0,114l0,320c0,320,0,434,113,434l4954,434c4954,434,5067,434,5067,320l5067,114c5067,114,5067,0,4954,0xe" fillcolor="white" stroked="f" o:allowincell="f" style="position:absolute;margin-left:179.55pt;margin-top:8.35pt;width:253.3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280285</wp:posOffset>
                </wp:positionH>
                <wp:positionV relativeFrom="paragraph">
                  <wp:posOffset>106045</wp:posOffset>
                </wp:positionV>
                <wp:extent cx="3217545" cy="276225"/>
                <wp:effectExtent l="7620" t="7620" r="6985" b="698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7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4954" y="434"/>
                              </a:lnTo>
                              <a:cubicBezTo>
                                <a:pt x="4954" y="434"/>
                                <a:pt x="5067" y="434"/>
                                <a:pt x="5067" y="320"/>
                              </a:cubicBezTo>
                              <a:lnTo>
                                <a:pt x="5067" y="114"/>
                              </a:lnTo>
                              <a:cubicBezTo>
                                <a:pt x="5067" y="114"/>
                                <a:pt x="5067" y="0"/>
                                <a:pt x="4954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7,434" path="m113,0c113,0,0,0,0,114l0,320c0,320,0,434,113,434l4954,434c4954,434,5067,434,5067,320l5067,114c5067,114,5067,0,4954,0l113,0xe" stroked="t" o:allowincell="f" style="position:absolute;margin-left:179.55pt;margin-top:8.35pt;width:253.3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26"/>
        <w:ind w:right="654" w:firstLine="3089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w w:val="94"/>
        </w:rPr>
        <w:t>variáveis</w:t>
      </w:r>
      <w:r>
        <w:rPr>
          <w:rFonts w:cs="Arial" w:ascii="Arial" w:hAnsi="Arial"/>
          <w:color w:val="2E2E2D"/>
          <w:spacing w:val="1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 xml:space="preserve">em </w:t>
      </w:r>
      <w:r>
        <w:rPr>
          <w:rFonts w:cs="Arial" w:ascii="Arial" w:hAnsi="Arial"/>
          <w:color w:val="2E2E2D"/>
          <w:sz w:val="24"/>
          <w:szCs w:val="24"/>
        </w:rPr>
        <w:t>géne</w:t>
      </w:r>
      <w:r>
        <w:rPr>
          <w:rFonts w:cs="Arial" w:ascii="Arial" w:hAnsi="Arial"/>
          <w:color w:val="2E2E2D"/>
          <w:spacing w:val="-5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w:t>o, núme</w:t>
      </w:r>
      <w:r>
        <w:rPr>
          <w:rFonts w:cs="Arial" w:ascii="Arial" w:hAnsi="Arial"/>
          <w:color w:val="2E2E2D"/>
          <w:spacing w:val="-6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-215265</wp:posOffset>
                </wp:positionH>
                <wp:positionV relativeFrom="paragraph">
                  <wp:posOffset>116840</wp:posOffset>
                </wp:positionV>
                <wp:extent cx="215265" cy="396240"/>
                <wp:effectExtent l="0" t="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c0dff3" stroked="f" o:allowincell="f" style="position:absolute;margin-left:-16.95pt;margin-top:9.2pt;width:16.9pt;height:31.1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o e grau</w:t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654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271395</wp:posOffset>
                </wp:positionH>
                <wp:positionV relativeFrom="paragraph">
                  <wp:posOffset>115570</wp:posOffset>
                </wp:positionV>
                <wp:extent cx="1409065" cy="276225"/>
                <wp:effectExtent l="635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2106" y="434"/>
                              </a:lnTo>
                              <a:cubicBezTo>
                                <a:pt x="2106" y="434"/>
                                <a:pt x="2219" y="434"/>
                                <a:pt x="2219" y="320"/>
                              </a:cubicBezTo>
                              <a:lnTo>
                                <a:pt x="2219" y="113"/>
                              </a:lnTo>
                              <a:cubicBezTo>
                                <a:pt x="2219" y="113"/>
                                <a:pt x="2219" y="0"/>
                                <a:pt x="21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9,434" path="m113,0c113,0,0,0,0,113l0,320c0,320,0,434,113,434l2106,434c2106,434,2219,434,2219,320l2219,113c2219,113,2219,0,2106,0xe" fillcolor="white" stroked="f" o:allowincell="f" style="position:absolute;margin-left:178.85pt;margin-top:9.1pt;width:110.9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271395</wp:posOffset>
                </wp:positionH>
                <wp:positionV relativeFrom="paragraph">
                  <wp:posOffset>115570</wp:posOffset>
                </wp:positionV>
                <wp:extent cx="1409065" cy="276225"/>
                <wp:effectExtent l="7620" t="7620" r="6985" b="698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2106" y="434"/>
                              </a:lnTo>
                              <a:cubicBezTo>
                                <a:pt x="2106" y="434"/>
                                <a:pt x="2219" y="434"/>
                                <a:pt x="2219" y="320"/>
                              </a:cubicBezTo>
                              <a:lnTo>
                                <a:pt x="2219" y="113"/>
                              </a:lnTo>
                              <a:cubicBezTo>
                                <a:pt x="2219" y="113"/>
                                <a:pt x="2219" y="0"/>
                                <a:pt x="2106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db9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9,434" path="m113,0c113,0,0,0,0,113l0,320c0,320,0,434,113,434l2106,434c2106,434,2219,434,2219,320l2219,113c2219,113,2219,0,2106,0l113,0xe" stroked="t" o:allowincell="f" style="position:absolute;margin-left:178.85pt;margin-top:9.1pt;width:110.9pt;height:21.7pt;mso-wrap-style:none;v-text-anchor:middle;mso-position-horizontal-relative:page">
                <v:fill o:detectmouseclick="t" on="false"/>
                <v:stroke color="#6db9e3" weight="1260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00" w:h="16158"/>
          <w:pgMar w:left="682" w:right="280" w:gutter="0" w:header="0" w:top="1063" w:footer="0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right="654" w:firstLine="3121"/>
        <w:rPr>
          <w:sz w:val="24"/>
          <w:szCs w:val="24"/>
        </w:rPr>
      </w:pPr>
      <w:r>
        <w:rPr>
          <w:rFonts w:cs="Arial" w:ascii="Arial" w:hAnsi="Arial"/>
          <w:color w:val="2E2E2D"/>
          <w:w w:val="98"/>
          <w:sz w:val="24"/>
          <w:szCs w:val="24"/>
        </w:rPr>
        <w:t>outras</w:t>
      </w:r>
      <w:r>
        <w:rPr>
          <w:rFonts w:cs="Arial" w:ascii="Arial" w:hAnsi="Arial"/>
          <w:color w:val="2E2E2D"/>
          <w:spacing w:val="12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8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-215265</wp:posOffset>
                </wp:positionH>
                <wp:positionV relativeFrom="paragraph">
                  <wp:posOffset>426085</wp:posOffset>
                </wp:positionV>
                <wp:extent cx="215265" cy="199390"/>
                <wp:effectExtent l="0" t="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3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313"/>
                              </a:lnTo>
                              <a:lnTo>
                                <a:pt x="339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d6f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3" path="m339,0l0,0l0,157l13,157l18,159l22,161l23,163l25,164l29,168l31,173l33,177l33,187l31,192l29,196l27,199l26,201l21,204l16,206l11,207l8,208l6,207l1,207l0,206l0,313l339,313xe" fillcolor="#afd6f0" stroked="f" o:allowincell="f" style="position:absolute;margin-left:-16.95pt;margin-top:33.55pt;width:16.9pt;height:15.65pt;mso-wrap-style:none;v-text-anchor:middle;mso-position-horizontal-relative:page">
                <v:fill o:detectmouseclick="t" type="solid" color2="#50290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-215265</wp:posOffset>
                </wp:positionH>
                <wp:positionV relativeFrom="paragraph">
                  <wp:posOffset>525780</wp:posOffset>
                </wp:positionV>
                <wp:extent cx="20955" cy="33020"/>
                <wp:effectExtent l="0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c0dff3" stroked="f" o:allowincell="f" style="position:absolute;margin-left:-16.95pt;margin-top:41.4pt;width:1.6pt;height:2.5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-215265</wp:posOffset>
                </wp:positionH>
                <wp:positionV relativeFrom="paragraph">
                  <wp:posOffset>292100</wp:posOffset>
                </wp:positionV>
                <wp:extent cx="10160" cy="40640"/>
                <wp:effectExtent l="0" t="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ff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4l14,20l12,13l8,8l3,3l0,0l0,63xe" fillcolor="#c0dff3" stroked="f" o:allowincell="f" style="position:absolute;margin-left:-16.95pt;margin-top:23pt;width:0.75pt;height:3.15pt;mso-wrap-style:none;v-text-anchor:middle;mso-position-horizontal-relative:page">
                <v:fill o:detectmouseclick="t" type="solid" color2="#3f200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7309485</wp:posOffset>
                </wp:positionH>
                <wp:positionV relativeFrom="paragraph">
                  <wp:posOffset>73025</wp:posOffset>
                </wp:positionV>
                <wp:extent cx="78740" cy="113665"/>
                <wp:effectExtent l="0" t="635" r="127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78">
                              <a:moveTo>
                                <a:pt x="62" y="141"/>
                              </a:moveTo>
                              <a:cubicBezTo>
                                <a:pt x="74" y="141"/>
                                <a:pt x="84" y="131"/>
                                <a:pt x="84" y="119"/>
                              </a:cubicBezTo>
                              <a:cubicBezTo>
                                <a:pt x="84" y="107"/>
                                <a:pt x="74" y="97"/>
                                <a:pt x="62" y="97"/>
                              </a:cubicBezTo>
                              <a:cubicBezTo>
                                <a:pt x="50" y="97"/>
                                <a:pt x="40" y="107"/>
                                <a:pt x="40" y="119"/>
                              </a:cubicBezTo>
                              <a:cubicBezTo>
                                <a:pt x="40" y="131"/>
                                <a:pt x="50" y="141"/>
                                <a:pt x="62" y="141"/>
                              </a:cubicBezTo>
                              <a:moveTo>
                                <a:pt x="34" y="41"/>
                              </a:moveTo>
                              <a:cubicBezTo>
                                <a:pt x="63" y="5"/>
                                <a:pt x="69" y="0"/>
                                <a:pt x="78" y="0"/>
                              </a:cubicBezTo>
                              <a:cubicBezTo>
                                <a:pt x="91" y="0"/>
                                <a:pt x="97" y="12"/>
                                <a:pt x="97" y="19"/>
                              </a:cubicBezTo>
                              <a:cubicBezTo>
                                <a:pt x="97" y="31"/>
                                <a:pt x="78" y="41"/>
                                <a:pt x="61" y="67"/>
                              </a:cubicBezTo>
                              <a:lnTo>
                                <a:pt x="61" y="68"/>
                              </a:lnTo>
                              <a:cubicBezTo>
                                <a:pt x="65" y="66"/>
                                <a:pt x="69" y="66"/>
                                <a:pt x="76" y="66"/>
                              </a:cubicBezTo>
                              <a:cubicBezTo>
                                <a:pt x="105" y="66"/>
                                <a:pt x="124" y="92"/>
                                <a:pt x="124" y="119"/>
                              </a:cubicBezTo>
                              <a:cubicBezTo>
                                <a:pt x="124" y="153"/>
                                <a:pt x="99" y="178"/>
                                <a:pt x="62" y="178"/>
                              </a:cubicBezTo>
                              <a:cubicBezTo>
                                <a:pt x="24" y="178"/>
                                <a:pt x="0" y="155"/>
                                <a:pt x="0" y="120"/>
                              </a:cubicBezTo>
                              <a:cubicBezTo>
                                <a:pt x="0" y="89"/>
                                <a:pt x="17" y="61"/>
                                <a:pt x="34" y="41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78" path="m62,141c74,141,84,131,84,119c84,107,74,97,62,97c50,97,40,107,40,119c40,131,50,141,62,141m34,41c63,5,69,0,78,0c91,0,97,12,97,19c97,31,78,41,61,67l61,68c65,66,69,66,76,66c105,66,124,92,124,119c124,153,99,178,62,178c24,178,0,155,0,120c0,89,17,61,34,41e" fillcolor="#2e2e2d" stroked="f" o:allowincell="f" style="position:absolute;margin-left:575.55pt;margin-top:5.75pt;width:6.15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7390130</wp:posOffset>
                </wp:positionH>
                <wp:positionV relativeFrom="paragraph">
                  <wp:posOffset>73025</wp:posOffset>
                </wp:positionV>
                <wp:extent cx="76200" cy="113665"/>
                <wp:effectExtent l="0" t="635" r="63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8">
                              <a:moveTo>
                                <a:pt x="18" y="114"/>
                              </a:moveTo>
                              <a:cubicBezTo>
                                <a:pt x="39" y="114"/>
                                <a:pt x="34" y="141"/>
                                <a:pt x="60" y="141"/>
                              </a:cubicBezTo>
                              <a:cubicBezTo>
                                <a:pt x="72" y="141"/>
                                <a:pt x="80" y="132"/>
                                <a:pt x="80" y="121"/>
                              </a:cubicBezTo>
                              <a:cubicBezTo>
                                <a:pt x="80" y="106"/>
                                <a:pt x="68" y="102"/>
                                <a:pt x="56" y="102"/>
                              </a:cubicBezTo>
                              <a:cubicBezTo>
                                <a:pt x="48" y="102"/>
                                <a:pt x="39" y="96"/>
                                <a:pt x="39" y="84"/>
                              </a:cubicBezTo>
                              <a:cubicBezTo>
                                <a:pt x="39" y="73"/>
                                <a:pt x="44" y="70"/>
                                <a:pt x="59" y="66"/>
                              </a:cubicBezTo>
                              <a:cubicBezTo>
                                <a:pt x="68" y="64"/>
                                <a:pt x="74" y="60"/>
                                <a:pt x="74" y="50"/>
                              </a:cubicBezTo>
                              <a:cubicBezTo>
                                <a:pt x="74" y="41"/>
                                <a:pt x="67" y="37"/>
                                <a:pt x="59" y="37"/>
                              </a:cubicBezTo>
                              <a:cubicBezTo>
                                <a:pt x="40" y="37"/>
                                <a:pt x="39" y="58"/>
                                <a:pt x="21" y="58"/>
                              </a:cubicBezTo>
                              <a:cubicBezTo>
                                <a:pt x="11" y="58"/>
                                <a:pt x="5" y="48"/>
                                <a:pt x="5" y="40"/>
                              </a:cubicBezTo>
                              <a:cubicBezTo>
                                <a:pt x="5" y="16"/>
                                <a:pt x="36" y="0"/>
                                <a:pt x="59" y="0"/>
                              </a:cubicBezTo>
                              <a:cubicBezTo>
                                <a:pt x="88" y="0"/>
                                <a:pt x="112" y="17"/>
                                <a:pt x="112" y="47"/>
                              </a:cubicBezTo>
                              <a:cubicBezTo>
                                <a:pt x="112" y="59"/>
                                <a:pt x="106" y="71"/>
                                <a:pt x="92" y="82"/>
                              </a:cubicBezTo>
                              <a:cubicBezTo>
                                <a:pt x="111" y="89"/>
                                <a:pt x="120" y="105"/>
                                <a:pt x="120" y="125"/>
                              </a:cubicBezTo>
                              <a:cubicBezTo>
                                <a:pt x="120" y="156"/>
                                <a:pt x="94" y="178"/>
                                <a:pt x="60" y="178"/>
                              </a:cubicBezTo>
                              <a:cubicBezTo>
                                <a:pt x="25" y="178"/>
                                <a:pt x="0" y="155"/>
                                <a:pt x="0" y="132"/>
                              </a:cubicBezTo>
                              <a:cubicBezTo>
                                <a:pt x="0" y="122"/>
                                <a:pt x="9" y="114"/>
                                <a:pt x="18" y="11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8" path="m18,114c39,114,34,141,60,141c72,141,80,132,80,121c80,106,68,102,56,102c48,102,39,96,39,84c39,73,44,70,59,66c68,64,74,60,74,50c74,41,67,37,59,37c40,37,39,58,21,58c11,58,5,48,5,40c5,16,36,0,59,0c88,0,112,17,112,47c112,59,106,71,92,82c111,89,120,105,120,125c120,156,94,178,60,178c25,178,0,155,0,132c0,122,9,114,18,114e" fillcolor="#2e2e2d" stroked="f" o:allowincell="f" style="position:absolute;margin-left:581.9pt;margin-top:5.75pt;width:5.95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w:t>CLA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page">
                  <wp:posOffset>4509135</wp:posOffset>
                </wp:positionH>
                <wp:positionV relativeFrom="page">
                  <wp:posOffset>2299335</wp:posOffset>
                </wp:positionV>
                <wp:extent cx="724535" cy="168910"/>
                <wp:effectExtent l="0" t="0" r="0" b="0"/>
                <wp:wrapNone/>
                <wp:docPr id="6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momen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3.3pt;mso-wrap-distance-left:9.05pt;mso-wrap-distance-right:9.05pt;mso-wrap-distance-top:0pt;mso-wrap-distance-bottom:0pt;margin-top:181.05pt;mso-position-vertical-relative:page;margin-left:3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mo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 w:before="214" w:after="0"/>
        <w:ind w:right="2331" w:hanging="0"/>
        <w:rPr>
          <w:rFonts w:ascii="Arial" w:hAnsi="Arial" w:cs="Arial"/>
          <w:color w:val="2E2E2D"/>
          <w:position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position w:val="-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f9a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cf9ac1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3065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f9a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cf9ac1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3065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">
                <wp:simplePos x="0" y="0"/>
                <wp:positionH relativeFrom="page">
                  <wp:posOffset>5327015</wp:posOffset>
                </wp:positionH>
                <wp:positionV relativeFrom="page">
                  <wp:posOffset>257810</wp:posOffset>
                </wp:positionV>
                <wp:extent cx="324485" cy="310515"/>
                <wp:effectExtent l="635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20.3pt;width:25.5pt;height:2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666740</wp:posOffset>
                </wp:positionH>
                <wp:positionV relativeFrom="page">
                  <wp:posOffset>263525</wp:posOffset>
                </wp:positionV>
                <wp:extent cx="54610" cy="295275"/>
                <wp:effectExtent l="0" t="635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65">
                              <a:moveTo>
                                <a:pt x="0" y="48"/>
                              </a:moveTo>
                              <a:cubicBezTo>
                                <a:pt x="0" y="19"/>
                                <a:pt x="18" y="0"/>
                                <a:pt x="43" y="0"/>
                              </a:cubicBezTo>
                              <a:cubicBezTo>
                                <a:pt x="68" y="0"/>
                                <a:pt x="86" y="19"/>
                                <a:pt x="86" y="48"/>
                              </a:cubicBezTo>
                              <a:lnTo>
                                <a:pt x="86" y="417"/>
                              </a:lnTo>
                              <a:cubicBezTo>
                                <a:pt x="86" y="446"/>
                                <a:pt x="68" y="465"/>
                                <a:pt x="43" y="465"/>
                              </a:cubicBezTo>
                              <a:cubicBezTo>
                                <a:pt x="18" y="465"/>
                                <a:pt x="0" y="446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65" path="m0,48c0,19,18,0,43,0c68,0,86,19,86,48l86,417c86,446,68,465,43,465c18,465,0,446,0,417xe" fillcolor="white" stroked="f" o:allowincell="f" style="position:absolute;margin-left:446.2pt;margin-top:20.75pt;width:4.2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729605</wp:posOffset>
                </wp:positionH>
                <wp:positionV relativeFrom="page">
                  <wp:posOffset>263525</wp:posOffset>
                </wp:positionV>
                <wp:extent cx="135890" cy="295275"/>
                <wp:effectExtent l="0" t="635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5">
                              <a:moveTo>
                                <a:pt x="57" y="218"/>
                              </a:moveTo>
                              <a:lnTo>
                                <a:pt x="38" y="218"/>
                              </a:lnTo>
                              <a:cubicBezTo>
                                <a:pt x="14" y="218"/>
                                <a:pt x="0" y="204"/>
                                <a:pt x="0" y="180"/>
                              </a:cubicBezTo>
                              <a:cubicBezTo>
                                <a:pt x="0" y="159"/>
                                <a:pt x="16" y="142"/>
                                <a:pt x="38" y="142"/>
                              </a:cubicBezTo>
                              <a:lnTo>
                                <a:pt x="57" y="142"/>
                              </a:lnTo>
                              <a:lnTo>
                                <a:pt x="57" y="98"/>
                              </a:lnTo>
                              <a:cubicBezTo>
                                <a:pt x="57" y="34"/>
                                <a:pt x="95" y="0"/>
                                <a:pt x="147" y="0"/>
                              </a:cubicBezTo>
                              <a:cubicBezTo>
                                <a:pt x="178" y="0"/>
                                <a:pt x="207" y="9"/>
                                <a:pt x="207" y="39"/>
                              </a:cubicBezTo>
                              <a:cubicBezTo>
                                <a:pt x="207" y="64"/>
                                <a:pt x="196" y="75"/>
                                <a:pt x="172" y="75"/>
                              </a:cubicBezTo>
                              <a:cubicBezTo>
                                <a:pt x="158" y="75"/>
                                <a:pt x="143" y="75"/>
                                <a:pt x="143" y="107"/>
                              </a:cubicBezTo>
                              <a:lnTo>
                                <a:pt x="143" y="142"/>
                              </a:lnTo>
                              <a:lnTo>
                                <a:pt x="170" y="142"/>
                              </a:lnTo>
                              <a:cubicBezTo>
                                <a:pt x="196" y="142"/>
                                <a:pt x="214" y="153"/>
                                <a:pt x="214" y="180"/>
                              </a:cubicBezTo>
                              <a:cubicBezTo>
                                <a:pt x="214" y="207"/>
                                <a:pt x="195" y="218"/>
                                <a:pt x="170" y="218"/>
                              </a:cubicBezTo>
                              <a:lnTo>
                                <a:pt x="143" y="218"/>
                              </a:lnTo>
                              <a:lnTo>
                                <a:pt x="143" y="417"/>
                              </a:lnTo>
                              <a:cubicBezTo>
                                <a:pt x="143" y="446"/>
                                <a:pt x="125" y="465"/>
                                <a:pt x="100" y="465"/>
                              </a:cubicBezTo>
                              <a:cubicBezTo>
                                <a:pt x="75" y="465"/>
                                <a:pt x="57" y="446"/>
                                <a:pt x="57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65" path="m57,218l38,218c14,218,0,204,0,180c0,159,16,142,38,142l57,142l57,98c57,34,95,0,147,0c178,0,207,9,207,39c207,64,196,75,172,75c158,75,143,75,143,107l143,142l170,142c196,142,214,153,214,180c214,207,195,218,170,218l143,218l143,417c143,446,125,465,100,465c75,465,57,446,57,417xe" fillcolor="white" stroked="f" o:allowincell="f" style="position:absolute;margin-left:451.15pt;margin-top:20.75pt;width:10.6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859145</wp:posOffset>
                </wp:positionH>
                <wp:positionV relativeFrom="page">
                  <wp:posOffset>349250</wp:posOffset>
                </wp:positionV>
                <wp:extent cx="195580" cy="212090"/>
                <wp:effectExtent l="0" t="0" r="127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4">
                              <a:moveTo>
                                <a:pt x="155" y="255"/>
                              </a:moveTo>
                              <a:cubicBezTo>
                                <a:pt x="200" y="255"/>
                                <a:pt x="221" y="209"/>
                                <a:pt x="221" y="168"/>
                              </a:cubicBezTo>
                              <a:cubicBezTo>
                                <a:pt x="221" y="126"/>
                                <a:pt x="200" y="79"/>
                                <a:pt x="155" y="79"/>
                              </a:cubicBezTo>
                              <a:cubicBezTo>
                                <a:pt x="107" y="79"/>
                                <a:pt x="86" y="126"/>
                                <a:pt x="86" y="168"/>
                              </a:cubicBezTo>
                              <a:cubicBezTo>
                                <a:pt x="86" y="209"/>
                                <a:pt x="108" y="255"/>
                                <a:pt x="155" y="255"/>
                              </a:cubicBezTo>
                              <a:moveTo>
                                <a:pt x="308" y="274"/>
                              </a:moveTo>
                              <a:cubicBezTo>
                                <a:pt x="308" y="296"/>
                                <a:pt x="308" y="330"/>
                                <a:pt x="266" y="330"/>
                              </a:cubicBezTo>
                              <a:cubicBezTo>
                                <a:pt x="241" y="330"/>
                                <a:pt x="231" y="316"/>
                                <a:pt x="225" y="294"/>
                              </a:cubicBezTo>
                              <a:cubicBezTo>
                                <a:pt x="203" y="320"/>
                                <a:pt x="176" y="334"/>
                                <a:pt x="143" y="334"/>
                              </a:cubicBezTo>
                              <a:cubicBezTo>
                                <a:pt x="62" y="334"/>
                                <a:pt x="0" y="265"/>
                                <a:pt x="0" y="168"/>
                              </a:cubicBezTo>
                              <a:cubicBezTo>
                                <a:pt x="0" y="73"/>
                                <a:pt x="63" y="0"/>
                                <a:pt x="143" y="0"/>
                              </a:cubicBezTo>
                              <a:cubicBezTo>
                                <a:pt x="174" y="0"/>
                                <a:pt x="206" y="13"/>
                                <a:pt x="225" y="40"/>
                              </a:cubicBezTo>
                              <a:cubicBezTo>
                                <a:pt x="227" y="19"/>
                                <a:pt x="245" y="4"/>
                                <a:pt x="266" y="4"/>
                              </a:cubicBezTo>
                              <a:cubicBezTo>
                                <a:pt x="308" y="4"/>
                                <a:pt x="308" y="38"/>
                                <a:pt x="308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34" path="m155,255c200,255,221,209,221,168c221,126,200,79,155,79c107,79,86,126,86,168c86,209,108,255,155,255m308,274c308,296,308,330,266,330c241,330,231,316,225,294c203,320,176,334,143,334c62,334,0,265,0,168c0,73,63,0,143,0c174,0,206,13,225,40c227,19,245,4,266,4c308,4,308,38,308,60xe" fillcolor="white" stroked="f" o:allowincell="f" style="position:absolute;margin-left:461.35pt;margin-top:27.5pt;width:15.35pt;height:1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093460</wp:posOffset>
                </wp:positionH>
                <wp:positionV relativeFrom="page">
                  <wp:posOffset>351790</wp:posOffset>
                </wp:positionV>
                <wp:extent cx="273685" cy="207010"/>
                <wp:effectExtent l="1270" t="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0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2" y="326"/>
                                <a:pt x="26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6" y="0"/>
                              </a:cubicBezTo>
                              <a:cubicBezTo>
                                <a:pt x="42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6" y="23"/>
                                <a:pt x="86" y="0"/>
                                <a:pt x="134" y="0"/>
                              </a:cubicBezTo>
                              <a:cubicBezTo>
                                <a:pt x="165" y="0"/>
                                <a:pt x="198" y="13"/>
                                <a:pt x="222" y="54"/>
                              </a:cubicBezTo>
                              <a:cubicBezTo>
                                <a:pt x="245" y="20"/>
                                <a:pt x="273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0" y="326"/>
                                <a:pt x="404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09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1" y="326"/>
                                <a:pt x="215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0,45c78,45,53,74,53,119l53,298c53,315,42,326,26,326c10,326,0,315,0,298l0,28c0,11,10,0,26,0c42,0,53,11,53,28l53,38l54,39c66,23,86,0,134,0c165,0,198,13,222,54c245,20,273,0,320,0c369,0,431,31,431,121l431,298c431,315,420,326,404,326c388,326,378,315,378,298l378,119c378,74,353,45,309,45c267,45,242,74,242,119l242,298c242,315,231,326,215,326c199,326,189,315,189,298xe" fillcolor="white" stroked="f" o:allowincell="f" style="position:absolute;margin-left:479.8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399530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228" y="144"/>
                              </a:moveTo>
                              <a:cubicBezTo>
                                <a:pt x="228" y="98"/>
                                <a:pt x="202" y="45"/>
                                <a:pt x="144" y="45"/>
                              </a:cubicBezTo>
                              <a:cubicBezTo>
                                <a:pt x="78" y="43"/>
                                <a:pt x="55" y="95"/>
                                <a:pt x="53" y="144"/>
                              </a:cubicBezTo>
                              <a:close/>
                              <a:moveTo>
                                <a:pt x="53" y="183"/>
                              </a:moveTo>
                              <a:cubicBezTo>
                                <a:pt x="53" y="238"/>
                                <a:pt x="88" y="281"/>
                                <a:pt x="147" y="281"/>
                              </a:cubicBezTo>
                              <a:cubicBezTo>
                                <a:pt x="217" y="281"/>
                                <a:pt x="235" y="237"/>
                                <a:pt x="255" y="237"/>
                              </a:cubicBezTo>
                              <a:cubicBezTo>
                                <a:pt x="265" y="237"/>
                                <a:pt x="274" y="246"/>
                                <a:pt x="274" y="261"/>
                              </a:cubicBezTo>
                              <a:cubicBezTo>
                                <a:pt x="274" y="287"/>
                                <a:pt x="209" y="326"/>
                                <a:pt x="147" y="326"/>
                              </a:cubicBezTo>
                              <a:cubicBezTo>
                                <a:pt x="45" y="326"/>
                                <a:pt x="0" y="248"/>
                                <a:pt x="0" y="163"/>
                              </a:cubicBezTo>
                              <a:cubicBezTo>
                                <a:pt x="0" y="77"/>
                                <a:pt x="54" y="0"/>
                                <a:pt x="144" y="0"/>
                              </a:cubicBezTo>
                              <a:cubicBezTo>
                                <a:pt x="231" y="0"/>
                                <a:pt x="281" y="78"/>
                                <a:pt x="281" y="155"/>
                              </a:cubicBezTo>
                              <a:cubicBezTo>
                                <a:pt x="281" y="174"/>
                                <a:pt x="274" y="183"/>
                                <a:pt x="252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228,144c228,98,202,45,144,45c78,43,55,95,53,144xm53,183c53,238,88,281,147,281c217,281,235,237,255,237c265,237,274,246,274,261c274,287,209,326,147,326c45,326,0,248,0,163c0,77,54,0,144,0c231,0,281,78,281,155c281,174,274,183,252,183xe" fillcolor="white" stroked="f" o:allowincell="f" style="position:absolute;margin-left:503.9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610985</wp:posOffset>
                </wp:positionH>
                <wp:positionV relativeFrom="page">
                  <wp:posOffset>351790</wp:posOffset>
                </wp:positionV>
                <wp:extent cx="273685" cy="207010"/>
                <wp:effectExtent l="635" t="0" r="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1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3" y="326"/>
                                <a:pt x="27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7" y="0"/>
                              </a:cubicBezTo>
                              <a:cubicBezTo>
                                <a:pt x="43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7" y="23"/>
                                <a:pt x="87" y="0"/>
                                <a:pt x="135" y="0"/>
                              </a:cubicBezTo>
                              <a:cubicBezTo>
                                <a:pt x="166" y="0"/>
                                <a:pt x="198" y="13"/>
                                <a:pt x="222" y="54"/>
                              </a:cubicBezTo>
                              <a:cubicBezTo>
                                <a:pt x="246" y="20"/>
                                <a:pt x="274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1" y="326"/>
                                <a:pt x="405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10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2" y="326"/>
                                <a:pt x="216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1,45c78,45,53,74,53,119l53,298c53,315,43,326,27,326c10,326,0,315,0,298l0,28c0,11,10,0,27,0c43,0,53,11,53,28l53,38l54,39c67,23,87,0,135,0c166,0,198,13,222,54c246,20,274,0,320,0c369,0,431,31,431,121l431,298c431,315,421,326,405,326c388,326,378,315,378,298l378,119c378,74,353,45,310,45c267,45,242,74,242,119l242,298c242,315,232,326,216,326c199,326,189,315,189,298xe" fillcolor="white" stroked="f" o:allowincell="f" style="position:absolute;margin-left:520.55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920865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140" y="281"/>
                              </a:moveTo>
                              <a:cubicBezTo>
                                <a:pt x="205" y="281"/>
                                <a:pt x="228" y="217"/>
                                <a:pt x="228" y="163"/>
                              </a:cubicBezTo>
                              <a:cubicBezTo>
                                <a:pt x="228" y="109"/>
                                <a:pt x="205" y="45"/>
                                <a:pt x="140" y="45"/>
                              </a:cubicBezTo>
                              <a:cubicBezTo>
                                <a:pt x="76" y="45"/>
                                <a:pt x="53" y="109"/>
                                <a:pt x="53" y="163"/>
                              </a:cubicBezTo>
                              <a:cubicBezTo>
                                <a:pt x="53" y="217"/>
                                <a:pt x="76" y="281"/>
                                <a:pt x="140" y="281"/>
                              </a:cubicBezTo>
                              <a:moveTo>
                                <a:pt x="140" y="0"/>
                              </a:moveTo>
                              <a:cubicBezTo>
                                <a:pt x="230" y="0"/>
                                <a:pt x="281" y="78"/>
                                <a:pt x="281" y="163"/>
                              </a:cubicBezTo>
                              <a:cubicBezTo>
                                <a:pt x="281" y="248"/>
                                <a:pt x="230" y="326"/>
                                <a:pt x="140" y="326"/>
                              </a:cubicBezTo>
                              <a:cubicBezTo>
                                <a:pt x="50" y="326"/>
                                <a:pt x="0" y="248"/>
                                <a:pt x="0" y="163"/>
                              </a:cubicBezTo>
                              <a:cubicBezTo>
                                <a:pt x="0" y="78"/>
                                <a:pt x="50" y="0"/>
                                <a:pt x="1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140,281c205,281,228,217,228,163c228,109,205,45,140,45c76,45,53,109,53,163c53,217,76,281,140,281m140,0c230,0,281,78,281,163c281,248,230,326,140,326c50,326,0,248,0,163c0,78,50,0,140,0e" fillcolor="white" stroked="f" o:allowincell="f" style="position:absolute;margin-left:544.95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-215265</wp:posOffset>
                </wp:positionH>
                <wp:positionV relativeFrom="page">
                  <wp:posOffset>26035</wp:posOffset>
                </wp:positionV>
                <wp:extent cx="215265" cy="2028190"/>
                <wp:effectExtent l="0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4">
                              <a:moveTo>
                                <a:pt x="339" y="2388"/>
                              </a:moveTo>
                              <a:lnTo>
                                <a:pt x="113" y="2282"/>
                              </a:lnTo>
                              <a:lnTo>
                                <a:pt x="0" y="2403"/>
                              </a:lnTo>
                              <a:lnTo>
                                <a:pt x="0" y="2984"/>
                              </a:lnTo>
                              <a:lnTo>
                                <a:pt x="3" y="2986"/>
                              </a:lnTo>
                              <a:lnTo>
                                <a:pt x="8" y="2991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1"/>
                              </a:lnTo>
                              <a:lnTo>
                                <a:pt x="16" y="3019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5"/>
                              </a:lnTo>
                              <a:lnTo>
                                <a:pt x="0" y="3046"/>
                              </a:lnTo>
                              <a:lnTo>
                                <a:pt x="0" y="3194"/>
                              </a:lnTo>
                              <a:lnTo>
                                <a:pt x="339" y="3194"/>
                              </a:lnTo>
                              <a:close/>
                              <a:moveTo>
                                <a:pt x="339" y="2039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7"/>
                              </a:moveTo>
                              <a:lnTo>
                                <a:pt x="339" y="959"/>
                              </a:lnTo>
                              <a:lnTo>
                                <a:pt x="323" y="956"/>
                              </a:lnTo>
                              <a:lnTo>
                                <a:pt x="293" y="948"/>
                              </a:lnTo>
                              <a:lnTo>
                                <a:pt x="277" y="943"/>
                              </a:lnTo>
                              <a:lnTo>
                                <a:pt x="275" y="963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46" y="1011"/>
                              </a:lnTo>
                              <a:lnTo>
                                <a:pt x="228" y="1006"/>
                              </a:lnTo>
                              <a:lnTo>
                                <a:pt x="221" y="1002"/>
                              </a:lnTo>
                              <a:lnTo>
                                <a:pt x="215" y="998"/>
                              </a:lnTo>
                              <a:lnTo>
                                <a:pt x="210" y="993"/>
                              </a:lnTo>
                              <a:lnTo>
                                <a:pt x="208" y="990"/>
                              </a:lnTo>
                              <a:lnTo>
                                <a:pt x="208" y="988"/>
                              </a:lnTo>
                              <a:lnTo>
                                <a:pt x="207" y="985"/>
                              </a:lnTo>
                              <a:lnTo>
                                <a:pt x="207" y="982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6"/>
                              </a:lnTo>
                              <a:lnTo>
                                <a:pt x="240" y="930"/>
                              </a:lnTo>
                              <a:lnTo>
                                <a:pt x="223" y="923"/>
                              </a:lnTo>
                              <a:lnTo>
                                <a:pt x="191" y="908"/>
                              </a:lnTo>
                              <a:lnTo>
                                <a:pt x="163" y="893"/>
                              </a:lnTo>
                              <a:lnTo>
                                <a:pt x="137" y="878"/>
                              </a:lnTo>
                              <a:lnTo>
                                <a:pt x="115" y="862"/>
                              </a:lnTo>
                              <a:lnTo>
                                <a:pt x="95" y="846"/>
                              </a:lnTo>
                              <a:lnTo>
                                <a:pt x="78" y="829"/>
                              </a:lnTo>
                              <a:lnTo>
                                <a:pt x="64" y="813"/>
                              </a:lnTo>
                              <a:lnTo>
                                <a:pt x="57" y="806"/>
                              </a:lnTo>
                              <a:lnTo>
                                <a:pt x="47" y="817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9" y="847"/>
                              </a:lnTo>
                              <a:lnTo>
                                <a:pt x="8" y="848"/>
                              </a:lnTo>
                              <a:lnTo>
                                <a:pt x="8" y="847"/>
                              </a:lnTo>
                              <a:lnTo>
                                <a:pt x="5" y="847"/>
                              </a:lnTo>
                              <a:lnTo>
                                <a:pt x="0" y="841"/>
                              </a:lnTo>
                              <a:lnTo>
                                <a:pt x="0" y="1909"/>
                              </a:lnTo>
                              <a:lnTo>
                                <a:pt x="16" y="1780"/>
                              </a:lnTo>
                              <a:lnTo>
                                <a:pt x="146" y="2015"/>
                              </a:lnTo>
                              <a:close/>
                              <a:moveTo>
                                <a:pt x="11" y="779"/>
                              </a:moveTo>
                              <a:lnTo>
                                <a:pt x="29" y="774"/>
                              </a:lnTo>
                              <a:lnTo>
                                <a:pt x="37" y="773"/>
                              </a:lnTo>
                              <a:lnTo>
                                <a:pt x="34" y="765"/>
                              </a:lnTo>
                              <a:lnTo>
                                <a:pt x="30" y="751"/>
                              </a:lnTo>
                              <a:lnTo>
                                <a:pt x="27" y="737"/>
                              </a:lnTo>
                              <a:lnTo>
                                <a:pt x="26" y="725"/>
                              </a:lnTo>
                              <a:lnTo>
                                <a:pt x="27" y="714"/>
                              </a:lnTo>
                              <a:lnTo>
                                <a:pt x="30" y="704"/>
                              </a:lnTo>
                              <a:lnTo>
                                <a:pt x="34" y="695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2"/>
                              </a:lnTo>
                              <a:lnTo>
                                <a:pt x="143" y="652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8"/>
                              </a:lnTo>
                              <a:lnTo>
                                <a:pt x="256" y="570"/>
                              </a:lnTo>
                              <a:lnTo>
                                <a:pt x="276" y="554"/>
                              </a:lnTo>
                              <a:lnTo>
                                <a:pt x="294" y="544"/>
                              </a:lnTo>
                              <a:lnTo>
                                <a:pt x="307" y="539"/>
                              </a:lnTo>
                              <a:lnTo>
                                <a:pt x="321" y="536"/>
                              </a:lnTo>
                              <a:lnTo>
                                <a:pt x="337" y="534"/>
                              </a:lnTo>
                              <a:lnTo>
                                <a:pt x="339" y="534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13" y="156"/>
                              </a:lnTo>
                              <a:lnTo>
                                <a:pt x="18" y="158"/>
                              </a:lnTo>
                              <a:lnTo>
                                <a:pt x="22" y="160"/>
                              </a:lnTo>
                              <a:lnTo>
                                <a:pt x="23" y="162"/>
                              </a:lnTo>
                              <a:lnTo>
                                <a:pt x="25" y="163"/>
                              </a:lnTo>
                              <a:lnTo>
                                <a:pt x="29" y="168"/>
                              </a:lnTo>
                              <a:lnTo>
                                <a:pt x="31" y="172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1"/>
                              </a:lnTo>
                              <a:lnTo>
                                <a:pt x="29" y="196"/>
                              </a:lnTo>
                              <a:lnTo>
                                <a:pt x="27" y="198"/>
                              </a:lnTo>
                              <a:lnTo>
                                <a:pt x="26" y="200"/>
                              </a:lnTo>
                              <a:lnTo>
                                <a:pt x="21" y="203"/>
                              </a:lnTo>
                              <a:lnTo>
                                <a:pt x="16" y="205"/>
                              </a:lnTo>
                              <a:lnTo>
                                <a:pt x="11" y="206"/>
                              </a:lnTo>
                              <a:lnTo>
                                <a:pt x="8" y="207"/>
                              </a:lnTo>
                              <a:lnTo>
                                <a:pt x="6" y="206"/>
                              </a:lnTo>
                              <a:lnTo>
                                <a:pt x="1" y="206"/>
                              </a:lnTo>
                              <a:lnTo>
                                <a:pt x="0" y="205"/>
                              </a:lnTo>
                              <a:lnTo>
                                <a:pt x="0" y="7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c4d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4" path="m339,2388l113,2282l0,2403l0,2984l3,2986l8,2991l12,2997l14,3004l15,3008l16,3011l16,3019l15,3027l12,3034l8,3040l2,3045l0,3046l0,3194l339,3194xm339,2039l227,2161l339,2365xm339,1977l339,959l323,956l293,948l277,943l275,963l267,997l264,1007l262,1009l261,1011l260,1012l258,1012l257,1013l246,1011l228,1006l221,1002l215,998l210,993l208,990l208,988l207,985l207,982l208,979l212,969l222,952l235,936l240,930l223,923l191,908l163,893l137,878l115,862l95,846l78,829l64,813l57,806l47,817l26,838l16,845l12,847l9,847l8,848l8,847l5,847l0,841l0,1909l16,1780l146,2015xm11,779l29,774l37,773l34,765l30,751l27,737l26,725l27,714l30,704l34,695l39,688l42,686l49,681l65,673l96,662l143,652l188,646l206,644l212,632l226,607l239,588l256,570l276,554l294,544l307,539l321,536l337,534l339,534l339,0l0,0l0,156l13,156l18,158l22,160l23,162l25,163l29,168l31,172l33,177l33,187l31,191l29,196l27,198l26,200l21,203l16,205l11,206l8,207l6,206l1,206l0,205l0,782xe" fillcolor="#e1c4dc" stroked="f" o:allowincell="f" style="position:absolute;margin-left:-16.95pt;margin-top:2.05pt;width:16.9pt;height:159.65pt;mso-wrap-style:none;v-text-anchor:middle;mso-position-horizontal-relative:page;mso-position-vertical-relative:page">
                <v:fill o:detectmouseclick="t" type="solid" color2="#1e3b2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-215265</wp:posOffset>
                </wp:positionH>
                <wp:positionV relativeFrom="page">
                  <wp:posOffset>365125</wp:posOffset>
                </wp:positionV>
                <wp:extent cx="215265" cy="304165"/>
                <wp:effectExtent l="0" t="635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ead6e8" stroked="f" o:allowincell="f" style="position:absolute;margin-left:-16.95pt;margin-top:28.75pt;width:16.9pt;height:23.9pt;mso-wrap-style:none;v-text-anchor:middle;mso-position-horizontal-relative:page;mso-position-vertic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-215265</wp:posOffset>
                </wp:positionH>
                <wp:positionV relativeFrom="page">
                  <wp:posOffset>125095</wp:posOffset>
                </wp:positionV>
                <wp:extent cx="20955" cy="32385"/>
                <wp:effectExtent l="0" t="635" r="63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2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2l25,7l23,6l22,4l18,2l13,0l0,0l0,49l1,50l6,50l8,51xe" fillcolor="#ead6e8" stroked="f" o:allowincell="f" style="position:absolute;margin-left:-16.95pt;margin-top:9.85pt;width:1.6pt;height:2.5pt;mso-wrap-style:none;v-text-anchor:middle;mso-position-horizontal-relative:page;mso-position-vertic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133350"/>
                <wp:effectExtent l="0" t="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10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3" y="3"/>
                              </a:lnTo>
                              <a:lnTo>
                                <a:pt x="8" y="8"/>
                              </a:lnTo>
                              <a:lnTo>
                                <a:pt x="12" y="14"/>
                              </a:lnTo>
                              <a:lnTo>
                                <a:pt x="14" y="21"/>
                              </a:lnTo>
                              <a:lnTo>
                                <a:pt x="15" y="24"/>
                              </a:lnTo>
                              <a:lnTo>
                                <a:pt x="16" y="28"/>
                              </a:lnTo>
                              <a:lnTo>
                                <a:pt x="16" y="36"/>
                              </a:lnTo>
                              <a:lnTo>
                                <a:pt x="15" y="44"/>
                              </a:lnTo>
                              <a:lnTo>
                                <a:pt x="12" y="51"/>
                              </a:lnTo>
                              <a:lnTo>
                                <a:pt x="8" y="57"/>
                              </a:lnTo>
                              <a:lnTo>
                                <a:pt x="2" y="62"/>
                              </a:lnTo>
                              <a:lnTo>
                                <a:pt x="0" y="64"/>
                              </a:lnTo>
                              <a:lnTo>
                                <a:pt x="0" y="210"/>
                              </a:lnTo>
                              <a:lnTo>
                                <a:pt x="339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c4d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210" path="m339,0l0,0l0,1l3,3l8,8l12,14l14,21l15,24l16,28l16,36l15,44l12,51l8,57l2,62l0,64l0,210l339,210xe" fillcolor="#e1c4dc" stroked="f" o:allowincell="f" style="position:absolute;margin-left:-16.95pt;margin-top:-8.45pt;width:16.9pt;height:10.45pt;mso-wrap-style:none;v-text-anchor:middle;mso-position-horizontal-relative:page;mso-position-vertical-relative:page">
                <v:fill o:detectmouseclick="t" type="solid" color2="#1e3b2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-215265</wp:posOffset>
                </wp:positionH>
                <wp:positionV relativeFrom="page">
                  <wp:posOffset>-106680</wp:posOffset>
                </wp:positionV>
                <wp:extent cx="10160" cy="40005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3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1l8,56l12,50l15,43l16,35l16,27l15,23l14,20l12,13l8,7l3,2l0,0l0,63xe" fillcolor="#ead6e8" stroked="f" o:allowincell="f" style="position:absolute;margin-left:-16.95pt;margin-top:-8.4pt;width:0.75pt;height:3.1pt;mso-wrap-style:none;v-text-anchor:middle;mso-position-horizontal-relative:page;mso-position-vertic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27.5pt;margin-top:757.6pt;width:19.9pt;height:6.7pt;mso-wrap-style:none;v-text-anchor:middle;rotation:270;mso-position-horizontal-relative:page;mso-position-vertical-relative:page" type="_x0000_t136">
            <v:path textpathok="t"/>
            <v:textpath on="t" fitshape="t" string="ALP4 © P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46.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55pt;margin-top:744.4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42.65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4.2pt;margin-top:738.65pt;width:6.5pt;height:6.7pt;mso-wrap-style:none;v-text-anchor:middle;rotation:270;mso-position-horizontal-relative:page;mso-position-vertical-relative:page" type="_x0000_t136">
            <v:path textpathok="t"/>
            <v:textpath on="t" fitshape="t" string="o E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33.45pt;width:3.95pt;height:6.7pt;mso-wrap-style:none;v-text-anchor:middle;rotation:270;mso-position-horizontal-relative:page;mso-position-vertical-relative:page" type="_x0000_t136">
            <v:path textpathok="t"/>
            <v:textpath on="t" fitshape="t" string="di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30.75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28.6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25.45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431165"/>
                <wp:effectExtent l="0" t="635" r="63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79">
                              <a:moveTo>
                                <a:pt x="0" y="679"/>
                              </a:moveTo>
                              <a:lnTo>
                                <a:pt x="339" y="679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c4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79" path="m0,679l339,679l339,0l0,0xe" fillcolor="#a4c475" stroked="f" o:allowincell="f" style="position:absolute;margin-left:-16.95pt;margin-top:-8.45pt;width:16.9pt;height:33.9pt;mso-wrap-style:none;v-text-anchor:middle;mso-position-horizontal-relative:page;mso-position-vertical-relative:page">
                <v:fill o:detectmouseclick="t" type="solid" color2="#5b3b8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page">
                  <wp:posOffset>2231390</wp:posOffset>
                </wp:positionH>
                <wp:positionV relativeFrom="page">
                  <wp:posOffset>3507105</wp:posOffset>
                </wp:positionV>
                <wp:extent cx="210185" cy="140970"/>
                <wp:effectExtent l="0" t="0" r="0" b="0"/>
                <wp:wrapNone/>
                <wp:docPr id="6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676666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5"/>
                              </w:rPr>
                              <w:t>E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.1pt;mso-wrap-distance-left:9.05pt;mso-wrap-distance-right:9.05pt;mso-wrap-distance-top:0pt;mso-wrap-distance-bottom:0pt;margin-top:276.15pt;mso-position-vertical-relative:page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676666"/>
                          <w:w w:val="95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  <w:w w:val="95"/>
                        </w:rPr>
                        <w:t>E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page">
                  <wp:posOffset>4926965</wp:posOffset>
                </wp:positionH>
                <wp:positionV relativeFrom="page">
                  <wp:posOffset>2613660</wp:posOffset>
                </wp:positionV>
                <wp:extent cx="1235710" cy="687070"/>
                <wp:effectExtent l="0" t="0" r="0" b="0"/>
                <wp:wrapNone/>
                <wp:docPr id="6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12"/>
                              <w:ind w:firstLine="120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gén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8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mascu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54.1pt;mso-wrap-distance-left:9.05pt;mso-wrap-distance-right:9.05pt;mso-wrap-distance-top:0pt;mso-wrap-distance-bottom:0pt;margin-top:205.8pt;mso-position-vertical-relative:page;margin-left:3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12"/>
                        <w:ind w:firstLine="1205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géne</w:t>
                      </w:r>
                      <w:r>
                        <w:rPr>
                          <w:rFonts w:cs="Arial" w:ascii="Arial" w:hAnsi="Arial"/>
                          <w:color w:val="2E2E2D"/>
                          <w:spacing w:val="-8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mascu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page">
                  <wp:posOffset>2347595</wp:posOffset>
                </wp:positionH>
                <wp:positionV relativeFrom="page">
                  <wp:posOffset>3131820</wp:posOffset>
                </wp:positionV>
                <wp:extent cx="532130" cy="168910"/>
                <wp:effectExtent l="0" t="0" r="0" b="0"/>
                <wp:wrapNone/>
                <wp:docPr id="6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  <w:t>sing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3.3pt;mso-wrap-distance-left:9.05pt;mso-wrap-distance-right:9.05pt;mso-wrap-distance-top:0pt;mso-wrap-distance-bottom:0pt;margin-top:246.6pt;mso-position-vertical-relative:page;margin-left:1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  <w:t>sin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page">
                  <wp:posOffset>4778375</wp:posOffset>
                </wp:positionH>
                <wp:positionV relativeFrom="page">
                  <wp:posOffset>3507105</wp:posOffset>
                </wp:positionV>
                <wp:extent cx="210185" cy="140970"/>
                <wp:effectExtent l="0" t="0" r="0" b="0"/>
                <wp:wrapNone/>
                <wp:docPr id="6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676666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5"/>
                              </w:rPr>
                              <w:t>E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.1pt;mso-wrap-distance-left:9.05pt;mso-wrap-distance-right:9.05pt;mso-wrap-distance-top:0pt;mso-wrap-distance-bottom:0pt;margin-top:276.15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676666"/>
                          <w:w w:val="95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  <w:w w:val="95"/>
                        </w:rPr>
                        <w:t>E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page">
                  <wp:posOffset>5078095</wp:posOffset>
                </wp:positionH>
                <wp:positionV relativeFrom="page">
                  <wp:posOffset>3509645</wp:posOffset>
                </wp:positionV>
                <wp:extent cx="511810" cy="140970"/>
                <wp:effectExtent l="0" t="0" r="0" b="0"/>
                <wp:wrapNone/>
                <wp:docPr id="6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ofes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1pt;mso-wrap-distance-left:9.05pt;mso-wrap-distance-right:9.05pt;mso-wrap-distance-top:0pt;mso-wrap-distance-bottom:0pt;margin-top:276.35pt;mso-position-vertical-relative:page;margin-left:3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7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of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page">
                  <wp:posOffset>6204585</wp:posOffset>
                </wp:positionH>
                <wp:positionV relativeFrom="page">
                  <wp:posOffset>3131820</wp:posOffset>
                </wp:positionV>
                <wp:extent cx="777240" cy="1397000"/>
                <wp:effectExtent l="0" t="0" r="0" b="0"/>
                <wp:wrapNone/>
                <wp:docPr id="6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61"/>
                              <w:ind w:firstLine="9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femin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rPr>
                                <w:rFonts w:ascii="Arial" w:hAnsi="Arial" w:cs="Arial"/>
                                <w:color w:val="2E2E2D"/>
                                <w:w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</w:rPr>
                              <w:t>profess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rPr>
                                <w:rFonts w:ascii="Arial" w:hAnsi="Arial" w:cs="Arial"/>
                                <w:color w:val="2E2E2D"/>
                                <w:w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</w:rPr>
                              <w:t>g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3"/>
                              <w:rPr>
                                <w:rFonts w:ascii="Arial" w:hAnsi="Arial" w:cs="Arial"/>
                                <w:color w:val="2E2E2D"/>
                                <w:w w:val="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</w:rPr>
                              <w:t>mul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rPr>
                                <w:rFonts w:ascii="Arial" w:hAnsi="Arial" w:cs="Arial"/>
                                <w:color w:val="2E2E2D"/>
                                <w:w w:val="9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3"/>
                              </w:rPr>
                              <w:t>atr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do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</w:rPr>
                              <w:t>águia-fêm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10pt;mso-wrap-distance-left:9.05pt;mso-wrap-distance-right:9.05pt;mso-wrap-distance-top:0pt;mso-wrap-distance-bottom:0pt;margin-top:246.6pt;mso-position-vertical-relative:page;margin-left:4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61"/>
                        <w:ind w:firstLine="9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femin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rPr>
                          <w:rFonts w:ascii="Arial" w:hAnsi="Arial" w:cs="Arial"/>
                          <w:color w:val="2E2E2D"/>
                          <w:w w:val="96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</w:rPr>
                        <w:t>profess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rPr>
                          <w:rFonts w:ascii="Arial" w:hAnsi="Arial" w:cs="Arial"/>
                          <w:color w:val="2E2E2D"/>
                          <w:w w:val="96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</w:rPr>
                        <w:t>g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3"/>
                        <w:rPr>
                          <w:rFonts w:ascii="Arial" w:hAnsi="Arial" w:cs="Arial"/>
                          <w:color w:val="2E2E2D"/>
                          <w:w w:val="95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</w:rPr>
                        <w:t>mul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rPr>
                          <w:rFonts w:ascii="Arial" w:hAnsi="Arial" w:cs="Arial"/>
                          <w:color w:val="2E2E2D"/>
                          <w:w w:val="93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3"/>
                        </w:rPr>
                        <w:t>atr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do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</w:rPr>
                        <w:t>águia-fêm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page">
                  <wp:posOffset>2591435</wp:posOffset>
                </wp:positionH>
                <wp:positionV relativeFrom="page">
                  <wp:posOffset>3525520</wp:posOffset>
                </wp:positionV>
                <wp:extent cx="217170" cy="140970"/>
                <wp:effectExtent l="0" t="0" r="0" b="0"/>
                <wp:wrapNone/>
                <wp:docPr id="6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87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</w:rPr>
                              <w:t>l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1pt;mso-wrap-distance-left:9.05pt;mso-wrap-distance-right:9.05pt;mso-wrap-distance-top:0pt;mso-wrap-distance-bottom:0pt;margin-top:277.6pt;mso-position-vertical-relative:page;margin-left:2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87"/>
                        </w:rPr>
                        <w:t>fi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</w:rPr>
                        <w:t>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page">
                  <wp:posOffset>2412365</wp:posOffset>
                </wp:positionH>
                <wp:positionV relativeFrom="page">
                  <wp:posOffset>3701415</wp:posOffset>
                </wp:positionV>
                <wp:extent cx="396875" cy="1019175"/>
                <wp:effectExtent l="0" t="0" r="0" b="0"/>
                <wp:wrapNone/>
                <wp:docPr id="6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3"/>
                              <w:ind w:firstLine="371"/>
                              <w:rPr>
                                <w:rFonts w:ascii="Arial" w:hAnsi="Arial" w:cs="Arial"/>
                                <w:color w:val="2E2E2D"/>
                                <w:w w:val="9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</w:rPr>
                              <w:t>p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rPr>
                                <w:rFonts w:ascii="Arial" w:hAnsi="Arial" w:cs="Arial"/>
                                <w:color w:val="2E2E2D"/>
                                <w:w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</w:rPr>
                              <w:t>carac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ind w:firstLine="286"/>
                              <w:rPr>
                                <w:rFonts w:ascii="Arial" w:hAnsi="Arial" w:cs="Arial"/>
                                <w:color w:val="2E2E2D"/>
                                <w:w w:val="9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2"/>
                              </w:rPr>
                              <w:t>az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3"/>
                              <w:ind w:firstLine="293"/>
                              <w:rPr>
                                <w:rFonts w:ascii="Arial" w:hAnsi="Arial" w:cs="Arial"/>
                                <w:color w:val="2E2E2D"/>
                                <w:w w:val="9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2"/>
                              </w:rPr>
                              <w:t>fá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ind w:firstLine="286"/>
                              <w:rPr>
                                <w:rFonts w:ascii="Arial" w:hAnsi="Arial" w:cs="Arial"/>
                                <w:color w:val="2E2E2D"/>
                                <w:w w:val="9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2"/>
                              </w:rPr>
                              <w:t>fun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firstLine="10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4"/>
                                <w:w w:val="9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</w:rPr>
                              <w:t>di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80.25pt;mso-wrap-distance-left:9.05pt;mso-wrap-distance-right:9.05pt;mso-wrap-distance-top:0pt;mso-wrap-distance-bottom:0pt;margin-top:291.45pt;mso-position-vertical-relative:page;margin-left:1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3"/>
                        <w:ind w:firstLine="371"/>
                        <w:rPr>
                          <w:rFonts w:ascii="Arial" w:hAnsi="Arial" w:cs="Arial"/>
                          <w:color w:val="2E2E2D"/>
                          <w:w w:val="9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</w:rPr>
                        <w:t>pa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rPr>
                          <w:rFonts w:ascii="Arial" w:hAnsi="Arial" w:cs="Arial"/>
                          <w:color w:val="2E2E2D"/>
                          <w:w w:val="96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</w:rPr>
                        <w:t>carac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ind w:firstLine="286"/>
                        <w:rPr>
                          <w:rFonts w:ascii="Arial" w:hAnsi="Arial" w:cs="Arial"/>
                          <w:color w:val="2E2E2D"/>
                          <w:w w:val="9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2"/>
                        </w:rPr>
                        <w:t>az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3"/>
                        <w:ind w:firstLine="293"/>
                        <w:rPr>
                          <w:rFonts w:ascii="Arial" w:hAnsi="Arial" w:cs="Arial"/>
                          <w:color w:val="2E2E2D"/>
                          <w:w w:val="9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2"/>
                        </w:rPr>
                        <w:t>fác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ind w:firstLine="286"/>
                        <w:rPr>
                          <w:rFonts w:ascii="Arial" w:hAnsi="Arial" w:cs="Arial"/>
                          <w:color w:val="2E2E2D"/>
                          <w:w w:val="9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2"/>
                        </w:rPr>
                        <w:t>fun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ind w:firstLine="104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</w:rPr>
                        <w:t>pe</w:t>
                      </w:r>
                      <w:r>
                        <w:rPr>
                          <w:rFonts w:cs="Arial" w:ascii="Arial" w:hAnsi="Arial"/>
                          <w:color w:val="2E2E2D"/>
                          <w:spacing w:val="-4"/>
                          <w:w w:val="9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</w:rPr>
                        <w:t>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page">
                  <wp:posOffset>742315</wp:posOffset>
                </wp:positionH>
                <wp:positionV relativeFrom="page">
                  <wp:posOffset>683895</wp:posOffset>
                </wp:positionV>
                <wp:extent cx="1365885" cy="6673215"/>
                <wp:effectExtent l="0" t="0" r="0" b="0"/>
                <wp:wrapNone/>
                <wp:docPr id="6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3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spacing w:val="22"/>
                                <w:w w:val="9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  <w:t>sabere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82"/>
                              <w:ind w:firstLine="19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-16"/>
                                <w:w w:val="96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9"/>
                                <w:w w:val="9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V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451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  <w:t>pod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72"/>
                              <w:ind w:firstLine="24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pertence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0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190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525.45pt;mso-wrap-distance-left:9.05pt;mso-wrap-distance-right:9.05pt;mso-wrap-distance-top:0pt;mso-wrap-distance-bottom:0pt;margin-top:53.85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3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  <w:t>Pa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spacing w:val="22"/>
                          <w:w w:val="9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  <w:t>saberes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82"/>
                        <w:ind w:firstLine="190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-16"/>
                          <w:w w:val="96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2E2E2D"/>
                          <w:spacing w:val="-9"/>
                          <w:w w:val="9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V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451"/>
                        <w:rPr>
                          <w:rFonts w:ascii="Arial" w:hAnsi="Arial" w:cs="Arial"/>
                          <w:color w:val="2E2E2D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2"/>
                          <w:szCs w:val="22"/>
                        </w:rPr>
                        <w:t>pod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72"/>
                        <w:ind w:firstLine="247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pertencer</w:t>
                      </w:r>
                      <w:r>
                        <w:rPr>
                          <w:rFonts w:cs="Arial" w:ascii="Arial" w:hAnsi="Arial"/>
                          <w:color w:val="2E2E2D"/>
                          <w:spacing w:val="10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190"/>
                        <w:rPr>
                          <w:rFonts w:ascii="Arial" w:hAnsi="Arial" w:cs="Arial"/>
                          <w:color w:val="2E2E2D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page">
                  <wp:posOffset>4772025</wp:posOffset>
                </wp:positionH>
                <wp:positionV relativeFrom="page">
                  <wp:posOffset>3685540</wp:posOffset>
                </wp:positionV>
                <wp:extent cx="817880" cy="843280"/>
                <wp:effectExtent l="0" t="0" r="0" b="0"/>
                <wp:wrapNone/>
                <wp:docPr id="6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ind w:firstLine="904"/>
                              <w:rPr>
                                <w:rFonts w:ascii="Arial" w:hAnsi="Arial" w:cs="Arial"/>
                                <w:color w:val="2E2E2D"/>
                                <w:w w:val="9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</w:rPr>
                              <w:t>g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3"/>
                              <w:ind w:firstLine="634"/>
                              <w:rPr>
                                <w:rFonts w:ascii="Arial" w:hAnsi="Arial" w:cs="Arial"/>
                                <w:color w:val="2E2E2D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hom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4"/>
                              <w:ind w:firstLine="952"/>
                              <w:rPr>
                                <w:rFonts w:ascii="Arial" w:hAnsi="Arial" w:cs="Arial"/>
                                <w:color w:val="2E2E2D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53"/>
                              <w:ind w:firstLine="523"/>
                              <w:rPr>
                                <w:rFonts w:ascii="Arial" w:hAnsi="Arial" w:cs="Arial"/>
                                <w:color w:val="2E2E2D"/>
                                <w:w w:val="9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</w:rPr>
                              <w:t>o do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águia-mac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66.4pt;mso-wrap-distance-left:9.05pt;mso-wrap-distance-right:9.05pt;mso-wrap-distance-top:0pt;mso-wrap-distance-bottom:0pt;margin-top:290.2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ind w:firstLine="904"/>
                        <w:rPr>
                          <w:rFonts w:ascii="Arial" w:hAnsi="Arial" w:cs="Arial"/>
                          <w:color w:val="2E2E2D"/>
                          <w:w w:val="98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</w:rPr>
                        <w:t>g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3"/>
                        <w:ind w:firstLine="634"/>
                        <w:rPr>
                          <w:rFonts w:ascii="Arial" w:hAnsi="Arial" w:cs="Arial"/>
                          <w:color w:val="2E2E2D"/>
                          <w:w w:val="97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hom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4"/>
                        <w:ind w:firstLine="952"/>
                        <w:rPr>
                          <w:rFonts w:ascii="Arial" w:hAnsi="Arial" w:cs="Arial"/>
                          <w:color w:val="2E2E2D"/>
                          <w:w w:val="97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53"/>
                        <w:ind w:firstLine="523"/>
                        <w:rPr>
                          <w:rFonts w:ascii="Arial" w:hAnsi="Arial" w:cs="Arial"/>
                          <w:color w:val="2E2E2D"/>
                          <w:w w:val="98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</w:rPr>
                        <w:t>o do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águia-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ind w:right="2331" w:hanging="0"/>
        <w:rPr>
          <w:rFonts w:ascii="Arial" w:hAnsi="Arial" w:cs="Arial"/>
          <w:color w:val="2E2E2D"/>
          <w:position w:val="-1"/>
          <w:sz w:val="24"/>
          <w:szCs w:val="24"/>
        </w:rPr>
      </w:pPr>
      <w:r>
        <w:rPr>
          <w:rFonts w:cs="Arial" w:ascii="Arial" w:hAnsi="Arial"/>
          <w:color w:val="2E2E2D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/>
        <w:ind w:right="2331" w:hanging="0"/>
        <w:rPr>
          <w:rFonts w:ascii="Arial" w:hAnsi="Arial" w:cs="Arial"/>
          <w:color w:val="2E2E2D"/>
          <w:position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position w:val="-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-215265</wp:posOffset>
                </wp:positionH>
                <wp:positionV relativeFrom="paragraph">
                  <wp:posOffset>2540</wp:posOffset>
                </wp:positionV>
                <wp:extent cx="215265" cy="396240"/>
                <wp:effectExtent l="0" t="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5"/>
                              </a:lnTo>
                              <a:lnTo>
                                <a:pt x="227" y="381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5l227,381l339,259l339,197l146,235l16,0l0,129l0,623xe" fillcolor="#ead6e8" stroked="f" o:allowincell="f" style="position:absolute;margin-left:-16.95pt;margin-top:0.2pt;width:16.9pt;height:31.1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ind w:right="2331" w:hanging="0"/>
        <w:rPr>
          <w:rFonts w:ascii="Arial" w:hAnsi="Arial" w:cs="Arial"/>
          <w:color w:val="2E2E2D"/>
          <w:position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position w:val="-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921635</wp:posOffset>
                </wp:positionH>
                <wp:positionV relativeFrom="paragraph">
                  <wp:posOffset>95885</wp:posOffset>
                </wp:positionV>
                <wp:extent cx="3204210" cy="473075"/>
                <wp:effectExtent l="635" t="635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6" h="7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31"/>
                              </a:lnTo>
                              <a:cubicBezTo>
                                <a:pt x="0" y="631"/>
                                <a:pt x="0" y="744"/>
                                <a:pt x="113" y="744"/>
                              </a:cubicBezTo>
                              <a:lnTo>
                                <a:pt x="4933" y="744"/>
                              </a:lnTo>
                              <a:cubicBezTo>
                                <a:pt x="4933" y="744"/>
                                <a:pt x="5046" y="744"/>
                                <a:pt x="5046" y="631"/>
                              </a:cubicBezTo>
                              <a:lnTo>
                                <a:pt x="5046" y="114"/>
                              </a:lnTo>
                              <a:cubicBezTo>
                                <a:pt x="5046" y="114"/>
                                <a:pt x="5046" y="0"/>
                                <a:pt x="49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6,744" path="m113,0c113,0,0,0,0,114l0,631c0,631,0,744,113,744l4933,744c4933,744,5046,744,5046,631l5046,114c5046,114,5046,0,4933,0xe" fillcolor="white" stroked="f" o:allowincell="f" style="position:absolute;margin-left:230.05pt;margin-top:7.55pt;width:252.25pt;height:37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921635</wp:posOffset>
                </wp:positionH>
                <wp:positionV relativeFrom="paragraph">
                  <wp:posOffset>95885</wp:posOffset>
                </wp:positionV>
                <wp:extent cx="3204210" cy="473075"/>
                <wp:effectExtent l="6985" t="7620" r="7620" b="698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6" h="7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31"/>
                              </a:lnTo>
                              <a:cubicBezTo>
                                <a:pt x="0" y="631"/>
                                <a:pt x="0" y="744"/>
                                <a:pt x="113" y="744"/>
                              </a:cubicBezTo>
                              <a:lnTo>
                                <a:pt x="4933" y="744"/>
                              </a:lnTo>
                              <a:cubicBezTo>
                                <a:pt x="4933" y="744"/>
                                <a:pt x="5046" y="744"/>
                                <a:pt x="5046" y="631"/>
                              </a:cubicBezTo>
                              <a:lnTo>
                                <a:pt x="5046" y="114"/>
                              </a:lnTo>
                              <a:cubicBezTo>
                                <a:pt x="5046" y="114"/>
                                <a:pt x="5046" y="0"/>
                                <a:pt x="49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6,744" path="m113,0c113,0,0,0,0,114l0,631c0,631,0,744,113,744l4933,744c4933,744,5046,744,5046,631l5046,114c5046,114,5046,0,4933,0l113,0xe" stroked="t" o:allowincell="f" style="position:absolute;margin-left:230.05pt;margin-top:7.55pt;width:252.25pt;height:37.2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ind w:right="2331" w:firstLine="5997"/>
        <w:rPr>
          <w:rFonts w:ascii="Arial" w:hAnsi="Arial" w:cs="Arial"/>
          <w:color w:val="2E2E2D"/>
          <w:w w:val="98"/>
          <w:position w:val="-1"/>
          <w:sz w:val="24"/>
          <w:szCs w:val="24"/>
        </w:rPr>
      </w:pPr>
      <w:r>
        <w:rPr>
          <w:rFonts w:cs="Arial" w:ascii="Arial" w:hAnsi="Arial"/>
          <w:color w:val="2E2E2D"/>
          <w:w w:val="98"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285875</wp:posOffset>
                </wp:positionH>
                <wp:positionV relativeFrom="paragraph">
                  <wp:posOffset>238125</wp:posOffset>
                </wp:positionV>
                <wp:extent cx="635" cy="5386070"/>
                <wp:effectExtent l="5080" t="4445" r="381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81">
                              <a:moveTo>
                                <a:pt x="0" y="0"/>
                              </a:moveTo>
                              <a:lnTo>
                                <a:pt x="0" y="848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81e" stroked="t" o:allowincell="f" style="position:absolute;margin-left:101.25pt;margin-top:18.75pt;width:0pt;height:424.05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800860</wp:posOffset>
                </wp:positionH>
                <wp:positionV relativeFrom="paragraph">
                  <wp:posOffset>161925</wp:posOffset>
                </wp:positionV>
                <wp:extent cx="1114425" cy="635"/>
                <wp:effectExtent l="5715" t="5080" r="3810" b="317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0">
                              <a:moveTo>
                                <a:pt x="17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55,0l0,0e" stroked="t" o:allowincell="f" style="position:absolute;margin-left:141.8pt;margin-top:12.75pt;width:87.7pt;height:0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755015</wp:posOffset>
                </wp:positionH>
                <wp:positionV relativeFrom="paragraph">
                  <wp:posOffset>24130</wp:posOffset>
                </wp:positionV>
                <wp:extent cx="1045845" cy="311785"/>
                <wp:effectExtent l="1270" t="635" r="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490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0"/>
                                <a:pt x="114" y="490"/>
                              </a:cubicBezTo>
                              <a:lnTo>
                                <a:pt x="1533" y="490"/>
                              </a:lnTo>
                              <a:cubicBezTo>
                                <a:pt x="1533" y="490"/>
                                <a:pt x="1647" y="490"/>
                                <a:pt x="1647" y="377"/>
                              </a:cubicBezTo>
                              <a:lnTo>
                                <a:pt x="1647" y="113"/>
                              </a:lnTo>
                              <a:cubicBezTo>
                                <a:pt x="1647" y="113"/>
                                <a:pt x="1647" y="0"/>
                                <a:pt x="15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ce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7,490" path="m114,0c114,0,0,0,0,113l0,377c0,377,0,490,114,490l1533,490c1533,490,1647,490,1647,377l1647,113c1647,113,1647,0,1533,0xe" fillcolor="#e6cee3" stroked="f" o:allowincell="f" style="position:absolute;margin-left:59.45pt;margin-top:1.9pt;width:82.3pt;height:24.5pt;mso-wrap-style:none;v-text-anchor:middle;mso-position-horizontal-relative:page">
                <v:fill o:detectmouseclick="t" type="solid" color2="#19311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position w:val="-1"/>
          <w:sz w:val="24"/>
          <w:szCs w:val="24"/>
        </w:rPr>
        <w:t>variáveis</w:t>
      </w:r>
    </w:p>
    <w:p>
      <w:pPr>
        <w:pStyle w:val="Normal"/>
        <w:widowControl w:val="false"/>
        <w:autoSpaceDE w:val="false"/>
        <w:spacing w:lineRule="exact" w:line="258" w:before="0" w:after="75"/>
        <w:ind w:right="2331" w:firstLine="4052"/>
        <w:rPr/>
      </w:pPr>
      <w:r>
        <w:rPr>
          <w:rFonts w:cs="Arial" w:ascii="Arial" w:hAnsi="Arial"/>
          <w:color w:val="2E2E2D"/>
          <w:sz w:val="24"/>
          <w:szCs w:val="24"/>
        </w:rPr>
        <w:t>(nomes,</w:t>
      </w:r>
      <w:r>
        <w:rPr>
          <w:rFonts w:cs="Arial" w:ascii="Arial" w:hAnsi="Arial"/>
          <w:color w:val="2E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adjetivos,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ronomes,</w:t>
      </w:r>
      <w:r>
        <w:rPr>
          <w:rFonts w:cs="Arial" w:ascii="Arial" w:hAnsi="Arial"/>
          <w:color w:val="2E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determinantes)</w:t>
      </w:r>
    </w:p>
    <w:p>
      <w:pPr>
        <w:pStyle w:val="Normal"/>
        <w:widowControl w:val="false"/>
        <w:autoSpaceDE w:val="false"/>
        <w:spacing w:lineRule="exact" w:line="258"/>
        <w:ind w:right="233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-215265</wp:posOffset>
                </wp:positionH>
                <wp:positionV relativeFrom="paragraph">
                  <wp:posOffset>54610</wp:posOffset>
                </wp:positionV>
                <wp:extent cx="10160" cy="40005"/>
                <wp:effectExtent l="0" t="635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2,61l8,56l12,50l15,43l16,35l16,27l15,24l14,20l12,13l8,7l3,2l0,0l0,62xe" fillcolor="#ead6e8" stroked="f" o:allowincell="f" style="position:absolute;margin-left:-16.95pt;margin-top:4.3pt;width:0.75pt;height:3.1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523740</wp:posOffset>
                </wp:positionH>
                <wp:positionV relativeFrom="paragraph">
                  <wp:posOffset>33655</wp:posOffset>
                </wp:positionV>
                <wp:extent cx="635" cy="419735"/>
                <wp:effectExtent l="5080" t="5080" r="3175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0">
                              <a:moveTo>
                                <a:pt x="0" y="0"/>
                              </a:moveTo>
                              <a:lnTo>
                                <a:pt x="0" y="66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0e" stroked="t" o:allowincell="f" style="position:absolute;margin-left:356.2pt;margin-top:2.65pt;width:0pt;height:33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844290</wp:posOffset>
                </wp:positionH>
                <wp:positionV relativeFrom="paragraph">
                  <wp:posOffset>158750</wp:posOffset>
                </wp:positionV>
                <wp:extent cx="1358265" cy="164465"/>
                <wp:effectExtent l="635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258">
                              <a:moveTo>
                                <a:pt x="0" y="258"/>
                              </a:moveTo>
                              <a:lnTo>
                                <a:pt x="2139" y="258"/>
                              </a:lnTo>
                              <a:lnTo>
                                <a:pt x="21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9,258" path="m0,258l2139,258l2139,0l0,0xe" fillcolor="white" stroked="f" o:allowincell="f" style="position:absolute;margin-left:302.7pt;margin-top:12.5pt;width:106.9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0" w:after="184"/>
        <w:ind w:right="2331" w:firstLine="5505"/>
        <w:rPr>
          <w:rFonts w:ascii="Arial" w:hAnsi="Arial" w:cs="Arial"/>
          <w:color w:val="2E2E2D"/>
          <w:w w:val="95"/>
          <w:sz w:val="22"/>
          <w:szCs w:val="22"/>
        </w:rPr>
      </w:pPr>
      <w:r>
        <w:rPr>
          <w:rFonts w:cs="Arial" w:ascii="Arial" w:hAnsi="Arial"/>
          <w:color w:val="2E2E2D"/>
          <w:w w:val="99"/>
          <w:sz w:val="22"/>
          <w:szCs w:val="22"/>
        </w:rPr>
        <w:t>podem</w:t>
      </w:r>
      <w:r>
        <w:rPr>
          <w:rFonts w:cs="Arial" w:ascii="Arial" w:hAnsi="Arial"/>
          <w:color w:val="2E2E2D"/>
          <w:spacing w:val="5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87"/>
          <w:sz w:val="22"/>
          <w:szCs w:val="22"/>
        </w:rPr>
        <w:t>fl</w:t>
      </w:r>
      <w:r>
        <w:rPr>
          <w:rFonts w:cs="Arial" w:ascii="Arial" w:hAnsi="Arial"/>
          <w:color w:val="2E2E2D"/>
          <w:w w:val="95"/>
          <w:sz w:val="22"/>
          <w:szCs w:val="22"/>
        </w:rPr>
        <w:t>exionar</w:t>
      </w:r>
      <w:r>
        <w:rPr>
          <w:rFonts w:cs="Arial" w:ascii="Arial" w:hAnsi="Arial"/>
          <w:color w:val="2E2E2D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5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-215265</wp:posOffset>
                </wp:positionH>
                <wp:positionV relativeFrom="paragraph">
                  <wp:posOffset>24130</wp:posOffset>
                </wp:positionV>
                <wp:extent cx="215265" cy="2029460"/>
                <wp:effectExtent l="0" t="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9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80"/>
                              </a:lnTo>
                              <a:lnTo>
                                <a:pt x="212" y="970"/>
                              </a:lnTo>
                              <a:lnTo>
                                <a:pt x="222" y="953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5" y="848"/>
                              </a:lnTo>
                              <a:lnTo>
                                <a:pt x="0" y="842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11" y="780"/>
                              </a:moveTo>
                              <a:lnTo>
                                <a:pt x="29" y="775"/>
                              </a:ln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5"/>
                              </a:lnTo>
                              <a:lnTo>
                                <a:pt x="34" y="696"/>
                              </a:lnTo>
                              <a:lnTo>
                                <a:pt x="39" y="689"/>
                              </a:lnTo>
                              <a:lnTo>
                                <a:pt x="42" y="687"/>
                              </a:lnTo>
                              <a:lnTo>
                                <a:pt x="49" y="682"/>
                              </a:lnTo>
                              <a:lnTo>
                                <a:pt x="65" y="674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c4d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9l207,986l207,983l208,980l212,970l222,953l235,937l240,931l223,924l191,909l163,894l137,879l115,863l95,847l78,830l64,814l57,807l47,818l26,839l16,846l12,848l9,848l8,849l8,848l5,848l0,842l0,1910l16,1781l146,2016xm11,780l29,775l37,774l34,766l30,752l27,738l26,726l27,715l30,705l34,696l39,689l42,687l49,682l65,674l96,663l143,653l188,647l206,645l212,633l226,608l239,589l256,571l276,555l294,545l307,540l321,537l337,535l339,535l339,0l0,0l0,157l13,157l18,159l22,161l23,163l25,164l29,168l31,173l33,178l33,188l31,192l29,197l27,199l26,201l21,204l16,206l11,207l8,208l6,207l1,207l0,206l0,783xe" fillcolor="#e1c4dc" stroked="f" o:allowincell="f" style="position:absolute;margin-left:-16.95pt;margin-top:1.9pt;width:16.9pt;height:159.75pt;mso-wrap-style:none;v-text-anchor:middle;mso-position-horizontal-relative:page">
                <v:fill o:detectmouseclick="t" type="solid" color2="#1e3b2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-215265</wp:posOffset>
                </wp:positionH>
                <wp:positionV relativeFrom="paragraph">
                  <wp:posOffset>123825</wp:posOffset>
                </wp:positionV>
                <wp:extent cx="20955" cy="33020"/>
                <wp:effectExtent l="0" t="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ead6e8" stroked="f" o:allowincell="f" style="position:absolute;margin-left:-16.95pt;margin-top:9.75pt;width:1.6pt;height:2.5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22"/>
          <w:szCs w:val="22"/>
        </w:rPr>
        <w:t>em</w:t>
      </w:r>
    </w:p>
    <w:p>
      <w:pPr>
        <w:pStyle w:val="Normal"/>
        <w:widowControl w:val="false"/>
        <w:autoSpaceDE w:val="false"/>
        <w:spacing w:lineRule="exact" w:line="245"/>
        <w:ind w:right="2331" w:hanging="0"/>
        <w:rPr>
          <w:rFonts w:ascii="Arial" w:hAnsi="Arial" w:cs="Arial"/>
          <w:color w:val="2E2E2D"/>
          <w:w w:val="95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w w:val="95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-215265</wp:posOffset>
                </wp:positionH>
                <wp:positionV relativeFrom="paragraph">
                  <wp:posOffset>91440</wp:posOffset>
                </wp:positionV>
                <wp:extent cx="215265" cy="304800"/>
                <wp:effectExtent l="0" t="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ead6e8" stroked="f" o:allowincell="f" style="position:absolute;margin-left:-16.95pt;margin-top:7.2pt;width:16.9pt;height:23.9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186430</wp:posOffset>
                </wp:positionH>
                <wp:positionV relativeFrom="paragraph">
                  <wp:posOffset>24130</wp:posOffset>
                </wp:positionV>
                <wp:extent cx="1315085" cy="221615"/>
                <wp:effectExtent l="5080" t="5715" r="508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348">
                              <a:moveTo>
                                <a:pt x="0" y="348"/>
                              </a:moveTo>
                              <a:lnTo>
                                <a:pt x="2071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348" path="m0,348l2071,0e" stroked="t" o:allowincell="f" style="position:absolute;margin-left:250.9pt;margin-top:1.9pt;width:103.5pt;height:17.4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554220</wp:posOffset>
                </wp:positionH>
                <wp:positionV relativeFrom="paragraph">
                  <wp:posOffset>25400</wp:posOffset>
                </wp:positionV>
                <wp:extent cx="1337310" cy="222250"/>
                <wp:effectExtent l="5080" t="5080" r="5080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349">
                              <a:moveTo>
                                <a:pt x="0" y="0"/>
                              </a:moveTo>
                              <a:lnTo>
                                <a:pt x="2106" y="34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349" path="m0,0l2106,349e" stroked="t" o:allowincell="f" style="position:absolute;margin-left:358.6pt;margin-top:2pt;width:105.25pt;height:17.45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155950</wp:posOffset>
                </wp:positionH>
                <wp:positionV relativeFrom="paragraph">
                  <wp:posOffset>20955</wp:posOffset>
                </wp:positionV>
                <wp:extent cx="2757170" cy="230505"/>
                <wp:effectExtent l="4445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2" h="362">
                              <a:moveTo>
                                <a:pt x="0" y="362"/>
                              </a:moveTo>
                              <a:lnTo>
                                <a:pt x="20" y="358"/>
                              </a:lnTo>
                              <a:moveTo>
                                <a:pt x="2133" y="3"/>
                              </a:moveTo>
                              <a:lnTo>
                                <a:pt x="2154" y="0"/>
                              </a:lnTo>
                              <a:lnTo>
                                <a:pt x="2174" y="3"/>
                              </a:lnTo>
                              <a:moveTo>
                                <a:pt x="4322" y="358"/>
                              </a:moveTo>
                              <a:lnTo>
                                <a:pt x="4342" y="36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2,362" path="m0,362l20,358m2133,3l2154,0l2174,3m4322,358l4342,362e" stroked="t" o:allowincell="f" style="position:absolute;margin-left:248.5pt;margin-top:1.65pt;width:217.05pt;height:18.1pt;mso-wrap-style:none;v-text-anchor:middle;mso-position-horizontal-relative:page">
                <v:fill o:detectmouseclick="t" on="false"/>
                <v:stroke color="#a17b97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/>
        <w:ind w:right="2331" w:hanging="0"/>
        <w:rPr>
          <w:rFonts w:ascii="Arial" w:hAnsi="Arial" w:cs="Arial"/>
          <w:color w:val="2E2E2D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684780</wp:posOffset>
                </wp:positionH>
                <wp:positionV relativeFrom="paragraph">
                  <wp:posOffset>101600</wp:posOffset>
                </wp:positionV>
                <wp:extent cx="941705" cy="275590"/>
                <wp:effectExtent l="635" t="0" r="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1370" y="433"/>
                              </a:lnTo>
                              <a:cubicBezTo>
                                <a:pt x="1370" y="433"/>
                                <a:pt x="1483" y="433"/>
                                <a:pt x="1483" y="320"/>
                              </a:cubicBezTo>
                              <a:lnTo>
                                <a:pt x="1483" y="113"/>
                              </a:lnTo>
                              <a:cubicBezTo>
                                <a:pt x="1483" y="113"/>
                                <a:pt x="1483" y="0"/>
                                <a:pt x="13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3,433" path="m113,0c113,0,0,0,0,113l0,320c0,320,0,433,113,433l1370,433c1370,433,1483,433,1483,320l1483,113c1483,113,1483,0,1370,0xe" fillcolor="white" stroked="f" o:allowincell="f" style="position:absolute;margin-left:211.4pt;margin-top:8pt;width:74.1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684780</wp:posOffset>
                </wp:positionH>
                <wp:positionV relativeFrom="paragraph">
                  <wp:posOffset>101600</wp:posOffset>
                </wp:positionV>
                <wp:extent cx="941705" cy="275590"/>
                <wp:effectExtent l="7620" t="6985" r="6985" b="762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1370" y="433"/>
                              </a:lnTo>
                              <a:cubicBezTo>
                                <a:pt x="1370" y="433"/>
                                <a:pt x="1483" y="433"/>
                                <a:pt x="1483" y="320"/>
                              </a:cubicBezTo>
                              <a:lnTo>
                                <a:pt x="1483" y="113"/>
                              </a:lnTo>
                              <a:cubicBezTo>
                                <a:pt x="1483" y="113"/>
                                <a:pt x="1483" y="0"/>
                                <a:pt x="1370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3,433" path="m113,0c113,0,0,0,0,113l0,320c0,320,0,433,113,433l1370,433c1370,433,1483,433,1483,320l1483,113c1483,113,1483,0,1370,0l113,0xe" stroked="t" o:allowincell="f" style="position:absolute;margin-left:211.4pt;margin-top:8pt;width:74.1pt;height:21.65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442585</wp:posOffset>
                </wp:positionH>
                <wp:positionV relativeFrom="paragraph">
                  <wp:posOffset>101600</wp:posOffset>
                </wp:positionV>
                <wp:extent cx="941705" cy="275590"/>
                <wp:effectExtent l="635" t="0" r="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1369" y="433"/>
                              </a:lnTo>
                              <a:cubicBezTo>
                                <a:pt x="1369" y="433"/>
                                <a:pt x="1483" y="433"/>
                                <a:pt x="1483" y="320"/>
                              </a:cubicBezTo>
                              <a:lnTo>
                                <a:pt x="1483" y="113"/>
                              </a:lnTo>
                              <a:cubicBezTo>
                                <a:pt x="1483" y="113"/>
                                <a:pt x="1483" y="0"/>
                                <a:pt x="136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3,433" path="m113,0c113,0,0,0,0,113l0,320c0,320,0,433,113,433l1369,433c1369,433,1483,433,1483,320l1483,113c1483,113,1483,0,1369,0xe" fillcolor="white" stroked="f" o:allowincell="f" style="position:absolute;margin-left:428.55pt;margin-top:8pt;width:74.1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442585</wp:posOffset>
                </wp:positionH>
                <wp:positionV relativeFrom="paragraph">
                  <wp:posOffset>101600</wp:posOffset>
                </wp:positionV>
                <wp:extent cx="941705" cy="275590"/>
                <wp:effectExtent l="7620" t="6985" r="6985" b="762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1369" y="433"/>
                              </a:lnTo>
                              <a:cubicBezTo>
                                <a:pt x="1369" y="433"/>
                                <a:pt x="1483" y="433"/>
                                <a:pt x="1483" y="320"/>
                              </a:cubicBezTo>
                              <a:lnTo>
                                <a:pt x="1483" y="113"/>
                              </a:lnTo>
                              <a:cubicBezTo>
                                <a:pt x="1483" y="113"/>
                                <a:pt x="1483" y="0"/>
                                <a:pt x="136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3,433" path="m113,0c113,0,0,0,0,113l0,320c0,320,0,433,113,433l1369,433c1369,433,1483,433,1483,320l1483,113c1483,113,1483,0,1369,0l113,0xe" stroked="t" o:allowincell="f" style="position:absolute;margin-left:428.55pt;margin-top:8pt;width:74.1pt;height:21.65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5"/>
        <w:ind w:right="2331" w:firstLine="3904"/>
        <w:rPr/>
      </w:pPr>
      <w:r>
        <w:rPr>
          <w:rFonts w:cs="Arial" w:ascii="Arial" w:hAnsi="Arial"/>
          <w:color w:val="2E2E2D"/>
          <w:sz w:val="24"/>
          <w:szCs w:val="24"/>
        </w:rPr>
        <w:t>núme</w:t>
      </w:r>
      <w:r>
        <w:rPr>
          <w:rFonts w:cs="Arial" w:ascii="Arial" w:hAnsi="Arial"/>
          <w:color w:val="2E2E2D"/>
          <w:spacing w:val="-1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7"/>
        <w:ind w:right="233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591435</wp:posOffset>
                </wp:positionH>
                <wp:positionV relativeFrom="paragraph">
                  <wp:posOffset>56515</wp:posOffset>
                </wp:positionV>
                <wp:extent cx="513080" cy="210820"/>
                <wp:effectExtent l="5080" t="5080" r="444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331">
                              <a:moveTo>
                                <a:pt x="0" y="331"/>
                              </a:moveTo>
                              <a:lnTo>
                                <a:pt x="808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,331" path="m0,331l808,0e" stroked="t" o:allowincell="f" style="position:absolute;margin-left:204.05pt;margin-top:4.45pt;width:40.35pt;height:16.55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152140</wp:posOffset>
                </wp:positionH>
                <wp:positionV relativeFrom="paragraph">
                  <wp:posOffset>60960</wp:posOffset>
                </wp:positionV>
                <wp:extent cx="461010" cy="208915"/>
                <wp:effectExtent l="4445" t="5715" r="5715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328">
                              <a:moveTo>
                                <a:pt x="0" y="0"/>
                              </a:moveTo>
                              <a:lnTo>
                                <a:pt x="726" y="32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,328" path="m0,0l726,328e" stroked="t" o:allowincell="f" style="position:absolute;margin-left:248.2pt;margin-top:4.8pt;width:36.25pt;height:16.4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563495</wp:posOffset>
                </wp:positionH>
                <wp:positionV relativeFrom="paragraph">
                  <wp:posOffset>48260</wp:posOffset>
                </wp:positionV>
                <wp:extent cx="1069340" cy="230505"/>
                <wp:effectExtent l="4445" t="5080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4" h="362">
                              <a:moveTo>
                                <a:pt x="0" y="362"/>
                              </a:moveTo>
                              <a:lnTo>
                                <a:pt x="19" y="354"/>
                              </a:lnTo>
                              <a:moveTo>
                                <a:pt x="865" y="8"/>
                              </a:moveTo>
                              <a:lnTo>
                                <a:pt x="884" y="0"/>
                              </a:lnTo>
                              <a:lnTo>
                                <a:pt x="902" y="9"/>
                              </a:lnTo>
                              <a:moveTo>
                                <a:pt x="1665" y="354"/>
                              </a:moveTo>
                              <a:lnTo>
                                <a:pt x="1684" y="36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4,362" path="m0,362l19,354m865,8l884,0l902,9m1665,354l1684,362e" stroked="t" o:allowincell="f" style="position:absolute;margin-left:201.85pt;margin-top:3.8pt;width:84.15pt;height:18.1pt;mso-wrap-style:none;v-text-anchor:middle;mso-position-horizontal-relative:page">
                <v:fill o:detectmouseclick="t" on="false"/>
                <v:stroke color="#a17b97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257165</wp:posOffset>
                </wp:positionH>
                <wp:positionV relativeFrom="paragraph">
                  <wp:posOffset>55880</wp:posOffset>
                </wp:positionV>
                <wp:extent cx="638810" cy="212725"/>
                <wp:effectExtent l="4445" t="5715" r="5080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334">
                              <a:moveTo>
                                <a:pt x="0" y="334"/>
                              </a:moveTo>
                              <a:lnTo>
                                <a:pt x="1006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334" path="m0,334l1006,0e" stroked="t" o:allowincell="f" style="position:absolute;margin-left:413.95pt;margin-top:4.4pt;width:50.25pt;height:16.7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946775</wp:posOffset>
                </wp:positionH>
                <wp:positionV relativeFrom="paragraph">
                  <wp:posOffset>59055</wp:posOffset>
                </wp:positionV>
                <wp:extent cx="574675" cy="212090"/>
                <wp:effectExtent l="5080" t="4445" r="5080" b="571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333">
                              <a:moveTo>
                                <a:pt x="0" y="0"/>
                              </a:moveTo>
                              <a:lnTo>
                                <a:pt x="905" y="33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333" path="m0,0l905,333e" stroked="t" o:allowincell="f" style="position:absolute;margin-left:468.25pt;margin-top:4.65pt;width:45.2pt;height:16.65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227320</wp:posOffset>
                </wp:positionH>
                <wp:positionV relativeFrom="paragraph">
                  <wp:posOffset>48260</wp:posOffset>
                </wp:positionV>
                <wp:extent cx="1315085" cy="230505"/>
                <wp:effectExtent l="5080" t="5080" r="444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362">
                              <a:moveTo>
                                <a:pt x="0" y="362"/>
                              </a:moveTo>
                              <a:lnTo>
                                <a:pt x="20" y="356"/>
                              </a:lnTo>
                              <a:moveTo>
                                <a:pt x="1067" y="7"/>
                              </a:moveTo>
                              <a:lnTo>
                                <a:pt x="1087" y="0"/>
                              </a:lnTo>
                              <a:lnTo>
                                <a:pt x="1107" y="7"/>
                              </a:lnTo>
                              <a:moveTo>
                                <a:pt x="2052" y="355"/>
                              </a:moveTo>
                              <a:lnTo>
                                <a:pt x="2071" y="36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1,362" path="m0,362l20,356m1067,7l1087,0l1107,7m2052,355l2071,362e" stroked="t" o:allowincell="f" style="position:absolute;margin-left:411.6pt;margin-top:3.8pt;width:103.5pt;height:18.1pt;mso-wrap-style:none;v-text-anchor:middle;mso-position-horizontal-relative:page">
                <v:fill o:detectmouseclick="t" on="false"/>
                <v:stroke color="#a17b97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233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160270</wp:posOffset>
                </wp:positionH>
                <wp:positionV relativeFrom="paragraph">
                  <wp:posOffset>114935</wp:posOffset>
                </wp:positionV>
                <wp:extent cx="873760" cy="276225"/>
                <wp:effectExtent l="0" t="635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263" y="434"/>
                              </a:lnTo>
                              <a:cubicBezTo>
                                <a:pt x="1263" y="434"/>
                                <a:pt x="1376" y="434"/>
                                <a:pt x="1376" y="320"/>
                              </a:cubicBezTo>
                              <a:lnTo>
                                <a:pt x="1376" y="114"/>
                              </a:lnTo>
                              <a:cubicBezTo>
                                <a:pt x="1376" y="114"/>
                                <a:pt x="1376" y="0"/>
                                <a:pt x="1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434" path="m113,0c113,0,0,0,0,114l0,320c0,320,0,434,113,434l1263,434c1263,434,1376,434,1376,320l1376,114c1376,114,1376,0,1263,0xe" fillcolor="white" stroked="f" o:allowincell="f" style="position:absolute;margin-left:170.1pt;margin-top:9.05pt;width:68.7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160270</wp:posOffset>
                </wp:positionH>
                <wp:positionV relativeFrom="paragraph">
                  <wp:posOffset>114935</wp:posOffset>
                </wp:positionV>
                <wp:extent cx="873760" cy="276225"/>
                <wp:effectExtent l="6985" t="7620" r="7620" b="698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263" y="434"/>
                              </a:lnTo>
                              <a:cubicBezTo>
                                <a:pt x="1263" y="434"/>
                                <a:pt x="1376" y="434"/>
                                <a:pt x="1376" y="320"/>
                              </a:cubicBezTo>
                              <a:lnTo>
                                <a:pt x="1376" y="114"/>
                              </a:lnTo>
                              <a:cubicBezTo>
                                <a:pt x="1376" y="114"/>
                                <a:pt x="1376" y="0"/>
                                <a:pt x="126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434" path="m113,0c113,0,0,0,0,114l0,320c0,320,0,434,113,434l1263,434c1263,434,1376,434,1376,320l1376,114c1376,114,1376,0,1263,0l113,0xe" stroked="t" o:allowincell="f" style="position:absolute;margin-left:170.1pt;margin-top:9.05pt;width:68.75pt;height:21.7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699635</wp:posOffset>
                </wp:positionH>
                <wp:positionV relativeFrom="paragraph">
                  <wp:posOffset>114935</wp:posOffset>
                </wp:positionV>
                <wp:extent cx="1120775" cy="276225"/>
                <wp:effectExtent l="635" t="635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1652" y="434"/>
                              </a:lnTo>
                              <a:cubicBezTo>
                                <a:pt x="1652" y="434"/>
                                <a:pt x="1765" y="434"/>
                                <a:pt x="1765" y="320"/>
                              </a:cubicBezTo>
                              <a:lnTo>
                                <a:pt x="1765" y="114"/>
                              </a:lnTo>
                              <a:cubicBezTo>
                                <a:pt x="1765" y="114"/>
                                <a:pt x="1765" y="0"/>
                                <a:pt x="16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434" path="m114,0c114,0,0,0,0,114l0,320c0,320,0,434,114,434l1652,434c1652,434,1765,434,1765,320l1765,114c1765,114,1765,0,1652,0xe" fillcolor="white" stroked="f" o:allowincell="f" style="position:absolute;margin-left:370.05pt;margin-top:9.05pt;width:88.2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699635</wp:posOffset>
                </wp:positionH>
                <wp:positionV relativeFrom="paragraph">
                  <wp:posOffset>114935</wp:posOffset>
                </wp:positionV>
                <wp:extent cx="1120775" cy="276225"/>
                <wp:effectExtent l="7620" t="7620" r="6985" b="698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4" y="434"/>
                              </a:cubicBezTo>
                              <a:lnTo>
                                <a:pt x="1652" y="434"/>
                              </a:lnTo>
                              <a:cubicBezTo>
                                <a:pt x="1652" y="434"/>
                                <a:pt x="1765" y="434"/>
                                <a:pt x="1765" y="320"/>
                              </a:cubicBezTo>
                              <a:lnTo>
                                <a:pt x="1765" y="114"/>
                              </a:lnTo>
                              <a:cubicBezTo>
                                <a:pt x="1765" y="114"/>
                                <a:pt x="1765" y="0"/>
                                <a:pt x="1652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434" path="m114,0c114,0,0,0,0,114l0,320c0,320,0,434,114,434l1652,434c1652,434,1765,434,1765,320l1765,114c1765,114,1765,0,1652,0l114,0xe" stroked="t" o:allowincell="f" style="position:absolute;margin-left:370.05pt;margin-top:9.05pt;width:88.2pt;height:21.7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195955</wp:posOffset>
                </wp:positionH>
                <wp:positionV relativeFrom="paragraph">
                  <wp:posOffset>114935</wp:posOffset>
                </wp:positionV>
                <wp:extent cx="873760" cy="276225"/>
                <wp:effectExtent l="0" t="635" r="63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263" y="434"/>
                              </a:lnTo>
                              <a:cubicBezTo>
                                <a:pt x="1263" y="434"/>
                                <a:pt x="1376" y="434"/>
                                <a:pt x="1376" y="320"/>
                              </a:cubicBezTo>
                              <a:lnTo>
                                <a:pt x="1376" y="114"/>
                              </a:lnTo>
                              <a:cubicBezTo>
                                <a:pt x="1376" y="114"/>
                                <a:pt x="1376" y="0"/>
                                <a:pt x="1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434" path="m113,0c113,0,0,0,0,114l0,320c0,320,0,434,113,434l1263,434c1263,434,1376,434,1376,320l1376,114c1376,114,1376,0,1263,0xe" fillcolor="white" stroked="f" o:allowincell="f" style="position:absolute;margin-left:251.65pt;margin-top:9.05pt;width:68.7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195955</wp:posOffset>
                </wp:positionH>
                <wp:positionV relativeFrom="paragraph">
                  <wp:posOffset>114935</wp:posOffset>
                </wp:positionV>
                <wp:extent cx="873760" cy="276225"/>
                <wp:effectExtent l="6985" t="7620" r="7620" b="698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263" y="434"/>
                              </a:lnTo>
                              <a:cubicBezTo>
                                <a:pt x="1263" y="434"/>
                                <a:pt x="1376" y="434"/>
                                <a:pt x="1376" y="320"/>
                              </a:cubicBezTo>
                              <a:lnTo>
                                <a:pt x="1376" y="114"/>
                              </a:lnTo>
                              <a:cubicBezTo>
                                <a:pt x="1376" y="114"/>
                                <a:pt x="1376" y="0"/>
                                <a:pt x="126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434" path="m113,0c113,0,0,0,0,114l0,320c0,320,0,434,113,434l1263,434c1263,434,1376,434,1376,320l1376,114c1376,114,1376,0,1263,0l113,0xe" stroked="t" o:allowincell="f" style="position:absolute;margin-left:251.65pt;margin-top:9.05pt;width:68.75pt;height:21.7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982335</wp:posOffset>
                </wp:positionH>
                <wp:positionV relativeFrom="paragraph">
                  <wp:posOffset>114935</wp:posOffset>
                </wp:positionV>
                <wp:extent cx="1120775" cy="276225"/>
                <wp:effectExtent l="635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651" y="434"/>
                              </a:lnTo>
                              <a:cubicBezTo>
                                <a:pt x="1651" y="434"/>
                                <a:pt x="1765" y="434"/>
                                <a:pt x="1765" y="320"/>
                              </a:cubicBezTo>
                              <a:lnTo>
                                <a:pt x="1765" y="114"/>
                              </a:lnTo>
                              <a:cubicBezTo>
                                <a:pt x="1765" y="114"/>
                                <a:pt x="1765" y="0"/>
                                <a:pt x="16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434" path="m113,0c113,0,0,0,0,114l0,320c0,320,0,434,113,434l1651,434c1651,434,1765,434,1765,320l1765,114c1765,114,1765,0,1651,0xe" fillcolor="white" stroked="f" o:allowincell="f" style="position:absolute;margin-left:471.05pt;margin-top:9.05pt;width:88.2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982335</wp:posOffset>
                </wp:positionH>
                <wp:positionV relativeFrom="paragraph">
                  <wp:posOffset>114935</wp:posOffset>
                </wp:positionV>
                <wp:extent cx="1120775" cy="276225"/>
                <wp:effectExtent l="7620" t="7620" r="6985" b="698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651" y="434"/>
                              </a:lnTo>
                              <a:cubicBezTo>
                                <a:pt x="1651" y="434"/>
                                <a:pt x="1765" y="434"/>
                                <a:pt x="1765" y="320"/>
                              </a:cubicBezTo>
                              <a:lnTo>
                                <a:pt x="1765" y="114"/>
                              </a:lnTo>
                              <a:cubicBezTo>
                                <a:pt x="1765" y="114"/>
                                <a:pt x="1765" y="0"/>
                                <a:pt x="165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434" path="m113,0c113,0,0,0,0,114l0,320c0,320,0,434,113,434l1651,434c1651,434,1765,434,1765,320l1765,114c1765,114,1765,0,1651,0l113,0xe" stroked="t" o:allowincell="f" style="position:absolute;margin-left:471.05pt;margin-top:9.05pt;width:88.2pt;height:21.7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86"/>
        <w:ind w:right="2331" w:firstLine="477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-215265</wp:posOffset>
                </wp:positionH>
                <wp:positionV relativeFrom="paragraph">
                  <wp:posOffset>53340</wp:posOffset>
                </wp:positionV>
                <wp:extent cx="215265" cy="396240"/>
                <wp:effectExtent l="0" t="0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ead6e8" stroked="f" o:allowincell="f" style="position:absolute;margin-left:-16.95pt;margin-top:4.2pt;width:16.9pt;height:31.1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plural</w:t>
      </w:r>
    </w:p>
    <w:p>
      <w:pPr>
        <w:pStyle w:val="Normal"/>
        <w:widowControl w:val="false"/>
        <w:autoSpaceDE w:val="false"/>
        <w:spacing w:lineRule="exact" w:line="267"/>
        <w:ind w:right="2331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160270</wp:posOffset>
                </wp:positionH>
                <wp:positionV relativeFrom="paragraph">
                  <wp:posOffset>54610</wp:posOffset>
                </wp:positionV>
                <wp:extent cx="873760" cy="1424305"/>
                <wp:effectExtent l="0" t="635" r="63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24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128"/>
                              </a:lnTo>
                              <a:cubicBezTo>
                                <a:pt x="0" y="2128"/>
                                <a:pt x="0" y="2242"/>
                                <a:pt x="113" y="2242"/>
                              </a:cubicBezTo>
                              <a:lnTo>
                                <a:pt x="1263" y="2242"/>
                              </a:lnTo>
                              <a:cubicBezTo>
                                <a:pt x="1263" y="2242"/>
                                <a:pt x="1376" y="2242"/>
                                <a:pt x="1376" y="2128"/>
                              </a:cubicBezTo>
                              <a:lnTo>
                                <a:pt x="1376" y="113"/>
                              </a:lnTo>
                              <a:cubicBezTo>
                                <a:pt x="1376" y="113"/>
                                <a:pt x="1376" y="0"/>
                                <a:pt x="1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242" path="m113,0c113,0,0,0,0,113l0,2128c0,2128,0,2242,113,2242l1263,2242c1263,2242,1376,2242,1376,2128l1376,113c1376,113,1376,0,1263,0xe" fillcolor="white" stroked="f" o:allowincell="f" style="position:absolute;margin-left:170.1pt;margin-top:4.3pt;width:68.75pt;height:112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160270</wp:posOffset>
                </wp:positionH>
                <wp:positionV relativeFrom="paragraph">
                  <wp:posOffset>54610</wp:posOffset>
                </wp:positionV>
                <wp:extent cx="873760" cy="1424305"/>
                <wp:effectExtent l="6985" t="7620" r="7620" b="698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24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128"/>
                              </a:lnTo>
                              <a:cubicBezTo>
                                <a:pt x="0" y="2128"/>
                                <a:pt x="0" y="2242"/>
                                <a:pt x="113" y="2242"/>
                              </a:cubicBezTo>
                              <a:lnTo>
                                <a:pt x="1263" y="2242"/>
                              </a:lnTo>
                              <a:cubicBezTo>
                                <a:pt x="1263" y="2242"/>
                                <a:pt x="1376" y="2242"/>
                                <a:pt x="1376" y="2128"/>
                              </a:cubicBezTo>
                              <a:lnTo>
                                <a:pt x="1376" y="113"/>
                              </a:lnTo>
                              <a:cubicBezTo>
                                <a:pt x="1376" y="113"/>
                                <a:pt x="1376" y="0"/>
                                <a:pt x="126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242" path="m113,0c113,0,0,0,0,113l0,2128c0,2128,0,2242,113,2242l1263,2242c1263,2242,1376,2242,1376,2128l1376,113c1376,113,1376,0,1263,0l113,0xe" stroked="t" o:allowincell="f" style="position:absolute;margin-left:170.1pt;margin-top:4.3pt;width:68.75pt;height:112.1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699635</wp:posOffset>
                </wp:positionH>
                <wp:positionV relativeFrom="paragraph">
                  <wp:posOffset>54610</wp:posOffset>
                </wp:positionV>
                <wp:extent cx="1120775" cy="1217295"/>
                <wp:effectExtent l="635" t="635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91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802"/>
                              </a:lnTo>
                              <a:cubicBezTo>
                                <a:pt x="0" y="1802"/>
                                <a:pt x="0" y="1916"/>
                                <a:pt x="114" y="1916"/>
                              </a:cubicBezTo>
                              <a:lnTo>
                                <a:pt x="1652" y="1916"/>
                              </a:lnTo>
                              <a:cubicBezTo>
                                <a:pt x="1652" y="1916"/>
                                <a:pt x="1765" y="1916"/>
                                <a:pt x="1765" y="1802"/>
                              </a:cubicBezTo>
                              <a:lnTo>
                                <a:pt x="1765" y="113"/>
                              </a:lnTo>
                              <a:cubicBezTo>
                                <a:pt x="1765" y="113"/>
                                <a:pt x="1765" y="0"/>
                                <a:pt x="16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1916" path="m114,0c114,0,0,0,0,113l0,1802c0,1802,0,1916,114,1916l1652,1916c1652,1916,1765,1916,1765,1802l1765,113c1765,113,1765,0,1652,0xe" fillcolor="white" stroked="f" o:allowincell="f" style="position:absolute;margin-left:370.05pt;margin-top:4.3pt;width:88.2pt;height:95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699635</wp:posOffset>
                </wp:positionH>
                <wp:positionV relativeFrom="paragraph">
                  <wp:posOffset>54610</wp:posOffset>
                </wp:positionV>
                <wp:extent cx="1120775" cy="1217295"/>
                <wp:effectExtent l="7620" t="7620" r="6985" b="698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91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802"/>
                              </a:lnTo>
                              <a:cubicBezTo>
                                <a:pt x="0" y="1802"/>
                                <a:pt x="0" y="1916"/>
                                <a:pt x="114" y="1916"/>
                              </a:cubicBezTo>
                              <a:lnTo>
                                <a:pt x="1652" y="1916"/>
                              </a:lnTo>
                              <a:cubicBezTo>
                                <a:pt x="1652" y="1916"/>
                                <a:pt x="1765" y="1916"/>
                                <a:pt x="1765" y="1802"/>
                              </a:cubicBezTo>
                              <a:lnTo>
                                <a:pt x="1765" y="113"/>
                              </a:lnTo>
                              <a:cubicBezTo>
                                <a:pt x="1765" y="113"/>
                                <a:pt x="1765" y="0"/>
                                <a:pt x="1652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1916" path="m114,0c114,0,0,0,0,113l0,1802c0,1802,0,1916,114,1916l1652,1916c1652,1916,1765,1916,1765,1802l1765,113c1765,113,1765,0,1652,0l114,0xe" stroked="t" o:allowincell="f" style="position:absolute;margin-left:370.05pt;margin-top:4.3pt;width:88.2pt;height:95.8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195955</wp:posOffset>
                </wp:positionH>
                <wp:positionV relativeFrom="paragraph">
                  <wp:posOffset>54610</wp:posOffset>
                </wp:positionV>
                <wp:extent cx="873760" cy="1424305"/>
                <wp:effectExtent l="0" t="635" r="63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24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128"/>
                              </a:lnTo>
                              <a:cubicBezTo>
                                <a:pt x="0" y="2128"/>
                                <a:pt x="0" y="2242"/>
                                <a:pt x="113" y="2242"/>
                              </a:cubicBezTo>
                              <a:lnTo>
                                <a:pt x="1263" y="2242"/>
                              </a:lnTo>
                              <a:cubicBezTo>
                                <a:pt x="1263" y="2242"/>
                                <a:pt x="1376" y="2242"/>
                                <a:pt x="1376" y="2128"/>
                              </a:cubicBezTo>
                              <a:lnTo>
                                <a:pt x="1376" y="113"/>
                              </a:lnTo>
                              <a:cubicBezTo>
                                <a:pt x="1376" y="113"/>
                                <a:pt x="1376" y="0"/>
                                <a:pt x="1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242" path="m113,0c113,0,0,0,0,113l0,2128c0,2128,0,2242,113,2242l1263,2242c1263,2242,1376,2242,1376,2128l1376,113c1376,113,1376,0,1263,0xe" fillcolor="white" stroked="f" o:allowincell="f" style="position:absolute;margin-left:251.65pt;margin-top:4.3pt;width:68.75pt;height:112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195955</wp:posOffset>
                </wp:positionH>
                <wp:positionV relativeFrom="paragraph">
                  <wp:posOffset>54610</wp:posOffset>
                </wp:positionV>
                <wp:extent cx="873760" cy="1424305"/>
                <wp:effectExtent l="6985" t="7620" r="7620" b="698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24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2128"/>
                              </a:lnTo>
                              <a:cubicBezTo>
                                <a:pt x="0" y="2128"/>
                                <a:pt x="0" y="2242"/>
                                <a:pt x="113" y="2242"/>
                              </a:cubicBezTo>
                              <a:lnTo>
                                <a:pt x="1263" y="2242"/>
                              </a:lnTo>
                              <a:cubicBezTo>
                                <a:pt x="1263" y="2242"/>
                                <a:pt x="1376" y="2242"/>
                                <a:pt x="1376" y="2128"/>
                              </a:cubicBezTo>
                              <a:lnTo>
                                <a:pt x="1376" y="113"/>
                              </a:lnTo>
                              <a:cubicBezTo>
                                <a:pt x="1376" y="113"/>
                                <a:pt x="1376" y="0"/>
                                <a:pt x="126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242" path="m113,0c113,0,0,0,0,113l0,2128c0,2128,0,2242,113,2242l1263,2242c1263,2242,1376,2242,1376,2128l1376,113c1376,113,1376,0,1263,0l113,0xe" stroked="t" o:allowincell="f" style="position:absolute;margin-left:251.65pt;margin-top:4.3pt;width:68.75pt;height:112.1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982335</wp:posOffset>
                </wp:positionH>
                <wp:positionV relativeFrom="paragraph">
                  <wp:posOffset>54610</wp:posOffset>
                </wp:positionV>
                <wp:extent cx="1120775" cy="1217295"/>
                <wp:effectExtent l="635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916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1802"/>
                              </a:lnTo>
                              <a:cubicBezTo>
                                <a:pt x="0" y="1802"/>
                                <a:pt x="0" y="1916"/>
                                <a:pt x="113" y="1916"/>
                              </a:cubicBezTo>
                              <a:lnTo>
                                <a:pt x="1651" y="1916"/>
                              </a:lnTo>
                              <a:cubicBezTo>
                                <a:pt x="1651" y="1916"/>
                                <a:pt x="1765" y="1916"/>
                                <a:pt x="1765" y="1802"/>
                              </a:cubicBezTo>
                              <a:lnTo>
                                <a:pt x="1765" y="113"/>
                              </a:lnTo>
                              <a:cubicBezTo>
                                <a:pt x="1765" y="113"/>
                                <a:pt x="1765" y="0"/>
                                <a:pt x="16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1916" path="m113,0c113,0,0,0,0,113l0,1802c0,1802,0,1916,113,1916l1651,1916c1651,1916,1765,1916,1765,1802l1765,113c1765,113,1765,0,1651,0xe" fillcolor="white" stroked="f" o:allowincell="f" style="position:absolute;margin-left:471.05pt;margin-top:4.3pt;width:88.2pt;height:95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982335</wp:posOffset>
                </wp:positionH>
                <wp:positionV relativeFrom="paragraph">
                  <wp:posOffset>54610</wp:posOffset>
                </wp:positionV>
                <wp:extent cx="1120775" cy="1217295"/>
                <wp:effectExtent l="7620" t="7620" r="6985" b="698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916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1802"/>
                              </a:lnTo>
                              <a:cubicBezTo>
                                <a:pt x="0" y="1802"/>
                                <a:pt x="0" y="1916"/>
                                <a:pt x="113" y="1916"/>
                              </a:cubicBezTo>
                              <a:lnTo>
                                <a:pt x="1651" y="1916"/>
                              </a:lnTo>
                              <a:cubicBezTo>
                                <a:pt x="1651" y="1916"/>
                                <a:pt x="1765" y="1916"/>
                                <a:pt x="1765" y="1802"/>
                              </a:cubicBezTo>
                              <a:lnTo>
                                <a:pt x="1765" y="113"/>
                              </a:lnTo>
                              <a:cubicBezTo>
                                <a:pt x="1765" y="113"/>
                                <a:pt x="1765" y="0"/>
                                <a:pt x="165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1916" path="m113,0c113,0,0,0,0,113l0,1802c0,1802,0,1916,113,1916l1651,1916c1651,1916,1765,1916,1765,1802l1765,113c1765,113,1765,0,1651,0l113,0xe" stroked="t" o:allowincell="f" style="position:absolute;margin-left:471.05pt;margin-top:4.3pt;width:88.2pt;height:95.8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54"/>
        <w:ind w:right="2331" w:firstLine="4701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w w:val="87"/>
        </w:rPr>
        <w:t>fi</w:t>
      </w:r>
      <w:r>
        <w:rPr>
          <w:rFonts w:cs="Arial" w:ascii="Arial" w:hAnsi="Arial"/>
          <w:color w:val="2E2E2D"/>
          <w:w w:val="95"/>
        </w:rPr>
        <w:t>lho</w:t>
      </w:r>
      <w:r>
        <w:rPr>
          <w:rFonts w:cs="Arial" w:ascii="Arial" w:hAnsi="Arial"/>
          <w:color w:val="2E2E2D"/>
          <w:spacing w:val="2"/>
          <w:w w:val="95"/>
        </w:rPr>
        <w:t>s</w:t>
      </w:r>
    </w:p>
    <w:p>
      <w:pPr>
        <w:pStyle w:val="Normal"/>
        <w:widowControl w:val="false"/>
        <w:autoSpaceDE w:val="false"/>
        <w:spacing w:lineRule="exact" w:line="223" w:before="0" w:after="53"/>
        <w:ind w:right="2331" w:firstLine="4701"/>
        <w:rPr>
          <w:rFonts w:ascii="Arial" w:hAnsi="Arial" w:cs="Arial"/>
          <w:color w:val="2E2E2D"/>
          <w:w w:val="95"/>
        </w:rPr>
      </w:pPr>
      <w:r>
        <w:rPr>
          <w:rFonts w:cs="Arial" w:ascii="Arial" w:hAnsi="Arial"/>
          <w:color w:val="2E2E2D"/>
          <w:w w:val="95"/>
        </w:rPr>
        <w:t>pais</w:t>
      </w:r>
    </w:p>
    <w:p>
      <w:pPr>
        <w:pStyle w:val="Normal"/>
        <w:widowControl w:val="false"/>
        <w:autoSpaceDE w:val="false"/>
        <w:spacing w:lineRule="exact" w:line="223" w:before="0" w:after="54"/>
        <w:ind w:right="2331" w:firstLine="4701"/>
        <w:rPr>
          <w:rFonts w:ascii="Arial" w:hAnsi="Arial" w:cs="Arial"/>
          <w:color w:val="2E2E2D"/>
          <w:w w:val="96"/>
        </w:rPr>
      </w:pP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-215265</wp:posOffset>
                </wp:positionH>
                <wp:positionV relativeFrom="paragraph">
                  <wp:posOffset>72390</wp:posOffset>
                </wp:positionV>
                <wp:extent cx="10160" cy="40640"/>
                <wp:effectExtent l="0" t="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ead6e8" stroked="f" o:allowincell="f" style="position:absolute;margin-left:-16.95pt;margin-top:5.7pt;width:0.75pt;height:3.1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caracóis</w:t>
      </w:r>
    </w:p>
    <w:p>
      <w:pPr>
        <w:pStyle w:val="Normal"/>
        <w:widowControl w:val="false"/>
        <w:autoSpaceDE w:val="false"/>
        <w:spacing w:lineRule="exact" w:line="223" w:before="0" w:after="54"/>
        <w:ind w:right="2331" w:firstLine="4701"/>
        <w:rPr>
          <w:rFonts w:ascii="Arial" w:hAnsi="Arial" w:cs="Arial"/>
          <w:color w:val="2E2E2D"/>
          <w:w w:val="93"/>
        </w:rPr>
      </w:pPr>
      <w:r>
        <w:rPr>
          <w:rFonts w:cs="Arial" w:ascii="Arial" w:hAnsi="Arial"/>
          <w:color w:val="2E2E2D"/>
          <w:w w:val="93"/>
        </w:rP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-215265</wp:posOffset>
                </wp:positionH>
                <wp:positionV relativeFrom="paragraph">
                  <wp:posOffset>30480</wp:posOffset>
                </wp:positionV>
                <wp:extent cx="215265" cy="2029460"/>
                <wp:effectExtent l="0" t="0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7" y="848"/>
                              </a:lnTo>
                              <a:lnTo>
                                <a:pt x="6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c4d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8l207,986l207,983l208,979l212,969l222,952l235,937l240,931l223,924l191,909l163,894l137,879l115,863l95,847l78,830l64,814l57,807l47,818l26,839l16,846l12,848l9,848l8,849l8,848l7,848l6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e1c4dc" stroked="f" o:allowincell="f" style="position:absolute;margin-left:-16.95pt;margin-top:2.4pt;width:16.9pt;height:159.75pt;mso-wrap-style:none;v-text-anchor:middle;mso-position-horizontal-relative:page">
                <v:fill o:detectmouseclick="t" type="solid" color2="#1e3b2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-215265</wp:posOffset>
                </wp:positionH>
                <wp:positionV relativeFrom="paragraph">
                  <wp:posOffset>130175</wp:posOffset>
                </wp:positionV>
                <wp:extent cx="20955" cy="33020"/>
                <wp:effectExtent l="0" t="0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ead6e8" stroked="f" o:allowincell="f" style="position:absolute;margin-left:-16.95pt;margin-top:10.25pt;width:1.6pt;height:2.5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3"/>
        </w:rPr>
        <w:t>azuis</w:t>
      </w:r>
    </w:p>
    <w:p>
      <w:pPr>
        <w:pStyle w:val="Normal"/>
        <w:widowControl w:val="false"/>
        <w:autoSpaceDE w:val="false"/>
        <w:spacing w:lineRule="exact" w:line="223" w:before="0" w:after="53"/>
        <w:ind w:right="2331" w:firstLine="4701"/>
        <w:rPr>
          <w:rFonts w:ascii="Arial" w:hAnsi="Arial" w:cs="Arial"/>
          <w:color w:val="2E2E2D"/>
          <w:w w:val="94"/>
        </w:rPr>
      </w:pPr>
      <w:r>
        <w:rPr>
          <w:rFonts w:cs="Arial" w:ascii="Arial" w:hAnsi="Arial"/>
          <w:color w:val="2E2E2D"/>
          <w:w w:val="94"/>
        </w:rPr>
        <w:t>fáceis</w:t>
      </w:r>
    </w:p>
    <w:p>
      <w:pPr>
        <w:pStyle w:val="Normal"/>
        <w:widowControl w:val="false"/>
        <w:autoSpaceDE w:val="false"/>
        <w:spacing w:lineRule="exact" w:line="223" w:before="0" w:after="54"/>
        <w:ind w:right="2331" w:firstLine="4701"/>
        <w:rPr>
          <w:rFonts w:ascii="Arial" w:hAnsi="Arial" w:cs="Arial"/>
          <w:color w:val="2E2E2D"/>
          <w:w w:val="94"/>
        </w:rPr>
      </w:pPr>
      <w:r>
        <w:rPr>
          <w:rFonts w:cs="Arial" w:ascii="Arial" w:hAnsi="Arial"/>
          <w:color w:val="2E2E2D"/>
          <w:w w:val="94"/>
        </w:rP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-215265</wp:posOffset>
                </wp:positionH>
                <wp:positionV relativeFrom="paragraph">
                  <wp:posOffset>19050</wp:posOffset>
                </wp:positionV>
                <wp:extent cx="215265" cy="304800"/>
                <wp:effectExtent l="0" t="0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6" y="312"/>
                              </a:lnTo>
                              <a:lnTo>
                                <a:pt x="7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8l49,146l42,151l39,153l34,161l30,169l27,180l26,191l27,203l30,217l34,231l37,239l20,242l0,249l0,306l1,308l5,312l6,312l7,313l8,313l8,314l9,313l12,313l16,311l26,304l47,283l57,272l64,279l78,295l95,312l115,328l137,344l163,359l191,374l223,389l240,396l235,402l222,417l212,434l208,444l207,448l207,451l208,453l208,456l210,459l215,464l221,468l228,472l246,477l257,479xe" fillcolor="#ead6e8" stroked="f" o:allowincell="f" style="position:absolute;margin-left:-16.95pt;margin-top:1.5pt;width:16.9pt;height:23.9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</w:rPr>
        <w:t>funis</w:t>
      </w:r>
    </w:p>
    <w:p>
      <w:pPr>
        <w:pStyle w:val="Normal"/>
        <w:widowControl w:val="false"/>
        <w:autoSpaceDE w:val="false"/>
        <w:spacing w:lineRule="exact" w:line="223" w:before="0" w:after="143"/>
        <w:ind w:right="2331" w:firstLine="4701"/>
        <w:rPr/>
      </w:pPr>
      <w:r>
        <w:rPr>
          <w:rFonts w:cs="Arial" w:ascii="Arial" w:hAnsi="Arial"/>
          <w:color w:val="2E2E2D"/>
          <w:w w:val="96"/>
        </w:rPr>
        <w:t>pe</w:t>
      </w:r>
      <w:r>
        <w:rPr>
          <w:rFonts w:cs="Arial" w:ascii="Arial" w:hAnsi="Arial"/>
          <w:color w:val="2E2E2D"/>
          <w:spacing w:val="-4"/>
          <w:w w:val="96"/>
        </w:rPr>
        <w:t>r</w:t>
      </w:r>
      <w:r>
        <w:rPr>
          <w:rFonts w:cs="Arial" w:ascii="Arial" w:hAnsi="Arial"/>
          <w:color w:val="2E2E2D"/>
          <w:w w:val="96"/>
        </w:rPr>
        <w:t>dizes</w:t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2E2E2D"/>
          <w:w w:val="96"/>
        </w:rPr>
      </w:pPr>
      <w:r>
        <w:rPr>
          <w:rFonts w:cs="Arial" w:ascii="Arial" w:hAnsi="Arial"/>
          <w:color w:val="2E2E2D"/>
          <w:w w:val="96"/>
        </w:rPr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-215265</wp:posOffset>
                </wp:positionH>
                <wp:positionV relativeFrom="paragraph">
                  <wp:posOffset>118745</wp:posOffset>
                </wp:positionV>
                <wp:extent cx="215265" cy="396240"/>
                <wp:effectExtent l="0" t="0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ead6e8" stroked="f" o:allowincell="f" style="position:absolute;margin-left:-16.95pt;margin-top:9.35pt;width:16.9pt;height:31.1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019675</wp:posOffset>
                </wp:positionH>
                <wp:positionV relativeFrom="paragraph">
                  <wp:posOffset>426720</wp:posOffset>
                </wp:positionV>
                <wp:extent cx="2681605" cy="4112895"/>
                <wp:effectExtent l="635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41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3" h="6476">
                              <a:moveTo>
                                <a:pt x="2933" y="6461"/>
                              </a:moveTo>
                              <a:lnTo>
                                <a:pt x="2945" y="6433"/>
                              </a:lnTo>
                              <a:lnTo>
                                <a:pt x="2953" y="6403"/>
                              </a:lnTo>
                              <a:lnTo>
                                <a:pt x="2959" y="6374"/>
                              </a:lnTo>
                              <a:lnTo>
                                <a:pt x="2962" y="6343"/>
                              </a:lnTo>
                              <a:lnTo>
                                <a:pt x="2962" y="6313"/>
                              </a:lnTo>
                              <a:lnTo>
                                <a:pt x="2959" y="6281"/>
                              </a:lnTo>
                              <a:lnTo>
                                <a:pt x="2952" y="6250"/>
                              </a:lnTo>
                              <a:lnTo>
                                <a:pt x="2948" y="6234"/>
                              </a:lnTo>
                              <a:lnTo>
                                <a:pt x="2933" y="6189"/>
                              </a:lnTo>
                              <a:lnTo>
                                <a:pt x="2901" y="6105"/>
                              </a:lnTo>
                              <a:lnTo>
                                <a:pt x="2867" y="6027"/>
                              </a:lnTo>
                              <a:lnTo>
                                <a:pt x="2832" y="5956"/>
                              </a:lnTo>
                              <a:lnTo>
                                <a:pt x="2796" y="5891"/>
                              </a:lnTo>
                              <a:lnTo>
                                <a:pt x="2759" y="5832"/>
                              </a:lnTo>
                              <a:lnTo>
                                <a:pt x="2722" y="5779"/>
                              </a:lnTo>
                              <a:lnTo>
                                <a:pt x="2687" y="5732"/>
                              </a:lnTo>
                              <a:lnTo>
                                <a:pt x="2653" y="5691"/>
                              </a:lnTo>
                              <a:lnTo>
                                <a:pt x="2621" y="5655"/>
                              </a:lnTo>
                              <a:lnTo>
                                <a:pt x="2578" y="5611"/>
                              </a:lnTo>
                              <a:lnTo>
                                <a:pt x="2525" y="5564"/>
                              </a:lnTo>
                              <a:lnTo>
                                <a:pt x="2508" y="5552"/>
                              </a:lnTo>
                              <a:lnTo>
                                <a:pt x="2578" y="5497"/>
                              </a:lnTo>
                              <a:lnTo>
                                <a:pt x="2768" y="5339"/>
                              </a:lnTo>
                              <a:lnTo>
                                <a:pt x="2918" y="5212"/>
                              </a:lnTo>
                              <a:lnTo>
                                <a:pt x="3024" y="5119"/>
                              </a:lnTo>
                              <a:lnTo>
                                <a:pt x="3134" y="5021"/>
                              </a:lnTo>
                              <a:lnTo>
                                <a:pt x="3242" y="4921"/>
                              </a:lnTo>
                              <a:lnTo>
                                <a:pt x="3347" y="4819"/>
                              </a:lnTo>
                              <a:lnTo>
                                <a:pt x="3445" y="4719"/>
                              </a:lnTo>
                              <a:lnTo>
                                <a:pt x="3512" y="4647"/>
                              </a:lnTo>
                              <a:lnTo>
                                <a:pt x="3553" y="4600"/>
                              </a:lnTo>
                              <a:lnTo>
                                <a:pt x="3591" y="4554"/>
                              </a:lnTo>
                              <a:lnTo>
                                <a:pt x="3624" y="4510"/>
                              </a:lnTo>
                              <a:lnTo>
                                <a:pt x="3654" y="4469"/>
                              </a:lnTo>
                              <a:lnTo>
                                <a:pt x="3678" y="4429"/>
                              </a:lnTo>
                              <a:lnTo>
                                <a:pt x="3698" y="4392"/>
                              </a:lnTo>
                              <a:lnTo>
                                <a:pt x="3712" y="4358"/>
                              </a:lnTo>
                              <a:lnTo>
                                <a:pt x="3717" y="4343"/>
                              </a:lnTo>
                              <a:lnTo>
                                <a:pt x="3720" y="4327"/>
                              </a:lnTo>
                              <a:lnTo>
                                <a:pt x="3724" y="4297"/>
                              </a:lnTo>
                              <a:lnTo>
                                <a:pt x="3724" y="4268"/>
                              </a:lnTo>
                              <a:lnTo>
                                <a:pt x="3719" y="4239"/>
                              </a:lnTo>
                              <a:lnTo>
                                <a:pt x="3711" y="4212"/>
                              </a:lnTo>
                              <a:lnTo>
                                <a:pt x="3700" y="4185"/>
                              </a:lnTo>
                              <a:lnTo>
                                <a:pt x="3685" y="4159"/>
                              </a:lnTo>
                              <a:lnTo>
                                <a:pt x="3668" y="4134"/>
                              </a:lnTo>
                              <a:lnTo>
                                <a:pt x="3648" y="4109"/>
                              </a:lnTo>
                              <a:lnTo>
                                <a:pt x="3625" y="4086"/>
                              </a:lnTo>
                              <a:lnTo>
                                <a:pt x="3601" y="4063"/>
                              </a:lnTo>
                              <a:lnTo>
                                <a:pt x="3575" y="4042"/>
                              </a:lnTo>
                              <a:lnTo>
                                <a:pt x="3533" y="4011"/>
                              </a:lnTo>
                              <a:lnTo>
                                <a:pt x="3473" y="3973"/>
                              </a:lnTo>
                              <a:lnTo>
                                <a:pt x="3411" y="3939"/>
                              </a:lnTo>
                              <a:lnTo>
                                <a:pt x="3350" y="3909"/>
                              </a:lnTo>
                              <a:lnTo>
                                <a:pt x="3290" y="3883"/>
                              </a:lnTo>
                              <a:lnTo>
                                <a:pt x="3235" y="3861"/>
                              </a:lnTo>
                              <a:lnTo>
                                <a:pt x="3164" y="3835"/>
                              </a:lnTo>
                              <a:lnTo>
                                <a:pt x="3113" y="3819"/>
                              </a:lnTo>
                              <a:lnTo>
                                <a:pt x="3102" y="3816"/>
                              </a:lnTo>
                              <a:lnTo>
                                <a:pt x="3129" y="3759"/>
                              </a:lnTo>
                              <a:lnTo>
                                <a:pt x="3198" y="3599"/>
                              </a:lnTo>
                              <a:lnTo>
                                <a:pt x="3249" y="3470"/>
                              </a:lnTo>
                              <a:lnTo>
                                <a:pt x="3283" y="3376"/>
                              </a:lnTo>
                              <a:lnTo>
                                <a:pt x="3316" y="3277"/>
                              </a:lnTo>
                              <a:lnTo>
                                <a:pt x="3346" y="3175"/>
                              </a:lnTo>
                              <a:lnTo>
                                <a:pt x="3372" y="3074"/>
                              </a:lnTo>
                              <a:lnTo>
                                <a:pt x="3387" y="2998"/>
                              </a:lnTo>
                              <a:lnTo>
                                <a:pt x="3395" y="2949"/>
                              </a:lnTo>
                              <a:lnTo>
                                <a:pt x="3401" y="2901"/>
                              </a:lnTo>
                              <a:lnTo>
                                <a:pt x="3405" y="2855"/>
                              </a:lnTo>
                              <a:lnTo>
                                <a:pt x="3407" y="2810"/>
                              </a:lnTo>
                              <a:lnTo>
                                <a:pt x="3406" y="2767"/>
                              </a:lnTo>
                              <a:lnTo>
                                <a:pt x="3403" y="2727"/>
                              </a:lnTo>
                              <a:lnTo>
                                <a:pt x="3396" y="2689"/>
                              </a:lnTo>
                              <a:lnTo>
                                <a:pt x="3386" y="2653"/>
                              </a:lnTo>
                              <a:lnTo>
                                <a:pt x="3373" y="2621"/>
                              </a:lnTo>
                              <a:lnTo>
                                <a:pt x="3366" y="2607"/>
                              </a:lnTo>
                              <a:lnTo>
                                <a:pt x="3333" y="2551"/>
                              </a:lnTo>
                              <a:lnTo>
                                <a:pt x="3275" y="2457"/>
                              </a:lnTo>
                              <a:lnTo>
                                <a:pt x="3226" y="2383"/>
                              </a:lnTo>
                              <a:lnTo>
                                <a:pt x="3185" y="2326"/>
                              </a:lnTo>
                              <a:lnTo>
                                <a:pt x="3152" y="2285"/>
                              </a:lnTo>
                              <a:lnTo>
                                <a:pt x="3127" y="2257"/>
                              </a:lnTo>
                              <a:lnTo>
                                <a:pt x="3107" y="2237"/>
                              </a:lnTo>
                              <a:lnTo>
                                <a:pt x="3102" y="2233"/>
                              </a:lnTo>
                              <a:lnTo>
                                <a:pt x="4135" y="1442"/>
                              </a:lnTo>
                              <a:lnTo>
                                <a:pt x="4223" y="827"/>
                              </a:lnTo>
                              <a:lnTo>
                                <a:pt x="4199" y="767"/>
                              </a:lnTo>
                              <a:lnTo>
                                <a:pt x="4129" y="612"/>
                              </a:lnTo>
                              <a:lnTo>
                                <a:pt x="4071" y="494"/>
                              </a:lnTo>
                              <a:lnTo>
                                <a:pt x="4028" y="411"/>
                              </a:lnTo>
                              <a:lnTo>
                                <a:pt x="3982" y="329"/>
                              </a:lnTo>
                              <a:lnTo>
                                <a:pt x="3933" y="249"/>
                              </a:lnTo>
                              <a:lnTo>
                                <a:pt x="3895" y="194"/>
                              </a:lnTo>
                              <a:lnTo>
                                <a:pt x="3869" y="159"/>
                              </a:lnTo>
                              <a:lnTo>
                                <a:pt x="3844" y="127"/>
                              </a:lnTo>
                              <a:lnTo>
                                <a:pt x="3818" y="97"/>
                              </a:lnTo>
                              <a:lnTo>
                                <a:pt x="3792" y="71"/>
                              </a:lnTo>
                              <a:lnTo>
                                <a:pt x="3766" y="48"/>
                              </a:lnTo>
                              <a:lnTo>
                                <a:pt x="3740" y="30"/>
                              </a:lnTo>
                              <a:lnTo>
                                <a:pt x="3715" y="15"/>
                              </a:lnTo>
                              <a:lnTo>
                                <a:pt x="3690" y="5"/>
                              </a:lnTo>
                              <a:lnTo>
                                <a:pt x="3665" y="0"/>
                              </a:lnTo>
                              <a:lnTo>
                                <a:pt x="3641" y="1"/>
                              </a:lnTo>
                              <a:lnTo>
                                <a:pt x="3618" y="7"/>
                              </a:lnTo>
                              <a:lnTo>
                                <a:pt x="3607" y="13"/>
                              </a:lnTo>
                              <a:lnTo>
                                <a:pt x="3595" y="19"/>
                              </a:lnTo>
                              <a:lnTo>
                                <a:pt x="3574" y="33"/>
                              </a:lnTo>
                              <a:lnTo>
                                <a:pt x="3553" y="48"/>
                              </a:lnTo>
                              <a:lnTo>
                                <a:pt x="3534" y="64"/>
                              </a:lnTo>
                              <a:lnTo>
                                <a:pt x="3507" y="90"/>
                              </a:lnTo>
                              <a:lnTo>
                                <a:pt x="3475" y="127"/>
                              </a:lnTo>
                              <a:lnTo>
                                <a:pt x="3446" y="168"/>
                              </a:lnTo>
                              <a:lnTo>
                                <a:pt x="3421" y="209"/>
                              </a:lnTo>
                              <a:lnTo>
                                <a:pt x="3400" y="252"/>
                              </a:lnTo>
                              <a:lnTo>
                                <a:pt x="3381" y="294"/>
                              </a:lnTo>
                              <a:lnTo>
                                <a:pt x="3366" y="335"/>
                              </a:lnTo>
                              <a:lnTo>
                                <a:pt x="3353" y="375"/>
                              </a:lnTo>
                              <a:lnTo>
                                <a:pt x="3338" y="428"/>
                              </a:lnTo>
                              <a:lnTo>
                                <a:pt x="3323" y="495"/>
                              </a:lnTo>
                              <a:lnTo>
                                <a:pt x="3321" y="519"/>
                              </a:lnTo>
                              <a:lnTo>
                                <a:pt x="3300" y="512"/>
                              </a:lnTo>
                              <a:lnTo>
                                <a:pt x="3202" y="483"/>
                              </a:lnTo>
                              <a:lnTo>
                                <a:pt x="3064" y="446"/>
                              </a:lnTo>
                              <a:lnTo>
                                <a:pt x="2954" y="418"/>
                              </a:lnTo>
                              <a:lnTo>
                                <a:pt x="2832" y="391"/>
                              </a:lnTo>
                              <a:lnTo>
                                <a:pt x="2701" y="365"/>
                              </a:lnTo>
                              <a:lnTo>
                                <a:pt x="2565" y="342"/>
                              </a:lnTo>
                              <a:lnTo>
                                <a:pt x="2462" y="328"/>
                              </a:lnTo>
                              <a:lnTo>
                                <a:pt x="2393" y="321"/>
                              </a:lnTo>
                              <a:lnTo>
                                <a:pt x="2325" y="315"/>
                              </a:lnTo>
                              <a:lnTo>
                                <a:pt x="2258" y="312"/>
                              </a:lnTo>
                              <a:lnTo>
                                <a:pt x="2192" y="311"/>
                              </a:lnTo>
                              <a:lnTo>
                                <a:pt x="2128" y="312"/>
                              </a:lnTo>
                              <a:lnTo>
                                <a:pt x="2066" y="316"/>
                              </a:lnTo>
                              <a:lnTo>
                                <a:pt x="2007" y="322"/>
                              </a:lnTo>
                              <a:lnTo>
                                <a:pt x="1951" y="332"/>
                              </a:lnTo>
                              <a:lnTo>
                                <a:pt x="1898" y="345"/>
                              </a:lnTo>
                              <a:lnTo>
                                <a:pt x="1850" y="362"/>
                              </a:lnTo>
                              <a:lnTo>
                                <a:pt x="1805" y="382"/>
                              </a:lnTo>
                              <a:lnTo>
                                <a:pt x="1775" y="400"/>
                              </a:lnTo>
                              <a:lnTo>
                                <a:pt x="1757" y="414"/>
                              </a:lnTo>
                              <a:lnTo>
                                <a:pt x="1740" y="428"/>
                              </a:lnTo>
                              <a:lnTo>
                                <a:pt x="1724" y="443"/>
                              </a:lnTo>
                              <a:lnTo>
                                <a:pt x="1717" y="452"/>
                              </a:lnTo>
                              <a:lnTo>
                                <a:pt x="1702" y="468"/>
                              </a:lnTo>
                              <a:lnTo>
                                <a:pt x="1678" y="505"/>
                              </a:lnTo>
                              <a:lnTo>
                                <a:pt x="1657" y="545"/>
                              </a:lnTo>
                              <a:lnTo>
                                <a:pt x="1640" y="589"/>
                              </a:lnTo>
                              <a:lnTo>
                                <a:pt x="1626" y="635"/>
                              </a:lnTo>
                              <a:lnTo>
                                <a:pt x="1616" y="683"/>
                              </a:lnTo>
                              <a:lnTo>
                                <a:pt x="1609" y="734"/>
                              </a:lnTo>
                              <a:lnTo>
                                <a:pt x="1605" y="786"/>
                              </a:lnTo>
                              <a:lnTo>
                                <a:pt x="1603" y="841"/>
                              </a:lnTo>
                              <a:lnTo>
                                <a:pt x="1604" y="896"/>
                              </a:lnTo>
                              <a:lnTo>
                                <a:pt x="1607" y="952"/>
                              </a:lnTo>
                              <a:lnTo>
                                <a:pt x="1613" y="1009"/>
                              </a:lnTo>
                              <a:lnTo>
                                <a:pt x="1620" y="1067"/>
                              </a:lnTo>
                              <a:lnTo>
                                <a:pt x="1628" y="1124"/>
                              </a:lnTo>
                              <a:lnTo>
                                <a:pt x="1644" y="1209"/>
                              </a:lnTo>
                              <a:lnTo>
                                <a:pt x="1669" y="1321"/>
                              </a:lnTo>
                              <a:lnTo>
                                <a:pt x="1696" y="1427"/>
                              </a:lnTo>
                              <a:lnTo>
                                <a:pt x="1725" y="1525"/>
                              </a:lnTo>
                              <a:lnTo>
                                <a:pt x="1753" y="1612"/>
                              </a:lnTo>
                              <a:lnTo>
                                <a:pt x="1791" y="1722"/>
                              </a:lnTo>
                              <a:lnTo>
                                <a:pt x="1820" y="1799"/>
                              </a:lnTo>
                              <a:lnTo>
                                <a:pt x="1827" y="1815"/>
                              </a:lnTo>
                              <a:lnTo>
                                <a:pt x="1820" y="1816"/>
                              </a:lnTo>
                              <a:lnTo>
                                <a:pt x="1789" y="1826"/>
                              </a:lnTo>
                              <a:lnTo>
                                <a:pt x="1748" y="1843"/>
                              </a:lnTo>
                              <a:lnTo>
                                <a:pt x="1716" y="1858"/>
                              </a:lnTo>
                              <a:lnTo>
                                <a:pt x="1682" y="1876"/>
                              </a:lnTo>
                              <a:lnTo>
                                <a:pt x="1646" y="1899"/>
                              </a:lnTo>
                              <a:lnTo>
                                <a:pt x="1611" y="1924"/>
                              </a:lnTo>
                              <a:lnTo>
                                <a:pt x="1578" y="1954"/>
                              </a:lnTo>
                              <a:lnTo>
                                <a:pt x="1555" y="1979"/>
                              </a:lnTo>
                              <a:lnTo>
                                <a:pt x="1541" y="1997"/>
                              </a:lnTo>
                              <a:lnTo>
                                <a:pt x="1528" y="2016"/>
                              </a:lnTo>
                              <a:lnTo>
                                <a:pt x="1516" y="2036"/>
                              </a:lnTo>
                              <a:lnTo>
                                <a:pt x="1506" y="2058"/>
                              </a:lnTo>
                              <a:lnTo>
                                <a:pt x="1498" y="2080"/>
                              </a:lnTo>
                              <a:lnTo>
                                <a:pt x="1491" y="2104"/>
                              </a:lnTo>
                              <a:lnTo>
                                <a:pt x="1487" y="2128"/>
                              </a:lnTo>
                              <a:lnTo>
                                <a:pt x="1484" y="2154"/>
                              </a:lnTo>
                              <a:lnTo>
                                <a:pt x="1485" y="2181"/>
                              </a:lnTo>
                              <a:lnTo>
                                <a:pt x="1487" y="2210"/>
                              </a:lnTo>
                              <a:lnTo>
                                <a:pt x="1493" y="2239"/>
                              </a:lnTo>
                              <a:lnTo>
                                <a:pt x="1497" y="2255"/>
                              </a:lnTo>
                              <a:lnTo>
                                <a:pt x="1501" y="2270"/>
                              </a:lnTo>
                              <a:lnTo>
                                <a:pt x="1512" y="2301"/>
                              </a:lnTo>
                              <a:lnTo>
                                <a:pt x="1526" y="2333"/>
                              </a:lnTo>
                              <a:lnTo>
                                <a:pt x="1542" y="2365"/>
                              </a:lnTo>
                              <a:lnTo>
                                <a:pt x="1560" y="2396"/>
                              </a:lnTo>
                              <a:lnTo>
                                <a:pt x="1581" y="2428"/>
                              </a:lnTo>
                              <a:lnTo>
                                <a:pt x="1615" y="2476"/>
                              </a:lnTo>
                              <a:lnTo>
                                <a:pt x="1666" y="2538"/>
                              </a:lnTo>
                              <a:lnTo>
                                <a:pt x="1722" y="2599"/>
                              </a:lnTo>
                              <a:lnTo>
                                <a:pt x="1780" y="2658"/>
                              </a:lnTo>
                              <a:lnTo>
                                <a:pt x="1841" y="2714"/>
                              </a:lnTo>
                              <a:lnTo>
                                <a:pt x="1900" y="2767"/>
                              </a:lnTo>
                              <a:lnTo>
                                <a:pt x="1958" y="2815"/>
                              </a:lnTo>
                              <a:lnTo>
                                <a:pt x="2039" y="2879"/>
                              </a:lnTo>
                              <a:lnTo>
                                <a:pt x="2141" y="2955"/>
                              </a:lnTo>
                              <a:lnTo>
                                <a:pt x="2179" y="2980"/>
                              </a:lnTo>
                              <a:lnTo>
                                <a:pt x="2177" y="3003"/>
                              </a:lnTo>
                              <a:lnTo>
                                <a:pt x="2177" y="3070"/>
                              </a:lnTo>
                              <a:lnTo>
                                <a:pt x="2180" y="3144"/>
                              </a:lnTo>
                              <a:lnTo>
                                <a:pt x="2186" y="3207"/>
                              </a:lnTo>
                              <a:lnTo>
                                <a:pt x="2192" y="3251"/>
                              </a:lnTo>
                              <a:lnTo>
                                <a:pt x="2199" y="3295"/>
                              </a:lnTo>
                              <a:lnTo>
                                <a:pt x="2209" y="3339"/>
                              </a:lnTo>
                              <a:lnTo>
                                <a:pt x="2222" y="3381"/>
                              </a:lnTo>
                              <a:lnTo>
                                <a:pt x="2237" y="3422"/>
                              </a:lnTo>
                              <a:lnTo>
                                <a:pt x="2254" y="3459"/>
                              </a:lnTo>
                              <a:lnTo>
                                <a:pt x="2276" y="3493"/>
                              </a:lnTo>
                              <a:lnTo>
                                <a:pt x="2288" y="3508"/>
                              </a:lnTo>
                              <a:lnTo>
                                <a:pt x="2373" y="3607"/>
                              </a:lnTo>
                              <a:lnTo>
                                <a:pt x="2436" y="3678"/>
                              </a:lnTo>
                              <a:lnTo>
                                <a:pt x="2442" y="3684"/>
                              </a:lnTo>
                              <a:lnTo>
                                <a:pt x="2430" y="3677"/>
                              </a:lnTo>
                              <a:lnTo>
                                <a:pt x="2374" y="3649"/>
                              </a:lnTo>
                              <a:lnTo>
                                <a:pt x="2293" y="3612"/>
                              </a:lnTo>
                              <a:lnTo>
                                <a:pt x="2228" y="3584"/>
                              </a:lnTo>
                              <a:lnTo>
                                <a:pt x="2153" y="3554"/>
                              </a:lnTo>
                              <a:lnTo>
                                <a:pt x="2072" y="3525"/>
                              </a:lnTo>
                              <a:lnTo>
                                <a:pt x="1986" y="3497"/>
                              </a:lnTo>
                              <a:lnTo>
                                <a:pt x="1895" y="3472"/>
                              </a:lnTo>
                              <a:lnTo>
                                <a:pt x="1803" y="3452"/>
                              </a:lnTo>
                              <a:lnTo>
                                <a:pt x="1733" y="3441"/>
                              </a:lnTo>
                              <a:lnTo>
                                <a:pt x="1686" y="3435"/>
                              </a:lnTo>
                              <a:lnTo>
                                <a:pt x="1640" y="3432"/>
                              </a:lnTo>
                              <a:lnTo>
                                <a:pt x="1594" y="3430"/>
                              </a:lnTo>
                              <a:lnTo>
                                <a:pt x="1548" y="3431"/>
                              </a:lnTo>
                              <a:lnTo>
                                <a:pt x="1504" y="3435"/>
                              </a:lnTo>
                              <a:lnTo>
                                <a:pt x="1461" y="3441"/>
                              </a:lnTo>
                              <a:lnTo>
                                <a:pt x="1419" y="3450"/>
                              </a:lnTo>
                              <a:lnTo>
                                <a:pt x="1378" y="3461"/>
                              </a:lnTo>
                              <a:lnTo>
                                <a:pt x="1339" y="3477"/>
                              </a:lnTo>
                              <a:lnTo>
                                <a:pt x="1321" y="3486"/>
                              </a:lnTo>
                              <a:lnTo>
                                <a:pt x="1302" y="3495"/>
                              </a:lnTo>
                              <a:lnTo>
                                <a:pt x="1269" y="3516"/>
                              </a:lnTo>
                              <a:lnTo>
                                <a:pt x="1240" y="3540"/>
                              </a:lnTo>
                              <a:lnTo>
                                <a:pt x="1215" y="3565"/>
                              </a:lnTo>
                              <a:lnTo>
                                <a:pt x="1193" y="3593"/>
                              </a:lnTo>
                              <a:lnTo>
                                <a:pt x="1175" y="3623"/>
                              </a:lnTo>
                              <a:lnTo>
                                <a:pt x="1160" y="3654"/>
                              </a:lnTo>
                              <a:lnTo>
                                <a:pt x="1148" y="3686"/>
                              </a:lnTo>
                              <a:lnTo>
                                <a:pt x="1139" y="3720"/>
                              </a:lnTo>
                              <a:lnTo>
                                <a:pt x="1132" y="3754"/>
                              </a:lnTo>
                              <a:lnTo>
                                <a:pt x="1128" y="3790"/>
                              </a:lnTo>
                              <a:lnTo>
                                <a:pt x="1126" y="3826"/>
                              </a:lnTo>
                              <a:lnTo>
                                <a:pt x="1126" y="3862"/>
                              </a:lnTo>
                              <a:lnTo>
                                <a:pt x="1128" y="3898"/>
                              </a:lnTo>
                              <a:lnTo>
                                <a:pt x="1133" y="3953"/>
                              </a:lnTo>
                              <a:lnTo>
                                <a:pt x="1146" y="4024"/>
                              </a:lnTo>
                              <a:lnTo>
                                <a:pt x="1162" y="4092"/>
                              </a:lnTo>
                              <a:lnTo>
                                <a:pt x="1180" y="4155"/>
                              </a:lnTo>
                              <a:lnTo>
                                <a:pt x="1200" y="4211"/>
                              </a:lnTo>
                              <a:lnTo>
                                <a:pt x="1227" y="4282"/>
                              </a:lnTo>
                              <a:lnTo>
                                <a:pt x="1249" y="4332"/>
                              </a:lnTo>
                              <a:lnTo>
                                <a:pt x="1255" y="4343"/>
                              </a:lnTo>
                              <a:lnTo>
                                <a:pt x="1227" y="4358"/>
                              </a:lnTo>
                              <a:lnTo>
                                <a:pt x="1155" y="4406"/>
                              </a:lnTo>
                              <a:lnTo>
                                <a:pt x="1100" y="4447"/>
                              </a:lnTo>
                              <a:lnTo>
                                <a:pt x="1062" y="4479"/>
                              </a:lnTo>
                              <a:lnTo>
                                <a:pt x="1024" y="4514"/>
                              </a:lnTo>
                              <a:lnTo>
                                <a:pt x="988" y="4552"/>
                              </a:lnTo>
                              <a:lnTo>
                                <a:pt x="954" y="4593"/>
                              </a:lnTo>
                              <a:lnTo>
                                <a:pt x="924" y="4636"/>
                              </a:lnTo>
                              <a:lnTo>
                                <a:pt x="906" y="4669"/>
                              </a:lnTo>
                              <a:lnTo>
                                <a:pt x="896" y="4692"/>
                              </a:lnTo>
                              <a:lnTo>
                                <a:pt x="887" y="4715"/>
                              </a:lnTo>
                              <a:lnTo>
                                <a:pt x="881" y="4739"/>
                              </a:lnTo>
                              <a:lnTo>
                                <a:pt x="877" y="4763"/>
                              </a:lnTo>
                              <a:lnTo>
                                <a:pt x="875" y="4787"/>
                              </a:lnTo>
                              <a:lnTo>
                                <a:pt x="875" y="4812"/>
                              </a:lnTo>
                              <a:lnTo>
                                <a:pt x="879" y="4836"/>
                              </a:lnTo>
                              <a:lnTo>
                                <a:pt x="882" y="4849"/>
                              </a:lnTo>
                              <a:lnTo>
                                <a:pt x="888" y="4873"/>
                              </a:lnTo>
                              <a:lnTo>
                                <a:pt x="902" y="4917"/>
                              </a:lnTo>
                              <a:lnTo>
                                <a:pt x="918" y="4957"/>
                              </a:lnTo>
                              <a:lnTo>
                                <a:pt x="935" y="4992"/>
                              </a:lnTo>
                              <a:lnTo>
                                <a:pt x="953" y="5023"/>
                              </a:lnTo>
                              <a:lnTo>
                                <a:pt x="971" y="5050"/>
                              </a:lnTo>
                              <a:lnTo>
                                <a:pt x="989" y="5073"/>
                              </a:lnTo>
                              <a:lnTo>
                                <a:pt x="1007" y="5093"/>
                              </a:lnTo>
                              <a:lnTo>
                                <a:pt x="1034" y="5117"/>
                              </a:lnTo>
                              <a:lnTo>
                                <a:pt x="1064" y="5139"/>
                              </a:lnTo>
                              <a:lnTo>
                                <a:pt x="1092" y="5154"/>
                              </a:lnTo>
                              <a:lnTo>
                                <a:pt x="1102" y="5157"/>
                              </a:lnTo>
                              <a:lnTo>
                                <a:pt x="1085" y="5159"/>
                              </a:lnTo>
                              <a:lnTo>
                                <a:pt x="1006" y="5171"/>
                              </a:lnTo>
                              <a:lnTo>
                                <a:pt x="897" y="5193"/>
                              </a:lnTo>
                              <a:lnTo>
                                <a:pt x="811" y="5213"/>
                              </a:lnTo>
                              <a:lnTo>
                                <a:pt x="718" y="5238"/>
                              </a:lnTo>
                              <a:lnTo>
                                <a:pt x="618" y="5268"/>
                              </a:lnTo>
                              <a:lnTo>
                                <a:pt x="543" y="5295"/>
                              </a:lnTo>
                              <a:lnTo>
                                <a:pt x="492" y="5314"/>
                              </a:lnTo>
                              <a:lnTo>
                                <a:pt x="442" y="5335"/>
                              </a:lnTo>
                              <a:lnTo>
                                <a:pt x="393" y="5358"/>
                              </a:lnTo>
                              <a:lnTo>
                                <a:pt x="345" y="5382"/>
                              </a:lnTo>
                              <a:lnTo>
                                <a:pt x="299" y="5408"/>
                              </a:lnTo>
                              <a:lnTo>
                                <a:pt x="254" y="5436"/>
                              </a:lnTo>
                              <a:lnTo>
                                <a:pt x="212" y="5465"/>
                              </a:lnTo>
                              <a:lnTo>
                                <a:pt x="172" y="5497"/>
                              </a:lnTo>
                              <a:lnTo>
                                <a:pt x="136" y="5530"/>
                              </a:lnTo>
                              <a:lnTo>
                                <a:pt x="103" y="5565"/>
                              </a:lnTo>
                              <a:lnTo>
                                <a:pt x="74" y="5602"/>
                              </a:lnTo>
                              <a:lnTo>
                                <a:pt x="49" y="5641"/>
                              </a:lnTo>
                              <a:lnTo>
                                <a:pt x="29" y="5682"/>
                              </a:lnTo>
                              <a:lnTo>
                                <a:pt x="14" y="5725"/>
                              </a:lnTo>
                              <a:lnTo>
                                <a:pt x="6" y="5759"/>
                              </a:lnTo>
                              <a:lnTo>
                                <a:pt x="3" y="5782"/>
                              </a:lnTo>
                              <a:lnTo>
                                <a:pt x="2" y="5794"/>
                              </a:lnTo>
                              <a:lnTo>
                                <a:pt x="0" y="5818"/>
                              </a:lnTo>
                              <a:lnTo>
                                <a:pt x="0" y="5889"/>
                              </a:lnTo>
                              <a:lnTo>
                                <a:pt x="1" y="5913"/>
                              </a:lnTo>
                              <a:lnTo>
                                <a:pt x="7" y="5960"/>
                              </a:lnTo>
                              <a:lnTo>
                                <a:pt x="15" y="6006"/>
                              </a:lnTo>
                              <a:lnTo>
                                <a:pt x="25" y="6052"/>
                              </a:lnTo>
                              <a:lnTo>
                                <a:pt x="38" y="6097"/>
                              </a:lnTo>
                              <a:lnTo>
                                <a:pt x="53" y="6142"/>
                              </a:lnTo>
                              <a:lnTo>
                                <a:pt x="69" y="6185"/>
                              </a:lnTo>
                              <a:lnTo>
                                <a:pt x="88" y="6228"/>
                              </a:lnTo>
                              <a:lnTo>
                                <a:pt x="108" y="6269"/>
                              </a:lnTo>
                              <a:lnTo>
                                <a:pt x="129" y="6309"/>
                              </a:lnTo>
                              <a:lnTo>
                                <a:pt x="162" y="6368"/>
                              </a:lnTo>
                              <a:lnTo>
                                <a:pt x="209" y="6441"/>
                              </a:lnTo>
                              <a:lnTo>
                                <a:pt x="234" y="6476"/>
                              </a:lnTo>
                              <a:lnTo>
                                <a:pt x="2927" y="6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e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3,6476" path="m2933,6461l2945,6433l2953,6403l2959,6374l2962,6343l2962,6313l2959,6281l2952,6250l2948,6234l2933,6189l2901,6105l2867,6027l2832,5956l2796,5891l2759,5832l2722,5779l2687,5732l2653,5691l2621,5655l2578,5611l2525,5564l2508,5552l2578,5497l2768,5339l2918,5212l3024,5119l3134,5021l3242,4921l3347,4819l3445,4719l3512,4647l3553,4600l3591,4554l3624,4510l3654,4469l3678,4429l3698,4392l3712,4358l3717,4343l3720,4327l3724,4297l3724,4268l3719,4239l3711,4212l3700,4185l3685,4159l3668,4134l3648,4109l3625,4086l3601,4063l3575,4042l3533,4011l3473,3973l3411,3939l3350,3909l3290,3883l3235,3861l3164,3835l3113,3819l3102,3816l3129,3759l3198,3599l3249,3470l3283,3376l3316,3277l3346,3175l3372,3074l3387,2998l3395,2949l3401,2901l3405,2855l3407,2810l3406,2767l3403,2727l3396,2689l3386,2653l3373,2621l3366,2607l3333,2551l3275,2457l3226,2383l3185,2326l3152,2285l3127,2257l3107,2237l3102,2233l4135,1442l4223,827l4199,767l4129,612l4071,494l4028,411l3982,329l3933,249l3895,194l3869,159l3844,127l3818,97l3792,71l3766,48l3740,30l3715,15l3690,5l3665,0l3641,1l3618,7l3607,13l3595,19l3574,33l3553,48l3534,64l3507,90l3475,127l3446,168l3421,209l3400,252l3381,294l3366,335l3353,375l3338,428l3323,495l3321,519l3300,512l3202,483l3064,446l2954,418l2832,391l2701,365l2565,342l2462,328l2393,321l2325,315l2258,312l2192,311l2128,312l2066,316l2007,322l1951,332l1898,345l1850,362l1805,382l1775,400l1757,414l1740,428l1724,443l1717,452l1702,468l1678,505l1657,545l1640,589l1626,635l1616,683l1609,734l1605,786l1603,841l1604,896l1607,952l1613,1009l1620,1067l1628,1124l1644,1209l1669,1321l1696,1427l1725,1525l1753,1612l1791,1722l1820,1799l1827,1815l1820,1816l1789,1826l1748,1843l1716,1858l1682,1876l1646,1899l1611,1924l1578,1954l1555,1979l1541,1997l1528,2016l1516,2036l1506,2058l1498,2080l1491,2104l1487,2128l1484,2154l1485,2181l1487,2210l1493,2239l1497,2255l1501,2270l1512,2301l1526,2333l1542,2365l1560,2396l1581,2428l1615,2476l1666,2538l1722,2599l1780,2658l1841,2714l1900,2767l1958,2815l2039,2879l2141,2955l2179,2980l2177,3003l2177,3070l2180,3144l2186,3207l2192,3251l2199,3295l2209,3339l2222,3381l2237,3422l2254,3459l2276,3493l2288,3508l2373,3607l2436,3678l2442,3684l2430,3677l2374,3649l2293,3612l2228,3584l2153,3554l2072,3525l1986,3497l1895,3472l1803,3452l1733,3441l1686,3435l1640,3432l1594,3430l1548,3431l1504,3435l1461,3441l1419,3450l1378,3461l1339,3477l1321,3486l1302,3495l1269,3516l1240,3540l1215,3565l1193,3593l1175,3623l1160,3654l1148,3686l1139,3720l1132,3754l1128,3790l1126,3826l1126,3862l1128,3898l1133,3953l1146,4024l1162,4092l1180,4155l1200,4211l1227,4282l1249,4332l1255,4343l1227,4358l1155,4406l1100,4447l1062,4479l1024,4514l988,4552l954,4593l924,4636l906,4669l896,4692l887,4715l881,4739l877,4763l875,4787l875,4812l879,4836l882,4849l888,4873l902,4917l918,4957l935,4992l953,5023l971,5050l989,5073l1007,5093l1034,5117l1064,5139l1092,5154l1102,5157l1085,5159l1006,5171l897,5193l811,5213l718,5238l618,5268l543,5295l492,5314l442,5335l393,5358l345,5382l299,5408l254,5436l212,5465l172,5497l136,5530l103,5565l74,5602l49,5641l29,5682l14,5725l6,5759l3,5782l2,5794l0,5818l0,5889l1,5913l7,5960l15,6006l25,6052l38,6097l53,6142l69,6185l88,6228l108,6269l129,6309l162,6368l209,6441l234,6476l2927,6476xe" fillcolor="#e8eecd" stroked="f" o:allowincell="f" style="position:absolute;margin-left:395.25pt;margin-top:33.6pt;width:211.1pt;height:323.8pt;mso-wrap-style:none;v-text-anchor:middle;mso-position-horizontal-relative:page">
                <v:fill o:detectmouseclick="t" type="solid" color2="#1711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275330</wp:posOffset>
                </wp:positionH>
                <wp:positionV relativeFrom="paragraph">
                  <wp:posOffset>74295</wp:posOffset>
                </wp:positionV>
                <wp:extent cx="2067560" cy="527685"/>
                <wp:effectExtent l="0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6" h="83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717"/>
                              </a:lnTo>
                              <a:cubicBezTo>
                                <a:pt x="0" y="717"/>
                                <a:pt x="0" y="830"/>
                                <a:pt x="113" y="830"/>
                              </a:cubicBezTo>
                              <a:lnTo>
                                <a:pt x="3143" y="830"/>
                              </a:lnTo>
                              <a:cubicBezTo>
                                <a:pt x="3143" y="830"/>
                                <a:pt x="3256" y="830"/>
                                <a:pt x="3256" y="717"/>
                              </a:cubicBezTo>
                              <a:lnTo>
                                <a:pt x="3256" y="113"/>
                              </a:lnTo>
                              <a:cubicBezTo>
                                <a:pt x="3256" y="113"/>
                                <a:pt x="3256" y="0"/>
                                <a:pt x="31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6,830" path="m113,0c113,0,0,0,0,113l0,717c0,717,0,830,113,830l3143,830c3143,830,3256,830,3256,717l3256,113c3256,113,3256,0,3143,0xe" fillcolor="white" stroked="f" o:allowincell="f" style="position:absolute;margin-left:257.9pt;margin-top:5.85pt;width:162.75pt;height:4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275330</wp:posOffset>
                </wp:positionH>
                <wp:positionV relativeFrom="paragraph">
                  <wp:posOffset>74295</wp:posOffset>
                </wp:positionV>
                <wp:extent cx="2067560" cy="527685"/>
                <wp:effectExtent l="6985" t="7620" r="7620" b="698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6" h="83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717"/>
                              </a:lnTo>
                              <a:cubicBezTo>
                                <a:pt x="0" y="717"/>
                                <a:pt x="0" y="830"/>
                                <a:pt x="113" y="830"/>
                              </a:cubicBezTo>
                              <a:lnTo>
                                <a:pt x="3143" y="830"/>
                              </a:lnTo>
                              <a:cubicBezTo>
                                <a:pt x="3143" y="830"/>
                                <a:pt x="3256" y="830"/>
                                <a:pt x="3256" y="717"/>
                              </a:cubicBezTo>
                              <a:lnTo>
                                <a:pt x="3256" y="113"/>
                              </a:lnTo>
                              <a:cubicBezTo>
                                <a:pt x="3256" y="113"/>
                                <a:pt x="3256" y="0"/>
                                <a:pt x="314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6,830" path="m113,0c113,0,0,0,0,113l0,717c0,717,0,830,113,830l3143,830c3143,830,3256,830,3256,717l3256,113c3256,113,3256,0,3143,0l113,0xe" stroked="t" o:allowincell="f" style="position:absolute;margin-left:257.9pt;margin-top:5.85pt;width:162.75pt;height:41.5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25"/>
        <w:ind w:right="2331" w:firstLine="4656"/>
        <w:rPr>
          <w:rFonts w:ascii="Arial" w:hAnsi="Arial" w:cs="Arial"/>
          <w:color w:val="2E2E2D"/>
          <w:w w:val="102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qual</w:t>
      </w:r>
      <w:r>
        <w:rPr>
          <w:rFonts w:cs="Arial" w:ascii="Arial" w:hAnsi="Arial"/>
          <w:color w:val="2E2E2D"/>
          <w:spacing w:val="2"/>
          <w:sz w:val="24"/>
          <w:szCs w:val="24"/>
        </w:rPr>
        <w:t>i</w:t>
      </w:r>
      <w:r>
        <w:rPr>
          <w:rFonts w:cs="Arial" w:ascii="Arial" w:hAnsi="Arial"/>
          <w:color w:val="2E2E2D"/>
          <w:w w:val="101"/>
          <w:sz w:val="24"/>
          <w:szCs w:val="24"/>
        </w:rPr>
        <w:t>fi</w:t>
      </w:r>
      <w:r>
        <w:rPr>
          <w:rFonts w:cs="Arial" w:ascii="Arial" w:hAnsi="Arial"/>
          <w:color w:val="2E2E2D"/>
          <w:w w:val="10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789420</wp:posOffset>
                </wp:positionH>
                <wp:positionV relativeFrom="paragraph">
                  <wp:posOffset>236220</wp:posOffset>
                </wp:positionV>
                <wp:extent cx="1058545" cy="1463040"/>
                <wp:effectExtent l="1270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2303">
                              <a:moveTo>
                                <a:pt x="1667" y="2289"/>
                              </a:moveTo>
                              <a:lnTo>
                                <a:pt x="1667" y="0"/>
                              </a:lnTo>
                              <a:lnTo>
                                <a:pt x="1628" y="36"/>
                              </a:lnTo>
                              <a:lnTo>
                                <a:pt x="1597" y="61"/>
                              </a:lnTo>
                              <a:lnTo>
                                <a:pt x="1565" y="85"/>
                              </a:lnTo>
                              <a:lnTo>
                                <a:pt x="1499" y="132"/>
                              </a:lnTo>
                              <a:lnTo>
                                <a:pt x="1432" y="177"/>
                              </a:lnTo>
                              <a:lnTo>
                                <a:pt x="1365" y="218"/>
                              </a:lnTo>
                              <a:lnTo>
                                <a:pt x="1297" y="258"/>
                              </a:lnTo>
                              <a:lnTo>
                                <a:pt x="1231" y="294"/>
                              </a:lnTo>
                              <a:lnTo>
                                <a:pt x="1134" y="344"/>
                              </a:lnTo>
                              <a:lnTo>
                                <a:pt x="1018" y="398"/>
                              </a:lnTo>
                              <a:lnTo>
                                <a:pt x="920" y="441"/>
                              </a:lnTo>
                              <a:lnTo>
                                <a:pt x="834" y="475"/>
                              </a:lnTo>
                              <a:lnTo>
                                <a:pt x="806" y="486"/>
                              </a:lnTo>
                              <a:lnTo>
                                <a:pt x="810" y="493"/>
                              </a:lnTo>
                              <a:lnTo>
                                <a:pt x="831" y="533"/>
                              </a:lnTo>
                              <a:lnTo>
                                <a:pt x="857" y="591"/>
                              </a:lnTo>
                              <a:lnTo>
                                <a:pt x="877" y="638"/>
                              </a:lnTo>
                              <a:lnTo>
                                <a:pt x="896" y="692"/>
                              </a:lnTo>
                              <a:lnTo>
                                <a:pt x="914" y="752"/>
                              </a:lnTo>
                              <a:lnTo>
                                <a:pt x="930" y="817"/>
                              </a:lnTo>
                              <a:lnTo>
                                <a:pt x="942" y="885"/>
                              </a:lnTo>
                              <a:lnTo>
                                <a:pt x="948" y="938"/>
                              </a:lnTo>
                              <a:lnTo>
                                <a:pt x="950" y="974"/>
                              </a:lnTo>
                              <a:lnTo>
                                <a:pt x="950" y="1011"/>
                              </a:lnTo>
                              <a:lnTo>
                                <a:pt x="949" y="1048"/>
                              </a:lnTo>
                              <a:lnTo>
                                <a:pt x="945" y="1085"/>
                              </a:lnTo>
                              <a:lnTo>
                                <a:pt x="940" y="1122"/>
                              </a:lnTo>
                              <a:lnTo>
                                <a:pt x="932" y="1159"/>
                              </a:lnTo>
                              <a:lnTo>
                                <a:pt x="922" y="1196"/>
                              </a:lnTo>
                              <a:lnTo>
                                <a:pt x="909" y="1233"/>
                              </a:lnTo>
                              <a:lnTo>
                                <a:pt x="894" y="1269"/>
                              </a:lnTo>
                              <a:lnTo>
                                <a:pt x="875" y="1305"/>
                              </a:lnTo>
                              <a:lnTo>
                                <a:pt x="854" y="1340"/>
                              </a:lnTo>
                              <a:lnTo>
                                <a:pt x="842" y="1358"/>
                              </a:lnTo>
                              <a:lnTo>
                                <a:pt x="829" y="1375"/>
                              </a:lnTo>
                              <a:lnTo>
                                <a:pt x="803" y="1408"/>
                              </a:lnTo>
                              <a:lnTo>
                                <a:pt x="775" y="1440"/>
                              </a:lnTo>
                              <a:lnTo>
                                <a:pt x="745" y="1471"/>
                              </a:lnTo>
                              <a:lnTo>
                                <a:pt x="714" y="1500"/>
                              </a:lnTo>
                              <a:lnTo>
                                <a:pt x="682" y="1529"/>
                              </a:lnTo>
                              <a:lnTo>
                                <a:pt x="633" y="1570"/>
                              </a:lnTo>
                              <a:lnTo>
                                <a:pt x="565" y="1620"/>
                              </a:lnTo>
                              <a:lnTo>
                                <a:pt x="495" y="1666"/>
                              </a:lnTo>
                              <a:lnTo>
                                <a:pt x="424" y="1708"/>
                              </a:lnTo>
                              <a:lnTo>
                                <a:pt x="355" y="1745"/>
                              </a:lnTo>
                              <a:lnTo>
                                <a:pt x="289" y="1778"/>
                              </a:lnTo>
                              <a:lnTo>
                                <a:pt x="226" y="1807"/>
                              </a:lnTo>
                              <a:lnTo>
                                <a:pt x="141" y="1843"/>
                              </a:lnTo>
                              <a:lnTo>
                                <a:pt x="36" y="1882"/>
                              </a:lnTo>
                              <a:lnTo>
                                <a:pt x="0" y="1893"/>
                              </a:lnTo>
                              <a:lnTo>
                                <a:pt x="17" y="1893"/>
                              </a:lnTo>
                              <a:lnTo>
                                <a:pt x="116" y="1902"/>
                              </a:lnTo>
                              <a:lnTo>
                                <a:pt x="270" y="1920"/>
                              </a:lnTo>
                              <a:lnTo>
                                <a:pt x="405" y="1939"/>
                              </a:lnTo>
                              <a:lnTo>
                                <a:pt x="568" y="1964"/>
                              </a:lnTo>
                              <a:lnTo>
                                <a:pt x="757" y="1997"/>
                              </a:lnTo>
                              <a:lnTo>
                                <a:pt x="864" y="2017"/>
                              </a:lnTo>
                              <a:lnTo>
                                <a:pt x="917" y="2027"/>
                              </a:lnTo>
                              <a:lnTo>
                                <a:pt x="1017" y="2049"/>
                              </a:lnTo>
                              <a:lnTo>
                                <a:pt x="1108" y="2072"/>
                              </a:lnTo>
                              <a:lnTo>
                                <a:pt x="1192" y="2096"/>
                              </a:lnTo>
                              <a:lnTo>
                                <a:pt x="1267" y="2120"/>
                              </a:lnTo>
                              <a:lnTo>
                                <a:pt x="1335" y="2144"/>
                              </a:lnTo>
                              <a:lnTo>
                                <a:pt x="1396" y="2167"/>
                              </a:lnTo>
                              <a:lnTo>
                                <a:pt x="1449" y="2190"/>
                              </a:lnTo>
                              <a:lnTo>
                                <a:pt x="1517" y="2222"/>
                              </a:lnTo>
                              <a:lnTo>
                                <a:pt x="1583" y="2259"/>
                              </a:lnTo>
                              <a:lnTo>
                                <a:pt x="1635" y="2292"/>
                              </a:lnTo>
                              <a:lnTo>
                                <a:pt x="1648" y="2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2303" path="m1667,2289l1667,0l1628,36l1597,61l1565,85l1499,132l1432,177l1365,218l1297,258l1231,294l1134,344l1018,398l920,441l834,475l806,486l810,493l831,533l857,591l877,638l896,692l914,752l930,817l942,885l948,938l950,974l950,1011l949,1048l945,1085l940,1122l932,1159l922,1196l909,1233l894,1269l875,1305l854,1340l842,1358l829,1375l803,1408l775,1440l745,1471l714,1500l682,1529l633,1570l565,1620l495,1666l424,1708l355,1745l289,1778l226,1807l141,1843l36,1882l0,1893l17,1893l116,1902l270,1920l405,1939l568,1964l757,1997l864,2017l917,2027l1017,2049l1108,2072l1192,2096l1267,2120l1335,2144l1396,2167l1449,2190l1517,2222l1583,2259l1635,2292l1648,2303xe" fillcolor="#fdf6e0" stroked="f" o:allowincell="f" style="position:absolute;margin-left:534.6pt;margin-top:18.6pt;width:83.3pt;height:115.15pt;mso-wrap-style:none;v-text-anchor:middle;mso-position-horizont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2"/>
          <w:sz w:val="24"/>
          <w:szCs w:val="24"/>
        </w:rPr>
        <w:t>cativos</w:t>
      </w:r>
    </w:p>
    <w:p>
      <w:pPr>
        <w:pStyle w:val="Normal"/>
        <w:widowControl w:val="false"/>
        <w:autoSpaceDE w:val="false"/>
        <w:spacing w:lineRule="exact" w:line="222"/>
        <w:ind w:right="2331" w:firstLine="4732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676666"/>
          <w:spacing w:val="3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engraçado,</w:t>
      </w:r>
      <w:r>
        <w:rPr>
          <w:rFonts w:cs="Arial" w:ascii="Arial" w:hAnsi="Arial"/>
          <w:color w:val="2E2E2D"/>
          <w:spacing w:val="1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simpático,</w:t>
      </w:r>
      <w:r>
        <w:rPr>
          <w:rFonts w:cs="Arial" w:ascii="Arial" w:hAnsi="Arial"/>
          <w:color w:val="2E2E2D"/>
          <w:spacing w:val="1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-215265</wp:posOffset>
                </wp:positionH>
                <wp:positionV relativeFrom="paragraph">
                  <wp:posOffset>67310</wp:posOffset>
                </wp:positionV>
                <wp:extent cx="10160" cy="40640"/>
                <wp:effectExtent l="0" t="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ead6e8" stroked="f" o:allowincell="f" style="position:absolute;margin-left:-16.95pt;margin-top:5.3pt;width:0.75pt;height:3.1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058035</wp:posOffset>
                </wp:positionH>
                <wp:positionV relativeFrom="paragraph">
                  <wp:posOffset>57785</wp:posOffset>
                </wp:positionV>
                <wp:extent cx="927735" cy="275590"/>
                <wp:effectExtent l="635" t="0" r="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1347" y="433"/>
                              </a:lnTo>
                              <a:cubicBezTo>
                                <a:pt x="1347" y="433"/>
                                <a:pt x="1461" y="433"/>
                                <a:pt x="1461" y="320"/>
                              </a:cubicBezTo>
                              <a:lnTo>
                                <a:pt x="1461" y="113"/>
                              </a:lnTo>
                              <a:cubicBezTo>
                                <a:pt x="1461" y="113"/>
                                <a:pt x="1461" y="0"/>
                                <a:pt x="13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1,433" path="m114,0c114,0,0,0,0,113l0,320c0,320,0,433,114,433l1347,433c1347,433,1461,433,1461,320l1461,113c1461,113,1461,0,1347,0xe" fillcolor="white" stroked="f" o:allowincell="f" style="position:absolute;margin-left:162.05pt;margin-top:4.55pt;width:73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058035</wp:posOffset>
                </wp:positionH>
                <wp:positionV relativeFrom="paragraph">
                  <wp:posOffset>57785</wp:posOffset>
                </wp:positionV>
                <wp:extent cx="927735" cy="275590"/>
                <wp:effectExtent l="7620" t="6985" r="6985" b="762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1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1347" y="433"/>
                              </a:lnTo>
                              <a:cubicBezTo>
                                <a:pt x="1347" y="433"/>
                                <a:pt x="1461" y="433"/>
                                <a:pt x="1461" y="320"/>
                              </a:cubicBezTo>
                              <a:lnTo>
                                <a:pt x="1461" y="113"/>
                              </a:lnTo>
                              <a:cubicBezTo>
                                <a:pt x="1461" y="113"/>
                                <a:pt x="1461" y="0"/>
                                <a:pt x="134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1,433" path="m114,0c114,0,0,0,0,113l0,320c0,320,0,433,114,433l1347,433c1347,433,1461,433,1461,320l1461,113c1461,113,1461,0,1347,0l114,0xe" stroked="t" o:allowincell="f" style="position:absolute;margin-left:162.05pt;margin-top:4.55pt;width:73pt;height:21.65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013075</wp:posOffset>
                </wp:positionH>
                <wp:positionV relativeFrom="paragraph">
                  <wp:posOffset>22225</wp:posOffset>
                </wp:positionV>
                <wp:extent cx="227965" cy="195580"/>
                <wp:effectExtent l="5080" t="4445" r="4445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307">
                              <a:moveTo>
                                <a:pt x="359" y="0"/>
                              </a:moveTo>
                              <a:lnTo>
                                <a:pt x="0" y="30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307" path="m359,0l0,307e" stroked="t" o:allowincell="f" style="position:absolute;margin-left:237.25pt;margin-top:1.75pt;width:17.9pt;height:15.35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019425</wp:posOffset>
                </wp:positionH>
                <wp:positionV relativeFrom="paragraph">
                  <wp:posOffset>248920</wp:posOffset>
                </wp:positionV>
                <wp:extent cx="227965" cy="172085"/>
                <wp:effectExtent l="5080" t="5715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270">
                              <a:moveTo>
                                <a:pt x="0" y="0"/>
                              </a:moveTo>
                              <a:lnTo>
                                <a:pt x="359" y="27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270" path="m0,0l359,270e" stroked="t" o:allowincell="f" style="position:absolute;margin-left:237.75pt;margin-top:19.6pt;width:17.9pt;height:13.5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996565</wp:posOffset>
                </wp:positionH>
                <wp:positionV relativeFrom="paragraph">
                  <wp:posOffset>1905</wp:posOffset>
                </wp:positionV>
                <wp:extent cx="267970" cy="431800"/>
                <wp:effectExtent l="4445" t="4445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79">
                              <a:moveTo>
                                <a:pt x="422" y="0"/>
                              </a:moveTo>
                              <a:lnTo>
                                <a:pt x="406" y="14"/>
                              </a:lnTo>
                              <a:moveTo>
                                <a:pt x="16" y="348"/>
                              </a:moveTo>
                              <a:lnTo>
                                <a:pt x="0" y="361"/>
                              </a:lnTo>
                              <a:lnTo>
                                <a:pt x="16" y="373"/>
                              </a:lnTo>
                              <a:moveTo>
                                <a:pt x="406" y="667"/>
                              </a:moveTo>
                              <a:lnTo>
                                <a:pt x="422" y="67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679" path="m422,0l406,14m16,348l0,361l16,373m406,667l422,679e" stroked="t" o:allowincell="f" style="position:absolute;margin-left:235.95pt;margin-top:0.15pt;width:21.05pt;height:33.95pt;mso-wrap-style:none;v-text-anchor:middle;mso-position-horizontal-relative:page">
                <v:fill o:detectmouseclick="t" on="false"/>
                <v:stroke color="#a17b97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feliz.</w:t>
      </w:r>
    </w:p>
    <w:p>
      <w:pPr>
        <w:pStyle w:val="Normal"/>
        <w:widowControl w:val="false"/>
        <w:autoSpaceDE w:val="false"/>
        <w:spacing w:lineRule="exact" w:line="221" w:before="0" w:after="170"/>
        <w:ind w:right="2331" w:firstLine="2835"/>
        <w:rPr>
          <w:rFonts w:ascii="Arial" w:hAnsi="Arial" w:cs="Arial"/>
          <w:color w:val="2E2E2D"/>
          <w:w w:val="101"/>
          <w:sz w:val="24"/>
          <w:szCs w:val="24"/>
        </w:rPr>
      </w:pPr>
      <w:r>
        <w:rPr>
          <w:rFonts w:cs="Arial" w:ascii="Arial" w:hAnsi="Arial"/>
          <w:color w:val="2E2E2D"/>
          <w:w w:val="10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-215265</wp:posOffset>
                </wp:positionH>
                <wp:positionV relativeFrom="paragraph">
                  <wp:posOffset>60325</wp:posOffset>
                </wp:positionV>
                <wp:extent cx="215265" cy="2029460"/>
                <wp:effectExtent l="0" t="0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c4d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8l14,3005l15,3009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e1c4dc" stroked="f" o:allowincell="f" style="position:absolute;margin-left:-16.95pt;margin-top:4.75pt;width:16.9pt;height:159.75pt;mso-wrap-style:none;v-text-anchor:middle;mso-position-horizontal-relative:page">
                <v:fill o:detectmouseclick="t" type="solid" color2="#1e3b2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-215265</wp:posOffset>
                </wp:positionH>
                <wp:positionV relativeFrom="paragraph">
                  <wp:posOffset>160020</wp:posOffset>
                </wp:positionV>
                <wp:extent cx="20955" cy="33020"/>
                <wp:effectExtent l="0" t="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ead6e8" stroked="f" o:allowincell="f" style="position:absolute;margin-left:-16.95pt;margin-top:12.6pt;width:1.6pt;height:2.5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015480</wp:posOffset>
                </wp:positionH>
                <wp:positionV relativeFrom="paragraph">
                  <wp:posOffset>859790</wp:posOffset>
                </wp:positionV>
                <wp:extent cx="643255" cy="290830"/>
                <wp:effectExtent l="635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57">
                              <a:moveTo>
                                <a:pt x="698" y="426"/>
                              </a:moveTo>
                              <a:lnTo>
                                <a:pt x="762" y="333"/>
                              </a:lnTo>
                              <a:lnTo>
                                <a:pt x="813" y="261"/>
                              </a:lnTo>
                              <a:lnTo>
                                <a:pt x="847" y="218"/>
                              </a:lnTo>
                              <a:lnTo>
                                <a:pt x="863" y="200"/>
                              </a:lnTo>
                              <a:lnTo>
                                <a:pt x="893" y="164"/>
                              </a:lnTo>
                              <a:lnTo>
                                <a:pt x="947" y="104"/>
                              </a:lnTo>
                              <a:lnTo>
                                <a:pt x="996" y="51"/>
                              </a:lnTo>
                              <a:lnTo>
                                <a:pt x="1013" y="34"/>
                              </a:lnTo>
                              <a:lnTo>
                                <a:pt x="934" y="25"/>
                              </a:lnTo>
                              <a:lnTo>
                                <a:pt x="760" y="9"/>
                              </a:lnTo>
                              <a:lnTo>
                                <a:pt x="642" y="2"/>
                              </a:lnTo>
                              <a:lnTo>
                                <a:pt x="570" y="0"/>
                              </a:lnTo>
                              <a:lnTo>
                                <a:pt x="539" y="1"/>
                              </a:lnTo>
                              <a:lnTo>
                                <a:pt x="508" y="1"/>
                              </a:lnTo>
                              <a:lnTo>
                                <a:pt x="442" y="5"/>
                              </a:lnTo>
                              <a:lnTo>
                                <a:pt x="342" y="16"/>
                              </a:lnTo>
                              <a:lnTo>
                                <a:pt x="200" y="36"/>
                              </a:lnTo>
                              <a:lnTo>
                                <a:pt x="187" y="38"/>
                              </a:lnTo>
                              <a:lnTo>
                                <a:pt x="139" y="70"/>
                              </a:lnTo>
                              <a:lnTo>
                                <a:pt x="101" y="92"/>
                              </a:lnTo>
                              <a:lnTo>
                                <a:pt x="100" y="94"/>
                              </a:lnTo>
                              <a:lnTo>
                                <a:pt x="70" y="132"/>
                              </a:lnTo>
                              <a:lnTo>
                                <a:pt x="41" y="176"/>
                              </a:lnTo>
                              <a:lnTo>
                                <a:pt x="22" y="209"/>
                              </a:lnTo>
                              <a:lnTo>
                                <a:pt x="12" y="231"/>
                              </a:lnTo>
                              <a:lnTo>
                                <a:pt x="4" y="252"/>
                              </a:lnTo>
                              <a:lnTo>
                                <a:pt x="0" y="272"/>
                              </a:lnTo>
                              <a:lnTo>
                                <a:pt x="0" y="286"/>
                              </a:lnTo>
                              <a:lnTo>
                                <a:pt x="1" y="294"/>
                              </a:lnTo>
                              <a:lnTo>
                                <a:pt x="3" y="302"/>
                              </a:lnTo>
                              <a:lnTo>
                                <a:pt x="6" y="309"/>
                              </a:lnTo>
                              <a:lnTo>
                                <a:pt x="9" y="313"/>
                              </a:lnTo>
                              <a:lnTo>
                                <a:pt x="11" y="316"/>
                              </a:lnTo>
                              <a:lnTo>
                                <a:pt x="19" y="323"/>
                              </a:lnTo>
                              <a:lnTo>
                                <a:pt x="36" y="334"/>
                              </a:lnTo>
                              <a:lnTo>
                                <a:pt x="57" y="344"/>
                              </a:lnTo>
                              <a:lnTo>
                                <a:pt x="212" y="368"/>
                              </a:lnTo>
                              <a:lnTo>
                                <a:pt x="401" y="401"/>
                              </a:lnTo>
                              <a:lnTo>
                                <a:pt x="508" y="421"/>
                              </a:lnTo>
                              <a:lnTo>
                                <a:pt x="561" y="431"/>
                              </a:lnTo>
                              <a:lnTo>
                                <a:pt x="661" y="453"/>
                              </a:lnTo>
                              <a:lnTo>
                                <a:pt x="676" y="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57" path="m698,426l762,333l813,261l847,218l863,200l893,164l947,104l996,51l1013,34l934,25l760,9l642,2l570,0l539,1l508,1l442,5l342,16l200,36l187,38l139,70l101,92l100,94l70,132l41,176l22,209l12,231l4,252l0,272l0,286l1,294l3,302l6,309l9,313l11,316l19,323l36,334l57,344l212,368l401,401l508,421l561,431l661,453l676,457xe" fillcolor="#f9e8af" stroked="f" o:allowincell="f" style="position:absolute;margin-left:552.4pt;margin-top:67.7pt;width:50.6pt;height:22.85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7235825</wp:posOffset>
                </wp:positionH>
                <wp:positionV relativeFrom="paragraph">
                  <wp:posOffset>80645</wp:posOffset>
                </wp:positionV>
                <wp:extent cx="612140" cy="1558925"/>
                <wp:effectExtent l="0" t="635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55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2454">
                              <a:moveTo>
                                <a:pt x="160" y="2453"/>
                              </a:moveTo>
                              <a:lnTo>
                                <a:pt x="185" y="2447"/>
                              </a:lnTo>
                              <a:lnTo>
                                <a:pt x="207" y="2438"/>
                              </a:lnTo>
                              <a:lnTo>
                                <a:pt x="226" y="2426"/>
                              </a:lnTo>
                              <a:lnTo>
                                <a:pt x="241" y="2415"/>
                              </a:lnTo>
                              <a:lnTo>
                                <a:pt x="254" y="2404"/>
                              </a:lnTo>
                              <a:lnTo>
                                <a:pt x="259" y="2400"/>
                              </a:lnTo>
                              <a:lnTo>
                                <a:pt x="307" y="2271"/>
                              </a:lnTo>
                              <a:lnTo>
                                <a:pt x="426" y="1965"/>
                              </a:lnTo>
                              <a:lnTo>
                                <a:pt x="541" y="1674"/>
                              </a:lnTo>
                              <a:lnTo>
                                <a:pt x="596" y="1539"/>
                              </a:lnTo>
                              <a:lnTo>
                                <a:pt x="625" y="1468"/>
                              </a:lnTo>
                              <a:lnTo>
                                <a:pt x="704" y="1282"/>
                              </a:lnTo>
                              <a:lnTo>
                                <a:pt x="850" y="944"/>
                              </a:lnTo>
                              <a:lnTo>
                                <a:pt x="964" y="683"/>
                              </a:lnTo>
                              <a:lnTo>
                                <a:pt x="964" y="0"/>
                              </a:lnTo>
                              <a:lnTo>
                                <a:pt x="833" y="318"/>
                              </a:lnTo>
                              <a:lnTo>
                                <a:pt x="736" y="549"/>
                              </a:lnTo>
                              <a:lnTo>
                                <a:pt x="611" y="844"/>
                              </a:lnTo>
                              <a:lnTo>
                                <a:pt x="1" y="2290"/>
                              </a:lnTo>
                              <a:lnTo>
                                <a:pt x="0" y="2296"/>
                              </a:lnTo>
                              <a:lnTo>
                                <a:pt x="1" y="2322"/>
                              </a:lnTo>
                              <a:lnTo>
                                <a:pt x="4" y="2340"/>
                              </a:lnTo>
                              <a:lnTo>
                                <a:pt x="4" y="2344"/>
                              </a:lnTo>
                              <a:lnTo>
                                <a:pt x="9" y="2357"/>
                              </a:lnTo>
                              <a:lnTo>
                                <a:pt x="17" y="2372"/>
                              </a:lnTo>
                              <a:lnTo>
                                <a:pt x="29" y="2388"/>
                              </a:lnTo>
                              <a:lnTo>
                                <a:pt x="44" y="2405"/>
                              </a:lnTo>
                              <a:lnTo>
                                <a:pt x="62" y="2421"/>
                              </a:lnTo>
                              <a:lnTo>
                                <a:pt x="83" y="2436"/>
                              </a:lnTo>
                              <a:lnTo>
                                <a:pt x="107" y="2447"/>
                              </a:lnTo>
                              <a:lnTo>
                                <a:pt x="121" y="2451"/>
                              </a:lnTo>
                              <a:lnTo>
                                <a:pt x="127" y="2452"/>
                              </a:lnTo>
                              <a:lnTo>
                                <a:pt x="141" y="2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c2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,2454" path="m160,2453l185,2447l207,2438l226,2426l241,2415l254,2404l259,2400l307,2271l426,1965l541,1674l596,1539l625,1468l704,1282l850,944l964,683l964,0l833,318l736,549l611,844l1,2290l0,2296l1,2322l4,2340l4,2344l9,2357l17,2372l29,2388l44,2405l62,2421l83,2436l107,2447l121,2451l127,2452l141,2454xe" fillcolor="#a7c23e" stroked="f" o:allowincell="f" style="position:absolute;margin-left:569.75pt;margin-top:6.35pt;width:48.15pt;height:122.7pt;mso-wrap-style:none;v-text-anchor:middle;mso-position-horizontal-relative:page">
                <v:fill o:detectmouseclick="t" type="solid" color2="#583d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273925</wp:posOffset>
                </wp:positionH>
                <wp:positionV relativeFrom="paragraph">
                  <wp:posOffset>147320</wp:posOffset>
                </wp:positionV>
                <wp:extent cx="574040" cy="1422400"/>
                <wp:effectExtent l="0" t="0" r="127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39">
                              <a:moveTo>
                                <a:pt x="709" y="857"/>
                              </a:moveTo>
                              <a:lnTo>
                                <a:pt x="904" y="401"/>
                              </a:lnTo>
                              <a:lnTo>
                                <a:pt x="904" y="0"/>
                              </a:lnTo>
                              <a:lnTo>
                                <a:pt x="698" y="502"/>
                              </a:lnTo>
                              <a:lnTo>
                                <a:pt x="313" y="1426"/>
                              </a:lnTo>
                              <a:lnTo>
                                <a:pt x="93" y="1896"/>
                              </a:lnTo>
                              <a:lnTo>
                                <a:pt x="0" y="2169"/>
                              </a:lnTo>
                              <a:lnTo>
                                <a:pt x="142" y="2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c9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39" path="m709,857l904,401l904,0l698,502l313,1426l93,1896l0,2169l142,2239xe" fillcolor="#b7c93a" stroked="f" o:allowincell="f" style="position:absolute;margin-left:572.75pt;margin-top:11.6pt;width:45.15pt;height:111.95pt;mso-wrap-style:none;v-text-anchor:middle;mso-position-horizontal-relative:page">
                <v:fill o:detectmouseclick="t" type="solid" color2="#4836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7235825</wp:posOffset>
                </wp:positionH>
                <wp:positionV relativeFrom="paragraph">
                  <wp:posOffset>80645</wp:posOffset>
                </wp:positionV>
                <wp:extent cx="612140" cy="1487170"/>
                <wp:effectExtent l="0" t="0" r="635" b="127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48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2341">
                              <a:moveTo>
                                <a:pt x="16" y="2333"/>
                              </a:moveTo>
                              <a:lnTo>
                                <a:pt x="53" y="2301"/>
                              </a:lnTo>
                              <a:lnTo>
                                <a:pt x="86" y="2269"/>
                              </a:lnTo>
                              <a:lnTo>
                                <a:pt x="95" y="2260"/>
                              </a:lnTo>
                              <a:lnTo>
                                <a:pt x="603" y="1047"/>
                              </a:lnTo>
                              <a:lnTo>
                                <a:pt x="964" y="158"/>
                              </a:lnTo>
                              <a:lnTo>
                                <a:pt x="964" y="0"/>
                              </a:lnTo>
                              <a:lnTo>
                                <a:pt x="863" y="245"/>
                              </a:lnTo>
                              <a:lnTo>
                                <a:pt x="736" y="549"/>
                              </a:lnTo>
                              <a:lnTo>
                                <a:pt x="611" y="844"/>
                              </a:lnTo>
                              <a:lnTo>
                                <a:pt x="1" y="2290"/>
                              </a:lnTo>
                              <a:lnTo>
                                <a:pt x="0" y="2296"/>
                              </a:lnTo>
                              <a:lnTo>
                                <a:pt x="1" y="2322"/>
                              </a:lnTo>
                              <a:lnTo>
                                <a:pt x="4" y="2340"/>
                              </a:lnTo>
                              <a:lnTo>
                                <a:pt x="4" y="2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de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,2341" path="m16,2333l53,2301l86,2269l95,2260l603,1047l964,158l964,0l863,245l736,549l611,844l1,2290l0,2296l1,2322l4,2340l4,2341xe" fillcolor="#d5de89" stroked="f" o:allowincell="f" style="position:absolute;margin-left:569.75pt;margin-top:6.35pt;width:48.15pt;height:117.05pt;mso-wrap-style:none;v-text-anchor:middle;mso-position-horizontal-relative:page">
                <v:fill o:detectmouseclick="t" type="solid" color2="#2a21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235825</wp:posOffset>
                </wp:positionH>
                <wp:positionV relativeFrom="paragraph">
                  <wp:posOffset>1486535</wp:posOffset>
                </wp:positionV>
                <wp:extent cx="168275" cy="153035"/>
                <wp:effectExtent l="635" t="635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40">
                              <a:moveTo>
                                <a:pt x="160" y="239"/>
                              </a:moveTo>
                              <a:lnTo>
                                <a:pt x="185" y="233"/>
                              </a:lnTo>
                              <a:lnTo>
                                <a:pt x="207" y="224"/>
                              </a:lnTo>
                              <a:lnTo>
                                <a:pt x="226" y="212"/>
                              </a:lnTo>
                              <a:lnTo>
                                <a:pt x="241" y="201"/>
                              </a:lnTo>
                              <a:lnTo>
                                <a:pt x="254" y="190"/>
                              </a:lnTo>
                              <a:lnTo>
                                <a:pt x="259" y="186"/>
                              </a:lnTo>
                              <a:lnTo>
                                <a:pt x="261" y="178"/>
                              </a:lnTo>
                              <a:lnTo>
                                <a:pt x="263" y="173"/>
                              </a:lnTo>
                              <a:lnTo>
                                <a:pt x="265" y="151"/>
                              </a:lnTo>
                              <a:lnTo>
                                <a:pt x="262" y="127"/>
                              </a:lnTo>
                              <a:lnTo>
                                <a:pt x="256" y="101"/>
                              </a:lnTo>
                              <a:lnTo>
                                <a:pt x="246" y="75"/>
                              </a:lnTo>
                              <a:lnTo>
                                <a:pt x="233" y="51"/>
                              </a:lnTo>
                              <a:lnTo>
                                <a:pt x="216" y="30"/>
                              </a:lnTo>
                              <a:lnTo>
                                <a:pt x="206" y="21"/>
                              </a:lnTo>
                              <a:lnTo>
                                <a:pt x="200" y="16"/>
                              </a:lnTo>
                              <a:lnTo>
                                <a:pt x="189" y="10"/>
                              </a:lnTo>
                              <a:lnTo>
                                <a:pt x="178" y="5"/>
                              </a:lnTo>
                              <a:lnTo>
                                <a:pt x="166" y="2"/>
                              </a:lnTo>
                              <a:lnTo>
                                <a:pt x="148" y="0"/>
                              </a:lnTo>
                              <a:lnTo>
                                <a:pt x="124" y="3"/>
                              </a:lnTo>
                              <a:lnTo>
                                <a:pt x="99" y="10"/>
                              </a:lnTo>
                              <a:lnTo>
                                <a:pt x="75" y="21"/>
                              </a:lnTo>
                              <a:lnTo>
                                <a:pt x="53" y="33"/>
                              </a:lnTo>
                              <a:lnTo>
                                <a:pt x="33" y="47"/>
                              </a:lnTo>
                              <a:lnTo>
                                <a:pt x="24" y="54"/>
                              </a:lnTo>
                              <a:lnTo>
                                <a:pt x="15" y="61"/>
                              </a:lnTo>
                              <a:lnTo>
                                <a:pt x="1" y="77"/>
                              </a:lnTo>
                              <a:lnTo>
                                <a:pt x="0" y="77"/>
                              </a:lnTo>
                              <a:lnTo>
                                <a:pt x="0" y="82"/>
                              </a:lnTo>
                              <a:lnTo>
                                <a:pt x="1" y="108"/>
                              </a:lnTo>
                              <a:lnTo>
                                <a:pt x="4" y="126"/>
                              </a:lnTo>
                              <a:lnTo>
                                <a:pt x="4" y="130"/>
                              </a:lnTo>
                              <a:lnTo>
                                <a:pt x="9" y="143"/>
                              </a:lnTo>
                              <a:lnTo>
                                <a:pt x="17" y="158"/>
                              </a:lnTo>
                              <a:lnTo>
                                <a:pt x="29" y="174"/>
                              </a:lnTo>
                              <a:lnTo>
                                <a:pt x="44" y="191"/>
                              </a:lnTo>
                              <a:lnTo>
                                <a:pt x="62" y="207"/>
                              </a:lnTo>
                              <a:lnTo>
                                <a:pt x="83" y="222"/>
                              </a:lnTo>
                              <a:lnTo>
                                <a:pt x="107" y="233"/>
                              </a:lnTo>
                              <a:lnTo>
                                <a:pt x="121" y="237"/>
                              </a:lnTo>
                              <a:lnTo>
                                <a:pt x="127" y="238"/>
                              </a:lnTo>
                              <a:lnTo>
                                <a:pt x="141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2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40" path="m160,239l185,233l207,224l226,212l241,201l254,190l259,186l261,178l263,173l265,151l262,127l256,101l246,75l233,51l216,30l206,21l200,16l189,10l178,5l166,2l148,0l124,3l99,10l75,21l53,33l33,47l24,54l15,61l1,77l0,77l0,82l1,108l4,126l4,130l9,143l17,158l29,174l44,191l62,207l83,222l107,233l121,237l127,238l141,240xe" fillcolor="#f2e2ad" stroked="f" o:allowincell="f" style="position:absolute;margin-left:569.75pt;margin-top:117.05pt;width:13.2pt;height:12pt;mso-wrap-style:none;v-text-anchor:middle;mso-position-horizontal-relative:page">
                <v:fill o:detectmouseclick="t" type="solid" color2="#0d1d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08585" simplePos="0" locked="0" layoutInCell="0" allowOverlap="1" relativeHeight="718">
                <wp:simplePos x="0" y="0"/>
                <wp:positionH relativeFrom="page">
                  <wp:posOffset>7283450</wp:posOffset>
                </wp:positionH>
                <wp:positionV relativeFrom="paragraph">
                  <wp:posOffset>1541145</wp:posOffset>
                </wp:positionV>
                <wp:extent cx="71755" cy="58420"/>
                <wp:effectExtent l="0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1">
                              <a:moveTo>
                                <a:pt x="91" y="22"/>
                              </a:moveTo>
                              <a:cubicBezTo>
                                <a:pt x="91" y="22"/>
                                <a:pt x="76" y="0"/>
                                <a:pt x="46" y="3"/>
                              </a:cubicBezTo>
                              <a:cubicBezTo>
                                <a:pt x="15" y="6"/>
                                <a:pt x="0" y="22"/>
                                <a:pt x="16" y="44"/>
                              </a:cubicBezTo>
                              <a:cubicBezTo>
                                <a:pt x="33" y="66"/>
                                <a:pt x="82" y="91"/>
                                <a:pt x="98" y="66"/>
                              </a:cubicBezTo>
                              <a:cubicBezTo>
                                <a:pt x="113" y="40"/>
                                <a:pt x="91" y="22"/>
                                <a:pt x="91" y="22"/>
                              </a:cubicBezTo>
                            </a:path>
                          </a:pathLst>
                        </a:custGeom>
                        <a:solidFill>
                          <a:srgbClr val="b7c9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1" path="m91,22c91,22,76,0,46,3c15,6,0,22,16,44c33,66,82,91,98,66c113,40,91,22,91,22e" fillcolor="#b7c93a" stroked="f" o:allowincell="f" style="position:absolute;margin-left:573.5pt;margin-top:121.35pt;width:5.6pt;height:4.55pt;mso-wrap-style:none;v-text-anchor:middle;mso-position-horizontal-relative:page">
                <v:fill o:detectmouseclick="t" type="solid" color2="#4836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861685</wp:posOffset>
                </wp:positionH>
                <wp:positionV relativeFrom="paragraph">
                  <wp:posOffset>857250</wp:posOffset>
                </wp:positionV>
                <wp:extent cx="1764665" cy="1337945"/>
                <wp:effectExtent l="635" t="0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3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9" h="2106">
                              <a:moveTo>
                                <a:pt x="2779" y="59"/>
                              </a:moveTo>
                              <a:cubicBezTo>
                                <a:pt x="2779" y="59"/>
                                <a:pt x="2506" y="0"/>
                                <a:pt x="2120" y="39"/>
                              </a:cubicBezTo>
                              <a:cubicBezTo>
                                <a:pt x="1734" y="78"/>
                                <a:pt x="840" y="372"/>
                                <a:pt x="840" y="372"/>
                              </a:cubicBezTo>
                              <a:cubicBezTo>
                                <a:pt x="840" y="372"/>
                                <a:pt x="831" y="372"/>
                                <a:pt x="679" y="596"/>
                              </a:cubicBezTo>
                              <a:cubicBezTo>
                                <a:pt x="527" y="820"/>
                                <a:pt x="0" y="1803"/>
                                <a:pt x="0" y="1803"/>
                              </a:cubicBezTo>
                              <a:cubicBezTo>
                                <a:pt x="0" y="1803"/>
                                <a:pt x="362" y="1681"/>
                                <a:pt x="840" y="1724"/>
                              </a:cubicBezTo>
                              <a:cubicBezTo>
                                <a:pt x="1319" y="1767"/>
                                <a:pt x="1681" y="2106"/>
                                <a:pt x="1681" y="2106"/>
                              </a:cubicBezTo>
                              <a:cubicBezTo>
                                <a:pt x="1681" y="2106"/>
                                <a:pt x="1704" y="1641"/>
                                <a:pt x="2047" y="1074"/>
                              </a:cubicBezTo>
                              <a:cubicBezTo>
                                <a:pt x="2390" y="507"/>
                                <a:pt x="2779" y="59"/>
                                <a:pt x="2779" y="59"/>
                              </a:cubicBezTo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9,2106" path="m2779,59c2779,59,2506,0,2120,39c1734,78,840,372,840,372c840,372,831,372,679,596c527,820,0,1803,0,1803c0,1803,362,1681,840,1724c1319,1767,1681,2106,1681,2106c1681,2106,1704,1641,2047,1074c2390,507,2779,59,2779,59e" fillcolor="#fdf6e0" stroked="f" o:allowincell="f" style="position:absolute;margin-left:461.55pt;margin-top:67.5pt;width:138.9pt;height:105.3pt;mso-wrap-style:none;v-text-anchor:middle;mso-position-horizont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656705</wp:posOffset>
                </wp:positionH>
                <wp:positionV relativeFrom="paragraph">
                  <wp:posOffset>1882775</wp:posOffset>
                </wp:positionV>
                <wp:extent cx="342265" cy="248920"/>
                <wp:effectExtent l="635" t="0" r="0" b="127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391">
                              <a:moveTo>
                                <a:pt x="372" y="376"/>
                              </a:moveTo>
                              <a:lnTo>
                                <a:pt x="446" y="356"/>
                              </a:lnTo>
                              <a:lnTo>
                                <a:pt x="460" y="285"/>
                              </a:lnTo>
                              <a:lnTo>
                                <a:pt x="474" y="222"/>
                              </a:lnTo>
                              <a:lnTo>
                                <a:pt x="492" y="151"/>
                              </a:lnTo>
                              <a:lnTo>
                                <a:pt x="515" y="75"/>
                              </a:lnTo>
                              <a:lnTo>
                                <a:pt x="539" y="0"/>
                              </a:lnTo>
                              <a:lnTo>
                                <a:pt x="469" y="46"/>
                              </a:lnTo>
                              <a:lnTo>
                                <a:pt x="404" y="85"/>
                              </a:lnTo>
                              <a:lnTo>
                                <a:pt x="359" y="109"/>
                              </a:lnTo>
                              <a:lnTo>
                                <a:pt x="314" y="131"/>
                              </a:lnTo>
                              <a:lnTo>
                                <a:pt x="270" y="150"/>
                              </a:lnTo>
                              <a:lnTo>
                                <a:pt x="248" y="158"/>
                              </a:lnTo>
                              <a:lnTo>
                                <a:pt x="204" y="172"/>
                              </a:lnTo>
                              <a:lnTo>
                                <a:pt x="123" y="195"/>
                              </a:lnTo>
                              <a:lnTo>
                                <a:pt x="49" y="211"/>
                              </a:lnTo>
                              <a:lnTo>
                                <a:pt x="0" y="219"/>
                              </a:lnTo>
                              <a:lnTo>
                                <a:pt x="30" y="232"/>
                              </a:lnTo>
                              <a:lnTo>
                                <a:pt x="97" y="265"/>
                              </a:lnTo>
                              <a:lnTo>
                                <a:pt x="159" y="299"/>
                              </a:lnTo>
                              <a:lnTo>
                                <a:pt x="215" y="332"/>
                              </a:lnTo>
                              <a:lnTo>
                                <a:pt x="266" y="365"/>
                              </a:lnTo>
                              <a:lnTo>
                                <a:pt x="302" y="3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391" path="m372,376l446,356l460,285l474,222l492,151l515,75l539,0l469,46l404,85l359,109l314,131l270,150l248,158l204,172l123,195l49,211l0,219l30,232l97,265l159,299l215,332l266,365l302,391xe" fillcolor="#f9e8af" stroked="f" o:allowincell="f" style="position:absolute;margin-left:524.15pt;margin-top:148.25pt;width:26.9pt;height:19.55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989320</wp:posOffset>
                </wp:positionH>
                <wp:positionV relativeFrom="paragraph">
                  <wp:posOffset>1616710</wp:posOffset>
                </wp:positionV>
                <wp:extent cx="1373505" cy="1551940"/>
                <wp:effectExtent l="635" t="0" r="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55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2443">
                              <a:moveTo>
                                <a:pt x="1451" y="2341"/>
                              </a:moveTo>
                              <a:cubicBezTo>
                                <a:pt x="1480" y="2302"/>
                                <a:pt x="1708" y="2008"/>
                                <a:pt x="1889" y="1461"/>
                              </a:cubicBezTo>
                              <a:cubicBezTo>
                                <a:pt x="2070" y="914"/>
                                <a:pt x="2163" y="0"/>
                                <a:pt x="2163" y="0"/>
                              </a:cubicBezTo>
                              <a:cubicBezTo>
                                <a:pt x="2163" y="0"/>
                                <a:pt x="1718" y="505"/>
                                <a:pt x="1230" y="617"/>
                              </a:cubicBezTo>
                              <a:cubicBezTo>
                                <a:pt x="742" y="729"/>
                                <a:pt x="600" y="670"/>
                                <a:pt x="600" y="670"/>
                              </a:cubicBezTo>
                              <a:cubicBezTo>
                                <a:pt x="600" y="670"/>
                                <a:pt x="663" y="1431"/>
                                <a:pt x="468" y="1837"/>
                              </a:cubicBezTo>
                              <a:cubicBezTo>
                                <a:pt x="273" y="2242"/>
                                <a:pt x="0" y="2443"/>
                                <a:pt x="0" y="24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3,2443" path="m1451,2341c1480,2302,1708,2008,1889,1461c2070,914,2163,0,2163,0c2163,0,1718,505,1230,617c742,729,600,670,600,670c600,670,663,1431,468,1837c273,2242,0,2443,0,2443xe" fillcolor="#fdf6e0" stroked="f" o:allowincell="f" style="position:absolute;margin-left:471.6pt;margin-top:127.3pt;width:108.1pt;height:122.15pt;mso-wrap-style:none;v-text-anchor:middle;mso-position-horizont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1280" distR="114935" simplePos="0" locked="0" layoutInCell="0" allowOverlap="1" relativeHeight="722">
                <wp:simplePos x="0" y="0"/>
                <wp:positionH relativeFrom="page">
                  <wp:posOffset>6269355</wp:posOffset>
                </wp:positionH>
                <wp:positionV relativeFrom="paragraph">
                  <wp:posOffset>543560</wp:posOffset>
                </wp:positionV>
                <wp:extent cx="923925" cy="515620"/>
                <wp:effectExtent l="0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811">
                              <a:moveTo>
                                <a:pt x="78" y="285"/>
                              </a:moveTo>
                              <a:cubicBezTo>
                                <a:pt x="78" y="285"/>
                                <a:pt x="0" y="598"/>
                                <a:pt x="131" y="705"/>
                              </a:cubicBezTo>
                              <a:cubicBezTo>
                                <a:pt x="263" y="811"/>
                                <a:pt x="361" y="796"/>
                                <a:pt x="361" y="796"/>
                              </a:cubicBezTo>
                              <a:cubicBezTo>
                                <a:pt x="361" y="796"/>
                                <a:pt x="224" y="768"/>
                                <a:pt x="154" y="702"/>
                              </a:cubicBezTo>
                              <a:cubicBezTo>
                                <a:pt x="83" y="637"/>
                                <a:pt x="89" y="538"/>
                                <a:pt x="89" y="538"/>
                              </a:cubicBezTo>
                              <a:cubicBezTo>
                                <a:pt x="89" y="538"/>
                                <a:pt x="184" y="679"/>
                                <a:pt x="288" y="712"/>
                              </a:cubicBezTo>
                              <a:cubicBezTo>
                                <a:pt x="391" y="745"/>
                                <a:pt x="594" y="728"/>
                                <a:pt x="710" y="652"/>
                              </a:cubicBezTo>
                              <a:cubicBezTo>
                                <a:pt x="826" y="576"/>
                                <a:pt x="934" y="331"/>
                                <a:pt x="1010" y="207"/>
                              </a:cubicBezTo>
                              <a:cubicBezTo>
                                <a:pt x="1086" y="83"/>
                                <a:pt x="1303" y="93"/>
                                <a:pt x="1379" y="126"/>
                              </a:cubicBezTo>
                              <a:lnTo>
                                <a:pt x="1455" y="159"/>
                              </a:lnTo>
                              <a:cubicBezTo>
                                <a:pt x="1455" y="159"/>
                                <a:pt x="1372" y="81"/>
                                <a:pt x="1213" y="68"/>
                              </a:cubicBezTo>
                              <a:cubicBezTo>
                                <a:pt x="1054" y="55"/>
                                <a:pt x="993" y="134"/>
                                <a:pt x="993" y="134"/>
                              </a:cubicBezTo>
                              <a:cubicBezTo>
                                <a:pt x="993" y="134"/>
                                <a:pt x="1005" y="78"/>
                                <a:pt x="1096" y="53"/>
                              </a:cubicBezTo>
                              <a:cubicBezTo>
                                <a:pt x="1188" y="28"/>
                                <a:pt x="1273" y="45"/>
                                <a:pt x="1273" y="45"/>
                              </a:cubicBezTo>
                              <a:cubicBezTo>
                                <a:pt x="1273" y="45"/>
                                <a:pt x="1152" y="0"/>
                                <a:pt x="1059" y="50"/>
                              </a:cubicBezTo>
                              <a:cubicBezTo>
                                <a:pt x="965" y="101"/>
                                <a:pt x="904" y="162"/>
                                <a:pt x="854" y="177"/>
                              </a:cubicBezTo>
                              <a:cubicBezTo>
                                <a:pt x="804" y="192"/>
                                <a:pt x="669" y="192"/>
                                <a:pt x="669" y="1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8da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811" path="m78,285c78,285,0,598,131,705c263,811,361,796,361,796c361,796,224,768,154,702c83,637,89,538,89,538c89,538,184,679,288,712c391,745,594,728,710,652c826,576,934,331,1010,207c1086,83,1303,93,1379,126l1455,159c1455,159,1372,81,1213,68c1054,55,993,134,993,134c993,134,1005,78,1096,53c1188,28,1273,45,1273,45c1273,45,1152,0,1059,50c965,101,904,162,854,177c804,192,669,192,669,192xe" fillcolor="#f8da23" stroked="f" o:allowincell="f" style="position:absolute;margin-left:493.65pt;margin-top:42.8pt;width:72.7pt;height:40.55pt;mso-wrap-style:none;v-text-anchor:middle;mso-position-horizontal-relative:page">
                <v:fill o:detectmouseclick="t" type="solid" color2="#0725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344920</wp:posOffset>
                </wp:positionH>
                <wp:positionV relativeFrom="paragraph">
                  <wp:posOffset>560705</wp:posOffset>
                </wp:positionV>
                <wp:extent cx="839470" cy="421005"/>
                <wp:effectExtent l="0" t="635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662">
                              <a:moveTo>
                                <a:pt x="398" y="660"/>
                              </a:moveTo>
                              <a:lnTo>
                                <a:pt x="441" y="656"/>
                              </a:lnTo>
                              <a:lnTo>
                                <a:pt x="478" y="651"/>
                              </a:lnTo>
                              <a:lnTo>
                                <a:pt x="509" y="645"/>
                              </a:lnTo>
                              <a:lnTo>
                                <a:pt x="520" y="642"/>
                              </a:lnTo>
                              <a:lnTo>
                                <a:pt x="529" y="638"/>
                              </a:lnTo>
                              <a:lnTo>
                                <a:pt x="549" y="627"/>
                              </a:lnTo>
                              <a:lnTo>
                                <a:pt x="567" y="613"/>
                              </a:lnTo>
                              <a:lnTo>
                                <a:pt x="583" y="598"/>
                              </a:lnTo>
                              <a:lnTo>
                                <a:pt x="605" y="575"/>
                              </a:lnTo>
                              <a:lnTo>
                                <a:pt x="620" y="557"/>
                              </a:lnTo>
                              <a:lnTo>
                                <a:pt x="625" y="551"/>
                              </a:lnTo>
                              <a:lnTo>
                                <a:pt x="628" y="549"/>
                              </a:lnTo>
                              <a:lnTo>
                                <a:pt x="629" y="549"/>
                              </a:lnTo>
                              <a:lnTo>
                                <a:pt x="629" y="548"/>
                              </a:lnTo>
                              <a:lnTo>
                                <a:pt x="630" y="545"/>
                              </a:lnTo>
                              <a:lnTo>
                                <a:pt x="634" y="538"/>
                              </a:lnTo>
                              <a:lnTo>
                                <a:pt x="645" y="510"/>
                              </a:lnTo>
                              <a:lnTo>
                                <a:pt x="670" y="451"/>
                              </a:lnTo>
                              <a:lnTo>
                                <a:pt x="704" y="376"/>
                              </a:lnTo>
                              <a:lnTo>
                                <a:pt x="736" y="316"/>
                              </a:lnTo>
                              <a:lnTo>
                                <a:pt x="760" y="275"/>
                              </a:lnTo>
                              <a:lnTo>
                                <a:pt x="786" y="235"/>
                              </a:lnTo>
                              <a:lnTo>
                                <a:pt x="813" y="197"/>
                              </a:lnTo>
                              <a:lnTo>
                                <a:pt x="842" y="163"/>
                              </a:lnTo>
                              <a:lnTo>
                                <a:pt x="873" y="133"/>
                              </a:lnTo>
                              <a:lnTo>
                                <a:pt x="897" y="114"/>
                              </a:lnTo>
                              <a:lnTo>
                                <a:pt x="914" y="103"/>
                              </a:lnTo>
                              <a:lnTo>
                                <a:pt x="931" y="94"/>
                              </a:lnTo>
                              <a:lnTo>
                                <a:pt x="948" y="86"/>
                              </a:lnTo>
                              <a:lnTo>
                                <a:pt x="957" y="84"/>
                              </a:lnTo>
                              <a:lnTo>
                                <a:pt x="974" y="78"/>
                              </a:lnTo>
                              <a:lnTo>
                                <a:pt x="1009" y="71"/>
                              </a:lnTo>
                              <a:lnTo>
                                <a:pt x="1043" y="66"/>
                              </a:lnTo>
                              <a:lnTo>
                                <a:pt x="1077" y="63"/>
                              </a:lnTo>
                              <a:lnTo>
                                <a:pt x="1111" y="63"/>
                              </a:lnTo>
                              <a:lnTo>
                                <a:pt x="1143" y="65"/>
                              </a:lnTo>
                              <a:lnTo>
                                <a:pt x="1174" y="70"/>
                              </a:lnTo>
                              <a:lnTo>
                                <a:pt x="1204" y="75"/>
                              </a:lnTo>
                              <a:lnTo>
                                <a:pt x="1232" y="83"/>
                              </a:lnTo>
                              <a:lnTo>
                                <a:pt x="1258" y="91"/>
                              </a:lnTo>
                              <a:lnTo>
                                <a:pt x="1283" y="101"/>
                              </a:lnTo>
                              <a:lnTo>
                                <a:pt x="1305" y="111"/>
                              </a:lnTo>
                              <a:lnTo>
                                <a:pt x="1322" y="121"/>
                              </a:lnTo>
                              <a:lnTo>
                                <a:pt x="1312" y="113"/>
                              </a:lnTo>
                              <a:lnTo>
                                <a:pt x="1289" y="99"/>
                              </a:lnTo>
                              <a:lnTo>
                                <a:pt x="1258" y="83"/>
                              </a:lnTo>
                              <a:lnTo>
                                <a:pt x="1220" y="67"/>
                              </a:lnTo>
                              <a:lnTo>
                                <a:pt x="1175" y="54"/>
                              </a:lnTo>
                              <a:lnTo>
                                <a:pt x="1136" y="46"/>
                              </a:lnTo>
                              <a:lnTo>
                                <a:pt x="1108" y="42"/>
                              </a:lnTo>
                              <a:lnTo>
                                <a:pt x="1094" y="41"/>
                              </a:lnTo>
                              <a:lnTo>
                                <a:pt x="1079" y="40"/>
                              </a:lnTo>
                              <a:lnTo>
                                <a:pt x="1051" y="39"/>
                              </a:lnTo>
                              <a:lnTo>
                                <a:pt x="1026" y="41"/>
                              </a:lnTo>
                              <a:lnTo>
                                <a:pt x="1003" y="44"/>
                              </a:lnTo>
                              <a:lnTo>
                                <a:pt x="972" y="50"/>
                              </a:lnTo>
                              <a:lnTo>
                                <a:pt x="938" y="62"/>
                              </a:lnTo>
                              <a:lnTo>
                                <a:pt x="911" y="76"/>
                              </a:lnTo>
                              <a:lnTo>
                                <a:pt x="892" y="89"/>
                              </a:lnTo>
                              <a:lnTo>
                                <a:pt x="877" y="102"/>
                              </a:lnTo>
                              <a:lnTo>
                                <a:pt x="874" y="107"/>
                              </a:lnTo>
                              <a:lnTo>
                                <a:pt x="874" y="103"/>
                              </a:lnTo>
                              <a:lnTo>
                                <a:pt x="879" y="93"/>
                              </a:lnTo>
                              <a:lnTo>
                                <a:pt x="886" y="82"/>
                              </a:lnTo>
                              <a:lnTo>
                                <a:pt x="897" y="69"/>
                              </a:lnTo>
                              <a:lnTo>
                                <a:pt x="912" y="55"/>
                              </a:lnTo>
                              <a:lnTo>
                                <a:pt x="933" y="42"/>
                              </a:lnTo>
                              <a:lnTo>
                                <a:pt x="960" y="30"/>
                              </a:lnTo>
                              <a:lnTo>
                                <a:pt x="977" y="26"/>
                              </a:lnTo>
                              <a:lnTo>
                                <a:pt x="994" y="21"/>
                              </a:lnTo>
                              <a:lnTo>
                                <a:pt x="1027" y="15"/>
                              </a:lnTo>
                              <a:lnTo>
                                <a:pt x="1058" y="12"/>
                              </a:lnTo>
                              <a:lnTo>
                                <a:pt x="1087" y="12"/>
                              </a:lnTo>
                              <a:lnTo>
                                <a:pt x="1123" y="13"/>
                              </a:lnTo>
                              <a:lnTo>
                                <a:pt x="1148" y="16"/>
                              </a:lnTo>
                              <a:lnTo>
                                <a:pt x="1154" y="18"/>
                              </a:lnTo>
                              <a:lnTo>
                                <a:pt x="1141" y="13"/>
                              </a:lnTo>
                              <a:lnTo>
                                <a:pt x="1105" y="5"/>
                              </a:lnTo>
                              <a:lnTo>
                                <a:pt x="1066" y="0"/>
                              </a:lnTo>
                              <a:lnTo>
                                <a:pt x="1031" y="0"/>
                              </a:lnTo>
                              <a:lnTo>
                                <a:pt x="1004" y="2"/>
                              </a:lnTo>
                              <a:lnTo>
                                <a:pt x="978" y="7"/>
                              </a:lnTo>
                              <a:lnTo>
                                <a:pt x="952" y="16"/>
                              </a:lnTo>
                              <a:lnTo>
                                <a:pt x="940" y="23"/>
                              </a:lnTo>
                              <a:lnTo>
                                <a:pt x="922" y="32"/>
                              </a:lnTo>
                              <a:lnTo>
                                <a:pt x="890" y="52"/>
                              </a:lnTo>
                              <a:lnTo>
                                <a:pt x="846" y="81"/>
                              </a:lnTo>
                              <a:lnTo>
                                <a:pt x="796" y="117"/>
                              </a:lnTo>
                              <a:lnTo>
                                <a:pt x="764" y="137"/>
                              </a:lnTo>
                              <a:lnTo>
                                <a:pt x="744" y="146"/>
                              </a:lnTo>
                              <a:lnTo>
                                <a:pt x="735" y="150"/>
                              </a:lnTo>
                              <a:lnTo>
                                <a:pt x="724" y="152"/>
                              </a:lnTo>
                              <a:lnTo>
                                <a:pt x="699" y="157"/>
                              </a:lnTo>
                              <a:lnTo>
                                <a:pt x="654" y="161"/>
                              </a:lnTo>
                              <a:lnTo>
                                <a:pt x="583" y="165"/>
                              </a:lnTo>
                              <a:lnTo>
                                <a:pt x="550" y="165"/>
                              </a:lnTo>
                              <a:lnTo>
                                <a:pt x="12" y="249"/>
                              </a:lnTo>
                              <a:lnTo>
                                <a:pt x="8" y="278"/>
                              </a:lnTo>
                              <a:lnTo>
                                <a:pt x="3" y="324"/>
                              </a:lnTo>
                              <a:lnTo>
                                <a:pt x="0" y="371"/>
                              </a:lnTo>
                              <a:lnTo>
                                <a:pt x="2" y="418"/>
                              </a:lnTo>
                              <a:lnTo>
                                <a:pt x="5" y="440"/>
                              </a:lnTo>
                              <a:lnTo>
                                <a:pt x="6" y="450"/>
                              </a:lnTo>
                              <a:lnTo>
                                <a:pt x="12" y="471"/>
                              </a:lnTo>
                              <a:lnTo>
                                <a:pt x="20" y="490"/>
                              </a:lnTo>
                              <a:lnTo>
                                <a:pt x="30" y="509"/>
                              </a:lnTo>
                              <a:lnTo>
                                <a:pt x="42" y="527"/>
                              </a:lnTo>
                              <a:lnTo>
                                <a:pt x="55" y="543"/>
                              </a:lnTo>
                              <a:lnTo>
                                <a:pt x="78" y="567"/>
                              </a:lnTo>
                              <a:lnTo>
                                <a:pt x="110" y="594"/>
                              </a:lnTo>
                              <a:lnTo>
                                <a:pt x="144" y="617"/>
                              </a:lnTo>
                              <a:lnTo>
                                <a:pt x="178" y="634"/>
                              </a:lnTo>
                              <a:lnTo>
                                <a:pt x="208" y="647"/>
                              </a:lnTo>
                              <a:lnTo>
                                <a:pt x="222" y="652"/>
                              </a:lnTo>
                              <a:lnTo>
                                <a:pt x="235" y="655"/>
                              </a:lnTo>
                              <a:lnTo>
                                <a:pt x="269" y="660"/>
                              </a:lnTo>
                              <a:lnTo>
                                <a:pt x="310" y="662"/>
                              </a:lnTo>
                              <a:lnTo>
                                <a:pt x="354" y="6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d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2,662" path="m398,660l441,656l478,651l509,645l520,642l529,638l549,627l567,613l583,598l605,575l620,557l625,551l628,549l629,549l629,548l630,545l634,538l645,510l670,451l704,376l736,316l760,275l786,235l813,197l842,163l873,133l897,114l914,103l931,94l948,86l957,84l974,78l1009,71l1043,66l1077,63l1111,63l1143,65l1174,70l1204,75l1232,83l1258,91l1283,101l1305,111l1322,121l1312,113l1289,99l1258,83l1220,67l1175,54l1136,46l1108,42l1094,41l1079,40l1051,39l1026,41l1003,44l972,50l938,62l911,76l892,89l877,102l874,107l874,103l879,93l886,82l897,69l912,55l933,42l960,30l977,26l994,21l1027,15l1058,12l1087,12l1123,13l1148,16l1154,18l1141,13l1105,5l1066,0l1031,0l1004,2l978,7l952,16l940,23l922,32l890,52l846,81l796,117l764,137l744,146l735,150l724,152l699,157l654,161l583,165l550,165l12,249l8,278l3,324l0,371l2,418l5,440l6,450l12,471l20,490l30,509l42,527l55,543l78,567l110,594l144,617l178,634l208,647l222,652l235,655l269,660l310,662l354,662xe" fillcolor="#f3d025" stroked="f" o:allowincell="f" style="position:absolute;margin-left:499.6pt;margin-top:44.15pt;width:66.05pt;height:33.1pt;mso-wrap-style:none;v-text-anchor:middle;mso-position-horizontal-relative:page">
                <v:fill o:detectmouseclick="t" type="solid" color2="#0c2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724">
                <wp:simplePos x="0" y="0"/>
                <wp:positionH relativeFrom="page">
                  <wp:posOffset>6318250</wp:posOffset>
                </wp:positionH>
                <wp:positionV relativeFrom="paragraph">
                  <wp:posOffset>789940</wp:posOffset>
                </wp:positionV>
                <wp:extent cx="154940" cy="204470"/>
                <wp:effectExtent l="0" t="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21">
                              <a:moveTo>
                                <a:pt x="4" y="1"/>
                              </a:moveTo>
                              <a:cubicBezTo>
                                <a:pt x="4" y="1"/>
                                <a:pt x="0" y="112"/>
                                <a:pt x="84" y="211"/>
                              </a:cubicBezTo>
                              <a:cubicBezTo>
                                <a:pt x="167" y="310"/>
                                <a:pt x="244" y="321"/>
                                <a:pt x="244" y="321"/>
                              </a:cubicBezTo>
                              <a:cubicBezTo>
                                <a:pt x="244" y="321"/>
                                <a:pt x="103" y="256"/>
                                <a:pt x="52" y="151"/>
                              </a:cubicBezTo>
                              <a:cubicBezTo>
                                <a:pt x="1" y="47"/>
                                <a:pt x="20" y="0"/>
                                <a:pt x="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21" path="m4,1c4,1,0,112,84,211c167,310,244,321,244,321c244,321,103,256,52,151c1,47,20,0,20,0xe" fillcolor="#fcf0b2" stroked="f" o:allowincell="f" style="position:absolute;margin-left:497.5pt;margin-top:62.2pt;width:12.15pt;height:16.05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">
                <wp:simplePos x="0" y="0"/>
                <wp:positionH relativeFrom="page">
                  <wp:posOffset>6849110</wp:posOffset>
                </wp:positionH>
                <wp:positionV relativeFrom="paragraph">
                  <wp:posOffset>594360</wp:posOffset>
                </wp:positionV>
                <wp:extent cx="255905" cy="137160"/>
                <wp:effectExtent l="635" t="0" r="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215">
                              <a:moveTo>
                                <a:pt x="41" y="201"/>
                              </a:moveTo>
                              <a:lnTo>
                                <a:pt x="42" y="193"/>
                              </a:lnTo>
                              <a:lnTo>
                                <a:pt x="49" y="171"/>
                              </a:lnTo>
                              <a:lnTo>
                                <a:pt x="58" y="148"/>
                              </a:lnTo>
                              <a:lnTo>
                                <a:pt x="73" y="121"/>
                              </a:lnTo>
                              <a:lnTo>
                                <a:pt x="93" y="94"/>
                              </a:lnTo>
                              <a:lnTo>
                                <a:pt x="112" y="74"/>
                              </a:lnTo>
                              <a:lnTo>
                                <a:pt x="127" y="62"/>
                              </a:lnTo>
                              <a:lnTo>
                                <a:pt x="144" y="51"/>
                              </a:lnTo>
                              <a:lnTo>
                                <a:pt x="163" y="42"/>
                              </a:lnTo>
                              <a:lnTo>
                                <a:pt x="174" y="38"/>
                              </a:lnTo>
                              <a:lnTo>
                                <a:pt x="194" y="30"/>
                              </a:lnTo>
                              <a:lnTo>
                                <a:pt x="231" y="19"/>
                              </a:lnTo>
                              <a:lnTo>
                                <a:pt x="263" y="12"/>
                              </a:lnTo>
                              <a:lnTo>
                                <a:pt x="289" y="8"/>
                              </a:lnTo>
                              <a:lnTo>
                                <a:pt x="322" y="6"/>
                              </a:lnTo>
                              <a:lnTo>
                                <a:pt x="351" y="9"/>
                              </a:lnTo>
                              <a:lnTo>
                                <a:pt x="360" y="10"/>
                              </a:lnTo>
                              <a:lnTo>
                                <a:pt x="368" y="10"/>
                              </a:lnTo>
                              <a:lnTo>
                                <a:pt x="385" y="13"/>
                              </a:lnTo>
                              <a:lnTo>
                                <a:pt x="403" y="17"/>
                              </a:lnTo>
                              <a:lnTo>
                                <a:pt x="384" y="11"/>
                              </a:lnTo>
                              <a:lnTo>
                                <a:pt x="361" y="6"/>
                              </a:lnTo>
                              <a:lnTo>
                                <a:pt x="332" y="2"/>
                              </a:lnTo>
                              <a:lnTo>
                                <a:pt x="298" y="0"/>
                              </a:lnTo>
                              <a:lnTo>
                                <a:pt x="260" y="1"/>
                              </a:lnTo>
                              <a:lnTo>
                                <a:pt x="219" y="8"/>
                              </a:lnTo>
                              <a:lnTo>
                                <a:pt x="198" y="14"/>
                              </a:lnTo>
                              <a:lnTo>
                                <a:pt x="187" y="17"/>
                              </a:lnTo>
                              <a:lnTo>
                                <a:pt x="166" y="26"/>
                              </a:lnTo>
                              <a:lnTo>
                                <a:pt x="146" y="38"/>
                              </a:lnTo>
                              <a:lnTo>
                                <a:pt x="127" y="52"/>
                              </a:lnTo>
                              <a:lnTo>
                                <a:pt x="100" y="75"/>
                              </a:lnTo>
                              <a:lnTo>
                                <a:pt x="69" y="110"/>
                              </a:lnTo>
                              <a:lnTo>
                                <a:pt x="42" y="144"/>
                              </a:lnTo>
                              <a:lnTo>
                                <a:pt x="22" y="175"/>
                              </a:lnTo>
                              <a:lnTo>
                                <a:pt x="5" y="204"/>
                              </a:lnTo>
                              <a:lnTo>
                                <a:pt x="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215" path="m41,201l42,193l49,171l58,148l73,121l93,94l112,74l127,62l144,51l163,42l174,38l194,30l231,19l263,12l289,8l322,6l351,9l360,10l368,10l385,13l403,17l384,11l361,6l332,2l298,0l260,1l219,8l198,14l187,17l166,26l146,38l127,52l100,75l69,110l42,144l22,175l5,204l0,215xe" fillcolor="#fcf0b2" stroked="f" o:allowincell="f" style="position:absolute;margin-left:539.3pt;margin-top:46.8pt;width:20.1pt;height:10.75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92710" simplePos="0" locked="0" layoutInCell="0" allowOverlap="1" relativeHeight="726">
                <wp:simplePos x="0" y="0"/>
                <wp:positionH relativeFrom="page">
                  <wp:posOffset>6630670</wp:posOffset>
                </wp:positionH>
                <wp:positionV relativeFrom="paragraph">
                  <wp:posOffset>752475</wp:posOffset>
                </wp:positionV>
                <wp:extent cx="716280" cy="378460"/>
                <wp:effectExtent l="0" t="0" r="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595">
                              <a:moveTo>
                                <a:pt x="10" y="151"/>
                              </a:moveTo>
                              <a:cubicBezTo>
                                <a:pt x="10" y="151"/>
                                <a:pt x="0" y="255"/>
                                <a:pt x="145" y="281"/>
                              </a:cubicBezTo>
                              <a:cubicBezTo>
                                <a:pt x="290" y="308"/>
                                <a:pt x="441" y="216"/>
                                <a:pt x="691" y="216"/>
                              </a:cubicBezTo>
                              <a:cubicBezTo>
                                <a:pt x="940" y="216"/>
                                <a:pt x="1037" y="359"/>
                                <a:pt x="1064" y="434"/>
                              </a:cubicBezTo>
                              <a:cubicBezTo>
                                <a:pt x="1092" y="508"/>
                                <a:pt x="1064" y="595"/>
                                <a:pt x="1064" y="595"/>
                              </a:cubicBezTo>
                              <a:cubicBezTo>
                                <a:pt x="1064" y="595"/>
                                <a:pt x="1128" y="503"/>
                                <a:pt x="1062" y="369"/>
                              </a:cubicBezTo>
                              <a:cubicBezTo>
                                <a:pt x="996" y="235"/>
                                <a:pt x="881" y="199"/>
                                <a:pt x="881" y="199"/>
                              </a:cubicBezTo>
                              <a:cubicBezTo>
                                <a:pt x="881" y="199"/>
                                <a:pt x="840" y="46"/>
                                <a:pt x="701" y="23"/>
                              </a:cubicBezTo>
                              <a:cubicBezTo>
                                <a:pt x="563" y="0"/>
                                <a:pt x="369" y="115"/>
                                <a:pt x="268" y="117"/>
                              </a:cubicBezTo>
                              <a:cubicBezTo>
                                <a:pt x="168" y="119"/>
                                <a:pt x="157" y="113"/>
                                <a:pt x="157" y="1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8da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,595" path="m10,151c10,151,0,255,145,281c290,308,441,216,691,216c940,216,1037,359,1064,434c1092,508,1064,595,1064,595c1064,595,1128,503,1062,369c996,235,881,199,881,199c881,199,840,46,701,23c563,0,369,115,268,117c168,119,157,113,157,113xe" fillcolor="#f8da23" stroked="f" o:allowincell="f" style="position:absolute;margin-left:522.1pt;margin-top:59.25pt;width:56.35pt;height:29.75pt;mso-wrap-style:none;v-text-anchor:middle;mso-position-horizontal-relative:page">
                <v:fill o:detectmouseclick="t" type="solid" color2="#0725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678930</wp:posOffset>
                </wp:positionH>
                <wp:positionV relativeFrom="paragraph">
                  <wp:posOffset>765175</wp:posOffset>
                </wp:positionV>
                <wp:extent cx="644525" cy="363855"/>
                <wp:effectExtent l="635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572">
                              <a:moveTo>
                                <a:pt x="992" y="569"/>
                              </a:moveTo>
                              <a:lnTo>
                                <a:pt x="1000" y="549"/>
                              </a:lnTo>
                              <a:lnTo>
                                <a:pt x="1008" y="526"/>
                              </a:lnTo>
                              <a:lnTo>
                                <a:pt x="1014" y="496"/>
                              </a:lnTo>
                              <a:lnTo>
                                <a:pt x="1015" y="470"/>
                              </a:lnTo>
                              <a:lnTo>
                                <a:pt x="1015" y="451"/>
                              </a:lnTo>
                              <a:lnTo>
                                <a:pt x="1012" y="430"/>
                              </a:lnTo>
                              <a:lnTo>
                                <a:pt x="1008" y="408"/>
                              </a:lnTo>
                              <a:lnTo>
                                <a:pt x="1001" y="385"/>
                              </a:lnTo>
                              <a:lnTo>
                                <a:pt x="991" y="361"/>
                              </a:lnTo>
                              <a:lnTo>
                                <a:pt x="986" y="349"/>
                              </a:lnTo>
                              <a:lnTo>
                                <a:pt x="979" y="336"/>
                              </a:lnTo>
                              <a:lnTo>
                                <a:pt x="966" y="313"/>
                              </a:lnTo>
                              <a:lnTo>
                                <a:pt x="952" y="293"/>
                              </a:lnTo>
                              <a:lnTo>
                                <a:pt x="937" y="274"/>
                              </a:lnTo>
                              <a:lnTo>
                                <a:pt x="914" y="249"/>
                              </a:lnTo>
                              <a:lnTo>
                                <a:pt x="884" y="223"/>
                              </a:lnTo>
                              <a:lnTo>
                                <a:pt x="857" y="204"/>
                              </a:lnTo>
                              <a:lnTo>
                                <a:pt x="833" y="191"/>
                              </a:lnTo>
                              <a:lnTo>
                                <a:pt x="812" y="181"/>
                              </a:lnTo>
                              <a:lnTo>
                                <a:pt x="805" y="179"/>
                              </a:lnTo>
                              <a:lnTo>
                                <a:pt x="802" y="169"/>
                              </a:lnTo>
                              <a:lnTo>
                                <a:pt x="791" y="143"/>
                              </a:lnTo>
                              <a:lnTo>
                                <a:pt x="776" y="114"/>
                              </a:lnTo>
                              <a:lnTo>
                                <a:pt x="756" y="84"/>
                              </a:lnTo>
                              <a:lnTo>
                                <a:pt x="735" y="61"/>
                              </a:lnTo>
                              <a:lnTo>
                                <a:pt x="720" y="46"/>
                              </a:lnTo>
                              <a:lnTo>
                                <a:pt x="702" y="33"/>
                              </a:lnTo>
                              <a:lnTo>
                                <a:pt x="683" y="22"/>
                              </a:lnTo>
                              <a:lnTo>
                                <a:pt x="661" y="12"/>
                              </a:lnTo>
                              <a:lnTo>
                                <a:pt x="637" y="5"/>
                              </a:lnTo>
                              <a:lnTo>
                                <a:pt x="625" y="3"/>
                              </a:lnTo>
                              <a:lnTo>
                                <a:pt x="605" y="0"/>
                              </a:lnTo>
                              <a:lnTo>
                                <a:pt x="573" y="0"/>
                              </a:lnTo>
                              <a:lnTo>
                                <a:pt x="547" y="2"/>
                              </a:lnTo>
                              <a:lnTo>
                                <a:pt x="507" y="8"/>
                              </a:lnTo>
                              <a:lnTo>
                                <a:pt x="453" y="21"/>
                              </a:lnTo>
                              <a:lnTo>
                                <a:pt x="399" y="38"/>
                              </a:lnTo>
                              <a:lnTo>
                                <a:pt x="321" y="65"/>
                              </a:lnTo>
                              <a:lnTo>
                                <a:pt x="250" y="87"/>
                              </a:lnTo>
                              <a:lnTo>
                                <a:pt x="219" y="94"/>
                              </a:lnTo>
                              <a:lnTo>
                                <a:pt x="200" y="96"/>
                              </a:lnTo>
                              <a:lnTo>
                                <a:pt x="192" y="97"/>
                              </a:lnTo>
                              <a:lnTo>
                                <a:pt x="157" y="97"/>
                              </a:lnTo>
                              <a:lnTo>
                                <a:pt x="112" y="96"/>
                              </a:lnTo>
                              <a:lnTo>
                                <a:pt x="89" y="94"/>
                              </a:lnTo>
                              <a:lnTo>
                                <a:pt x="82" y="93"/>
                              </a:lnTo>
                              <a:lnTo>
                                <a:pt x="81" y="93"/>
                              </a:lnTo>
                              <a:lnTo>
                                <a:pt x="0" y="113"/>
                              </a:lnTo>
                              <a:lnTo>
                                <a:pt x="2" y="115"/>
                              </a:lnTo>
                              <a:lnTo>
                                <a:pt x="22" y="133"/>
                              </a:lnTo>
                              <a:lnTo>
                                <a:pt x="47" y="150"/>
                              </a:lnTo>
                              <a:lnTo>
                                <a:pt x="76" y="165"/>
                              </a:lnTo>
                              <a:lnTo>
                                <a:pt x="102" y="174"/>
                              </a:lnTo>
                              <a:lnTo>
                                <a:pt x="120" y="177"/>
                              </a:lnTo>
                              <a:lnTo>
                                <a:pt x="130" y="179"/>
                              </a:lnTo>
                              <a:lnTo>
                                <a:pt x="159" y="179"/>
                              </a:lnTo>
                              <a:lnTo>
                                <a:pt x="178" y="177"/>
                              </a:lnTo>
                              <a:lnTo>
                                <a:pt x="198" y="173"/>
                              </a:lnTo>
                              <a:lnTo>
                                <a:pt x="227" y="165"/>
                              </a:lnTo>
                              <a:lnTo>
                                <a:pt x="268" y="150"/>
                              </a:lnTo>
                              <a:lnTo>
                                <a:pt x="330" y="123"/>
                              </a:lnTo>
                              <a:lnTo>
                                <a:pt x="397" y="95"/>
                              </a:lnTo>
                              <a:lnTo>
                                <a:pt x="445" y="80"/>
                              </a:lnTo>
                              <a:lnTo>
                                <a:pt x="470" y="74"/>
                              </a:lnTo>
                              <a:lnTo>
                                <a:pt x="494" y="68"/>
                              </a:lnTo>
                              <a:lnTo>
                                <a:pt x="535" y="63"/>
                              </a:lnTo>
                              <a:lnTo>
                                <a:pt x="569" y="61"/>
                              </a:lnTo>
                              <a:lnTo>
                                <a:pt x="595" y="63"/>
                              </a:lnTo>
                              <a:lnTo>
                                <a:pt x="616" y="67"/>
                              </a:lnTo>
                              <a:lnTo>
                                <a:pt x="630" y="72"/>
                              </a:lnTo>
                              <a:lnTo>
                                <a:pt x="641" y="77"/>
                              </a:lnTo>
                              <a:lnTo>
                                <a:pt x="644" y="80"/>
                              </a:lnTo>
                              <a:lnTo>
                                <a:pt x="617" y="77"/>
                              </a:lnTo>
                              <a:lnTo>
                                <a:pt x="554" y="77"/>
                              </a:lnTo>
                              <a:lnTo>
                                <a:pt x="510" y="81"/>
                              </a:lnTo>
                              <a:lnTo>
                                <a:pt x="481" y="85"/>
                              </a:lnTo>
                              <a:lnTo>
                                <a:pt x="468" y="89"/>
                              </a:lnTo>
                              <a:lnTo>
                                <a:pt x="442" y="96"/>
                              </a:lnTo>
                              <a:lnTo>
                                <a:pt x="404" y="108"/>
                              </a:lnTo>
                              <a:lnTo>
                                <a:pt x="376" y="120"/>
                              </a:lnTo>
                              <a:lnTo>
                                <a:pt x="369" y="125"/>
                              </a:lnTo>
                              <a:lnTo>
                                <a:pt x="375" y="121"/>
                              </a:lnTo>
                              <a:lnTo>
                                <a:pt x="397" y="114"/>
                              </a:lnTo>
                              <a:lnTo>
                                <a:pt x="422" y="106"/>
                              </a:lnTo>
                              <a:lnTo>
                                <a:pt x="454" y="98"/>
                              </a:lnTo>
                              <a:lnTo>
                                <a:pt x="492" y="92"/>
                              </a:lnTo>
                              <a:lnTo>
                                <a:pt x="536" y="89"/>
                              </a:lnTo>
                              <a:lnTo>
                                <a:pt x="583" y="90"/>
                              </a:lnTo>
                              <a:lnTo>
                                <a:pt x="608" y="93"/>
                              </a:lnTo>
                              <a:lnTo>
                                <a:pt x="632" y="96"/>
                              </a:lnTo>
                              <a:lnTo>
                                <a:pt x="672" y="104"/>
                              </a:lnTo>
                              <a:lnTo>
                                <a:pt x="703" y="114"/>
                              </a:lnTo>
                              <a:lnTo>
                                <a:pt x="726" y="124"/>
                              </a:lnTo>
                              <a:lnTo>
                                <a:pt x="742" y="133"/>
                              </a:lnTo>
                              <a:lnTo>
                                <a:pt x="752" y="141"/>
                              </a:lnTo>
                              <a:lnTo>
                                <a:pt x="757" y="148"/>
                              </a:lnTo>
                              <a:lnTo>
                                <a:pt x="759" y="151"/>
                              </a:lnTo>
                              <a:lnTo>
                                <a:pt x="760" y="152"/>
                              </a:lnTo>
                              <a:lnTo>
                                <a:pt x="733" y="145"/>
                              </a:lnTo>
                              <a:lnTo>
                                <a:pt x="662" y="133"/>
                              </a:lnTo>
                              <a:lnTo>
                                <a:pt x="607" y="128"/>
                              </a:lnTo>
                              <a:lnTo>
                                <a:pt x="569" y="126"/>
                              </a:lnTo>
                              <a:lnTo>
                                <a:pt x="551" y="127"/>
                              </a:lnTo>
                              <a:lnTo>
                                <a:pt x="532" y="127"/>
                              </a:lnTo>
                              <a:lnTo>
                                <a:pt x="492" y="132"/>
                              </a:lnTo>
                              <a:lnTo>
                                <a:pt x="453" y="139"/>
                              </a:lnTo>
                              <a:lnTo>
                                <a:pt x="415" y="148"/>
                              </a:lnTo>
                              <a:lnTo>
                                <a:pt x="352" y="166"/>
                              </a:lnTo>
                              <a:lnTo>
                                <a:pt x="320" y="179"/>
                              </a:lnTo>
                              <a:lnTo>
                                <a:pt x="335" y="174"/>
                              </a:lnTo>
                              <a:lnTo>
                                <a:pt x="383" y="163"/>
                              </a:lnTo>
                              <a:lnTo>
                                <a:pt x="438" y="154"/>
                              </a:lnTo>
                              <a:lnTo>
                                <a:pt x="504" y="146"/>
                              </a:lnTo>
                              <a:lnTo>
                                <a:pt x="558" y="144"/>
                              </a:lnTo>
                              <a:lnTo>
                                <a:pt x="596" y="145"/>
                              </a:lnTo>
                              <a:lnTo>
                                <a:pt x="635" y="148"/>
                              </a:lnTo>
                              <a:lnTo>
                                <a:pt x="674" y="153"/>
                              </a:lnTo>
                              <a:lnTo>
                                <a:pt x="713" y="161"/>
                              </a:lnTo>
                              <a:lnTo>
                                <a:pt x="752" y="172"/>
                              </a:lnTo>
                              <a:lnTo>
                                <a:pt x="771" y="179"/>
                              </a:lnTo>
                              <a:lnTo>
                                <a:pt x="789" y="186"/>
                              </a:lnTo>
                              <a:lnTo>
                                <a:pt x="823" y="202"/>
                              </a:lnTo>
                              <a:lnTo>
                                <a:pt x="853" y="220"/>
                              </a:lnTo>
                              <a:lnTo>
                                <a:pt x="880" y="239"/>
                              </a:lnTo>
                              <a:lnTo>
                                <a:pt x="904" y="259"/>
                              </a:lnTo>
                              <a:lnTo>
                                <a:pt x="924" y="280"/>
                              </a:lnTo>
                              <a:lnTo>
                                <a:pt x="942" y="301"/>
                              </a:lnTo>
                              <a:lnTo>
                                <a:pt x="958" y="322"/>
                              </a:lnTo>
                              <a:lnTo>
                                <a:pt x="971" y="344"/>
                              </a:lnTo>
                              <a:lnTo>
                                <a:pt x="981" y="365"/>
                              </a:lnTo>
                              <a:lnTo>
                                <a:pt x="994" y="395"/>
                              </a:lnTo>
                              <a:lnTo>
                                <a:pt x="1004" y="431"/>
                              </a:lnTo>
                              <a:lnTo>
                                <a:pt x="1008" y="460"/>
                              </a:lnTo>
                              <a:lnTo>
                                <a:pt x="1009" y="471"/>
                              </a:lnTo>
                              <a:lnTo>
                                <a:pt x="1008" y="481"/>
                              </a:lnTo>
                              <a:lnTo>
                                <a:pt x="1006" y="502"/>
                              </a:lnTo>
                              <a:lnTo>
                                <a:pt x="1000" y="534"/>
                              </a:lnTo>
                              <a:lnTo>
                                <a:pt x="989" y="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d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,572" path="m992,569l1000,549l1008,526l1014,496l1015,470l1015,451l1012,430l1008,408l1001,385l991,361l986,349l979,336l966,313l952,293l937,274l914,249l884,223l857,204l833,191l812,181l805,179l802,169l791,143l776,114l756,84l735,61l720,46l702,33l683,22l661,12l637,5l625,3l605,0l573,0l547,2l507,8l453,21l399,38l321,65l250,87l219,94l200,96l192,97l157,97l112,96l89,94l82,93l81,93l0,113l2,115l22,133l47,150l76,165l102,174l120,177l130,179l159,179l178,177l198,173l227,165l268,150l330,123l397,95l445,80l470,74l494,68l535,63l569,61l595,63l616,67l630,72l641,77l644,80l617,77l554,77l510,81l481,85l468,89l442,96l404,108l376,120l369,125l375,121l397,114l422,106l454,98l492,92l536,89l583,90l608,93l632,96l672,104l703,114l726,124l742,133l752,141l757,148l759,151l760,152l733,145l662,133l607,128l569,126l551,127l532,127l492,132l453,139l415,148l352,166l320,179l335,174l383,163l438,154l504,146l558,144l596,145l635,148l674,153l713,161l752,172l771,179l789,186l823,202l853,220l880,239l904,259l924,280l942,301l958,322l971,344l981,365l994,395l1004,431l1008,460l1009,471l1008,481l1006,502l1000,534l989,572xe" fillcolor="#f3d025" stroked="f" o:allowincell="f" style="position:absolute;margin-left:525.9pt;margin-top:60.25pt;width:50.7pt;height:28.6pt;mso-wrap-style:none;v-text-anchor:middle;mso-position-horizontal-relative:page">
                <v:fill o:detectmouseclick="t" type="solid" color2="#0c2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300" simplePos="0" locked="0" layoutInCell="0" allowOverlap="1" relativeHeight="728">
                <wp:simplePos x="0" y="0"/>
                <wp:positionH relativeFrom="page">
                  <wp:posOffset>6196330</wp:posOffset>
                </wp:positionH>
                <wp:positionV relativeFrom="paragraph">
                  <wp:posOffset>392430</wp:posOffset>
                </wp:positionV>
                <wp:extent cx="179070" cy="133350"/>
                <wp:effectExtent l="0" t="0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09">
                              <a:moveTo>
                                <a:pt x="36" y="209"/>
                              </a:moveTo>
                              <a:cubicBezTo>
                                <a:pt x="36" y="209"/>
                                <a:pt x="150" y="163"/>
                                <a:pt x="178" y="142"/>
                              </a:cubicBezTo>
                              <a:cubicBezTo>
                                <a:pt x="206" y="121"/>
                                <a:pt x="278" y="35"/>
                                <a:pt x="280" y="17"/>
                              </a:cubicBezTo>
                              <a:cubicBezTo>
                                <a:pt x="282" y="0"/>
                                <a:pt x="162" y="5"/>
                                <a:pt x="162" y="5"/>
                              </a:cubicBezTo>
                              <a:lnTo>
                                <a:pt x="134" y="6"/>
                              </a:lnTo>
                              <a:cubicBezTo>
                                <a:pt x="106" y="7"/>
                                <a:pt x="11" y="77"/>
                                <a:pt x="5" y="122"/>
                              </a:cubicBezTo>
                              <a:cubicBezTo>
                                <a:pt x="0" y="168"/>
                                <a:pt x="36" y="209"/>
                                <a:pt x="36" y="20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09" path="m36,209c36,209,150,163,178,142c206,121,278,35,280,17c282,0,162,5,162,5l134,6c106,7,11,77,5,122c0,168,36,209,36,209e" fillcolor="white" stroked="f" o:allowincell="f" style="position:absolute;margin-left:487.9pt;margin-top:30.9pt;width:14.05pt;height:10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223000</wp:posOffset>
                </wp:positionH>
                <wp:positionV relativeFrom="paragraph">
                  <wp:posOffset>397510</wp:posOffset>
                </wp:positionV>
                <wp:extent cx="135890" cy="86995"/>
                <wp:effectExtent l="0" t="635" r="63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36">
                              <a:moveTo>
                                <a:pt x="138" y="68"/>
                              </a:moveTo>
                              <a:lnTo>
                                <a:pt x="152" y="61"/>
                              </a:lnTo>
                              <a:lnTo>
                                <a:pt x="166" y="51"/>
                              </a:lnTo>
                              <a:lnTo>
                                <a:pt x="199" y="24"/>
                              </a:lnTo>
                              <a:lnTo>
                                <a:pt x="210" y="14"/>
                              </a:lnTo>
                              <a:lnTo>
                                <a:pt x="213" y="11"/>
                              </a:lnTo>
                              <a:lnTo>
                                <a:pt x="214" y="10"/>
                              </a:lnTo>
                              <a:lnTo>
                                <a:pt x="213" y="9"/>
                              </a:lnTo>
                              <a:lnTo>
                                <a:pt x="212" y="9"/>
                              </a:lnTo>
                              <a:lnTo>
                                <a:pt x="209" y="8"/>
                              </a:lnTo>
                              <a:lnTo>
                                <a:pt x="199" y="5"/>
                              </a:lnTo>
                              <a:lnTo>
                                <a:pt x="183" y="2"/>
                              </a:lnTo>
                              <a:lnTo>
                                <a:pt x="172" y="0"/>
                              </a:lnTo>
                              <a:lnTo>
                                <a:pt x="165" y="0"/>
                              </a:lnTo>
                              <a:lnTo>
                                <a:pt x="165" y="1"/>
                              </a:lnTo>
                              <a:lnTo>
                                <a:pt x="157" y="3"/>
                              </a:lnTo>
                              <a:lnTo>
                                <a:pt x="100" y="21"/>
                              </a:lnTo>
                              <a:lnTo>
                                <a:pt x="47" y="52"/>
                              </a:lnTo>
                              <a:lnTo>
                                <a:pt x="35" y="63"/>
                              </a:lnTo>
                              <a:lnTo>
                                <a:pt x="14" y="87"/>
                              </a:lnTo>
                              <a:lnTo>
                                <a:pt x="4" y="101"/>
                              </a:lnTo>
                              <a:lnTo>
                                <a:pt x="1" y="107"/>
                              </a:lnTo>
                              <a:lnTo>
                                <a:pt x="0" y="109"/>
                              </a:lnTo>
                              <a:lnTo>
                                <a:pt x="0" y="114"/>
                              </a:lnTo>
                              <a:lnTo>
                                <a:pt x="1" y="119"/>
                              </a:lnTo>
                              <a:lnTo>
                                <a:pt x="3" y="123"/>
                              </a:lnTo>
                              <a:lnTo>
                                <a:pt x="5" y="127"/>
                              </a:lnTo>
                              <a:lnTo>
                                <a:pt x="10" y="133"/>
                              </a:lnTo>
                              <a:lnTo>
                                <a:pt x="14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36" path="m138,68l152,61l166,51l199,24l210,14l213,11l214,10l213,9l212,9l209,8l199,5l183,2l172,0l165,0l165,1l157,3l100,21l47,52l35,63l14,87l4,101l1,107l0,109l0,114l1,119l3,123l5,127l10,133l14,136xe" fillcolor="#292c2d" stroked="f" o:allowincell="f" style="position:absolute;margin-left:490pt;margin-top:31.3pt;width:10.65pt;height:6.8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09855" simplePos="0" locked="0" layoutInCell="0" allowOverlap="1" relativeHeight="730">
                <wp:simplePos x="0" y="0"/>
                <wp:positionH relativeFrom="page">
                  <wp:posOffset>6519545</wp:posOffset>
                </wp:positionH>
                <wp:positionV relativeFrom="paragraph">
                  <wp:posOffset>1162685</wp:posOffset>
                </wp:positionV>
                <wp:extent cx="336550" cy="370205"/>
                <wp:effectExtent l="0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582">
                              <a:moveTo>
                                <a:pt x="84" y="85"/>
                              </a:moveTo>
                              <a:cubicBezTo>
                                <a:pt x="84" y="85"/>
                                <a:pt x="0" y="259"/>
                                <a:pt x="7" y="327"/>
                              </a:cubicBezTo>
                              <a:cubicBezTo>
                                <a:pt x="13" y="394"/>
                                <a:pt x="103" y="414"/>
                                <a:pt x="160" y="434"/>
                              </a:cubicBezTo>
                              <a:cubicBezTo>
                                <a:pt x="217" y="454"/>
                                <a:pt x="358" y="503"/>
                                <a:pt x="403" y="527"/>
                              </a:cubicBezTo>
                              <a:cubicBezTo>
                                <a:pt x="448" y="551"/>
                                <a:pt x="512" y="582"/>
                                <a:pt x="521" y="574"/>
                              </a:cubicBezTo>
                              <a:cubicBezTo>
                                <a:pt x="530" y="567"/>
                                <a:pt x="460" y="473"/>
                                <a:pt x="397" y="412"/>
                              </a:cubicBezTo>
                              <a:cubicBezTo>
                                <a:pt x="334" y="351"/>
                                <a:pt x="271" y="306"/>
                                <a:pt x="241" y="297"/>
                              </a:cubicBezTo>
                              <a:cubicBezTo>
                                <a:pt x="225" y="292"/>
                                <a:pt x="223" y="291"/>
                                <a:pt x="223" y="291"/>
                              </a:cubicBezTo>
                              <a:cubicBezTo>
                                <a:pt x="223" y="291"/>
                                <a:pt x="240" y="256"/>
                                <a:pt x="253" y="240"/>
                              </a:cubicBezTo>
                              <a:cubicBezTo>
                                <a:pt x="266" y="224"/>
                                <a:pt x="304" y="179"/>
                                <a:pt x="304" y="179"/>
                              </a:cubicBezTo>
                              <a:cubicBezTo>
                                <a:pt x="304" y="179"/>
                                <a:pt x="244" y="13"/>
                                <a:pt x="222" y="7"/>
                              </a:cubicBezTo>
                              <a:cubicBezTo>
                                <a:pt x="201" y="0"/>
                                <a:pt x="84" y="85"/>
                                <a:pt x="84" y="85"/>
                              </a:cubicBezTo>
                            </a:path>
                          </a:pathLst>
                        </a:custGeom>
                        <a:solidFill>
                          <a:srgbClr val="f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,582" path="m84,85c84,85,0,259,7,327c13,394,103,414,160,434c217,454,358,503,403,527c448,551,512,582,521,574c530,567,460,473,397,412c334,351,271,306,241,297c225,292,223,291,223,291c223,291,240,256,253,240c266,224,304,179,304,179c304,179,244,13,222,7c201,0,84,85,84,85e" fillcolor="#f0d5e6" stroked="f" o:allowincell="f" style="position:absolute;margin-left:513.35pt;margin-top:91.55pt;width:26.45pt;height:29.1pt;mso-wrap-style:none;v-text-anchor:middle;mso-position-horizontal-relative:page">
                <v:fill o:detectmouseclick="t" type="solid" color2="#0f2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548755</wp:posOffset>
                </wp:positionH>
                <wp:positionV relativeFrom="paragraph">
                  <wp:posOffset>1225550</wp:posOffset>
                </wp:positionV>
                <wp:extent cx="160020" cy="162560"/>
                <wp:effectExtent l="635" t="0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55">
                              <a:moveTo>
                                <a:pt x="252" y="230"/>
                              </a:moveTo>
                              <a:lnTo>
                                <a:pt x="240" y="221"/>
                              </a:lnTo>
                              <a:lnTo>
                                <a:pt x="215" y="206"/>
                              </a:lnTo>
                              <a:lnTo>
                                <a:pt x="200" y="199"/>
                              </a:lnTo>
                              <a:lnTo>
                                <a:pt x="195" y="198"/>
                              </a:lnTo>
                              <a:lnTo>
                                <a:pt x="179" y="193"/>
                              </a:lnTo>
                              <a:lnTo>
                                <a:pt x="177" y="192"/>
                              </a:lnTo>
                              <a:lnTo>
                                <a:pt x="181" y="183"/>
                              </a:lnTo>
                              <a:lnTo>
                                <a:pt x="196" y="155"/>
                              </a:lnTo>
                              <a:lnTo>
                                <a:pt x="207" y="141"/>
                              </a:lnTo>
                              <a:lnTo>
                                <a:pt x="220" y="125"/>
                              </a:lnTo>
                              <a:lnTo>
                                <a:pt x="228" y="114"/>
                              </a:lnTo>
                              <a:lnTo>
                                <a:pt x="196" y="97"/>
                              </a:lnTo>
                              <a:lnTo>
                                <a:pt x="155" y="78"/>
                              </a:lnTo>
                              <a:lnTo>
                                <a:pt x="119" y="64"/>
                              </a:lnTo>
                              <a:lnTo>
                                <a:pt x="110" y="62"/>
                              </a:lnTo>
                              <a:lnTo>
                                <a:pt x="109" y="61"/>
                              </a:lnTo>
                              <a:lnTo>
                                <a:pt x="106" y="61"/>
                              </a:lnTo>
                              <a:lnTo>
                                <a:pt x="103" y="59"/>
                              </a:lnTo>
                              <a:lnTo>
                                <a:pt x="94" y="54"/>
                              </a:lnTo>
                              <a:lnTo>
                                <a:pt x="72" y="37"/>
                              </a:lnTo>
                              <a:lnTo>
                                <a:pt x="40" y="10"/>
                              </a:lnTo>
                              <a:lnTo>
                                <a:pt x="29" y="0"/>
                              </a:lnTo>
                              <a:lnTo>
                                <a:pt x="12" y="43"/>
                              </a:lnTo>
                              <a:lnTo>
                                <a:pt x="0" y="70"/>
                              </a:lnTo>
                              <a:lnTo>
                                <a:pt x="26" y="80"/>
                              </a:lnTo>
                              <a:lnTo>
                                <a:pt x="107" y="113"/>
                              </a:lnTo>
                              <a:lnTo>
                                <a:pt x="150" y="134"/>
                              </a:lnTo>
                              <a:lnTo>
                                <a:pt x="164" y="142"/>
                              </a:lnTo>
                              <a:lnTo>
                                <a:pt x="169" y="146"/>
                              </a:lnTo>
                              <a:lnTo>
                                <a:pt x="171" y="148"/>
                              </a:lnTo>
                              <a:lnTo>
                                <a:pt x="172" y="149"/>
                              </a:lnTo>
                              <a:lnTo>
                                <a:pt x="173" y="152"/>
                              </a:lnTo>
                              <a:lnTo>
                                <a:pt x="173" y="164"/>
                              </a:lnTo>
                              <a:lnTo>
                                <a:pt x="167" y="186"/>
                              </a:lnTo>
                              <a:lnTo>
                                <a:pt x="153" y="223"/>
                              </a:lnTo>
                              <a:lnTo>
                                <a:pt x="143" y="241"/>
                              </a:lnTo>
                              <a:lnTo>
                                <a:pt x="149" y="232"/>
                              </a:lnTo>
                              <a:lnTo>
                                <a:pt x="161" y="216"/>
                              </a:lnTo>
                              <a:lnTo>
                                <a:pt x="169" y="209"/>
                              </a:lnTo>
                              <a:lnTo>
                                <a:pt x="172" y="207"/>
                              </a:lnTo>
                              <a:lnTo>
                                <a:pt x="173" y="207"/>
                              </a:lnTo>
                              <a:lnTo>
                                <a:pt x="173" y="206"/>
                              </a:lnTo>
                              <a:lnTo>
                                <a:pt x="174" y="206"/>
                              </a:lnTo>
                              <a:lnTo>
                                <a:pt x="175" y="207"/>
                              </a:lnTo>
                              <a:lnTo>
                                <a:pt x="182" y="210"/>
                              </a:lnTo>
                              <a:lnTo>
                                <a:pt x="211" y="224"/>
                              </a:lnTo>
                              <a:lnTo>
                                <a:pt x="222" y="231"/>
                              </a:lnTo>
                              <a:lnTo>
                                <a:pt x="233" y="240"/>
                              </a:lnTo>
                              <a:lnTo>
                                <a:pt x="25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a7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55" path="m252,230l240,221l215,206l200,199l195,198l179,193l177,192l181,183l196,155l207,141l220,125l228,114l196,97l155,78l119,64l110,62l109,61l106,61l103,59l94,54l72,37l40,10l29,0l12,43l0,70l26,80l107,113l150,134l164,142l169,146l171,148l172,149l173,152l173,164l167,186l153,223l143,241l149,232l161,216l169,209l172,207l173,207l173,206l174,206l175,207l182,210l211,224l222,231l233,240l252,255xe" fillcolor="#e0a7c8" stroked="f" o:allowincell="f" style="position:absolute;margin-left:515.65pt;margin-top:96.5pt;width:12.55pt;height:12.75pt;mso-wrap-style:none;v-text-anchor:middle;mso-position-horizontal-relative:page">
                <v:fill o:detectmouseclick="t" type="solid" color2="#1f58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624955</wp:posOffset>
                </wp:positionH>
                <wp:positionV relativeFrom="paragraph">
                  <wp:posOffset>1360805</wp:posOffset>
                </wp:positionV>
                <wp:extent cx="225425" cy="167640"/>
                <wp:effectExtent l="635" t="0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63">
                              <a:moveTo>
                                <a:pt x="353" y="262"/>
                              </a:moveTo>
                              <a:lnTo>
                                <a:pt x="355" y="262"/>
                              </a:lnTo>
                              <a:lnTo>
                                <a:pt x="355" y="256"/>
                              </a:lnTo>
                              <a:lnTo>
                                <a:pt x="352" y="249"/>
                              </a:lnTo>
                              <a:lnTo>
                                <a:pt x="337" y="224"/>
                              </a:lnTo>
                              <a:lnTo>
                                <a:pt x="300" y="176"/>
                              </a:lnTo>
                              <a:lnTo>
                                <a:pt x="254" y="123"/>
                              </a:lnTo>
                              <a:lnTo>
                                <a:pt x="231" y="100"/>
                              </a:lnTo>
                              <a:lnTo>
                                <a:pt x="207" y="77"/>
                              </a:lnTo>
                              <a:lnTo>
                                <a:pt x="161" y="38"/>
                              </a:lnTo>
                              <a:lnTo>
                                <a:pt x="120" y="8"/>
                              </a:lnTo>
                              <a:lnTo>
                                <a:pt x="106" y="0"/>
                              </a:lnTo>
                              <a:lnTo>
                                <a:pt x="113" y="17"/>
                              </a:lnTo>
                              <a:lnTo>
                                <a:pt x="117" y="31"/>
                              </a:lnTo>
                              <a:lnTo>
                                <a:pt x="118" y="46"/>
                              </a:lnTo>
                              <a:lnTo>
                                <a:pt x="117" y="61"/>
                              </a:lnTo>
                              <a:lnTo>
                                <a:pt x="116" y="69"/>
                              </a:lnTo>
                              <a:lnTo>
                                <a:pt x="114" y="72"/>
                              </a:lnTo>
                              <a:lnTo>
                                <a:pt x="111" y="79"/>
                              </a:lnTo>
                              <a:lnTo>
                                <a:pt x="104" y="88"/>
                              </a:lnTo>
                              <a:lnTo>
                                <a:pt x="93" y="99"/>
                              </a:lnTo>
                              <a:lnTo>
                                <a:pt x="80" y="107"/>
                              </a:lnTo>
                              <a:lnTo>
                                <a:pt x="59" y="117"/>
                              </a:lnTo>
                              <a:lnTo>
                                <a:pt x="35" y="124"/>
                              </a:lnTo>
                              <a:lnTo>
                                <a:pt x="29" y="126"/>
                              </a:lnTo>
                              <a:lnTo>
                                <a:pt x="17" y="126"/>
                              </a:lnTo>
                              <a:lnTo>
                                <a:pt x="0" y="124"/>
                              </a:lnTo>
                              <a:lnTo>
                                <a:pt x="47" y="140"/>
                              </a:lnTo>
                              <a:lnTo>
                                <a:pt x="155" y="180"/>
                              </a:lnTo>
                              <a:lnTo>
                                <a:pt x="217" y="205"/>
                              </a:lnTo>
                              <a:lnTo>
                                <a:pt x="237" y="215"/>
                              </a:lnTo>
                              <a:lnTo>
                                <a:pt x="254" y="224"/>
                              </a:lnTo>
                              <a:lnTo>
                                <a:pt x="291" y="242"/>
                              </a:lnTo>
                              <a:lnTo>
                                <a:pt x="326" y="257"/>
                              </a:lnTo>
                              <a:lnTo>
                                <a:pt x="344" y="262"/>
                              </a:lnTo>
                              <a:lnTo>
                                <a:pt x="351" y="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263" path="m353,262l355,262l355,256l352,249l337,224l300,176l254,123l231,100l207,77l161,38l120,8l106,0l113,17l117,31l118,46l117,61l116,69l114,72l111,79l104,88l93,99l80,107l59,117l35,124l29,126l17,126l0,124l47,140l155,180l217,205l237,215l254,224l291,242l326,257l344,262l351,263xe" fillcolor="#292c2e" stroked="f" o:allowincell="f" style="position:absolute;margin-left:521.65pt;margin-top:107.15pt;width:17.7pt;height:13.1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524625</wp:posOffset>
                </wp:positionH>
                <wp:positionV relativeFrom="paragraph">
                  <wp:posOffset>1261745</wp:posOffset>
                </wp:positionV>
                <wp:extent cx="173355" cy="166370"/>
                <wp:effectExtent l="635" t="0" r="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61">
                              <a:moveTo>
                                <a:pt x="111" y="261"/>
                              </a:moveTo>
                              <a:lnTo>
                                <a:pt x="132" y="257"/>
                              </a:lnTo>
                              <a:lnTo>
                                <a:pt x="154" y="250"/>
                              </a:lnTo>
                              <a:lnTo>
                                <a:pt x="176" y="241"/>
                              </a:lnTo>
                              <a:lnTo>
                                <a:pt x="187" y="235"/>
                              </a:lnTo>
                              <a:lnTo>
                                <a:pt x="197" y="228"/>
                              </a:lnTo>
                              <a:lnTo>
                                <a:pt x="212" y="212"/>
                              </a:lnTo>
                              <a:lnTo>
                                <a:pt x="223" y="195"/>
                              </a:lnTo>
                              <a:lnTo>
                                <a:pt x="230" y="177"/>
                              </a:lnTo>
                              <a:lnTo>
                                <a:pt x="236" y="152"/>
                              </a:lnTo>
                              <a:lnTo>
                                <a:pt x="236" y="141"/>
                              </a:lnTo>
                              <a:lnTo>
                                <a:pt x="233" y="141"/>
                              </a:lnTo>
                              <a:lnTo>
                                <a:pt x="218" y="136"/>
                              </a:lnTo>
                              <a:lnTo>
                                <a:pt x="206" y="148"/>
                              </a:lnTo>
                              <a:lnTo>
                                <a:pt x="182" y="168"/>
                              </a:lnTo>
                              <a:lnTo>
                                <a:pt x="163" y="182"/>
                              </a:lnTo>
                              <a:lnTo>
                                <a:pt x="141" y="194"/>
                              </a:lnTo>
                              <a:lnTo>
                                <a:pt x="118" y="204"/>
                              </a:lnTo>
                              <a:lnTo>
                                <a:pt x="107" y="208"/>
                              </a:lnTo>
                              <a:lnTo>
                                <a:pt x="100" y="209"/>
                              </a:lnTo>
                              <a:lnTo>
                                <a:pt x="88" y="210"/>
                              </a:lnTo>
                              <a:lnTo>
                                <a:pt x="70" y="209"/>
                              </a:lnTo>
                              <a:lnTo>
                                <a:pt x="46" y="203"/>
                              </a:lnTo>
                              <a:lnTo>
                                <a:pt x="23" y="193"/>
                              </a:lnTo>
                              <a:lnTo>
                                <a:pt x="0" y="180"/>
                              </a:lnTo>
                              <a:lnTo>
                                <a:pt x="2" y="188"/>
                              </a:lnTo>
                              <a:lnTo>
                                <a:pt x="7" y="199"/>
                              </a:lnTo>
                              <a:lnTo>
                                <a:pt x="13" y="208"/>
                              </a:lnTo>
                              <a:lnTo>
                                <a:pt x="25" y="221"/>
                              </a:lnTo>
                              <a:lnTo>
                                <a:pt x="45" y="235"/>
                              </a:lnTo>
                              <a:lnTo>
                                <a:pt x="67" y="247"/>
                              </a:lnTo>
                              <a:lnTo>
                                <a:pt x="92" y="257"/>
                              </a:lnTo>
                              <a:lnTo>
                                <a:pt x="105" y="261"/>
                              </a:lnTo>
                              <a:close/>
                              <a:moveTo>
                                <a:pt x="186" y="141"/>
                              </a:moveTo>
                              <a:lnTo>
                                <a:pt x="196" y="139"/>
                              </a:lnTo>
                              <a:lnTo>
                                <a:pt x="211" y="135"/>
                              </a:lnTo>
                              <a:lnTo>
                                <a:pt x="215" y="133"/>
                              </a:lnTo>
                              <a:lnTo>
                                <a:pt x="219" y="126"/>
                              </a:lnTo>
                              <a:lnTo>
                                <a:pt x="234" y="98"/>
                              </a:lnTo>
                              <a:lnTo>
                                <a:pt x="245" y="84"/>
                              </a:lnTo>
                              <a:lnTo>
                                <a:pt x="258" y="68"/>
                              </a:lnTo>
                              <a:lnTo>
                                <a:pt x="273" y="49"/>
                              </a:lnTo>
                              <a:lnTo>
                                <a:pt x="273" y="48"/>
                              </a:lnTo>
                              <a:lnTo>
                                <a:pt x="267" y="41"/>
                              </a:lnTo>
                              <a:lnTo>
                                <a:pt x="254" y="43"/>
                              </a:lnTo>
                              <a:lnTo>
                                <a:pt x="226" y="45"/>
                              </a:lnTo>
                              <a:lnTo>
                                <a:pt x="195" y="45"/>
                              </a:lnTo>
                              <a:lnTo>
                                <a:pt x="162" y="41"/>
                              </a:lnTo>
                              <a:lnTo>
                                <a:pt x="145" y="38"/>
                              </a:lnTo>
                              <a:lnTo>
                                <a:pt x="123" y="32"/>
                              </a:lnTo>
                              <a:lnTo>
                                <a:pt x="88" y="21"/>
                              </a:lnTo>
                              <a:lnTo>
                                <a:pt x="61" y="9"/>
                              </a:lnTo>
                              <a:lnTo>
                                <a:pt x="44" y="0"/>
                              </a:lnTo>
                              <a:lnTo>
                                <a:pt x="27" y="44"/>
                              </a:lnTo>
                              <a:lnTo>
                                <a:pt x="13" y="84"/>
                              </a:lnTo>
                              <a:lnTo>
                                <a:pt x="6" y="108"/>
                              </a:lnTo>
                              <a:lnTo>
                                <a:pt x="13" y="113"/>
                              </a:lnTo>
                              <a:lnTo>
                                <a:pt x="26" y="120"/>
                              </a:lnTo>
                              <a:lnTo>
                                <a:pt x="36" y="124"/>
                              </a:lnTo>
                              <a:lnTo>
                                <a:pt x="59" y="131"/>
                              </a:lnTo>
                              <a:lnTo>
                                <a:pt x="82" y="136"/>
                              </a:lnTo>
                              <a:lnTo>
                                <a:pt x="105" y="140"/>
                              </a:lnTo>
                              <a:lnTo>
                                <a:pt x="137" y="142"/>
                              </a:lnTo>
                              <a:lnTo>
                                <a:pt x="173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61" path="m111,261l132,257l154,250l176,241l187,235l197,228l212,212l223,195l230,177l236,152l236,141l233,141l218,136l206,148l182,168l163,182l141,194l118,204l107,208l100,209l88,210l70,209l46,203l23,193l0,180l2,188l7,199l13,208l25,221l45,235l67,247l92,257l105,261xm186,141l196,139l211,135l215,133l219,126l234,98l245,84l258,68l273,49l273,48l267,41l254,43l226,45l195,45l162,41l145,38l123,32l88,21l61,9l44,0l27,44l13,84l6,108l13,113l26,120l36,124l59,131l82,136l105,140l137,142l173,142xe" fillcolor="#c25695" stroked="f" o:allowincell="f" style="position:absolute;margin-left:513.75pt;margin-top:99.35pt;width:13.6pt;height:13.05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547485</wp:posOffset>
                </wp:positionH>
                <wp:positionV relativeFrom="paragraph">
                  <wp:posOffset>1262380</wp:posOffset>
                </wp:positionV>
                <wp:extent cx="146050" cy="116840"/>
                <wp:effectExtent l="0" t="0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83">
                              <a:moveTo>
                                <a:pt x="151" y="174"/>
                              </a:moveTo>
                              <a:lnTo>
                                <a:pt x="163" y="158"/>
                              </a:lnTo>
                              <a:lnTo>
                                <a:pt x="171" y="151"/>
                              </a:lnTo>
                              <a:lnTo>
                                <a:pt x="174" y="149"/>
                              </a:lnTo>
                              <a:lnTo>
                                <a:pt x="175" y="149"/>
                              </a:lnTo>
                              <a:lnTo>
                                <a:pt x="175" y="148"/>
                              </a:lnTo>
                              <a:lnTo>
                                <a:pt x="176" y="148"/>
                              </a:lnTo>
                              <a:lnTo>
                                <a:pt x="177" y="149"/>
                              </a:lnTo>
                              <a:lnTo>
                                <a:pt x="184" y="152"/>
                              </a:lnTo>
                              <a:lnTo>
                                <a:pt x="198" y="158"/>
                              </a:lnTo>
                              <a:lnTo>
                                <a:pt x="200" y="150"/>
                              </a:lnTo>
                              <a:lnTo>
                                <a:pt x="201" y="141"/>
                              </a:lnTo>
                              <a:lnTo>
                                <a:pt x="200" y="140"/>
                              </a:lnTo>
                              <a:lnTo>
                                <a:pt x="197" y="140"/>
                              </a:lnTo>
                              <a:lnTo>
                                <a:pt x="187" y="137"/>
                              </a:lnTo>
                              <a:lnTo>
                                <a:pt x="183" y="135"/>
                              </a:lnTo>
                              <a:lnTo>
                                <a:pt x="175" y="142"/>
                              </a:lnTo>
                              <a:lnTo>
                                <a:pt x="157" y="157"/>
                              </a:lnTo>
                              <a:lnTo>
                                <a:pt x="155" y="165"/>
                              </a:lnTo>
                              <a:lnTo>
                                <a:pt x="145" y="183"/>
                              </a:lnTo>
                              <a:close/>
                              <a:moveTo>
                                <a:pt x="174" y="134"/>
                              </a:moveTo>
                              <a:lnTo>
                                <a:pt x="180" y="132"/>
                              </a:lnTo>
                              <a:lnTo>
                                <a:pt x="183" y="124"/>
                              </a:lnTo>
                              <a:lnTo>
                                <a:pt x="200" y="95"/>
                              </a:lnTo>
                              <a:lnTo>
                                <a:pt x="209" y="83"/>
                              </a:lnTo>
                              <a:lnTo>
                                <a:pt x="221" y="68"/>
                              </a:lnTo>
                              <a:lnTo>
                                <a:pt x="230" y="56"/>
                              </a:lnTo>
                              <a:lnTo>
                                <a:pt x="205" y="42"/>
                              </a:lnTo>
                              <a:lnTo>
                                <a:pt x="190" y="44"/>
                              </a:lnTo>
                              <a:lnTo>
                                <a:pt x="159" y="44"/>
                              </a:lnTo>
                              <a:lnTo>
                                <a:pt x="126" y="40"/>
                              </a:lnTo>
                              <a:lnTo>
                                <a:pt x="109" y="37"/>
                              </a:lnTo>
                              <a:lnTo>
                                <a:pt x="91" y="32"/>
                              </a:lnTo>
                              <a:lnTo>
                                <a:pt x="61" y="23"/>
                              </a:lnTo>
                              <a:lnTo>
                                <a:pt x="25" y="8"/>
                              </a:lnTo>
                              <a:lnTo>
                                <a:pt x="8" y="0"/>
                              </a:lnTo>
                              <a:lnTo>
                                <a:pt x="0" y="18"/>
                              </a:lnTo>
                              <a:lnTo>
                                <a:pt x="27" y="27"/>
                              </a:lnTo>
                              <a:lnTo>
                                <a:pt x="108" y="58"/>
                              </a:lnTo>
                              <a:lnTo>
                                <a:pt x="152" y="76"/>
                              </a:lnTo>
                              <a:lnTo>
                                <a:pt x="166" y="84"/>
                              </a:lnTo>
                              <a:lnTo>
                                <a:pt x="171" y="88"/>
                              </a:lnTo>
                              <a:lnTo>
                                <a:pt x="173" y="90"/>
                              </a:lnTo>
                              <a:lnTo>
                                <a:pt x="174" y="91"/>
                              </a:lnTo>
                              <a:lnTo>
                                <a:pt x="175" y="94"/>
                              </a:lnTo>
                              <a:lnTo>
                                <a:pt x="175" y="106"/>
                              </a:lnTo>
                              <a:lnTo>
                                <a:pt x="169" y="128"/>
                              </a:lnTo>
                              <a:lnTo>
                                <a:pt x="165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83" path="m151,174l163,158l171,151l174,149l175,149l175,148l176,148l177,149l184,152l198,158l200,150l201,141l200,140l197,140l187,137l183,135l175,142l157,157l155,165l145,183xm174,134l180,132l183,124l200,95l209,83l221,68l230,56l205,42l190,44l159,44l126,40l109,37l91,32l61,23l25,8l8,0l0,18l27,27l108,58l152,76l166,84l171,88l173,90l174,91l175,94l175,106l169,128l165,136xe" fillcolor="#b4498f" stroked="f" o:allowincell="f" style="position:absolute;margin-left:515.55pt;margin-top:99.4pt;width:11.45pt;height:9.15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14935" simplePos="0" locked="0" layoutInCell="0" allowOverlap="1" relativeHeight="735">
                <wp:simplePos x="0" y="0"/>
                <wp:positionH relativeFrom="page">
                  <wp:posOffset>6630670</wp:posOffset>
                </wp:positionH>
                <wp:positionV relativeFrom="paragraph">
                  <wp:posOffset>1193165</wp:posOffset>
                </wp:positionV>
                <wp:extent cx="237490" cy="696595"/>
                <wp:effectExtent l="0" t="635" r="63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69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096">
                              <a:moveTo>
                                <a:pt x="374" y="62"/>
                              </a:moveTo>
                              <a:lnTo>
                                <a:pt x="73" y="0"/>
                              </a:lnTo>
                              <a:cubicBezTo>
                                <a:pt x="73" y="0"/>
                                <a:pt x="76" y="49"/>
                                <a:pt x="81" y="90"/>
                              </a:cubicBezTo>
                              <a:cubicBezTo>
                                <a:pt x="85" y="132"/>
                                <a:pt x="106" y="342"/>
                                <a:pt x="109" y="396"/>
                              </a:cubicBezTo>
                              <a:cubicBezTo>
                                <a:pt x="112" y="449"/>
                                <a:pt x="109" y="651"/>
                                <a:pt x="77" y="781"/>
                              </a:cubicBezTo>
                              <a:cubicBezTo>
                                <a:pt x="44" y="912"/>
                                <a:pt x="0" y="1096"/>
                                <a:pt x="13" y="1093"/>
                              </a:cubicBezTo>
                              <a:cubicBezTo>
                                <a:pt x="26" y="1090"/>
                                <a:pt x="228" y="832"/>
                                <a:pt x="259" y="693"/>
                              </a:cubicBezTo>
                              <a:cubicBezTo>
                                <a:pt x="289" y="554"/>
                                <a:pt x="270" y="464"/>
                                <a:pt x="263" y="414"/>
                              </a:cubicBezTo>
                              <a:cubicBezTo>
                                <a:pt x="256" y="364"/>
                                <a:pt x="274" y="356"/>
                                <a:pt x="305" y="272"/>
                              </a:cubicBezTo>
                              <a:cubicBezTo>
                                <a:pt x="335" y="188"/>
                                <a:pt x="374" y="62"/>
                                <a:pt x="374" y="62"/>
                              </a:cubicBezTo>
                            </a:path>
                          </a:pathLst>
                        </a:custGeom>
                        <a:solidFill>
                          <a:srgbClr val="f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1096" path="m374,62l73,0c73,0,76,49,81,90c85,132,106,342,109,396c112,449,109,651,77,781c44,912,0,1096,13,1093c26,1090,228,832,259,693c289,554,270,464,263,414c256,364,274,356,305,272c335,188,374,62,374,62e" fillcolor="#f0d5e6" stroked="f" o:allowincell="f" style="position:absolute;margin-left:522.1pt;margin-top:93.95pt;width:18.65pt;height:54.8pt;mso-wrap-style:none;v-text-anchor:middle;mso-position-horizontal-relative:page">
                <v:fill o:detectmouseclick="t" type="solid" color2="#0f2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713855</wp:posOffset>
                </wp:positionH>
                <wp:positionV relativeFrom="paragraph">
                  <wp:posOffset>1206500</wp:posOffset>
                </wp:positionV>
                <wp:extent cx="154305" cy="473075"/>
                <wp:effectExtent l="635" t="635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744">
                              <a:moveTo>
                                <a:pt x="102" y="744"/>
                              </a:moveTo>
                              <a:lnTo>
                                <a:pt x="115" y="713"/>
                              </a:lnTo>
                              <a:lnTo>
                                <a:pt x="124" y="685"/>
                              </a:lnTo>
                              <a:lnTo>
                                <a:pt x="128" y="672"/>
                              </a:lnTo>
                              <a:lnTo>
                                <a:pt x="133" y="646"/>
                              </a:lnTo>
                              <a:lnTo>
                                <a:pt x="140" y="598"/>
                              </a:lnTo>
                              <a:lnTo>
                                <a:pt x="143" y="555"/>
                              </a:lnTo>
                              <a:lnTo>
                                <a:pt x="144" y="516"/>
                              </a:lnTo>
                              <a:lnTo>
                                <a:pt x="141" y="465"/>
                              </a:lnTo>
                              <a:lnTo>
                                <a:pt x="135" y="413"/>
                              </a:lnTo>
                              <a:lnTo>
                                <a:pt x="132" y="393"/>
                              </a:lnTo>
                              <a:lnTo>
                                <a:pt x="130" y="383"/>
                              </a:lnTo>
                              <a:lnTo>
                                <a:pt x="130" y="368"/>
                              </a:lnTo>
                              <a:lnTo>
                                <a:pt x="132" y="354"/>
                              </a:lnTo>
                              <a:lnTo>
                                <a:pt x="136" y="341"/>
                              </a:lnTo>
                              <a:lnTo>
                                <a:pt x="144" y="320"/>
                              </a:lnTo>
                              <a:lnTo>
                                <a:pt x="162" y="280"/>
                              </a:lnTo>
                              <a:lnTo>
                                <a:pt x="174" y="251"/>
                              </a:lnTo>
                              <a:lnTo>
                                <a:pt x="197" y="182"/>
                              </a:lnTo>
                              <a:lnTo>
                                <a:pt x="233" y="72"/>
                              </a:lnTo>
                              <a:lnTo>
                                <a:pt x="243" y="41"/>
                              </a:lnTo>
                              <a:lnTo>
                                <a:pt x="44" y="0"/>
                              </a:lnTo>
                              <a:lnTo>
                                <a:pt x="18" y="17"/>
                              </a:lnTo>
                              <a:lnTo>
                                <a:pt x="0" y="31"/>
                              </a:lnTo>
                              <a:lnTo>
                                <a:pt x="7" y="36"/>
                              </a:lnTo>
                              <a:lnTo>
                                <a:pt x="39" y="62"/>
                              </a:lnTo>
                              <a:lnTo>
                                <a:pt x="76" y="96"/>
                              </a:lnTo>
                              <a:lnTo>
                                <a:pt x="99" y="122"/>
                              </a:lnTo>
                              <a:lnTo>
                                <a:pt x="119" y="149"/>
                              </a:lnTo>
                              <a:lnTo>
                                <a:pt x="129" y="169"/>
                              </a:lnTo>
                              <a:lnTo>
                                <a:pt x="133" y="182"/>
                              </a:lnTo>
                              <a:lnTo>
                                <a:pt x="135" y="189"/>
                              </a:lnTo>
                              <a:lnTo>
                                <a:pt x="136" y="202"/>
                              </a:lnTo>
                              <a:lnTo>
                                <a:pt x="135" y="229"/>
                              </a:lnTo>
                              <a:lnTo>
                                <a:pt x="132" y="257"/>
                              </a:lnTo>
                              <a:lnTo>
                                <a:pt x="126" y="286"/>
                              </a:lnTo>
                              <a:lnTo>
                                <a:pt x="116" y="327"/>
                              </a:lnTo>
                              <a:lnTo>
                                <a:pt x="108" y="365"/>
                              </a:lnTo>
                              <a:lnTo>
                                <a:pt x="104" y="386"/>
                              </a:lnTo>
                              <a:lnTo>
                                <a:pt x="104" y="396"/>
                              </a:lnTo>
                              <a:lnTo>
                                <a:pt x="103" y="415"/>
                              </a:lnTo>
                              <a:lnTo>
                                <a:pt x="107" y="465"/>
                              </a:lnTo>
                              <a:lnTo>
                                <a:pt x="112" y="522"/>
                              </a:lnTo>
                              <a:lnTo>
                                <a:pt x="113" y="567"/>
                              </a:lnTo>
                              <a:lnTo>
                                <a:pt x="112" y="597"/>
                              </a:lnTo>
                              <a:lnTo>
                                <a:pt x="111" y="612"/>
                              </a:lnTo>
                              <a:lnTo>
                                <a:pt x="108" y="626"/>
                              </a:lnTo>
                              <a:lnTo>
                                <a:pt x="103" y="652"/>
                              </a:lnTo>
                              <a:lnTo>
                                <a:pt x="93" y="687"/>
                              </a:lnTo>
                              <a:lnTo>
                                <a:pt x="77" y="728"/>
                              </a:lnTo>
                              <a:lnTo>
                                <a:pt x="69" y="742"/>
                              </a:lnTo>
                              <a:lnTo>
                                <a:pt x="102" y="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a7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744" path="m102,744l115,713l124,685l128,672l133,646l140,598l143,555l144,516l141,465l135,413l132,393l130,383l130,368l132,354l136,341l144,320l162,280l174,251l197,182l233,72l243,41l44,0l18,17l0,31l7,36l39,62l76,96l99,122l119,149l129,169l133,182l135,189l136,202l135,229l132,257l126,286l116,327l108,365l104,386l104,396l103,415l107,465l112,522l113,567l112,597l111,612l108,626l103,652l93,687l77,728l69,742l102,744xe" fillcolor="#e0a7c8" stroked="f" o:allowincell="f" style="position:absolute;margin-left:528.65pt;margin-top:95pt;width:12.1pt;height:37.2pt;mso-wrap-style:none;v-text-anchor:middle;mso-position-horizontal-relative:page">
                <v:fill o:detectmouseclick="t" type="solid" color2="#1f58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685280</wp:posOffset>
                </wp:positionH>
                <wp:positionV relativeFrom="paragraph">
                  <wp:posOffset>1281430</wp:posOffset>
                </wp:positionV>
                <wp:extent cx="160020" cy="297180"/>
                <wp:effectExtent l="635" t="0" r="63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67">
                              <a:moveTo>
                                <a:pt x="252" y="36"/>
                              </a:moveTo>
                              <a:cubicBezTo>
                                <a:pt x="234" y="50"/>
                                <a:pt x="201" y="67"/>
                                <a:pt x="153" y="64"/>
                              </a:cubicBezTo>
                              <a:cubicBezTo>
                                <a:pt x="95" y="60"/>
                                <a:pt x="31" y="21"/>
                                <a:pt x="0" y="0"/>
                              </a:cubicBezTo>
                              <a:cubicBezTo>
                                <a:pt x="4" y="41"/>
                                <a:pt x="10" y="98"/>
                                <a:pt x="14" y="149"/>
                              </a:cubicBezTo>
                              <a:cubicBezTo>
                                <a:pt x="33" y="168"/>
                                <a:pt x="63" y="190"/>
                                <a:pt x="108" y="196"/>
                              </a:cubicBezTo>
                              <a:cubicBezTo>
                                <a:pt x="151" y="202"/>
                                <a:pt x="184" y="186"/>
                                <a:pt x="204" y="169"/>
                              </a:cubicBezTo>
                              <a:cubicBezTo>
                                <a:pt x="209" y="159"/>
                                <a:pt x="214" y="147"/>
                                <a:pt x="219" y="133"/>
                              </a:cubicBezTo>
                              <a:cubicBezTo>
                                <a:pt x="229" y="103"/>
                                <a:pt x="241" y="68"/>
                                <a:pt x="252" y="36"/>
                              </a:cubicBezTo>
                              <a:moveTo>
                                <a:pt x="182" y="310"/>
                              </a:moveTo>
                              <a:cubicBezTo>
                                <a:pt x="168" y="322"/>
                                <a:pt x="143" y="333"/>
                                <a:pt x="102" y="328"/>
                              </a:cubicBezTo>
                              <a:cubicBezTo>
                                <a:pt x="65" y="323"/>
                                <a:pt x="40" y="311"/>
                                <a:pt x="24" y="301"/>
                              </a:cubicBezTo>
                              <a:cubicBezTo>
                                <a:pt x="24" y="331"/>
                                <a:pt x="23" y="372"/>
                                <a:pt x="21" y="416"/>
                              </a:cubicBezTo>
                              <a:cubicBezTo>
                                <a:pt x="39" y="438"/>
                                <a:pt x="75" y="467"/>
                                <a:pt x="123" y="463"/>
                              </a:cubicBezTo>
                              <a:cubicBezTo>
                                <a:pt x="153" y="460"/>
                                <a:pt x="174" y="449"/>
                                <a:pt x="189" y="437"/>
                              </a:cubicBezTo>
                              <a:cubicBezTo>
                                <a:pt x="191" y="384"/>
                                <a:pt x="186" y="342"/>
                                <a:pt x="182" y="310"/>
                              </a:cubicBezTo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467" path="m252,36c234,50,201,67,153,64c95,60,31,21,0,0c4,41,10,98,14,149c33,168,63,190,108,196c151,202,184,186,204,169c209,159,214,147,219,133c229,103,241,68,252,36m182,310c168,322,143,333,102,328c65,323,40,311,24,301c24,331,23,372,21,416c39,438,75,467,123,463c153,460,174,449,189,437c191,384,186,342,182,310e" fillcolor="#c25695" stroked="f" o:allowincell="f" style="position:absolute;margin-left:526.4pt;margin-top:100.9pt;width:12.55pt;height:23.35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780530</wp:posOffset>
                </wp:positionH>
                <wp:positionV relativeFrom="paragraph">
                  <wp:posOffset>1304290</wp:posOffset>
                </wp:positionV>
                <wp:extent cx="64770" cy="265430"/>
                <wp:effectExtent l="0" t="0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17">
                              <a:moveTo>
                                <a:pt x="19" y="413"/>
                              </a:moveTo>
                              <a:lnTo>
                                <a:pt x="33" y="405"/>
                              </a:lnTo>
                              <a:lnTo>
                                <a:pt x="39" y="401"/>
                              </a:lnTo>
                              <a:lnTo>
                                <a:pt x="39" y="381"/>
                              </a:lnTo>
                              <a:lnTo>
                                <a:pt x="38" y="345"/>
                              </a:lnTo>
                              <a:lnTo>
                                <a:pt x="35" y="299"/>
                              </a:lnTo>
                              <a:lnTo>
                                <a:pt x="32" y="274"/>
                              </a:lnTo>
                              <a:lnTo>
                                <a:pt x="26" y="278"/>
                              </a:lnTo>
                              <a:lnTo>
                                <a:pt x="11" y="286"/>
                              </a:lnTo>
                              <a:lnTo>
                                <a:pt x="0" y="288"/>
                              </a:lnTo>
                              <a:lnTo>
                                <a:pt x="2" y="311"/>
                              </a:lnTo>
                              <a:lnTo>
                                <a:pt x="7" y="368"/>
                              </a:lnTo>
                              <a:lnTo>
                                <a:pt x="8" y="413"/>
                              </a:lnTo>
                              <a:lnTo>
                                <a:pt x="7" y="417"/>
                              </a:lnTo>
                              <a:close/>
                              <a:moveTo>
                                <a:pt x="26" y="150"/>
                              </a:moveTo>
                              <a:lnTo>
                                <a:pt x="46" y="139"/>
                              </a:lnTo>
                              <a:lnTo>
                                <a:pt x="54" y="133"/>
                              </a:lnTo>
                              <a:lnTo>
                                <a:pt x="61" y="117"/>
                              </a:lnTo>
                              <a:lnTo>
                                <a:pt x="69" y="97"/>
                              </a:lnTo>
                              <a:lnTo>
                                <a:pt x="85" y="49"/>
                              </a:lnTo>
                              <a:lnTo>
                                <a:pt x="102" y="0"/>
                              </a:lnTo>
                              <a:lnTo>
                                <a:pt x="94" y="5"/>
                              </a:lnTo>
                              <a:lnTo>
                                <a:pt x="75" y="15"/>
                              </a:lnTo>
                              <a:lnTo>
                                <a:pt x="50" y="24"/>
                              </a:lnTo>
                              <a:lnTo>
                                <a:pt x="28" y="27"/>
                              </a:lnTo>
                              <a:lnTo>
                                <a:pt x="27" y="27"/>
                              </a:lnTo>
                              <a:lnTo>
                                <a:pt x="28" y="28"/>
                              </a:lnTo>
                              <a:lnTo>
                                <a:pt x="30" y="35"/>
                              </a:lnTo>
                              <a:lnTo>
                                <a:pt x="31" y="48"/>
                              </a:lnTo>
                              <a:lnTo>
                                <a:pt x="30" y="75"/>
                              </a:lnTo>
                              <a:lnTo>
                                <a:pt x="27" y="103"/>
                              </a:lnTo>
                              <a:lnTo>
                                <a:pt x="21" y="132"/>
                              </a:lnTo>
                              <a:lnTo>
                                <a:pt x="15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17" path="m19,413l33,405l39,401l39,381l38,345l35,299l32,274l26,278l11,286l0,288l2,311l7,368l8,413l7,417xm26,150l46,139l54,133l61,117l69,97l85,49l102,0l94,5l75,15l50,24l28,27l27,27l28,28l30,35l31,48l30,75l27,103l21,132l15,154xe" fillcolor="#b4498f" stroked="f" o:allowincell="f" style="position:absolute;margin-left:533.9pt;margin-top:102.7pt;width:5.05pt;height:20.85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493510</wp:posOffset>
                </wp:positionH>
                <wp:positionV relativeFrom="paragraph">
                  <wp:posOffset>1065530</wp:posOffset>
                </wp:positionV>
                <wp:extent cx="479425" cy="262255"/>
                <wp:effectExtent l="1270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412">
                              <a:moveTo>
                                <a:pt x="202" y="71"/>
                              </a:moveTo>
                              <a:cubicBezTo>
                                <a:pt x="202" y="71"/>
                                <a:pt x="138" y="122"/>
                                <a:pt x="73" y="170"/>
                              </a:cubicBezTo>
                              <a:cubicBezTo>
                                <a:pt x="8" y="219"/>
                                <a:pt x="0" y="238"/>
                                <a:pt x="0" y="238"/>
                              </a:cubicBezTo>
                              <a:cubicBezTo>
                                <a:pt x="0" y="238"/>
                                <a:pt x="101" y="273"/>
                                <a:pt x="213" y="330"/>
                              </a:cubicBezTo>
                              <a:cubicBezTo>
                                <a:pt x="325" y="387"/>
                                <a:pt x="534" y="412"/>
                                <a:pt x="619" y="347"/>
                              </a:cubicBezTo>
                              <a:cubicBezTo>
                                <a:pt x="704" y="283"/>
                                <a:pt x="740" y="184"/>
                                <a:pt x="748" y="139"/>
                              </a:cubicBezTo>
                              <a:cubicBezTo>
                                <a:pt x="755" y="95"/>
                                <a:pt x="755" y="80"/>
                                <a:pt x="755" y="80"/>
                              </a:cubicBezTo>
                              <a:cubicBezTo>
                                <a:pt x="755" y="80"/>
                                <a:pt x="675" y="113"/>
                                <a:pt x="634" y="91"/>
                              </a:cubicBezTo>
                              <a:cubicBezTo>
                                <a:pt x="593" y="69"/>
                                <a:pt x="576" y="19"/>
                                <a:pt x="576" y="19"/>
                              </a:cubicBezTo>
                              <a:cubicBezTo>
                                <a:pt x="576" y="19"/>
                                <a:pt x="443" y="0"/>
                                <a:pt x="432" y="0"/>
                              </a:cubicBezTo>
                              <a:cubicBezTo>
                                <a:pt x="421" y="0"/>
                                <a:pt x="202" y="71"/>
                                <a:pt x="202" y="71"/>
                              </a:cubicBezTo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5,412" path="m202,71c202,71,138,122,73,170c8,219,0,238,0,238c0,238,101,273,213,330c325,387,534,412,619,347c704,283,740,184,748,139c755,95,755,80,755,80c755,80,675,113,634,91c593,69,576,19,576,19c576,19,443,0,432,0c421,0,202,71,202,71e" fillcolor="#c25695" stroked="f" o:allowincell="f" style="position:absolute;margin-left:511.3pt;margin-top:83.9pt;width:37.7pt;height:20.6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794500</wp:posOffset>
                </wp:positionH>
                <wp:positionV relativeFrom="paragraph">
                  <wp:posOffset>1068070</wp:posOffset>
                </wp:positionV>
                <wp:extent cx="178435" cy="122555"/>
                <wp:effectExtent l="635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92">
                              <a:moveTo>
                                <a:pt x="93" y="180"/>
                              </a:moveTo>
                              <a:lnTo>
                                <a:pt x="115" y="145"/>
                              </a:lnTo>
                              <a:lnTo>
                                <a:pt x="124" y="130"/>
                              </a:lnTo>
                              <a:lnTo>
                                <a:pt x="129" y="120"/>
                              </a:lnTo>
                              <a:lnTo>
                                <a:pt x="131" y="114"/>
                              </a:lnTo>
                              <a:lnTo>
                                <a:pt x="131" y="113"/>
                              </a:lnTo>
                              <a:lnTo>
                                <a:pt x="132" y="113"/>
                              </a:lnTo>
                              <a:lnTo>
                                <a:pt x="143" y="122"/>
                              </a:lnTo>
                              <a:lnTo>
                                <a:pt x="173" y="139"/>
                              </a:lnTo>
                              <a:lnTo>
                                <a:pt x="197" y="148"/>
                              </a:lnTo>
                              <a:lnTo>
                                <a:pt x="215" y="152"/>
                              </a:lnTo>
                              <a:lnTo>
                                <a:pt x="224" y="153"/>
                              </a:lnTo>
                              <a:lnTo>
                                <a:pt x="241" y="153"/>
                              </a:lnTo>
                              <a:lnTo>
                                <a:pt x="269" y="152"/>
                              </a:lnTo>
                              <a:lnTo>
                                <a:pt x="272" y="143"/>
                              </a:lnTo>
                              <a:lnTo>
                                <a:pt x="274" y="135"/>
                              </a:lnTo>
                              <a:lnTo>
                                <a:pt x="281" y="91"/>
                              </a:lnTo>
                              <a:lnTo>
                                <a:pt x="281" y="76"/>
                              </a:lnTo>
                              <a:lnTo>
                                <a:pt x="276" y="78"/>
                              </a:lnTo>
                              <a:lnTo>
                                <a:pt x="254" y="85"/>
                              </a:lnTo>
                              <a:lnTo>
                                <a:pt x="226" y="91"/>
                              </a:lnTo>
                              <a:lnTo>
                                <a:pt x="206" y="94"/>
                              </a:lnTo>
                              <a:lnTo>
                                <a:pt x="186" y="94"/>
                              </a:lnTo>
                              <a:lnTo>
                                <a:pt x="172" y="91"/>
                              </a:lnTo>
                              <a:lnTo>
                                <a:pt x="163" y="88"/>
                              </a:lnTo>
                              <a:lnTo>
                                <a:pt x="160" y="87"/>
                              </a:lnTo>
                              <a:lnTo>
                                <a:pt x="152" y="82"/>
                              </a:lnTo>
                              <a:lnTo>
                                <a:pt x="139" y="72"/>
                              </a:lnTo>
                              <a:lnTo>
                                <a:pt x="128" y="60"/>
                              </a:lnTo>
                              <a:lnTo>
                                <a:pt x="119" y="48"/>
                              </a:lnTo>
                              <a:lnTo>
                                <a:pt x="106" y="27"/>
                              </a:lnTo>
                              <a:lnTo>
                                <a:pt x="102" y="15"/>
                              </a:lnTo>
                              <a:lnTo>
                                <a:pt x="2" y="0"/>
                              </a:lnTo>
                              <a:lnTo>
                                <a:pt x="1" y="13"/>
                              </a:lnTo>
                              <a:lnTo>
                                <a:pt x="0" y="30"/>
                              </a:lnTo>
                              <a:lnTo>
                                <a:pt x="2" y="39"/>
                              </a:lnTo>
                              <a:lnTo>
                                <a:pt x="4" y="48"/>
                              </a:lnTo>
                              <a:lnTo>
                                <a:pt x="12" y="70"/>
                              </a:lnTo>
                              <a:lnTo>
                                <a:pt x="31" y="108"/>
                              </a:lnTo>
                              <a:lnTo>
                                <a:pt x="66" y="165"/>
                              </a:lnTo>
                              <a:lnTo>
                                <a:pt x="85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92" path="m93,180l115,145l124,130l129,120l131,114l131,113l132,113l143,122l173,139l197,148l215,152l224,153l241,153l269,152l272,143l274,135l281,91l281,76l276,78l254,85l226,91l206,94l186,94l172,91l163,88l160,87l152,82l139,72l128,60l119,48l106,27l102,15l2,0l1,13l0,30l2,39l4,48l12,70l31,108l66,165l85,192xe" fillcolor="#b4498f" stroked="f" o:allowincell="f" style="position:absolute;margin-left:535pt;margin-top:84.1pt;width:14pt;height:9.6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597015</wp:posOffset>
                </wp:positionH>
                <wp:positionV relativeFrom="paragraph">
                  <wp:posOffset>1108075</wp:posOffset>
                </wp:positionV>
                <wp:extent cx="71755" cy="52705"/>
                <wp:effectExtent l="1270" t="127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2">
                              <a:moveTo>
                                <a:pt x="105" y="81"/>
                              </a:moveTo>
                              <a:lnTo>
                                <a:pt x="113" y="80"/>
                              </a:lnTo>
                              <a:lnTo>
                                <a:pt x="83" y="31"/>
                              </a:lnTo>
                              <a:lnTo>
                                <a:pt x="77" y="22"/>
                              </a:lnTo>
                              <a:lnTo>
                                <a:pt x="76" y="21"/>
                              </a:lnTo>
                              <a:lnTo>
                                <a:pt x="74" y="19"/>
                              </a:lnTo>
                              <a:lnTo>
                                <a:pt x="70" y="15"/>
                              </a:lnTo>
                              <a:lnTo>
                                <a:pt x="59" y="6"/>
                              </a:lnTo>
                              <a:lnTo>
                                <a:pt x="50" y="0"/>
                              </a:lnTo>
                              <a:lnTo>
                                <a:pt x="39" y="4"/>
                              </a:lnTo>
                              <a:lnTo>
                                <a:pt x="0" y="34"/>
                              </a:lnTo>
                              <a:lnTo>
                                <a:pt x="20" y="53"/>
                              </a:lnTo>
                              <a:lnTo>
                                <a:pt x="36" y="66"/>
                              </a:lnTo>
                              <a:lnTo>
                                <a:pt x="48" y="73"/>
                              </a:lnTo>
                              <a:lnTo>
                                <a:pt x="54" y="76"/>
                              </a:lnTo>
                              <a:lnTo>
                                <a:pt x="64" y="79"/>
                              </a:lnTo>
                              <a:lnTo>
                                <a:pt x="8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82" path="m105,81l113,80l83,31l77,22l76,21l74,19l70,15l59,6l50,0l39,4l0,34l20,53l36,66l48,73l54,76l64,79l85,82xe" fillcolor="#b4498f" stroked="f" o:allowincell="f" style="position:absolute;margin-left:519.45pt;margin-top:87.25pt;width:5.6pt;height:4.1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162675</wp:posOffset>
                </wp:positionH>
                <wp:positionV relativeFrom="paragraph">
                  <wp:posOffset>825500</wp:posOffset>
                </wp:positionV>
                <wp:extent cx="121285" cy="137795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16">
                              <a:moveTo>
                                <a:pt x="191" y="185"/>
                              </a:moveTo>
                              <a:cubicBezTo>
                                <a:pt x="188" y="180"/>
                                <a:pt x="162" y="138"/>
                                <a:pt x="152" y="114"/>
                              </a:cubicBezTo>
                              <a:cubicBezTo>
                                <a:pt x="141" y="91"/>
                                <a:pt x="141" y="88"/>
                                <a:pt x="128" y="88"/>
                              </a:cubicBezTo>
                              <a:cubicBezTo>
                                <a:pt x="116" y="88"/>
                                <a:pt x="96" y="91"/>
                                <a:pt x="85" y="91"/>
                              </a:cubicBezTo>
                              <a:cubicBezTo>
                                <a:pt x="73" y="91"/>
                                <a:pt x="72" y="90"/>
                                <a:pt x="72" y="90"/>
                              </a:cubicBezTo>
                              <a:cubicBezTo>
                                <a:pt x="72" y="90"/>
                                <a:pt x="49" y="70"/>
                                <a:pt x="35" y="44"/>
                              </a:cubicBezTo>
                              <a:cubicBezTo>
                                <a:pt x="20" y="18"/>
                                <a:pt x="15" y="0"/>
                                <a:pt x="10" y="2"/>
                              </a:cubicBezTo>
                              <a:cubicBezTo>
                                <a:pt x="5" y="4"/>
                                <a:pt x="3" y="28"/>
                                <a:pt x="10" y="49"/>
                              </a:cubicBezTo>
                              <a:cubicBezTo>
                                <a:pt x="18" y="70"/>
                                <a:pt x="42" y="105"/>
                                <a:pt x="57" y="123"/>
                              </a:cubicBezTo>
                              <a:cubicBezTo>
                                <a:pt x="72" y="140"/>
                                <a:pt x="85" y="160"/>
                                <a:pt x="80" y="164"/>
                              </a:cubicBezTo>
                              <a:cubicBezTo>
                                <a:pt x="75" y="167"/>
                                <a:pt x="35" y="160"/>
                                <a:pt x="18" y="169"/>
                              </a:cubicBezTo>
                              <a:cubicBezTo>
                                <a:pt x="0" y="177"/>
                                <a:pt x="0" y="192"/>
                                <a:pt x="4" y="191"/>
                              </a:cubicBezTo>
                              <a:cubicBezTo>
                                <a:pt x="8" y="191"/>
                                <a:pt x="33" y="187"/>
                                <a:pt x="50" y="191"/>
                              </a:cubicBezTo>
                              <a:cubicBezTo>
                                <a:pt x="66" y="195"/>
                                <a:pt x="70" y="202"/>
                                <a:pt x="73" y="203"/>
                              </a:cubicBezTo>
                              <a:cubicBezTo>
                                <a:pt x="77" y="204"/>
                                <a:pt x="111" y="206"/>
                                <a:pt x="125" y="209"/>
                              </a:cubicBezTo>
                              <a:cubicBezTo>
                                <a:pt x="139" y="212"/>
                                <a:pt x="161" y="216"/>
                                <a:pt x="161" y="216"/>
                              </a:cubicBezTo>
                              <a:lnTo>
                                <a:pt x="183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216" path="m191,185c188,180,162,138,152,114c141,91,141,88,128,88c116,88,96,91,85,91c73,91,72,90,72,90c72,90,49,70,35,44c20,18,15,0,10,2c5,4,3,28,10,49c18,70,42,105,57,123c72,140,85,160,80,164c75,167,35,160,18,169c0,177,0,192,4,191c8,191,33,187,50,191c66,195,70,202,73,203c77,204,111,206,125,209c139,212,161,216,161,216l183,207xe" fillcolor="#f3e4ad" stroked="f" o:allowincell="f" style="position:absolute;margin-left:485.25pt;margin-top:65pt;width:9.5pt;height:10.8pt;mso-wrap-style:none;v-text-anchor:middle;mso-position-horizontal-relative:page">
                <v:fill o:detectmouseclick="t" type="solid" color2="#0c1b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261100</wp:posOffset>
                </wp:positionH>
                <wp:positionV relativeFrom="paragraph">
                  <wp:posOffset>829945</wp:posOffset>
                </wp:positionV>
                <wp:extent cx="310515" cy="150495"/>
                <wp:effectExtent l="635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236">
                              <a:moveTo>
                                <a:pt x="469" y="13"/>
                              </a:moveTo>
                              <a:cubicBezTo>
                                <a:pt x="469" y="13"/>
                                <a:pt x="420" y="0"/>
                                <a:pt x="363" y="33"/>
                              </a:cubicBezTo>
                              <a:cubicBezTo>
                                <a:pt x="306" y="67"/>
                                <a:pt x="279" y="112"/>
                                <a:pt x="165" y="141"/>
                              </a:cubicBezTo>
                              <a:cubicBezTo>
                                <a:pt x="52" y="171"/>
                                <a:pt x="30" y="167"/>
                                <a:pt x="30" y="167"/>
                              </a:cubicBezTo>
                              <a:cubicBezTo>
                                <a:pt x="30" y="167"/>
                                <a:pt x="9" y="162"/>
                                <a:pt x="4" y="185"/>
                              </a:cubicBezTo>
                              <a:lnTo>
                                <a:pt x="0" y="208"/>
                              </a:lnTo>
                              <a:cubicBezTo>
                                <a:pt x="0" y="208"/>
                                <a:pt x="23" y="236"/>
                                <a:pt x="179" y="218"/>
                              </a:cubicBezTo>
                              <a:cubicBezTo>
                                <a:pt x="335" y="201"/>
                                <a:pt x="418" y="164"/>
                                <a:pt x="446" y="160"/>
                              </a:cubicBezTo>
                              <a:cubicBezTo>
                                <a:pt x="473" y="155"/>
                                <a:pt x="487" y="155"/>
                                <a:pt x="487" y="155"/>
                              </a:cubicBezTo>
                              <a:cubicBezTo>
                                <a:pt x="487" y="155"/>
                                <a:pt x="489" y="99"/>
                                <a:pt x="489" y="90"/>
                              </a:cubicBezTo>
                              <a:cubicBezTo>
                                <a:pt x="489" y="80"/>
                                <a:pt x="469" y="13"/>
                                <a:pt x="469" y="13"/>
                              </a:cubicBezTo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236" path="m469,13c469,13,420,0,363,33c306,67,279,112,165,141c52,171,30,167,30,167c30,167,9,162,4,185l0,208c0,208,23,236,179,218c335,201,418,164,446,160c473,155,487,155,487,155c487,155,489,99,489,90c489,80,469,13,469,13e" fillcolor="#c25695" stroked="f" o:allowincell="f" style="position:absolute;margin-left:493pt;margin-top:65.35pt;width:24.4pt;height:11.8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261100</wp:posOffset>
                </wp:positionH>
                <wp:positionV relativeFrom="paragraph">
                  <wp:posOffset>885190</wp:posOffset>
                </wp:positionV>
                <wp:extent cx="309245" cy="86995"/>
                <wp:effectExtent l="635" t="635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136">
                              <a:moveTo>
                                <a:pt x="150" y="134"/>
                              </a:moveTo>
                              <a:lnTo>
                                <a:pt x="179" y="131"/>
                              </a:lnTo>
                              <a:lnTo>
                                <a:pt x="207" y="127"/>
                              </a:lnTo>
                              <a:lnTo>
                                <a:pt x="259" y="119"/>
                              </a:lnTo>
                              <a:lnTo>
                                <a:pt x="325" y="106"/>
                              </a:lnTo>
                              <a:lnTo>
                                <a:pt x="391" y="88"/>
                              </a:lnTo>
                              <a:lnTo>
                                <a:pt x="433" y="75"/>
                              </a:lnTo>
                              <a:lnTo>
                                <a:pt x="446" y="73"/>
                              </a:lnTo>
                              <a:lnTo>
                                <a:pt x="473" y="68"/>
                              </a:lnTo>
                              <a:lnTo>
                                <a:pt x="487" y="68"/>
                              </a:lnTo>
                              <a:lnTo>
                                <a:pt x="487" y="57"/>
                              </a:lnTo>
                              <a:lnTo>
                                <a:pt x="478" y="35"/>
                              </a:lnTo>
                              <a:lnTo>
                                <a:pt x="462" y="0"/>
                              </a:lnTo>
                              <a:lnTo>
                                <a:pt x="459" y="1"/>
                              </a:lnTo>
                              <a:lnTo>
                                <a:pt x="452" y="8"/>
                              </a:lnTo>
                              <a:lnTo>
                                <a:pt x="433" y="25"/>
                              </a:lnTo>
                              <a:lnTo>
                                <a:pt x="403" y="47"/>
                              </a:lnTo>
                              <a:lnTo>
                                <a:pt x="376" y="62"/>
                              </a:lnTo>
                              <a:lnTo>
                                <a:pt x="345" y="77"/>
                              </a:lnTo>
                              <a:lnTo>
                                <a:pt x="308" y="90"/>
                              </a:lnTo>
                              <a:lnTo>
                                <a:pt x="287" y="96"/>
                              </a:lnTo>
                              <a:lnTo>
                                <a:pt x="245" y="105"/>
                              </a:lnTo>
                              <a:lnTo>
                                <a:pt x="179" y="118"/>
                              </a:lnTo>
                              <a:lnTo>
                                <a:pt x="138" y="123"/>
                              </a:lnTo>
                              <a:lnTo>
                                <a:pt x="113" y="125"/>
                              </a:lnTo>
                              <a:lnTo>
                                <a:pt x="89" y="125"/>
                              </a:lnTo>
                              <a:lnTo>
                                <a:pt x="66" y="122"/>
                              </a:lnTo>
                              <a:lnTo>
                                <a:pt x="54" y="121"/>
                              </a:lnTo>
                              <a:lnTo>
                                <a:pt x="11" y="112"/>
                              </a:lnTo>
                              <a:lnTo>
                                <a:pt x="1" y="109"/>
                              </a:lnTo>
                              <a:lnTo>
                                <a:pt x="0" y="121"/>
                              </a:lnTo>
                              <a:lnTo>
                                <a:pt x="2" y="123"/>
                              </a:lnTo>
                              <a:lnTo>
                                <a:pt x="9" y="126"/>
                              </a:lnTo>
                              <a:lnTo>
                                <a:pt x="22" y="130"/>
                              </a:lnTo>
                              <a:lnTo>
                                <a:pt x="41" y="134"/>
                              </a:lnTo>
                              <a:lnTo>
                                <a:pt x="67" y="136"/>
                              </a:lnTo>
                              <a:lnTo>
                                <a:pt x="104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136" path="m150,134l179,131l207,127l259,119l325,106l391,88l433,75l446,73l473,68l487,68l487,57l478,35l462,0l459,1l452,8l433,25l403,47l376,62l345,77l308,90l287,96l245,105l179,118l138,123l113,125l89,125l66,122l54,121l11,112l1,109l0,121l2,123l9,126l22,130l41,134l67,136l104,136xe" fillcolor="#b4498f" stroked="f" o:allowincell="f" style="position:absolute;margin-left:493pt;margin-top:69.7pt;width:24.3pt;height:6.8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45">
                <wp:simplePos x="0" y="0"/>
                <wp:positionH relativeFrom="page">
                  <wp:posOffset>6319520</wp:posOffset>
                </wp:positionH>
                <wp:positionV relativeFrom="paragraph">
                  <wp:posOffset>106045</wp:posOffset>
                </wp:positionV>
                <wp:extent cx="434975" cy="207645"/>
                <wp:effectExtent l="635" t="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326">
                              <a:moveTo>
                                <a:pt x="680" y="188"/>
                              </a:moveTo>
                              <a:cubicBezTo>
                                <a:pt x="680" y="188"/>
                                <a:pt x="685" y="110"/>
                                <a:pt x="608" y="55"/>
                              </a:cubicBezTo>
                              <a:cubicBezTo>
                                <a:pt x="531" y="0"/>
                                <a:pt x="435" y="19"/>
                                <a:pt x="435" y="19"/>
                              </a:cubicBezTo>
                              <a:cubicBezTo>
                                <a:pt x="435" y="19"/>
                                <a:pt x="526" y="24"/>
                                <a:pt x="564" y="46"/>
                              </a:cubicBezTo>
                              <a:cubicBezTo>
                                <a:pt x="602" y="68"/>
                                <a:pt x="620" y="107"/>
                                <a:pt x="620" y="107"/>
                              </a:cubicBezTo>
                              <a:cubicBezTo>
                                <a:pt x="620" y="107"/>
                                <a:pt x="554" y="25"/>
                                <a:pt x="396" y="39"/>
                              </a:cubicBezTo>
                              <a:cubicBezTo>
                                <a:pt x="237" y="54"/>
                                <a:pt x="150" y="90"/>
                                <a:pt x="86" y="80"/>
                              </a:cubicBezTo>
                              <a:cubicBezTo>
                                <a:pt x="21" y="71"/>
                                <a:pt x="0" y="56"/>
                                <a:pt x="0" y="56"/>
                              </a:cubicBezTo>
                              <a:cubicBezTo>
                                <a:pt x="0" y="56"/>
                                <a:pt x="75" y="125"/>
                                <a:pt x="129" y="140"/>
                              </a:cubicBezTo>
                              <a:cubicBezTo>
                                <a:pt x="183" y="155"/>
                                <a:pt x="226" y="156"/>
                                <a:pt x="271" y="170"/>
                              </a:cubicBezTo>
                              <a:cubicBezTo>
                                <a:pt x="315" y="183"/>
                                <a:pt x="329" y="196"/>
                                <a:pt x="329" y="196"/>
                              </a:cubicBezTo>
                              <a:cubicBezTo>
                                <a:pt x="329" y="196"/>
                                <a:pt x="251" y="171"/>
                                <a:pt x="212" y="166"/>
                              </a:cubicBezTo>
                              <a:cubicBezTo>
                                <a:pt x="172" y="160"/>
                                <a:pt x="137" y="153"/>
                                <a:pt x="111" y="143"/>
                              </a:cubicBezTo>
                              <a:cubicBezTo>
                                <a:pt x="90" y="135"/>
                                <a:pt x="84" y="131"/>
                                <a:pt x="82" y="130"/>
                              </a:cubicBezTo>
                              <a:cubicBezTo>
                                <a:pt x="91" y="137"/>
                                <a:pt x="211" y="238"/>
                                <a:pt x="356" y="271"/>
                              </a:cubicBezTo>
                              <a:cubicBezTo>
                                <a:pt x="506" y="305"/>
                                <a:pt x="613" y="241"/>
                                <a:pt x="613" y="241"/>
                              </a:cubicBezTo>
                              <a:cubicBezTo>
                                <a:pt x="613" y="241"/>
                                <a:pt x="574" y="285"/>
                                <a:pt x="454" y="287"/>
                              </a:cubicBezTo>
                              <a:cubicBezTo>
                                <a:pt x="335" y="289"/>
                                <a:pt x="287" y="257"/>
                                <a:pt x="287" y="257"/>
                              </a:cubicBezTo>
                              <a:cubicBezTo>
                                <a:pt x="287" y="257"/>
                                <a:pt x="365" y="326"/>
                                <a:pt x="503" y="299"/>
                              </a:cubicBezTo>
                              <a:cubicBezTo>
                                <a:pt x="640" y="273"/>
                                <a:pt x="680" y="198"/>
                                <a:pt x="680" y="1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8da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326" path="m680,188c680,188,685,110,608,55c531,0,435,19,435,19c435,19,526,24,564,46c602,68,620,107,620,107c620,107,554,25,396,39c237,54,150,90,86,80c21,71,0,56,0,56c0,56,75,125,129,140c183,155,226,156,271,170c315,183,329,196,329,196c329,196,251,171,212,166c172,160,137,153,111,143c90,135,84,131,82,130c91,137,211,238,356,271c506,305,613,241,613,241c613,241,574,285,454,287c335,289,287,257,287,257c287,257,365,326,503,299c640,273,680,198,680,198xe" fillcolor="#f8da23" stroked="f" o:allowincell="f" style="position:absolute;margin-left:497.6pt;margin-top:8.35pt;width:34.2pt;height:16.3pt;mso-wrap-style:none;v-text-anchor:middle;mso-position-horizontal-relative:page">
                <v:fill o:detectmouseclick="t" type="solid" color2="#0725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319520</wp:posOffset>
                </wp:positionH>
                <wp:positionV relativeFrom="paragraph">
                  <wp:posOffset>141605</wp:posOffset>
                </wp:positionV>
                <wp:extent cx="431800" cy="158750"/>
                <wp:effectExtent l="0" t="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49">
                              <a:moveTo>
                                <a:pt x="465" y="248"/>
                              </a:moveTo>
                              <a:lnTo>
                                <a:pt x="490" y="245"/>
                              </a:lnTo>
                              <a:lnTo>
                                <a:pt x="503" y="243"/>
                              </a:lnTo>
                              <a:lnTo>
                                <a:pt x="527" y="237"/>
                              </a:lnTo>
                              <a:lnTo>
                                <a:pt x="570" y="224"/>
                              </a:lnTo>
                              <a:lnTo>
                                <a:pt x="605" y="208"/>
                              </a:lnTo>
                              <a:lnTo>
                                <a:pt x="632" y="191"/>
                              </a:lnTo>
                              <a:lnTo>
                                <a:pt x="652" y="174"/>
                              </a:lnTo>
                              <a:lnTo>
                                <a:pt x="666" y="160"/>
                              </a:lnTo>
                              <a:lnTo>
                                <a:pt x="677" y="146"/>
                              </a:lnTo>
                              <a:lnTo>
                                <a:pt x="680" y="142"/>
                              </a:lnTo>
                              <a:lnTo>
                                <a:pt x="680" y="127"/>
                              </a:lnTo>
                              <a:lnTo>
                                <a:pt x="679" y="120"/>
                              </a:lnTo>
                              <a:lnTo>
                                <a:pt x="677" y="124"/>
                              </a:lnTo>
                              <a:lnTo>
                                <a:pt x="665" y="136"/>
                              </a:lnTo>
                              <a:lnTo>
                                <a:pt x="649" y="149"/>
                              </a:lnTo>
                              <a:lnTo>
                                <a:pt x="629" y="160"/>
                              </a:lnTo>
                              <a:lnTo>
                                <a:pt x="618" y="166"/>
                              </a:lnTo>
                              <a:lnTo>
                                <a:pt x="605" y="170"/>
                              </a:lnTo>
                              <a:lnTo>
                                <a:pt x="579" y="178"/>
                              </a:lnTo>
                              <a:lnTo>
                                <a:pt x="539" y="188"/>
                              </a:lnTo>
                              <a:lnTo>
                                <a:pt x="484" y="196"/>
                              </a:lnTo>
                              <a:lnTo>
                                <a:pt x="444" y="199"/>
                              </a:lnTo>
                              <a:lnTo>
                                <a:pt x="419" y="198"/>
                              </a:lnTo>
                              <a:lnTo>
                                <a:pt x="408" y="198"/>
                              </a:lnTo>
                              <a:lnTo>
                                <a:pt x="385" y="195"/>
                              </a:lnTo>
                              <a:lnTo>
                                <a:pt x="347" y="188"/>
                              </a:lnTo>
                              <a:lnTo>
                                <a:pt x="315" y="180"/>
                              </a:lnTo>
                              <a:lnTo>
                                <a:pt x="305" y="176"/>
                              </a:lnTo>
                              <a:lnTo>
                                <a:pt x="335" y="180"/>
                              </a:lnTo>
                              <a:lnTo>
                                <a:pt x="405" y="186"/>
                              </a:lnTo>
                              <a:lnTo>
                                <a:pt x="454" y="187"/>
                              </a:lnTo>
                              <a:lnTo>
                                <a:pt x="484" y="185"/>
                              </a:lnTo>
                              <a:lnTo>
                                <a:pt x="498" y="184"/>
                              </a:lnTo>
                              <a:lnTo>
                                <a:pt x="522" y="179"/>
                              </a:lnTo>
                              <a:lnTo>
                                <a:pt x="557" y="171"/>
                              </a:lnTo>
                              <a:lnTo>
                                <a:pt x="583" y="163"/>
                              </a:lnTo>
                              <a:lnTo>
                                <a:pt x="588" y="160"/>
                              </a:lnTo>
                              <a:lnTo>
                                <a:pt x="548" y="164"/>
                              </a:lnTo>
                              <a:lnTo>
                                <a:pt x="461" y="170"/>
                              </a:lnTo>
                              <a:lnTo>
                                <a:pt x="404" y="172"/>
                              </a:lnTo>
                              <a:lnTo>
                                <a:pt x="369" y="171"/>
                              </a:lnTo>
                              <a:lnTo>
                                <a:pt x="355" y="170"/>
                              </a:lnTo>
                              <a:lnTo>
                                <a:pt x="341" y="168"/>
                              </a:lnTo>
                              <a:lnTo>
                                <a:pt x="315" y="163"/>
                              </a:lnTo>
                              <a:lnTo>
                                <a:pt x="280" y="153"/>
                              </a:lnTo>
                              <a:lnTo>
                                <a:pt x="238" y="136"/>
                              </a:lnTo>
                              <a:lnTo>
                                <a:pt x="224" y="128"/>
                              </a:lnTo>
                              <a:lnTo>
                                <a:pt x="239" y="132"/>
                              </a:lnTo>
                              <a:lnTo>
                                <a:pt x="299" y="145"/>
                              </a:lnTo>
                              <a:lnTo>
                                <a:pt x="342" y="154"/>
                              </a:lnTo>
                              <a:lnTo>
                                <a:pt x="352" y="155"/>
                              </a:lnTo>
                              <a:lnTo>
                                <a:pt x="374" y="157"/>
                              </a:lnTo>
                              <a:lnTo>
                                <a:pt x="409" y="158"/>
                              </a:lnTo>
                              <a:lnTo>
                                <a:pt x="459" y="156"/>
                              </a:lnTo>
                              <a:lnTo>
                                <a:pt x="481" y="154"/>
                              </a:lnTo>
                              <a:lnTo>
                                <a:pt x="446" y="138"/>
                              </a:lnTo>
                              <a:lnTo>
                                <a:pt x="364" y="109"/>
                              </a:lnTo>
                              <a:lnTo>
                                <a:pt x="305" y="93"/>
                              </a:lnTo>
                              <a:lnTo>
                                <a:pt x="268" y="85"/>
                              </a:lnTo>
                              <a:lnTo>
                                <a:pt x="251" y="83"/>
                              </a:lnTo>
                              <a:lnTo>
                                <a:pt x="217" y="79"/>
                              </a:lnTo>
                              <a:lnTo>
                                <a:pt x="160" y="70"/>
                              </a:lnTo>
                              <a:lnTo>
                                <a:pt x="115" y="61"/>
                              </a:lnTo>
                              <a:lnTo>
                                <a:pt x="82" y="50"/>
                              </a:lnTo>
                              <a:lnTo>
                                <a:pt x="72" y="45"/>
                              </a:lnTo>
                              <a:lnTo>
                                <a:pt x="54" y="35"/>
                              </a:lnTo>
                              <a:lnTo>
                                <a:pt x="37" y="23"/>
                              </a:lnTo>
                              <a:lnTo>
                                <a:pt x="35" y="21"/>
                              </a:lnTo>
                              <a:lnTo>
                                <a:pt x="58" y="28"/>
                              </a:lnTo>
                              <a:lnTo>
                                <a:pt x="115" y="42"/>
                              </a:lnTo>
                              <a:lnTo>
                                <a:pt x="169" y="53"/>
                              </a:lnTo>
                              <a:lnTo>
                                <a:pt x="195" y="56"/>
                              </a:lnTo>
                              <a:lnTo>
                                <a:pt x="219" y="57"/>
                              </a:lnTo>
                              <a:lnTo>
                                <a:pt x="262" y="58"/>
                              </a:lnTo>
                              <a:lnTo>
                                <a:pt x="303" y="56"/>
                              </a:lnTo>
                              <a:lnTo>
                                <a:pt x="318" y="54"/>
                              </a:lnTo>
                              <a:lnTo>
                                <a:pt x="287" y="52"/>
                              </a:lnTo>
                              <a:lnTo>
                                <a:pt x="217" y="46"/>
                              </a:lnTo>
                              <a:lnTo>
                                <a:pt x="152" y="39"/>
                              </a:lnTo>
                              <a:lnTo>
                                <a:pt x="124" y="35"/>
                              </a:lnTo>
                              <a:lnTo>
                                <a:pt x="97" y="30"/>
                              </a:lnTo>
                              <a:lnTo>
                                <a:pt x="54" y="20"/>
                              </a:lnTo>
                              <a:lnTo>
                                <a:pt x="34" y="13"/>
                              </a:lnTo>
                              <a:lnTo>
                                <a:pt x="29" y="12"/>
                              </a:lnTo>
                              <a:lnTo>
                                <a:pt x="9" y="5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8" y="17"/>
                              </a:lnTo>
                              <a:lnTo>
                                <a:pt x="64" y="50"/>
                              </a:lnTo>
                              <a:lnTo>
                                <a:pt x="97" y="70"/>
                              </a:lnTo>
                              <a:lnTo>
                                <a:pt x="118" y="80"/>
                              </a:lnTo>
                              <a:lnTo>
                                <a:pt x="129" y="84"/>
                              </a:lnTo>
                              <a:lnTo>
                                <a:pt x="148" y="89"/>
                              </a:lnTo>
                              <a:lnTo>
                                <a:pt x="185" y="96"/>
                              </a:lnTo>
                              <a:lnTo>
                                <a:pt x="220" y="102"/>
                              </a:lnTo>
                              <a:lnTo>
                                <a:pt x="254" y="109"/>
                              </a:lnTo>
                              <a:lnTo>
                                <a:pt x="271" y="114"/>
                              </a:lnTo>
                              <a:lnTo>
                                <a:pt x="286" y="118"/>
                              </a:lnTo>
                              <a:lnTo>
                                <a:pt x="309" y="128"/>
                              </a:lnTo>
                              <a:lnTo>
                                <a:pt x="325" y="136"/>
                              </a:lnTo>
                              <a:lnTo>
                                <a:pt x="329" y="140"/>
                              </a:lnTo>
                              <a:lnTo>
                                <a:pt x="309" y="133"/>
                              </a:lnTo>
                              <a:lnTo>
                                <a:pt x="266" y="121"/>
                              </a:lnTo>
                              <a:lnTo>
                                <a:pt x="227" y="112"/>
                              </a:lnTo>
                              <a:lnTo>
                                <a:pt x="212" y="110"/>
                              </a:lnTo>
                              <a:lnTo>
                                <a:pt x="182" y="105"/>
                              </a:lnTo>
                              <a:lnTo>
                                <a:pt x="143" y="97"/>
                              </a:lnTo>
                              <a:lnTo>
                                <a:pt x="121" y="90"/>
                              </a:lnTo>
                              <a:lnTo>
                                <a:pt x="111" y="87"/>
                              </a:lnTo>
                              <a:lnTo>
                                <a:pt x="97" y="81"/>
                              </a:lnTo>
                              <a:lnTo>
                                <a:pt x="84" y="75"/>
                              </a:lnTo>
                              <a:lnTo>
                                <a:pt x="82" y="74"/>
                              </a:lnTo>
                              <a:lnTo>
                                <a:pt x="88" y="79"/>
                              </a:lnTo>
                              <a:lnTo>
                                <a:pt x="120" y="102"/>
                              </a:lnTo>
                              <a:lnTo>
                                <a:pt x="150" y="123"/>
                              </a:lnTo>
                              <a:lnTo>
                                <a:pt x="187" y="146"/>
                              </a:lnTo>
                              <a:lnTo>
                                <a:pt x="229" y="169"/>
                              </a:lnTo>
                              <a:lnTo>
                                <a:pt x="277" y="190"/>
                              </a:lnTo>
                              <a:lnTo>
                                <a:pt x="315" y="204"/>
                              </a:lnTo>
                              <a:lnTo>
                                <a:pt x="342" y="211"/>
                              </a:lnTo>
                              <a:lnTo>
                                <a:pt x="356" y="215"/>
                              </a:lnTo>
                              <a:lnTo>
                                <a:pt x="369" y="217"/>
                              </a:lnTo>
                              <a:lnTo>
                                <a:pt x="397" y="222"/>
                              </a:lnTo>
                              <a:lnTo>
                                <a:pt x="422" y="224"/>
                              </a:lnTo>
                              <a:lnTo>
                                <a:pt x="447" y="225"/>
                              </a:lnTo>
                              <a:lnTo>
                                <a:pt x="482" y="223"/>
                              </a:lnTo>
                              <a:lnTo>
                                <a:pt x="523" y="217"/>
                              </a:lnTo>
                              <a:lnTo>
                                <a:pt x="557" y="208"/>
                              </a:lnTo>
                              <a:lnTo>
                                <a:pt x="583" y="198"/>
                              </a:lnTo>
                              <a:lnTo>
                                <a:pt x="606" y="189"/>
                              </a:lnTo>
                              <a:lnTo>
                                <a:pt x="613" y="185"/>
                              </a:lnTo>
                              <a:lnTo>
                                <a:pt x="610" y="187"/>
                              </a:lnTo>
                              <a:lnTo>
                                <a:pt x="600" y="195"/>
                              </a:lnTo>
                              <a:lnTo>
                                <a:pt x="587" y="203"/>
                              </a:lnTo>
                              <a:lnTo>
                                <a:pt x="568" y="211"/>
                              </a:lnTo>
                              <a:lnTo>
                                <a:pt x="544" y="219"/>
                              </a:lnTo>
                              <a:lnTo>
                                <a:pt x="513" y="226"/>
                              </a:lnTo>
                              <a:lnTo>
                                <a:pt x="475" y="230"/>
                              </a:lnTo>
                              <a:lnTo>
                                <a:pt x="454" y="231"/>
                              </a:lnTo>
                              <a:lnTo>
                                <a:pt x="432" y="231"/>
                              </a:lnTo>
                              <a:lnTo>
                                <a:pt x="394" y="229"/>
                              </a:lnTo>
                              <a:lnTo>
                                <a:pt x="362" y="224"/>
                              </a:lnTo>
                              <a:lnTo>
                                <a:pt x="336" y="219"/>
                              </a:lnTo>
                              <a:lnTo>
                                <a:pt x="307" y="210"/>
                              </a:lnTo>
                              <a:lnTo>
                                <a:pt x="290" y="203"/>
                              </a:lnTo>
                              <a:lnTo>
                                <a:pt x="287" y="201"/>
                              </a:lnTo>
                              <a:lnTo>
                                <a:pt x="291" y="205"/>
                              </a:lnTo>
                              <a:lnTo>
                                <a:pt x="309" y="216"/>
                              </a:lnTo>
                              <a:lnTo>
                                <a:pt x="330" y="226"/>
                              </a:lnTo>
                              <a:lnTo>
                                <a:pt x="357" y="237"/>
                              </a:lnTo>
                              <a:lnTo>
                                <a:pt x="391" y="245"/>
                              </a:lnTo>
                              <a:lnTo>
                                <a:pt x="421" y="248"/>
                              </a:lnTo>
                              <a:lnTo>
                                <a:pt x="442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d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49" path="m465,248l490,245l503,243l527,237l570,224l605,208l632,191l652,174l666,160l677,146l680,142l680,127l679,120l677,124l665,136l649,149l629,160l618,166l605,170l579,178l539,188l484,196l444,199l419,198l408,198l385,195l347,188l315,180l305,176l335,180l405,186l454,187l484,185l498,184l522,179l557,171l583,163l588,160l548,164l461,170l404,172l369,171l355,170l341,168l315,163l280,153l238,136l224,128l239,132l299,145l342,154l352,155l374,157l409,158l459,156l481,154l446,138l364,109l305,93l268,85l251,83l217,79l160,70l115,61l82,50l72,45l54,35l37,23l35,21l58,28l115,42l169,53l195,56l219,57l262,58l303,56l318,54l287,52l217,46l152,39l124,35l97,30l54,20l34,13l29,12l9,5l1,0l0,0l18,17l64,50l97,70l118,80l129,84l148,89l185,96l220,102l254,109l271,114l286,118l309,128l325,136l329,140l309,133l266,121l227,112l212,110l182,105l143,97l121,90l111,87l97,81l84,75l82,74l88,79l120,102l150,123l187,146l229,169l277,190l315,204l342,211l356,215l369,217l397,222l422,224l447,225l482,223l523,217l557,208l583,198l606,189l613,185l610,187l600,195l587,203l568,211l544,219l513,226l475,230l454,231l432,231l394,229l362,224l336,219l307,210l290,203l287,201l291,205l309,216l330,226l357,237l391,245l421,248l442,249xe" fillcolor="#f3d025" stroked="f" o:allowincell="f" style="position:absolute;margin-left:497.6pt;margin-top:11.15pt;width:33.95pt;height:12.45pt;mso-wrap-style:none;v-text-anchor:middle;mso-position-horizontal-relative:page">
                <v:fill o:detectmouseclick="t" type="solid" color2="#0c2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427470</wp:posOffset>
                </wp:positionH>
                <wp:positionV relativeFrom="paragraph">
                  <wp:posOffset>148590</wp:posOffset>
                </wp:positionV>
                <wp:extent cx="281940" cy="69850"/>
                <wp:effectExtent l="0" t="635" r="127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109">
                              <a:moveTo>
                                <a:pt x="437" y="103"/>
                              </a:moveTo>
                              <a:lnTo>
                                <a:pt x="407" y="82"/>
                              </a:lnTo>
                              <a:lnTo>
                                <a:pt x="364" y="57"/>
                              </a:lnTo>
                              <a:lnTo>
                                <a:pt x="330" y="39"/>
                              </a:lnTo>
                              <a:lnTo>
                                <a:pt x="292" y="24"/>
                              </a:lnTo>
                              <a:lnTo>
                                <a:pt x="252" y="11"/>
                              </a:lnTo>
                              <a:lnTo>
                                <a:pt x="232" y="7"/>
                              </a:lnTo>
                              <a:lnTo>
                                <a:pt x="211" y="3"/>
                              </a:lnTo>
                              <a:lnTo>
                                <a:pt x="169" y="0"/>
                              </a:lnTo>
                              <a:lnTo>
                                <a:pt x="128" y="0"/>
                              </a:lnTo>
                              <a:lnTo>
                                <a:pt x="91" y="2"/>
                              </a:lnTo>
                              <a:lnTo>
                                <a:pt x="43" y="8"/>
                              </a:lnTo>
                              <a:lnTo>
                                <a:pt x="7" y="16"/>
                              </a:lnTo>
                              <a:lnTo>
                                <a:pt x="0" y="18"/>
                              </a:lnTo>
                              <a:lnTo>
                                <a:pt x="10" y="16"/>
                              </a:lnTo>
                              <a:lnTo>
                                <a:pt x="56" y="13"/>
                              </a:lnTo>
                              <a:lnTo>
                                <a:pt x="115" y="12"/>
                              </a:lnTo>
                              <a:lnTo>
                                <a:pt x="159" y="12"/>
                              </a:lnTo>
                              <a:lnTo>
                                <a:pt x="202" y="16"/>
                              </a:lnTo>
                              <a:lnTo>
                                <a:pt x="244" y="22"/>
                              </a:lnTo>
                              <a:lnTo>
                                <a:pt x="263" y="27"/>
                              </a:lnTo>
                              <a:lnTo>
                                <a:pt x="281" y="32"/>
                              </a:lnTo>
                              <a:lnTo>
                                <a:pt x="316" y="44"/>
                              </a:lnTo>
                              <a:lnTo>
                                <a:pt x="363" y="65"/>
                              </a:lnTo>
                              <a:lnTo>
                                <a:pt x="423" y="95"/>
                              </a:lnTo>
                              <a:lnTo>
                                <a:pt x="444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d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109" path="m437,103l407,82l364,57l330,39l292,24l252,11l232,7l211,3l169,0l128,0l91,2l43,8l7,16l0,18l10,16l56,13l115,12l159,12l202,16l244,22l263,27l281,32l316,44l363,65l423,95l444,109xe" fillcolor="#f3d025" stroked="f" o:allowincell="f" style="position:absolute;margin-left:506.1pt;margin-top:11.7pt;width:22.15pt;height:5.45pt;mso-wrap-style:none;v-text-anchor:middle;mso-position-horizontal-relative:page">
                <v:fill o:detectmouseclick="t" type="solid" color2="#0c2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">
                <wp:simplePos x="0" y="0"/>
                <wp:positionH relativeFrom="page">
                  <wp:posOffset>6513830</wp:posOffset>
                </wp:positionH>
                <wp:positionV relativeFrom="paragraph">
                  <wp:posOffset>131445</wp:posOffset>
                </wp:positionV>
                <wp:extent cx="203835" cy="64770"/>
                <wp:effectExtent l="1270" t="0" r="0" b="127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01">
                              <a:moveTo>
                                <a:pt x="321" y="101"/>
                              </a:moveTo>
                              <a:cubicBezTo>
                                <a:pt x="320" y="97"/>
                                <a:pt x="233" y="13"/>
                                <a:pt x="153" y="7"/>
                              </a:cubicBezTo>
                              <a:cubicBezTo>
                                <a:pt x="73" y="0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134" y="7"/>
                                <a:pt x="213" y="35"/>
                              </a:cubicBezTo>
                              <a:cubicBezTo>
                                <a:pt x="291" y="64"/>
                                <a:pt x="321" y="101"/>
                                <a:pt x="321" y="101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01" path="m321,101c320,97,233,13,153,7c73,0,0,16,0,16c0,16,134,7,213,35c291,64,321,101,321,101e" fillcolor="#fcf0b2" stroked="f" o:allowincell="f" style="position:absolute;margin-left:512.9pt;margin-top:10.35pt;width:16pt;height:5.05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664325</wp:posOffset>
                </wp:positionH>
                <wp:positionV relativeFrom="paragraph">
                  <wp:posOffset>125095</wp:posOffset>
                </wp:positionV>
                <wp:extent cx="81280" cy="79375"/>
                <wp:effectExtent l="0" t="1270" r="63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24">
                              <a:moveTo>
                                <a:pt x="128" y="124"/>
                              </a:moveTo>
                              <a:cubicBezTo>
                                <a:pt x="128" y="124"/>
                                <a:pt x="115" y="77"/>
                                <a:pt x="77" y="41"/>
                              </a:cubicBezTo>
                              <a:cubicBezTo>
                                <a:pt x="38" y="5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68" y="43"/>
                                <a:pt x="94" y="73"/>
                              </a:cubicBezTo>
                              <a:cubicBezTo>
                                <a:pt x="120" y="103"/>
                                <a:pt x="128" y="124"/>
                                <a:pt x="128" y="124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24" path="m128,124c128,124,115,77,77,41c38,5,0,0,0,0c0,0,68,43,94,73c120,103,128,124,128,124e" fillcolor="#fcf0b2" stroked="f" o:allowincell="f" style="position:absolute;margin-left:524.75pt;margin-top:9.85pt;width:6.35pt;height:6.2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449060</wp:posOffset>
                </wp:positionH>
                <wp:positionV relativeFrom="paragraph">
                  <wp:posOffset>150495</wp:posOffset>
                </wp:positionV>
                <wp:extent cx="248285" cy="70485"/>
                <wp:effectExtent l="1270" t="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10">
                              <a:moveTo>
                                <a:pt x="391" y="110"/>
                              </a:moveTo>
                              <a:cubicBezTo>
                                <a:pt x="391" y="110"/>
                                <a:pt x="284" y="41"/>
                                <a:pt x="198" y="21"/>
                              </a:cubicBezTo>
                              <a:cubicBezTo>
                                <a:pt x="111" y="0"/>
                                <a:pt x="0" y="14"/>
                                <a:pt x="0" y="14"/>
                              </a:cubicBezTo>
                              <a:cubicBezTo>
                                <a:pt x="0" y="14"/>
                                <a:pt x="170" y="14"/>
                                <a:pt x="230" y="41"/>
                              </a:cubicBezTo>
                              <a:cubicBezTo>
                                <a:pt x="290" y="68"/>
                                <a:pt x="391" y="110"/>
                                <a:pt x="391" y="110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10" path="m391,110c391,110,284,41,198,21c111,0,0,14,0,14c0,14,170,14,230,41c290,68,391,110,391,110e" fillcolor="#fcf0b2" stroked="f" o:allowincell="f" style="position:absolute;margin-left:507.8pt;margin-top:11.85pt;width:19.5pt;height:5.5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365240</wp:posOffset>
                </wp:positionH>
                <wp:positionV relativeFrom="paragraph">
                  <wp:posOffset>164465</wp:posOffset>
                </wp:positionV>
                <wp:extent cx="214630" cy="26670"/>
                <wp:effectExtent l="0" t="0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1">
                              <a:moveTo>
                                <a:pt x="338" y="40"/>
                              </a:moveTo>
                              <a:cubicBezTo>
                                <a:pt x="338" y="40"/>
                                <a:pt x="248" y="29"/>
                                <a:pt x="179" y="28"/>
                              </a:cubicBezTo>
                              <a:cubicBezTo>
                                <a:pt x="110" y="27"/>
                                <a:pt x="36" y="12"/>
                                <a:pt x="19" y="6"/>
                              </a:cubicBezTo>
                              <a:cubicBezTo>
                                <a:pt x="1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80" y="30"/>
                                <a:pt x="152" y="34"/>
                              </a:cubicBezTo>
                              <a:cubicBezTo>
                                <a:pt x="224" y="39"/>
                                <a:pt x="277" y="39"/>
                                <a:pt x="295" y="40"/>
                              </a:cubicBezTo>
                              <a:cubicBezTo>
                                <a:pt x="313" y="41"/>
                                <a:pt x="338" y="40"/>
                                <a:pt x="338" y="40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41" path="m338,40c338,40,248,29,179,28c110,27,36,12,19,6c1,1,0,0,0,0c0,0,80,30,152,34c224,39,277,39,295,40c313,41,338,40,338,40e" fillcolor="#fcf0b2" stroked="f" o:allowincell="f" style="position:absolute;margin-left:501.2pt;margin-top:12.95pt;width:16.85pt;height:2.05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443345</wp:posOffset>
                </wp:positionH>
                <wp:positionV relativeFrom="paragraph">
                  <wp:posOffset>218440</wp:posOffset>
                </wp:positionV>
                <wp:extent cx="232410" cy="38735"/>
                <wp:effectExtent l="0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60">
                              <a:moveTo>
                                <a:pt x="366" y="32"/>
                              </a:moveTo>
                              <a:cubicBezTo>
                                <a:pt x="366" y="32"/>
                                <a:pt x="217" y="57"/>
                                <a:pt x="132" y="39"/>
                              </a:cubicBezTo>
                              <a:cubicBezTo>
                                <a:pt x="47" y="2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91" y="60"/>
                                <a:pt x="198" y="55"/>
                              </a:cubicBezTo>
                              <a:cubicBezTo>
                                <a:pt x="304" y="49"/>
                                <a:pt x="366" y="32"/>
                                <a:pt x="366" y="32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60" path="m366,32c366,32,217,57,132,39c47,21,0,0,0,0c0,0,91,60,198,55c304,49,366,32,366,32e" fillcolor="#fcf0b2" stroked="f" o:allowincell="f" style="position:absolute;margin-left:507.35pt;margin-top:17.2pt;width:18.25pt;height:3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5250" simplePos="0" locked="0" layoutInCell="0" allowOverlap="1" relativeHeight="753">
                <wp:simplePos x="0" y="0"/>
                <wp:positionH relativeFrom="page">
                  <wp:posOffset>6499860</wp:posOffset>
                </wp:positionH>
                <wp:positionV relativeFrom="paragraph">
                  <wp:posOffset>795020</wp:posOffset>
                </wp:positionV>
                <wp:extent cx="391160" cy="410845"/>
                <wp:effectExtent l="0" t="127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646">
                              <a:moveTo>
                                <a:pt x="0" y="20"/>
                              </a:moveTo>
                              <a:cubicBezTo>
                                <a:pt x="0" y="20"/>
                                <a:pt x="46" y="36"/>
                                <a:pt x="62" y="58"/>
                              </a:cubicBezTo>
                              <a:cubicBezTo>
                                <a:pt x="77" y="81"/>
                                <a:pt x="77" y="86"/>
                                <a:pt x="77" y="86"/>
                              </a:cubicBezTo>
                              <a:cubicBezTo>
                                <a:pt x="77" y="86"/>
                                <a:pt x="47" y="190"/>
                                <a:pt x="81" y="346"/>
                              </a:cubicBezTo>
                              <a:cubicBezTo>
                                <a:pt x="116" y="502"/>
                                <a:pt x="240" y="581"/>
                                <a:pt x="254" y="586"/>
                              </a:cubicBezTo>
                              <a:cubicBezTo>
                                <a:pt x="267" y="591"/>
                                <a:pt x="548" y="646"/>
                                <a:pt x="548" y="646"/>
                              </a:cubicBezTo>
                              <a:cubicBezTo>
                                <a:pt x="548" y="646"/>
                                <a:pt x="616" y="521"/>
                                <a:pt x="566" y="412"/>
                              </a:cubicBezTo>
                              <a:cubicBezTo>
                                <a:pt x="517" y="303"/>
                                <a:pt x="377" y="358"/>
                                <a:pt x="306" y="242"/>
                              </a:cubicBezTo>
                              <a:cubicBezTo>
                                <a:pt x="235" y="126"/>
                                <a:pt x="238" y="84"/>
                                <a:pt x="238" y="84"/>
                              </a:cubicBezTo>
                              <a:lnTo>
                                <a:pt x="174" y="49"/>
                              </a:lnTo>
                              <a:cubicBezTo>
                                <a:pt x="174" y="49"/>
                                <a:pt x="139" y="58"/>
                                <a:pt x="127" y="40"/>
                              </a:cubicBezTo>
                              <a:cubicBezTo>
                                <a:pt x="116" y="23"/>
                                <a:pt x="132" y="0"/>
                                <a:pt x="1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646" path="m0,20c0,20,46,36,62,58c77,81,77,86,77,86c77,86,47,190,81,346c116,502,240,581,254,586c267,591,548,646,548,646c548,646,616,521,566,412c517,303,377,358,306,242c235,126,238,84,238,84l174,49c174,49,139,58,127,40c116,23,132,0,132,0xe" fillcolor="#c25695" stroked="f" o:allowincell="f" style="position:absolute;margin-left:511.8pt;margin-top:62.6pt;width:30.75pt;height:32.3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499860</wp:posOffset>
                </wp:positionH>
                <wp:positionV relativeFrom="paragraph">
                  <wp:posOffset>795020</wp:posOffset>
                </wp:positionV>
                <wp:extent cx="370840" cy="337820"/>
                <wp:effectExtent l="0" t="0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531">
                              <a:moveTo>
                                <a:pt x="584" y="514"/>
                              </a:moveTo>
                              <a:lnTo>
                                <a:pt x="583" y="484"/>
                              </a:lnTo>
                              <a:lnTo>
                                <a:pt x="581" y="463"/>
                              </a:lnTo>
                              <a:lnTo>
                                <a:pt x="577" y="442"/>
                              </a:lnTo>
                              <a:lnTo>
                                <a:pt x="570" y="422"/>
                              </a:lnTo>
                              <a:lnTo>
                                <a:pt x="566" y="412"/>
                              </a:lnTo>
                              <a:lnTo>
                                <a:pt x="561" y="402"/>
                              </a:lnTo>
                              <a:lnTo>
                                <a:pt x="550" y="385"/>
                              </a:lnTo>
                              <a:lnTo>
                                <a:pt x="537" y="371"/>
                              </a:lnTo>
                              <a:lnTo>
                                <a:pt x="522" y="360"/>
                              </a:lnTo>
                              <a:lnTo>
                                <a:pt x="506" y="351"/>
                              </a:lnTo>
                              <a:lnTo>
                                <a:pt x="489" y="344"/>
                              </a:lnTo>
                              <a:lnTo>
                                <a:pt x="462" y="334"/>
                              </a:lnTo>
                              <a:lnTo>
                                <a:pt x="425" y="324"/>
                              </a:lnTo>
                              <a:lnTo>
                                <a:pt x="397" y="314"/>
                              </a:lnTo>
                              <a:lnTo>
                                <a:pt x="378" y="306"/>
                              </a:lnTo>
                              <a:lnTo>
                                <a:pt x="360" y="297"/>
                              </a:lnTo>
                              <a:lnTo>
                                <a:pt x="343" y="285"/>
                              </a:lnTo>
                              <a:lnTo>
                                <a:pt x="327" y="270"/>
                              </a:lnTo>
                              <a:lnTo>
                                <a:pt x="312" y="252"/>
                              </a:lnTo>
                              <a:lnTo>
                                <a:pt x="306" y="242"/>
                              </a:lnTo>
                              <a:lnTo>
                                <a:pt x="293" y="220"/>
                              </a:lnTo>
                              <a:lnTo>
                                <a:pt x="273" y="184"/>
                              </a:lnTo>
                              <a:lnTo>
                                <a:pt x="258" y="153"/>
                              </a:lnTo>
                              <a:lnTo>
                                <a:pt x="248" y="129"/>
                              </a:lnTo>
                              <a:lnTo>
                                <a:pt x="240" y="102"/>
                              </a:lnTo>
                              <a:lnTo>
                                <a:pt x="237" y="86"/>
                              </a:lnTo>
                              <a:lnTo>
                                <a:pt x="238" y="84"/>
                              </a:lnTo>
                              <a:lnTo>
                                <a:pt x="174" y="49"/>
                              </a:lnTo>
                              <a:lnTo>
                                <a:pt x="165" y="51"/>
                              </a:lnTo>
                              <a:lnTo>
                                <a:pt x="151" y="51"/>
                              </a:lnTo>
                              <a:lnTo>
                                <a:pt x="143" y="50"/>
                              </a:lnTo>
                              <a:lnTo>
                                <a:pt x="137" y="48"/>
                              </a:lnTo>
                              <a:lnTo>
                                <a:pt x="134" y="46"/>
                              </a:lnTo>
                              <a:lnTo>
                                <a:pt x="130" y="44"/>
                              </a:lnTo>
                              <a:lnTo>
                                <a:pt x="128" y="41"/>
                              </a:lnTo>
                              <a:lnTo>
                                <a:pt x="127" y="40"/>
                              </a:lnTo>
                              <a:lnTo>
                                <a:pt x="126" y="38"/>
                              </a:lnTo>
                              <a:lnTo>
                                <a:pt x="124" y="35"/>
                              </a:lnTo>
                              <a:lnTo>
                                <a:pt x="123" y="29"/>
                              </a:lnTo>
                              <a:lnTo>
                                <a:pt x="123" y="23"/>
                              </a:lnTo>
                              <a:lnTo>
                                <a:pt x="124" y="16"/>
                              </a:lnTo>
                              <a:lnTo>
                                <a:pt x="127" y="7"/>
                              </a:lnTo>
                              <a:lnTo>
                                <a:pt x="131" y="1"/>
                              </a:lnTo>
                              <a:lnTo>
                                <a:pt x="132" y="0"/>
                              </a:lnTo>
                              <a:lnTo>
                                <a:pt x="0" y="20"/>
                              </a:lnTo>
                              <a:lnTo>
                                <a:pt x="11" y="24"/>
                              </a:lnTo>
                              <a:lnTo>
                                <a:pt x="35" y="36"/>
                              </a:lnTo>
                              <a:lnTo>
                                <a:pt x="50" y="46"/>
                              </a:lnTo>
                              <a:lnTo>
                                <a:pt x="58" y="53"/>
                              </a:lnTo>
                              <a:lnTo>
                                <a:pt x="62" y="58"/>
                              </a:lnTo>
                              <a:lnTo>
                                <a:pt x="64" y="62"/>
                              </a:lnTo>
                              <a:lnTo>
                                <a:pt x="65" y="62"/>
                              </a:lnTo>
                              <a:lnTo>
                                <a:pt x="88" y="57"/>
                              </a:lnTo>
                              <a:lnTo>
                                <a:pt x="103" y="55"/>
                              </a:lnTo>
                              <a:lnTo>
                                <a:pt x="111" y="56"/>
                              </a:lnTo>
                              <a:lnTo>
                                <a:pt x="117" y="56"/>
                              </a:lnTo>
                              <a:lnTo>
                                <a:pt x="130" y="59"/>
                              </a:lnTo>
                              <a:lnTo>
                                <a:pt x="146" y="65"/>
                              </a:lnTo>
                              <a:lnTo>
                                <a:pt x="166" y="77"/>
                              </a:lnTo>
                              <a:lnTo>
                                <a:pt x="172" y="84"/>
                              </a:lnTo>
                              <a:lnTo>
                                <a:pt x="222" y="119"/>
                              </a:lnTo>
                              <a:lnTo>
                                <a:pt x="228" y="212"/>
                              </a:lnTo>
                              <a:lnTo>
                                <a:pt x="235" y="211"/>
                              </a:lnTo>
                              <a:lnTo>
                                <a:pt x="246" y="213"/>
                              </a:lnTo>
                              <a:lnTo>
                                <a:pt x="253" y="215"/>
                              </a:lnTo>
                              <a:lnTo>
                                <a:pt x="259" y="218"/>
                              </a:lnTo>
                              <a:lnTo>
                                <a:pt x="263" y="221"/>
                              </a:lnTo>
                              <a:lnTo>
                                <a:pt x="265" y="224"/>
                              </a:lnTo>
                              <a:lnTo>
                                <a:pt x="267" y="226"/>
                              </a:lnTo>
                              <a:lnTo>
                                <a:pt x="272" y="234"/>
                              </a:lnTo>
                              <a:lnTo>
                                <a:pt x="291" y="268"/>
                              </a:lnTo>
                              <a:lnTo>
                                <a:pt x="309" y="299"/>
                              </a:lnTo>
                              <a:lnTo>
                                <a:pt x="324" y="319"/>
                              </a:lnTo>
                              <a:lnTo>
                                <a:pt x="339" y="336"/>
                              </a:lnTo>
                              <a:lnTo>
                                <a:pt x="350" y="346"/>
                              </a:lnTo>
                              <a:lnTo>
                                <a:pt x="358" y="351"/>
                              </a:lnTo>
                              <a:lnTo>
                                <a:pt x="363" y="353"/>
                              </a:lnTo>
                              <a:lnTo>
                                <a:pt x="380" y="358"/>
                              </a:lnTo>
                              <a:lnTo>
                                <a:pt x="423" y="369"/>
                              </a:lnTo>
                              <a:lnTo>
                                <a:pt x="460" y="380"/>
                              </a:lnTo>
                              <a:lnTo>
                                <a:pt x="484" y="389"/>
                              </a:lnTo>
                              <a:lnTo>
                                <a:pt x="507" y="400"/>
                              </a:lnTo>
                              <a:lnTo>
                                <a:pt x="527" y="414"/>
                              </a:lnTo>
                              <a:lnTo>
                                <a:pt x="537" y="423"/>
                              </a:lnTo>
                              <a:lnTo>
                                <a:pt x="545" y="432"/>
                              </a:lnTo>
                              <a:lnTo>
                                <a:pt x="559" y="453"/>
                              </a:lnTo>
                              <a:lnTo>
                                <a:pt x="569" y="476"/>
                              </a:lnTo>
                              <a:lnTo>
                                <a:pt x="576" y="500"/>
                              </a:lnTo>
                              <a:lnTo>
                                <a:pt x="581" y="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531" path="m584,514l583,484l581,463l577,442l570,422l566,412l561,402l550,385l537,371l522,360l506,351l489,344l462,334l425,324l397,314l378,306l360,297l343,285l327,270l312,252l306,242l293,220l273,184l258,153l248,129l240,102l237,86l238,84l174,49l165,51l151,51l143,50l137,48l134,46l130,44l128,41l127,40l126,38l124,35l123,29l123,23l124,16l127,7l131,1l132,0l0,20l11,24l35,36l50,46l58,53l62,58l64,62l65,62l88,57l103,55l111,56l117,56l130,59l146,65l166,77l172,84l222,119l228,212l235,211l246,213l253,215l259,218l263,221l265,224l267,226l272,234l291,268l309,299l324,319l339,336l350,346l358,351l363,353l380,358l423,369l460,380l484,389l507,400l527,414l537,423l545,432l559,453l569,476l576,500l581,531xe" fillcolor="#b4498f" stroked="f" o:allowincell="f" style="position:absolute;margin-left:511.8pt;margin-top:62.6pt;width:29.15pt;height:26.55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965" distR="96520" simplePos="0" locked="0" layoutInCell="0" allowOverlap="1" relativeHeight="755">
                <wp:simplePos x="0" y="0"/>
                <wp:positionH relativeFrom="page">
                  <wp:posOffset>6151880</wp:posOffset>
                </wp:positionH>
                <wp:positionV relativeFrom="paragraph">
                  <wp:posOffset>364490</wp:posOffset>
                </wp:positionV>
                <wp:extent cx="647065" cy="465455"/>
                <wp:effectExtent l="0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732">
                              <a:moveTo>
                                <a:pt x="842" y="109"/>
                              </a:moveTo>
                              <a:cubicBezTo>
                                <a:pt x="786" y="66"/>
                                <a:pt x="701" y="14"/>
                                <a:pt x="549" y="7"/>
                              </a:cubicBezTo>
                              <a:cubicBezTo>
                                <a:pt x="398" y="0"/>
                                <a:pt x="302" y="40"/>
                                <a:pt x="226" y="84"/>
                              </a:cubicBezTo>
                              <a:cubicBezTo>
                                <a:pt x="151" y="129"/>
                                <a:pt x="115" y="183"/>
                                <a:pt x="92" y="236"/>
                              </a:cubicBezTo>
                              <a:cubicBezTo>
                                <a:pt x="69" y="289"/>
                                <a:pt x="58" y="344"/>
                                <a:pt x="40" y="376"/>
                              </a:cubicBezTo>
                              <a:cubicBezTo>
                                <a:pt x="22" y="407"/>
                                <a:pt x="0" y="491"/>
                                <a:pt x="91" y="600"/>
                              </a:cubicBezTo>
                              <a:cubicBezTo>
                                <a:pt x="199" y="730"/>
                                <a:pt x="481" y="732"/>
                                <a:pt x="582" y="730"/>
                              </a:cubicBezTo>
                              <a:cubicBezTo>
                                <a:pt x="682" y="729"/>
                                <a:pt x="902" y="640"/>
                                <a:pt x="964" y="522"/>
                              </a:cubicBezTo>
                              <a:cubicBezTo>
                                <a:pt x="1019" y="421"/>
                                <a:pt x="979" y="280"/>
                                <a:pt x="940" y="218"/>
                              </a:cubicBezTo>
                              <a:cubicBezTo>
                                <a:pt x="900" y="157"/>
                                <a:pt x="842" y="109"/>
                                <a:pt x="842" y="109"/>
                              </a:cubicBezTo>
                            </a:path>
                          </a:pathLst>
                        </a:custGeom>
                        <a:solidFill>
                          <a:srgbClr val="f3e4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,732" path="m842,109c786,66,701,14,549,7c398,0,302,40,226,84c151,129,115,183,92,236c69,289,58,344,40,376c22,407,0,491,91,600c199,730,481,732,582,730c682,729,902,640,964,522c1019,421,979,280,940,218c900,157,842,109,842,109e" fillcolor="#f3e4ad" stroked="f" o:allowincell="f" style="position:absolute;margin-left:484.4pt;margin-top:28.7pt;width:50.9pt;height:36.6pt;mso-wrap-style:none;v-text-anchor:middle;mso-position-horizontal-relative:page">
                <v:fill o:detectmouseclick="t" type="solid" color2="#0c1b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353175</wp:posOffset>
                </wp:positionH>
                <wp:positionV relativeFrom="paragraph">
                  <wp:posOffset>445135</wp:posOffset>
                </wp:positionV>
                <wp:extent cx="176530" cy="234950"/>
                <wp:effectExtent l="0" t="0" r="63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69">
                              <a:moveTo>
                                <a:pt x="121" y="49"/>
                              </a:moveTo>
                              <a:cubicBezTo>
                                <a:pt x="121" y="49"/>
                                <a:pt x="136" y="38"/>
                                <a:pt x="146" y="22"/>
                              </a:cubicBezTo>
                              <a:cubicBezTo>
                                <a:pt x="155" y="6"/>
                                <a:pt x="156" y="0"/>
                                <a:pt x="156" y="0"/>
                              </a:cubicBezTo>
                              <a:cubicBezTo>
                                <a:pt x="156" y="0"/>
                                <a:pt x="147" y="33"/>
                                <a:pt x="143" y="39"/>
                              </a:cubicBezTo>
                              <a:cubicBezTo>
                                <a:pt x="138" y="44"/>
                                <a:pt x="136" y="46"/>
                                <a:pt x="136" y="46"/>
                              </a:cubicBezTo>
                              <a:cubicBezTo>
                                <a:pt x="136" y="46"/>
                                <a:pt x="155" y="40"/>
                                <a:pt x="166" y="32"/>
                              </a:cubicBezTo>
                              <a:cubicBezTo>
                                <a:pt x="178" y="24"/>
                                <a:pt x="184" y="18"/>
                                <a:pt x="184" y="18"/>
                              </a:cubicBezTo>
                              <a:cubicBezTo>
                                <a:pt x="184" y="18"/>
                                <a:pt x="180" y="30"/>
                                <a:pt x="171" y="38"/>
                              </a:cubicBezTo>
                              <a:cubicBezTo>
                                <a:pt x="162" y="45"/>
                                <a:pt x="152" y="51"/>
                                <a:pt x="152" y="51"/>
                              </a:cubicBezTo>
                              <a:cubicBezTo>
                                <a:pt x="152" y="51"/>
                                <a:pt x="178" y="51"/>
                                <a:pt x="210" y="41"/>
                              </a:cubicBezTo>
                              <a:cubicBezTo>
                                <a:pt x="243" y="32"/>
                                <a:pt x="258" y="22"/>
                                <a:pt x="258" y="22"/>
                              </a:cubicBezTo>
                              <a:cubicBezTo>
                                <a:pt x="258" y="22"/>
                                <a:pt x="223" y="48"/>
                                <a:pt x="206" y="57"/>
                              </a:cubicBezTo>
                              <a:cubicBezTo>
                                <a:pt x="188" y="65"/>
                                <a:pt x="179" y="66"/>
                                <a:pt x="179" y="66"/>
                              </a:cubicBezTo>
                              <a:cubicBezTo>
                                <a:pt x="179" y="66"/>
                                <a:pt x="208" y="77"/>
                                <a:pt x="228" y="74"/>
                              </a:cubicBezTo>
                              <a:cubicBezTo>
                                <a:pt x="249" y="72"/>
                                <a:pt x="260" y="66"/>
                                <a:pt x="260" y="66"/>
                              </a:cubicBezTo>
                              <a:cubicBezTo>
                                <a:pt x="260" y="66"/>
                                <a:pt x="243" y="79"/>
                                <a:pt x="231" y="81"/>
                              </a:cubicBezTo>
                              <a:cubicBezTo>
                                <a:pt x="220" y="83"/>
                                <a:pt x="202" y="85"/>
                                <a:pt x="202" y="85"/>
                              </a:cubicBezTo>
                              <a:cubicBezTo>
                                <a:pt x="202" y="85"/>
                                <a:pt x="215" y="94"/>
                                <a:pt x="231" y="94"/>
                              </a:cubicBezTo>
                              <a:cubicBezTo>
                                <a:pt x="247" y="94"/>
                                <a:pt x="256" y="92"/>
                                <a:pt x="256" y="92"/>
                              </a:cubicBezTo>
                              <a:cubicBezTo>
                                <a:pt x="256" y="92"/>
                                <a:pt x="240" y="100"/>
                                <a:pt x="230" y="101"/>
                              </a:cubicBezTo>
                              <a:cubicBezTo>
                                <a:pt x="221" y="102"/>
                                <a:pt x="211" y="102"/>
                                <a:pt x="211" y="102"/>
                              </a:cubicBezTo>
                              <a:cubicBezTo>
                                <a:pt x="211" y="102"/>
                                <a:pt x="227" y="118"/>
                                <a:pt x="250" y="124"/>
                              </a:cubicBezTo>
                              <a:cubicBezTo>
                                <a:pt x="273" y="130"/>
                                <a:pt x="278" y="128"/>
                                <a:pt x="278" y="128"/>
                              </a:cubicBezTo>
                              <a:cubicBezTo>
                                <a:pt x="278" y="128"/>
                                <a:pt x="265" y="135"/>
                                <a:pt x="245" y="136"/>
                              </a:cubicBezTo>
                              <a:cubicBezTo>
                                <a:pt x="226" y="136"/>
                                <a:pt x="211" y="132"/>
                                <a:pt x="211" y="132"/>
                              </a:cubicBezTo>
                              <a:cubicBezTo>
                                <a:pt x="211" y="132"/>
                                <a:pt x="222" y="145"/>
                                <a:pt x="232" y="149"/>
                              </a:cubicBezTo>
                              <a:cubicBezTo>
                                <a:pt x="242" y="153"/>
                                <a:pt x="253" y="151"/>
                                <a:pt x="253" y="151"/>
                              </a:cubicBezTo>
                              <a:cubicBezTo>
                                <a:pt x="253" y="151"/>
                                <a:pt x="233" y="156"/>
                                <a:pt x="224" y="154"/>
                              </a:cubicBezTo>
                              <a:cubicBezTo>
                                <a:pt x="214" y="153"/>
                                <a:pt x="206" y="149"/>
                                <a:pt x="206" y="149"/>
                              </a:cubicBezTo>
                              <a:lnTo>
                                <a:pt x="191" y="142"/>
                              </a:lnTo>
                              <a:lnTo>
                                <a:pt x="194" y="162"/>
                              </a:lnTo>
                              <a:cubicBezTo>
                                <a:pt x="194" y="162"/>
                                <a:pt x="222" y="173"/>
                                <a:pt x="235" y="178"/>
                              </a:cubicBezTo>
                              <a:cubicBezTo>
                                <a:pt x="248" y="183"/>
                                <a:pt x="266" y="179"/>
                                <a:pt x="266" y="179"/>
                              </a:cubicBezTo>
                              <a:cubicBezTo>
                                <a:pt x="266" y="179"/>
                                <a:pt x="249" y="188"/>
                                <a:pt x="238" y="189"/>
                              </a:cubicBezTo>
                              <a:lnTo>
                                <a:pt x="226" y="190"/>
                              </a:lnTo>
                              <a:cubicBezTo>
                                <a:pt x="226" y="190"/>
                                <a:pt x="235" y="193"/>
                                <a:pt x="241" y="194"/>
                              </a:cubicBezTo>
                              <a:lnTo>
                                <a:pt x="246" y="195"/>
                              </a:lnTo>
                              <a:lnTo>
                                <a:pt x="219" y="196"/>
                              </a:lnTo>
                              <a:cubicBezTo>
                                <a:pt x="219" y="196"/>
                                <a:pt x="208" y="261"/>
                                <a:pt x="133" y="315"/>
                              </a:cubicBezTo>
                              <a:cubicBezTo>
                                <a:pt x="59" y="369"/>
                                <a:pt x="0" y="349"/>
                                <a:pt x="0" y="349"/>
                              </a:cubicBezTo>
                              <a:cubicBezTo>
                                <a:pt x="0" y="349"/>
                                <a:pt x="22" y="193"/>
                                <a:pt x="34" y="168"/>
                              </a:cubicBezTo>
                              <a:cubicBezTo>
                                <a:pt x="45" y="142"/>
                                <a:pt x="102" y="59"/>
                                <a:pt x="102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cd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369" path="m121,49c121,49,136,38,146,22c155,6,156,0,156,0c156,0,147,33,143,39c138,44,136,46,136,46c136,46,155,40,166,32c178,24,184,18,184,18c184,18,180,30,171,38c162,45,152,51,152,51c152,51,178,51,210,41c243,32,258,22,258,22c258,22,223,48,206,57c188,65,179,66,179,66c179,66,208,77,228,74c249,72,260,66,260,66c260,66,243,79,231,81c220,83,202,85,202,85c202,85,215,94,231,94c247,94,256,92,256,92c256,92,240,100,230,101c221,102,211,102,211,102c211,102,227,118,250,124c273,130,278,128,278,128c278,128,265,135,245,136c226,136,211,132,211,132c211,132,222,145,232,149c242,153,253,151,253,151c253,151,233,156,224,154c214,153,206,149,206,149l191,142l194,162c194,162,222,173,235,178c248,183,266,179,266,179c266,179,249,188,238,189l226,190c226,190,235,193,241,194l246,195l219,196c219,196,208,261,133,315c59,369,0,349,0,349c0,349,22,193,34,168c45,142,102,59,102,59xe" fillcolor="#e6cd84" stroked="f" o:allowincell="f" style="position:absolute;margin-left:500.25pt;margin-top:35.05pt;width:13.85pt;height:18.45pt;mso-wrap-style:none;v-text-anchor:middle;mso-position-horizontal-relative:page">
                <v:fill o:detectmouseclick="t" type="solid" color2="#1932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553835</wp:posOffset>
                </wp:positionH>
                <wp:positionV relativeFrom="paragraph">
                  <wp:posOffset>439420</wp:posOffset>
                </wp:positionV>
                <wp:extent cx="180340" cy="365760"/>
                <wp:effectExtent l="0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575">
                              <a:moveTo>
                                <a:pt x="125" y="565"/>
                              </a:moveTo>
                              <a:lnTo>
                                <a:pt x="168" y="544"/>
                              </a:lnTo>
                              <a:lnTo>
                                <a:pt x="195" y="529"/>
                              </a:lnTo>
                              <a:lnTo>
                                <a:pt x="222" y="513"/>
                              </a:lnTo>
                              <a:lnTo>
                                <a:pt x="247" y="495"/>
                              </a:lnTo>
                              <a:lnTo>
                                <a:pt x="270" y="476"/>
                              </a:lnTo>
                              <a:lnTo>
                                <a:pt x="271" y="474"/>
                              </a:lnTo>
                              <a:lnTo>
                                <a:pt x="273" y="472"/>
                              </a:lnTo>
                              <a:lnTo>
                                <a:pt x="278" y="461"/>
                              </a:lnTo>
                              <a:lnTo>
                                <a:pt x="281" y="449"/>
                              </a:lnTo>
                              <a:lnTo>
                                <a:pt x="284" y="424"/>
                              </a:lnTo>
                              <a:lnTo>
                                <a:pt x="284" y="397"/>
                              </a:lnTo>
                              <a:lnTo>
                                <a:pt x="282" y="369"/>
                              </a:lnTo>
                              <a:lnTo>
                                <a:pt x="274" y="327"/>
                              </a:lnTo>
                              <a:lnTo>
                                <a:pt x="261" y="276"/>
                              </a:lnTo>
                              <a:lnTo>
                                <a:pt x="255" y="256"/>
                              </a:lnTo>
                              <a:lnTo>
                                <a:pt x="252" y="250"/>
                              </a:lnTo>
                              <a:lnTo>
                                <a:pt x="244" y="238"/>
                              </a:lnTo>
                              <a:lnTo>
                                <a:pt x="225" y="213"/>
                              </a:lnTo>
                              <a:lnTo>
                                <a:pt x="188" y="174"/>
                              </a:lnTo>
                              <a:lnTo>
                                <a:pt x="144" y="130"/>
                              </a:lnTo>
                              <a:lnTo>
                                <a:pt x="59" y="51"/>
                              </a:lnTo>
                              <a:lnTo>
                                <a:pt x="0" y="0"/>
                              </a:lnTo>
                              <a:lnTo>
                                <a:pt x="9" y="17"/>
                              </a:lnTo>
                              <a:lnTo>
                                <a:pt x="33" y="65"/>
                              </a:lnTo>
                              <a:lnTo>
                                <a:pt x="58" y="118"/>
                              </a:lnTo>
                              <a:lnTo>
                                <a:pt x="83" y="177"/>
                              </a:lnTo>
                              <a:lnTo>
                                <a:pt x="105" y="236"/>
                              </a:lnTo>
                              <a:lnTo>
                                <a:pt x="116" y="277"/>
                              </a:lnTo>
                              <a:lnTo>
                                <a:pt x="120" y="302"/>
                              </a:lnTo>
                              <a:lnTo>
                                <a:pt x="121" y="324"/>
                              </a:lnTo>
                              <a:lnTo>
                                <a:pt x="119" y="338"/>
                              </a:lnTo>
                              <a:lnTo>
                                <a:pt x="117" y="346"/>
                              </a:lnTo>
                              <a:lnTo>
                                <a:pt x="116" y="350"/>
                              </a:lnTo>
                              <a:lnTo>
                                <a:pt x="109" y="363"/>
                              </a:lnTo>
                              <a:lnTo>
                                <a:pt x="99" y="391"/>
                              </a:lnTo>
                              <a:lnTo>
                                <a:pt x="91" y="419"/>
                              </a:lnTo>
                              <a:lnTo>
                                <a:pt x="86" y="447"/>
                              </a:lnTo>
                              <a:lnTo>
                                <a:pt x="84" y="474"/>
                              </a:lnTo>
                              <a:lnTo>
                                <a:pt x="85" y="502"/>
                              </a:lnTo>
                              <a:lnTo>
                                <a:pt x="87" y="528"/>
                              </a:lnTo>
                              <a:lnTo>
                                <a:pt x="92" y="555"/>
                              </a:lnTo>
                              <a:lnTo>
                                <a:pt x="96" y="568"/>
                              </a:lnTo>
                              <a:lnTo>
                                <a:pt x="97" y="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a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575" path="m125,565l168,544l195,529l222,513l247,495l270,476l271,474l273,472l278,461l281,449l284,424l284,397l282,369l274,327l261,276l255,256l252,250l244,238l225,213l188,174l144,130l59,51l0,0l9,17l33,65l58,118l83,177l105,236l116,277l120,302l121,324l119,338l117,346l116,350l109,363l99,391l91,419l86,447l84,474l85,502l87,528l92,555l96,568l97,575xe" fillcolor="#f8da23" stroked="f" o:allowincell="f" style="position:absolute;margin-left:516.05pt;margin-top:34.6pt;width:14.15pt;height:28.75pt;mso-wrap-style:none;v-text-anchor:middle;mso-position-horizontal-relative:page">
                <v:fill o:detectmouseclick="t" type="solid" color2="#0725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634480</wp:posOffset>
                </wp:positionH>
                <wp:positionV relativeFrom="paragraph">
                  <wp:posOffset>513715</wp:posOffset>
                </wp:positionV>
                <wp:extent cx="89535" cy="277495"/>
                <wp:effectExtent l="635" t="635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436">
                              <a:moveTo>
                                <a:pt x="41" y="427"/>
                              </a:moveTo>
                              <a:lnTo>
                                <a:pt x="86" y="401"/>
                              </a:lnTo>
                              <a:lnTo>
                                <a:pt x="108" y="385"/>
                              </a:lnTo>
                              <a:lnTo>
                                <a:pt x="125" y="347"/>
                              </a:lnTo>
                              <a:lnTo>
                                <a:pt x="137" y="314"/>
                              </a:lnTo>
                              <a:lnTo>
                                <a:pt x="140" y="302"/>
                              </a:lnTo>
                              <a:lnTo>
                                <a:pt x="141" y="298"/>
                              </a:lnTo>
                              <a:lnTo>
                                <a:pt x="141" y="296"/>
                              </a:lnTo>
                              <a:lnTo>
                                <a:pt x="121" y="252"/>
                              </a:lnTo>
                              <a:lnTo>
                                <a:pt x="35" y="70"/>
                              </a:lnTo>
                              <a:lnTo>
                                <a:pt x="2" y="0"/>
                              </a:lnTo>
                              <a:lnTo>
                                <a:pt x="6" y="11"/>
                              </a:lnTo>
                              <a:lnTo>
                                <a:pt x="23" y="61"/>
                              </a:lnTo>
                              <a:lnTo>
                                <a:pt x="41" y="122"/>
                              </a:lnTo>
                              <a:lnTo>
                                <a:pt x="52" y="166"/>
                              </a:lnTo>
                              <a:lnTo>
                                <a:pt x="59" y="208"/>
                              </a:lnTo>
                              <a:lnTo>
                                <a:pt x="60" y="236"/>
                              </a:lnTo>
                              <a:lnTo>
                                <a:pt x="60" y="253"/>
                              </a:lnTo>
                              <a:lnTo>
                                <a:pt x="59" y="261"/>
                              </a:lnTo>
                              <a:lnTo>
                                <a:pt x="56" y="273"/>
                              </a:lnTo>
                              <a:lnTo>
                                <a:pt x="50" y="294"/>
                              </a:lnTo>
                              <a:lnTo>
                                <a:pt x="38" y="323"/>
                              </a:lnTo>
                              <a:lnTo>
                                <a:pt x="22" y="352"/>
                              </a:lnTo>
                              <a:lnTo>
                                <a:pt x="9" y="375"/>
                              </a:lnTo>
                              <a:lnTo>
                                <a:pt x="6" y="384"/>
                              </a:lnTo>
                              <a:lnTo>
                                <a:pt x="0" y="408"/>
                              </a:lnTo>
                              <a:lnTo>
                                <a:pt x="6" y="394"/>
                              </a:lnTo>
                              <a:lnTo>
                                <a:pt x="21" y="367"/>
                              </a:lnTo>
                              <a:lnTo>
                                <a:pt x="35" y="345"/>
                              </a:lnTo>
                              <a:lnTo>
                                <a:pt x="42" y="338"/>
                              </a:lnTo>
                              <a:lnTo>
                                <a:pt x="48" y="331"/>
                              </a:lnTo>
                              <a:lnTo>
                                <a:pt x="58" y="314"/>
                              </a:lnTo>
                              <a:lnTo>
                                <a:pt x="67" y="294"/>
                              </a:lnTo>
                              <a:lnTo>
                                <a:pt x="70" y="286"/>
                              </a:lnTo>
                              <a:lnTo>
                                <a:pt x="71" y="295"/>
                              </a:lnTo>
                              <a:lnTo>
                                <a:pt x="68" y="318"/>
                              </a:lnTo>
                              <a:lnTo>
                                <a:pt x="63" y="336"/>
                              </a:lnTo>
                              <a:lnTo>
                                <a:pt x="58" y="348"/>
                              </a:lnTo>
                              <a:lnTo>
                                <a:pt x="55" y="355"/>
                              </a:lnTo>
                              <a:lnTo>
                                <a:pt x="41" y="378"/>
                              </a:lnTo>
                              <a:lnTo>
                                <a:pt x="26" y="408"/>
                              </a:lnTo>
                              <a:lnTo>
                                <a:pt x="22" y="420"/>
                              </a:lnTo>
                              <a:lnTo>
                                <a:pt x="21" y="427"/>
                              </a:lnTo>
                              <a:lnTo>
                                <a:pt x="21" y="4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d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436" path="m41,427l86,401l108,385l125,347l137,314l140,302l141,298l141,296l121,252l35,70l2,0l6,11l23,61l41,122l52,166l59,208l60,236l60,253l59,261l56,273l50,294l38,323l22,352l9,375l6,384l0,408l6,394l21,367l35,345l42,338l48,331l58,314l67,294l70,286l71,295l68,318l63,336l58,348l55,355l41,378l26,408l22,420l21,427l21,436xe" fillcolor="#f3d025" stroked="f" o:allowincell="f" style="position:absolute;margin-left:522.4pt;margin-top:40.45pt;width:7pt;height:21.8pt;mso-wrap-style:none;v-text-anchor:middle;mso-position-horizontal-relative:page">
                <v:fill o:detectmouseclick="t" type="solid" color2="#0c2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14935" simplePos="0" locked="0" layoutInCell="0" allowOverlap="1" relativeHeight="759">
                <wp:simplePos x="0" y="0"/>
                <wp:positionH relativeFrom="page">
                  <wp:posOffset>6303010</wp:posOffset>
                </wp:positionH>
                <wp:positionV relativeFrom="paragraph">
                  <wp:posOffset>443230</wp:posOffset>
                </wp:positionV>
                <wp:extent cx="214630" cy="214630"/>
                <wp:effectExtent l="0" t="0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37">
                              <a:moveTo>
                                <a:pt x="9" y="261"/>
                              </a:moveTo>
                              <a:lnTo>
                                <a:pt x="148" y="337"/>
                              </a:lnTo>
                              <a:cubicBezTo>
                                <a:pt x="148" y="337"/>
                                <a:pt x="214" y="317"/>
                                <a:pt x="252" y="247"/>
                              </a:cubicBezTo>
                              <a:cubicBezTo>
                                <a:pt x="290" y="178"/>
                                <a:pt x="274" y="151"/>
                                <a:pt x="274" y="151"/>
                              </a:cubicBezTo>
                              <a:lnTo>
                                <a:pt x="284" y="153"/>
                              </a:lnTo>
                              <a:cubicBezTo>
                                <a:pt x="284" y="153"/>
                                <a:pt x="289" y="155"/>
                                <a:pt x="297" y="155"/>
                              </a:cubicBezTo>
                              <a:cubicBezTo>
                                <a:pt x="304" y="155"/>
                                <a:pt x="317" y="145"/>
                                <a:pt x="317" y="145"/>
                              </a:cubicBezTo>
                              <a:cubicBezTo>
                                <a:pt x="317" y="145"/>
                                <a:pt x="309" y="147"/>
                                <a:pt x="298" y="146"/>
                              </a:cubicBezTo>
                              <a:cubicBezTo>
                                <a:pt x="286" y="145"/>
                                <a:pt x="276" y="136"/>
                                <a:pt x="276" y="136"/>
                              </a:cubicBezTo>
                              <a:cubicBezTo>
                                <a:pt x="276" y="136"/>
                                <a:pt x="284" y="140"/>
                                <a:pt x="305" y="136"/>
                              </a:cubicBezTo>
                              <a:cubicBezTo>
                                <a:pt x="325" y="133"/>
                                <a:pt x="338" y="116"/>
                                <a:pt x="338" y="116"/>
                              </a:cubicBezTo>
                              <a:cubicBezTo>
                                <a:pt x="338" y="116"/>
                                <a:pt x="305" y="123"/>
                                <a:pt x="290" y="119"/>
                              </a:cubicBezTo>
                              <a:cubicBezTo>
                                <a:pt x="275" y="116"/>
                                <a:pt x="271" y="101"/>
                                <a:pt x="271" y="101"/>
                              </a:cubicBezTo>
                              <a:cubicBezTo>
                                <a:pt x="271" y="101"/>
                                <a:pt x="275" y="101"/>
                                <a:pt x="287" y="99"/>
                              </a:cubicBezTo>
                              <a:cubicBezTo>
                                <a:pt x="298" y="97"/>
                                <a:pt x="306" y="89"/>
                                <a:pt x="306" y="89"/>
                              </a:cubicBezTo>
                              <a:cubicBezTo>
                                <a:pt x="306" y="89"/>
                                <a:pt x="297" y="94"/>
                                <a:pt x="289" y="94"/>
                              </a:cubicBezTo>
                              <a:cubicBezTo>
                                <a:pt x="281" y="94"/>
                                <a:pt x="262" y="89"/>
                                <a:pt x="262" y="89"/>
                              </a:cubicBezTo>
                              <a:cubicBezTo>
                                <a:pt x="262" y="89"/>
                                <a:pt x="283" y="85"/>
                                <a:pt x="294" y="80"/>
                              </a:cubicBezTo>
                              <a:cubicBezTo>
                                <a:pt x="306" y="76"/>
                                <a:pt x="318" y="58"/>
                                <a:pt x="318" y="58"/>
                              </a:cubicBezTo>
                              <a:cubicBezTo>
                                <a:pt x="318" y="58"/>
                                <a:pt x="308" y="69"/>
                                <a:pt x="278" y="73"/>
                              </a:cubicBezTo>
                              <a:cubicBezTo>
                                <a:pt x="247" y="78"/>
                                <a:pt x="235" y="69"/>
                                <a:pt x="235" y="69"/>
                              </a:cubicBezTo>
                              <a:cubicBezTo>
                                <a:pt x="235" y="69"/>
                                <a:pt x="256" y="61"/>
                                <a:pt x="272" y="44"/>
                              </a:cubicBezTo>
                              <a:cubicBezTo>
                                <a:pt x="288" y="27"/>
                                <a:pt x="302" y="0"/>
                                <a:pt x="302" y="0"/>
                              </a:cubicBezTo>
                              <a:cubicBezTo>
                                <a:pt x="302" y="0"/>
                                <a:pt x="285" y="22"/>
                                <a:pt x="264" y="34"/>
                              </a:cubicBezTo>
                              <a:cubicBezTo>
                                <a:pt x="243" y="46"/>
                                <a:pt x="218" y="52"/>
                                <a:pt x="218" y="52"/>
                              </a:cubicBezTo>
                              <a:cubicBezTo>
                                <a:pt x="218" y="52"/>
                                <a:pt x="205" y="46"/>
                                <a:pt x="174" y="50"/>
                              </a:cubicBezTo>
                              <a:cubicBezTo>
                                <a:pt x="144" y="53"/>
                                <a:pt x="79" y="77"/>
                                <a:pt x="39" y="141"/>
                              </a:cubicBezTo>
                              <a:cubicBezTo>
                                <a:pt x="0" y="205"/>
                                <a:pt x="9" y="261"/>
                                <a:pt x="9" y="261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37" path="m9,261l148,337c148,337,214,317,252,247c290,178,274,151,274,151l284,153c284,153,289,155,297,155c304,155,317,145,317,145c317,145,309,147,298,146c286,145,276,136,276,136c276,136,284,140,305,136c325,133,338,116,338,116c338,116,305,123,290,119c275,116,271,101,271,101c271,101,275,101,287,99c298,97,306,89,306,89c306,89,297,94,289,94c281,94,262,89,262,89c262,89,283,85,294,80c306,76,318,58,318,58c318,58,308,69,278,73c247,78,235,69,235,69c235,69,256,61,272,44c288,27,302,0,302,0c302,0,285,22,264,34c243,46,218,52,218,52c218,52,205,46,174,50c144,53,79,77,39,141c0,205,9,261,9,261e" fillcolor="#292c2e" stroked="f" o:allowincell="f" style="position:absolute;margin-left:496.3pt;margin-top:34.9pt;width:16.85pt;height:16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459220</wp:posOffset>
                </wp:positionH>
                <wp:positionV relativeFrom="paragraph">
                  <wp:posOffset>520065</wp:posOffset>
                </wp:positionV>
                <wp:extent cx="52705" cy="83820"/>
                <wp:effectExtent l="635" t="0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1">
                              <a:moveTo>
                                <a:pt x="17" y="0"/>
                              </a:moveTo>
                              <a:cubicBezTo>
                                <a:pt x="17" y="0"/>
                                <a:pt x="20" y="14"/>
                                <a:pt x="24" y="29"/>
                              </a:cubicBezTo>
                              <a:cubicBezTo>
                                <a:pt x="28" y="44"/>
                                <a:pt x="0" y="131"/>
                                <a:pt x="0" y="131"/>
                              </a:cubicBezTo>
                              <a:cubicBezTo>
                                <a:pt x="0" y="131"/>
                                <a:pt x="4" y="130"/>
                                <a:pt x="15" y="111"/>
                              </a:cubicBezTo>
                              <a:cubicBezTo>
                                <a:pt x="25" y="91"/>
                                <a:pt x="31" y="77"/>
                                <a:pt x="31" y="77"/>
                              </a:cubicBezTo>
                              <a:lnTo>
                                <a:pt x="36" y="75"/>
                              </a:lnTo>
                              <a:cubicBezTo>
                                <a:pt x="41" y="73"/>
                                <a:pt x="55" y="71"/>
                                <a:pt x="55" y="71"/>
                              </a:cubicBezTo>
                              <a:cubicBezTo>
                                <a:pt x="55" y="71"/>
                                <a:pt x="54" y="71"/>
                                <a:pt x="46" y="70"/>
                              </a:cubicBezTo>
                              <a:cubicBezTo>
                                <a:pt x="37" y="69"/>
                                <a:pt x="36" y="61"/>
                                <a:pt x="36" y="61"/>
                              </a:cubicBezTo>
                              <a:cubicBezTo>
                                <a:pt x="36" y="61"/>
                                <a:pt x="39" y="63"/>
                                <a:pt x="55" y="61"/>
                              </a:cubicBezTo>
                              <a:cubicBezTo>
                                <a:pt x="69" y="59"/>
                                <a:pt x="80" y="53"/>
                                <a:pt x="83" y="51"/>
                              </a:cubicBezTo>
                              <a:cubicBezTo>
                                <a:pt x="82" y="51"/>
                                <a:pt x="80" y="52"/>
                                <a:pt x="75" y="53"/>
                              </a:cubicBezTo>
                              <a:cubicBezTo>
                                <a:pt x="65" y="54"/>
                                <a:pt x="34" y="50"/>
                                <a:pt x="33" y="37"/>
                              </a:cubicBezTo>
                              <a:cubicBezTo>
                                <a:pt x="32" y="23"/>
                                <a:pt x="17" y="0"/>
                                <a:pt x="17" y="0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1" path="m17,0c17,0,20,14,24,29c28,44,0,131,0,131c0,131,4,130,15,111c25,91,31,77,31,77l36,75c41,73,55,71,55,71c55,71,54,71,46,70c37,69,36,61,36,61c36,61,39,63,55,61c69,59,80,53,83,51c82,51,80,52,75,53c65,54,34,50,33,37c32,23,17,0,17,0e" fillcolor="#292c2e" stroked="f" o:allowincell="f" style="position:absolute;margin-left:508.6pt;margin-top:40.95pt;width:4.1pt;height:6.5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761">
                <wp:simplePos x="0" y="0"/>
                <wp:positionH relativeFrom="page">
                  <wp:posOffset>6356985</wp:posOffset>
                </wp:positionH>
                <wp:positionV relativeFrom="paragraph">
                  <wp:posOffset>520700</wp:posOffset>
                </wp:positionV>
                <wp:extent cx="127635" cy="151765"/>
                <wp:effectExtent l="635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38">
                              <a:moveTo>
                                <a:pt x="185" y="0"/>
                              </a:moveTo>
                              <a:lnTo>
                                <a:pt x="170" y="5"/>
                              </a:lnTo>
                              <a:lnTo>
                                <a:pt x="0" y="231"/>
                              </a:lnTo>
                              <a:cubicBezTo>
                                <a:pt x="0" y="231"/>
                                <a:pt x="60" y="238"/>
                                <a:pt x="98" y="211"/>
                              </a:cubicBezTo>
                              <a:cubicBezTo>
                                <a:pt x="136" y="184"/>
                                <a:pt x="178" y="139"/>
                                <a:pt x="189" y="87"/>
                              </a:cubicBezTo>
                              <a:cubicBezTo>
                                <a:pt x="201" y="36"/>
                                <a:pt x="185" y="0"/>
                                <a:pt x="185" y="0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38" path="m185,0l170,5l0,231c0,231,60,238,98,211c136,184,178,139,189,87c201,36,185,0,185,0e" fillcolor="#292c2e" stroked="f" o:allowincell="f" style="position:absolute;margin-left:500.55pt;margin-top:41pt;width:10pt;height:11.9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762">
                <wp:simplePos x="0" y="0"/>
                <wp:positionH relativeFrom="page">
                  <wp:posOffset>6305550</wp:posOffset>
                </wp:positionH>
                <wp:positionV relativeFrom="paragraph">
                  <wp:posOffset>477520</wp:posOffset>
                </wp:positionV>
                <wp:extent cx="174625" cy="207645"/>
                <wp:effectExtent l="0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326">
                              <a:moveTo>
                                <a:pt x="2" y="211"/>
                              </a:moveTo>
                              <a:cubicBezTo>
                                <a:pt x="2" y="211"/>
                                <a:pt x="0" y="233"/>
                                <a:pt x="12" y="260"/>
                              </a:cubicBezTo>
                              <a:cubicBezTo>
                                <a:pt x="24" y="287"/>
                                <a:pt x="95" y="326"/>
                                <a:pt x="162" y="283"/>
                              </a:cubicBezTo>
                              <a:cubicBezTo>
                                <a:pt x="229" y="239"/>
                                <a:pt x="275" y="158"/>
                                <a:pt x="247" y="79"/>
                              </a:cubicBezTo>
                              <a:cubicBezTo>
                                <a:pt x="218" y="0"/>
                                <a:pt x="115" y="4"/>
                                <a:pt x="64" y="59"/>
                              </a:cubicBezTo>
                              <a:cubicBezTo>
                                <a:pt x="13" y="114"/>
                                <a:pt x="2" y="178"/>
                                <a:pt x="2" y="211"/>
                              </a:cubicBezTo>
                            </a:path>
                          </a:pathLst>
                        </a:custGeom>
                        <a:solidFill>
                          <a:srgbClr val="fcf3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326" path="m2,211c2,211,0,233,12,260c24,287,95,326,162,283c229,239,275,158,247,79c218,0,115,4,64,59c13,114,2,178,2,211e" fillcolor="#fcf3e0" stroked="f" o:allowincell="f" style="position:absolute;margin-left:496.5pt;margin-top:37.6pt;width:13.7pt;height:16.3pt;mso-wrap-style:none;v-text-anchor:middle;mso-position-horizontal-relative:page">
                <v:fill o:detectmouseclick="t" type="solid" color2="#030c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419215</wp:posOffset>
                </wp:positionH>
                <wp:positionV relativeFrom="paragraph">
                  <wp:posOffset>629920</wp:posOffset>
                </wp:positionV>
                <wp:extent cx="133350" cy="87630"/>
                <wp:effectExtent l="635" t="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37">
                              <a:moveTo>
                                <a:pt x="209" y="42"/>
                              </a:moveTo>
                              <a:cubicBezTo>
                                <a:pt x="209" y="12"/>
                                <a:pt x="162" y="0"/>
                                <a:pt x="104" y="14"/>
                              </a:cubicBezTo>
                              <a:cubicBezTo>
                                <a:pt x="46" y="28"/>
                                <a:pt x="0" y="64"/>
                                <a:pt x="0" y="94"/>
                              </a:cubicBezTo>
                              <a:cubicBezTo>
                                <a:pt x="1" y="124"/>
                                <a:pt x="48" y="137"/>
                                <a:pt x="105" y="122"/>
                              </a:cubicBezTo>
                              <a:cubicBezTo>
                                <a:pt x="163" y="108"/>
                                <a:pt x="210" y="72"/>
                                <a:pt x="209" y="42"/>
                              </a:cubicBezTo>
                            </a:path>
                          </a:pathLst>
                        </a:custGeom>
                        <a:solidFill>
                          <a:srgbClr val="ecc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37" path="m209,42c209,12,162,0,104,14c46,28,0,64,0,94c1,124,48,137,105,122c163,108,210,72,209,42e" fillcolor="#eccce0" stroked="f" o:allowincell="f" style="position:absolute;margin-left:505.45pt;margin-top:49.6pt;width:10.45pt;height:6.85pt;mso-wrap-style:none;v-text-anchor:middle;mso-position-horizontal-relative:page">
                <v:fill o:detectmouseclick="t" type="solid" color2="#1333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9695" simplePos="0" locked="0" layoutInCell="0" allowOverlap="1" relativeHeight="764">
                <wp:simplePos x="0" y="0"/>
                <wp:positionH relativeFrom="page">
                  <wp:posOffset>6530975</wp:posOffset>
                </wp:positionH>
                <wp:positionV relativeFrom="paragraph">
                  <wp:posOffset>184785</wp:posOffset>
                </wp:positionV>
                <wp:extent cx="567055" cy="505460"/>
                <wp:effectExtent l="635" t="0" r="0" b="127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795">
                              <a:moveTo>
                                <a:pt x="0" y="279"/>
                              </a:moveTo>
                              <a:cubicBezTo>
                                <a:pt x="0" y="279"/>
                                <a:pt x="202" y="451"/>
                                <a:pt x="214" y="468"/>
                              </a:cubicBezTo>
                              <a:cubicBezTo>
                                <a:pt x="226" y="486"/>
                                <a:pt x="430" y="795"/>
                                <a:pt x="430" y="795"/>
                              </a:cubicBezTo>
                              <a:cubicBezTo>
                                <a:pt x="430" y="795"/>
                                <a:pt x="437" y="783"/>
                                <a:pt x="471" y="743"/>
                              </a:cubicBezTo>
                              <a:cubicBezTo>
                                <a:pt x="505" y="702"/>
                                <a:pt x="600" y="607"/>
                                <a:pt x="675" y="567"/>
                              </a:cubicBezTo>
                              <a:cubicBezTo>
                                <a:pt x="751" y="528"/>
                                <a:pt x="835" y="478"/>
                                <a:pt x="864" y="366"/>
                              </a:cubicBezTo>
                              <a:cubicBezTo>
                                <a:pt x="893" y="255"/>
                                <a:pt x="787" y="119"/>
                                <a:pt x="651" y="72"/>
                              </a:cubicBezTo>
                              <a:cubicBezTo>
                                <a:pt x="515" y="25"/>
                                <a:pt x="366" y="21"/>
                                <a:pt x="366" y="21"/>
                              </a:cubicBezTo>
                              <a:cubicBezTo>
                                <a:pt x="366" y="21"/>
                                <a:pt x="364" y="0"/>
                                <a:pt x="330" y="9"/>
                              </a:cubicBezTo>
                              <a:cubicBezTo>
                                <a:pt x="297" y="19"/>
                                <a:pt x="272" y="70"/>
                                <a:pt x="292" y="95"/>
                              </a:cubicBezTo>
                              <a:cubicBezTo>
                                <a:pt x="311" y="120"/>
                                <a:pt x="333" y="116"/>
                                <a:pt x="333" y="116"/>
                              </a:cubicBezTo>
                              <a:cubicBezTo>
                                <a:pt x="333" y="116"/>
                                <a:pt x="357" y="87"/>
                                <a:pt x="406" y="77"/>
                              </a:cubicBezTo>
                              <a:cubicBezTo>
                                <a:pt x="455" y="66"/>
                                <a:pt x="663" y="87"/>
                                <a:pt x="735" y="177"/>
                              </a:cubicBezTo>
                              <a:cubicBezTo>
                                <a:pt x="808" y="266"/>
                                <a:pt x="813" y="390"/>
                                <a:pt x="661" y="412"/>
                              </a:cubicBezTo>
                              <a:cubicBezTo>
                                <a:pt x="508" y="434"/>
                                <a:pt x="297" y="291"/>
                                <a:pt x="161" y="274"/>
                              </a:cubicBezTo>
                              <a:cubicBezTo>
                                <a:pt x="25" y="257"/>
                                <a:pt x="0" y="279"/>
                                <a:pt x="0" y="279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795" path="m0,279c0,279,202,451,214,468c226,486,430,795,430,795c430,795,437,783,471,743c505,702,600,607,675,567c751,528,835,478,864,366c893,255,787,119,651,72c515,25,366,21,366,21c366,21,364,0,330,9c297,19,272,70,292,95c311,120,333,116,333,116c333,116,357,87,406,77c455,66,663,87,735,177c808,266,813,390,661,412c508,434,297,291,161,274c25,257,0,279,0,279e" fillcolor="#ac2627" stroked="f" o:allowincell="f" style="position:absolute;margin-left:514.25pt;margin-top:14.55pt;width:44.6pt;height:39.7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711315</wp:posOffset>
                </wp:positionH>
                <wp:positionV relativeFrom="paragraph">
                  <wp:posOffset>217170</wp:posOffset>
                </wp:positionV>
                <wp:extent cx="333375" cy="231775"/>
                <wp:effectExtent l="635" t="635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364">
                              <a:moveTo>
                                <a:pt x="359" y="363"/>
                              </a:moveTo>
                              <a:lnTo>
                                <a:pt x="374" y="361"/>
                              </a:lnTo>
                              <a:lnTo>
                                <a:pt x="362" y="362"/>
                              </a:lnTo>
                              <a:lnTo>
                                <a:pt x="332" y="363"/>
                              </a:lnTo>
                              <a:lnTo>
                                <a:pt x="301" y="360"/>
                              </a:lnTo>
                              <a:lnTo>
                                <a:pt x="269" y="354"/>
                              </a:lnTo>
                              <a:lnTo>
                                <a:pt x="257" y="351"/>
                              </a:lnTo>
                              <a:lnTo>
                                <a:pt x="263" y="353"/>
                              </a:lnTo>
                              <a:lnTo>
                                <a:pt x="285" y="359"/>
                              </a:lnTo>
                              <a:lnTo>
                                <a:pt x="309" y="362"/>
                              </a:lnTo>
                              <a:lnTo>
                                <a:pt x="334" y="364"/>
                              </a:lnTo>
                              <a:close/>
                              <a:moveTo>
                                <a:pt x="384" y="360"/>
                              </a:moveTo>
                              <a:lnTo>
                                <a:pt x="409" y="355"/>
                              </a:lnTo>
                              <a:lnTo>
                                <a:pt x="433" y="347"/>
                              </a:lnTo>
                              <a:lnTo>
                                <a:pt x="455" y="338"/>
                              </a:lnTo>
                              <a:lnTo>
                                <a:pt x="475" y="325"/>
                              </a:lnTo>
                              <a:lnTo>
                                <a:pt x="492" y="311"/>
                              </a:lnTo>
                              <a:lnTo>
                                <a:pt x="507" y="294"/>
                              </a:lnTo>
                              <a:lnTo>
                                <a:pt x="517" y="274"/>
                              </a:lnTo>
                              <a:lnTo>
                                <a:pt x="523" y="252"/>
                              </a:lnTo>
                              <a:lnTo>
                                <a:pt x="525" y="240"/>
                              </a:lnTo>
                              <a:lnTo>
                                <a:pt x="525" y="227"/>
                              </a:lnTo>
                              <a:lnTo>
                                <a:pt x="523" y="203"/>
                              </a:lnTo>
                              <a:lnTo>
                                <a:pt x="517" y="180"/>
                              </a:lnTo>
                              <a:lnTo>
                                <a:pt x="508" y="158"/>
                              </a:lnTo>
                              <a:lnTo>
                                <a:pt x="497" y="138"/>
                              </a:lnTo>
                              <a:lnTo>
                                <a:pt x="482" y="118"/>
                              </a:lnTo>
                              <a:lnTo>
                                <a:pt x="464" y="100"/>
                              </a:lnTo>
                              <a:lnTo>
                                <a:pt x="443" y="83"/>
                              </a:lnTo>
                              <a:lnTo>
                                <a:pt x="420" y="68"/>
                              </a:lnTo>
                              <a:lnTo>
                                <a:pt x="394" y="54"/>
                              </a:lnTo>
                              <a:lnTo>
                                <a:pt x="366" y="42"/>
                              </a:lnTo>
                              <a:lnTo>
                                <a:pt x="335" y="31"/>
                              </a:lnTo>
                              <a:lnTo>
                                <a:pt x="303" y="21"/>
                              </a:lnTo>
                              <a:lnTo>
                                <a:pt x="268" y="13"/>
                              </a:lnTo>
                              <a:lnTo>
                                <a:pt x="231" y="7"/>
                              </a:lnTo>
                              <a:lnTo>
                                <a:pt x="192" y="3"/>
                              </a:lnTo>
                              <a:lnTo>
                                <a:pt x="172" y="2"/>
                              </a:lnTo>
                              <a:lnTo>
                                <a:pt x="152" y="0"/>
                              </a:lnTo>
                              <a:lnTo>
                                <a:pt x="116" y="0"/>
                              </a:lnTo>
                              <a:lnTo>
                                <a:pt x="86" y="2"/>
                              </a:lnTo>
                              <a:lnTo>
                                <a:pt x="60" y="5"/>
                              </a:lnTo>
                              <a:lnTo>
                                <a:pt x="38" y="10"/>
                              </a:lnTo>
                              <a:lnTo>
                                <a:pt x="21" y="16"/>
                              </a:lnTo>
                              <a:lnTo>
                                <a:pt x="6" y="23"/>
                              </a:lnTo>
                              <a:lnTo>
                                <a:pt x="0" y="27"/>
                              </a:lnTo>
                              <a:lnTo>
                                <a:pt x="1" y="30"/>
                              </a:lnTo>
                              <a:lnTo>
                                <a:pt x="3" y="36"/>
                              </a:lnTo>
                              <a:lnTo>
                                <a:pt x="6" y="41"/>
                              </a:lnTo>
                              <a:lnTo>
                                <a:pt x="8" y="44"/>
                              </a:lnTo>
                              <a:lnTo>
                                <a:pt x="11" y="48"/>
                              </a:lnTo>
                              <a:lnTo>
                                <a:pt x="18" y="55"/>
                              </a:lnTo>
                              <a:lnTo>
                                <a:pt x="25" y="60"/>
                              </a:lnTo>
                              <a:lnTo>
                                <a:pt x="32" y="62"/>
                              </a:lnTo>
                              <a:lnTo>
                                <a:pt x="41" y="65"/>
                              </a:lnTo>
                              <a:lnTo>
                                <a:pt x="49" y="65"/>
                              </a:lnTo>
                              <a:lnTo>
                                <a:pt x="50" y="63"/>
                              </a:lnTo>
                              <a:lnTo>
                                <a:pt x="58" y="55"/>
                              </a:lnTo>
                              <a:lnTo>
                                <a:pt x="76" y="42"/>
                              </a:lnTo>
                              <a:lnTo>
                                <a:pt x="96" y="33"/>
                              </a:lnTo>
                              <a:lnTo>
                                <a:pt x="113" y="28"/>
                              </a:lnTo>
                              <a:lnTo>
                                <a:pt x="122" y="26"/>
                              </a:lnTo>
                              <a:lnTo>
                                <a:pt x="132" y="24"/>
                              </a:lnTo>
                              <a:lnTo>
                                <a:pt x="163" y="23"/>
                              </a:lnTo>
                              <a:lnTo>
                                <a:pt x="205" y="26"/>
                              </a:lnTo>
                              <a:lnTo>
                                <a:pt x="252" y="32"/>
                              </a:lnTo>
                              <a:lnTo>
                                <a:pt x="303" y="44"/>
                              </a:lnTo>
                              <a:lnTo>
                                <a:pt x="340" y="56"/>
                              </a:lnTo>
                              <a:lnTo>
                                <a:pt x="364" y="65"/>
                              </a:lnTo>
                              <a:lnTo>
                                <a:pt x="387" y="76"/>
                              </a:lnTo>
                              <a:lnTo>
                                <a:pt x="408" y="88"/>
                              </a:lnTo>
                              <a:lnTo>
                                <a:pt x="427" y="102"/>
                              </a:lnTo>
                              <a:lnTo>
                                <a:pt x="443" y="117"/>
                              </a:lnTo>
                              <a:lnTo>
                                <a:pt x="451" y="126"/>
                              </a:lnTo>
                              <a:lnTo>
                                <a:pt x="457" y="134"/>
                              </a:lnTo>
                              <a:lnTo>
                                <a:pt x="469" y="151"/>
                              </a:lnTo>
                              <a:lnTo>
                                <a:pt x="479" y="169"/>
                              </a:lnTo>
                              <a:lnTo>
                                <a:pt x="488" y="187"/>
                              </a:lnTo>
                              <a:lnTo>
                                <a:pt x="494" y="206"/>
                              </a:lnTo>
                              <a:lnTo>
                                <a:pt x="498" y="224"/>
                              </a:lnTo>
                              <a:lnTo>
                                <a:pt x="500" y="242"/>
                              </a:lnTo>
                              <a:lnTo>
                                <a:pt x="499" y="260"/>
                              </a:lnTo>
                              <a:lnTo>
                                <a:pt x="496" y="276"/>
                              </a:lnTo>
                              <a:lnTo>
                                <a:pt x="490" y="292"/>
                              </a:lnTo>
                              <a:lnTo>
                                <a:pt x="481" y="307"/>
                              </a:lnTo>
                              <a:lnTo>
                                <a:pt x="470" y="321"/>
                              </a:lnTo>
                              <a:lnTo>
                                <a:pt x="455" y="333"/>
                              </a:lnTo>
                              <a:lnTo>
                                <a:pt x="437" y="343"/>
                              </a:lnTo>
                              <a:lnTo>
                                <a:pt x="415" y="352"/>
                              </a:lnTo>
                              <a:lnTo>
                                <a:pt x="390" y="358"/>
                              </a:lnTo>
                              <a:lnTo>
                                <a:pt x="378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364" path="m359,363l374,361l362,362l332,363l301,360l269,354l257,351l263,353l285,359l309,362l334,364xm384,360l409,355l433,347l455,338l475,325l492,311l507,294l517,274l523,252l525,240l525,227l523,203l517,180l508,158l497,138l482,118l464,100l443,83l420,68l394,54l366,42l335,31l303,21l268,13l231,7l192,3l172,2l152,0l116,0l86,2l60,5l38,10l21,16l6,23l0,27l1,30l3,36l6,41l8,44l11,48l18,55l25,60l32,62l41,65l49,65l50,63l58,55l76,42l96,33l113,28l122,26l132,24l163,23l205,26l252,32l303,44l340,56l364,65l387,76l408,88l427,102l443,117l451,126l457,134l469,151l479,169l488,187l494,206l498,224l500,242l499,260l496,276l490,292l481,307l470,321l455,333l437,343l415,352l390,358l378,360xe" fillcolor="#9d2726" stroked="f" o:allowincell="f" style="position:absolute;margin-left:528.45pt;margin-top:17.1pt;width:26.2pt;height:18.2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275330</wp:posOffset>
                </wp:positionH>
                <wp:positionV relativeFrom="paragraph">
                  <wp:posOffset>156210</wp:posOffset>
                </wp:positionV>
                <wp:extent cx="2067560" cy="527685"/>
                <wp:effectExtent l="0" t="635" r="63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6" h="83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717"/>
                              </a:lnTo>
                              <a:cubicBezTo>
                                <a:pt x="0" y="717"/>
                                <a:pt x="0" y="830"/>
                                <a:pt x="113" y="830"/>
                              </a:cubicBezTo>
                              <a:lnTo>
                                <a:pt x="3143" y="830"/>
                              </a:lnTo>
                              <a:cubicBezTo>
                                <a:pt x="3143" y="830"/>
                                <a:pt x="3256" y="830"/>
                                <a:pt x="3256" y="717"/>
                              </a:cubicBezTo>
                              <a:lnTo>
                                <a:pt x="3256" y="113"/>
                              </a:lnTo>
                              <a:cubicBezTo>
                                <a:pt x="3256" y="113"/>
                                <a:pt x="3256" y="0"/>
                                <a:pt x="31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6,830" path="m113,0c113,0,0,0,0,113l0,717c0,717,0,830,113,830l3143,830c3143,830,3256,830,3256,717l3256,113c3256,113,3256,0,3143,0xe" fillcolor="white" stroked="f" o:allowincell="f" style="position:absolute;margin-left:257.9pt;margin-top:12.3pt;width:162.75pt;height:4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275330</wp:posOffset>
                </wp:positionH>
                <wp:positionV relativeFrom="paragraph">
                  <wp:posOffset>156210</wp:posOffset>
                </wp:positionV>
                <wp:extent cx="2067560" cy="527685"/>
                <wp:effectExtent l="6985" t="7620" r="7620" b="698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6" h="83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717"/>
                              </a:lnTo>
                              <a:cubicBezTo>
                                <a:pt x="0" y="717"/>
                                <a:pt x="0" y="830"/>
                                <a:pt x="113" y="830"/>
                              </a:cubicBezTo>
                              <a:lnTo>
                                <a:pt x="3143" y="830"/>
                              </a:lnTo>
                              <a:cubicBezTo>
                                <a:pt x="3143" y="830"/>
                                <a:pt x="3256" y="830"/>
                                <a:pt x="3256" y="717"/>
                              </a:cubicBezTo>
                              <a:lnTo>
                                <a:pt x="3256" y="113"/>
                              </a:lnTo>
                              <a:cubicBezTo>
                                <a:pt x="3256" y="113"/>
                                <a:pt x="3256" y="0"/>
                                <a:pt x="314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6,830" path="m113,0c113,0,0,0,0,113l0,717c0,717,0,830,113,830l3143,830c3143,830,3256,830,3256,717l3256,113c3256,113,3256,0,3143,0l113,0xe" stroked="t" o:allowincell="f" style="position:absolute;margin-left:257.9pt;margin-top:12.3pt;width:162.75pt;height:41.5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058035</wp:posOffset>
                </wp:positionH>
                <wp:positionV relativeFrom="paragraph">
                  <wp:posOffset>924560</wp:posOffset>
                </wp:positionV>
                <wp:extent cx="2843530" cy="276225"/>
                <wp:effectExtent l="0" t="635" r="63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8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4" y="434"/>
                              </a:cubicBezTo>
                              <a:lnTo>
                                <a:pt x="4365" y="434"/>
                              </a:lnTo>
                              <a:cubicBezTo>
                                <a:pt x="4365" y="434"/>
                                <a:pt x="4478" y="434"/>
                                <a:pt x="4478" y="321"/>
                              </a:cubicBezTo>
                              <a:lnTo>
                                <a:pt x="4478" y="114"/>
                              </a:lnTo>
                              <a:cubicBezTo>
                                <a:pt x="4478" y="114"/>
                                <a:pt x="4478" y="0"/>
                                <a:pt x="43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8,434" path="m114,0c114,0,0,0,0,114l0,321c0,321,0,434,114,434l4365,434c4365,434,4478,434,4478,321l4478,114c4478,114,4478,0,4365,0xe" fillcolor="white" stroked="f" o:allowincell="f" style="position:absolute;margin-left:162.05pt;margin-top:72.8pt;width:223.8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058035</wp:posOffset>
                </wp:positionH>
                <wp:positionV relativeFrom="paragraph">
                  <wp:posOffset>924560</wp:posOffset>
                </wp:positionV>
                <wp:extent cx="2843530" cy="276225"/>
                <wp:effectExtent l="6985" t="7620" r="7620" b="698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8" h="434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4" y="434"/>
                              </a:cubicBezTo>
                              <a:lnTo>
                                <a:pt x="4365" y="434"/>
                              </a:lnTo>
                              <a:cubicBezTo>
                                <a:pt x="4365" y="434"/>
                                <a:pt x="4478" y="434"/>
                                <a:pt x="4478" y="321"/>
                              </a:cubicBezTo>
                              <a:lnTo>
                                <a:pt x="4478" y="114"/>
                              </a:lnTo>
                              <a:cubicBezTo>
                                <a:pt x="4478" y="114"/>
                                <a:pt x="4478" y="0"/>
                                <a:pt x="4365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8,434" path="m114,0c114,0,0,0,0,114l0,321c0,321,0,434,114,434l4365,434c4365,434,4478,434,4478,321l4478,114c4478,114,4478,0,4365,0l114,0xe" stroked="t" o:allowincell="f" style="position:absolute;margin-left:162.05pt;margin-top:72.8pt;width:223.85pt;height:21.7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755015</wp:posOffset>
                </wp:positionH>
                <wp:positionV relativeFrom="paragraph">
                  <wp:posOffset>1064260</wp:posOffset>
                </wp:positionV>
                <wp:extent cx="886460" cy="312420"/>
                <wp:effectExtent l="0" t="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491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1"/>
                                <a:pt x="114" y="491"/>
                              </a:cubicBezTo>
                              <a:lnTo>
                                <a:pt x="1283" y="491"/>
                              </a:lnTo>
                              <a:cubicBezTo>
                                <a:pt x="1283" y="491"/>
                                <a:pt x="1396" y="491"/>
                                <a:pt x="1396" y="377"/>
                              </a:cubicBezTo>
                              <a:lnTo>
                                <a:pt x="1396" y="114"/>
                              </a:lnTo>
                              <a:cubicBezTo>
                                <a:pt x="1396" y="114"/>
                                <a:pt x="1396" y="0"/>
                                <a:pt x="1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ce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6,491" path="m114,0c114,0,0,0,0,114l0,377c0,377,0,491,114,491l1283,491c1283,491,1396,491,1396,377l1396,114c1396,114,1396,0,1283,0xe" fillcolor="#e6cee3" stroked="f" o:allowincell="f" style="position:absolute;margin-left:59.45pt;margin-top:83.8pt;width:69.75pt;height:24.55pt;mso-wrap-style:none;v-text-anchor:middle;mso-position-horizontal-relative:page">
                <v:fill o:detectmouseclick="t" type="solid" color2="#1931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403475</wp:posOffset>
                </wp:positionH>
                <wp:positionV relativeFrom="paragraph">
                  <wp:posOffset>202565</wp:posOffset>
                </wp:positionV>
                <wp:extent cx="635" cy="723900"/>
                <wp:effectExtent l="5080" t="4445" r="3175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9">
                              <a:moveTo>
                                <a:pt x="0" y="0"/>
                              </a:moveTo>
                              <a:lnTo>
                                <a:pt x="0" y="113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9e" stroked="t" o:allowincell="f" style="position:absolute;margin-left:189.25pt;margin-top:15.95pt;width:0pt;height:56.95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1645285</wp:posOffset>
                </wp:positionH>
                <wp:positionV relativeFrom="paragraph">
                  <wp:posOffset>106045</wp:posOffset>
                </wp:positionV>
                <wp:extent cx="396240" cy="1092835"/>
                <wp:effectExtent l="5080" t="5715" r="5080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0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1720">
                              <a:moveTo>
                                <a:pt x="624" y="0"/>
                              </a:moveTo>
                              <a:lnTo>
                                <a:pt x="0" y="172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1720" path="m624,0l0,1720e" stroked="t" o:allowincell="f" style="position:absolute;margin-left:129.55pt;margin-top:8.35pt;width:31.15pt;height:86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649730</wp:posOffset>
                </wp:positionH>
                <wp:positionV relativeFrom="paragraph">
                  <wp:posOffset>1248410</wp:posOffset>
                </wp:positionV>
                <wp:extent cx="393065" cy="887095"/>
                <wp:effectExtent l="5080" t="5715" r="4445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1396">
                              <a:moveTo>
                                <a:pt x="0" y="0"/>
                              </a:moveTo>
                              <a:lnTo>
                                <a:pt x="619" y="139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1396" path="m0,0l619,1396e" stroked="t" o:allowincell="f" style="position:absolute;margin-left:129.9pt;margin-top:98.3pt;width:30.9pt;height:69.8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637030</wp:posOffset>
                </wp:positionH>
                <wp:positionV relativeFrom="paragraph">
                  <wp:posOffset>76200</wp:posOffset>
                </wp:positionV>
                <wp:extent cx="414655" cy="2079625"/>
                <wp:effectExtent l="5080" t="5080" r="381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07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74">
                              <a:moveTo>
                                <a:pt x="653" y="0"/>
                              </a:moveTo>
                              <a:lnTo>
                                <a:pt x="646" y="20"/>
                              </a:lnTo>
                              <a:moveTo>
                                <a:pt x="8" y="1781"/>
                              </a:moveTo>
                              <a:lnTo>
                                <a:pt x="0" y="1801"/>
                              </a:lnTo>
                              <a:lnTo>
                                <a:pt x="9" y="1820"/>
                              </a:lnTo>
                              <a:moveTo>
                                <a:pt x="645" y="3255"/>
                              </a:moveTo>
                              <a:lnTo>
                                <a:pt x="653" y="327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74" path="m653,0l646,20m8,1781l0,1801l9,1820m645,3255l653,3274e" stroked="t" o:allowincell="f" style="position:absolute;margin-left:128.9pt;margin-top:6pt;width:32.6pt;height:163.7pt;mso-wrap-style:none;v-text-anchor:middle;mso-position-horizontal-relative:page">
                <v:fill o:detectmouseclick="t" on="false"/>
                <v:stroke color="#a17b97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1"/>
          <w:sz w:val="24"/>
          <w:szCs w:val="24"/>
        </w:rPr>
        <w:t>adjetivos</w:t>
      </w:r>
    </w:p>
    <w:p>
      <w:pPr>
        <w:pStyle w:val="Normal"/>
        <w:widowControl w:val="false"/>
        <w:autoSpaceDE w:val="false"/>
        <w:spacing w:lineRule="exact" w:line="267" w:before="0" w:after="46"/>
        <w:ind w:right="2331" w:firstLine="4656"/>
        <w:rPr>
          <w:rFonts w:ascii="Arial" w:hAnsi="Arial" w:cs="Arial"/>
          <w:color w:val="2E2E2D"/>
          <w:w w:val="99"/>
          <w:sz w:val="24"/>
          <w:szCs w:val="24"/>
        </w:rPr>
      </w:pPr>
      <w:r>
        <w:rPr>
          <w:rFonts w:cs="Arial" w:ascii="Arial" w:hAnsi="Arial"/>
          <w:color w:val="2E2E2D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-215265</wp:posOffset>
                </wp:positionH>
                <wp:positionV relativeFrom="paragraph">
                  <wp:posOffset>151765</wp:posOffset>
                </wp:positionV>
                <wp:extent cx="215265" cy="304165"/>
                <wp:effectExtent l="0" t="635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3l212,98l206,110l188,112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ead6e8" stroked="f" o:allowincell="f" style="position:absolute;margin-left:-16.95pt;margin-top:11.95pt;width:16.9pt;height:23.9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166485</wp:posOffset>
                </wp:positionH>
                <wp:positionV relativeFrom="paragraph">
                  <wp:posOffset>385445</wp:posOffset>
                </wp:positionV>
                <wp:extent cx="33020" cy="54610"/>
                <wp:effectExtent l="0" t="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5">
                              <a:moveTo>
                                <a:pt x="34" y="83"/>
                              </a:moveTo>
                              <a:lnTo>
                                <a:pt x="38" y="82"/>
                              </a:lnTo>
                              <a:lnTo>
                                <a:pt x="42" y="80"/>
                              </a:lnTo>
                              <a:lnTo>
                                <a:pt x="45" y="77"/>
                              </a:lnTo>
                              <a:lnTo>
                                <a:pt x="48" y="75"/>
                              </a:lnTo>
                              <a:lnTo>
                                <a:pt x="50" y="71"/>
                              </a:lnTo>
                              <a:lnTo>
                                <a:pt x="51" y="70"/>
                              </a:lnTo>
                              <a:lnTo>
                                <a:pt x="51" y="68"/>
                              </a:lnTo>
                              <a:lnTo>
                                <a:pt x="52" y="63"/>
                              </a:lnTo>
                              <a:lnTo>
                                <a:pt x="52" y="59"/>
                              </a:lnTo>
                              <a:lnTo>
                                <a:pt x="51" y="55"/>
                              </a:lnTo>
                              <a:lnTo>
                                <a:pt x="49" y="48"/>
                              </a:lnTo>
                              <a:lnTo>
                                <a:pt x="44" y="38"/>
                              </a:lnTo>
                              <a:lnTo>
                                <a:pt x="37" y="28"/>
                              </a:lnTo>
                              <a:lnTo>
                                <a:pt x="28" y="19"/>
                              </a:lnTo>
                              <a:lnTo>
                                <a:pt x="17" y="10"/>
                              </a:lnTo>
                              <a:lnTo>
                                <a:pt x="4" y="2"/>
                              </a:lnTo>
                              <a:lnTo>
                                <a:pt x="1" y="0"/>
                              </a:lnTo>
                              <a:lnTo>
                                <a:pt x="0" y="20"/>
                              </a:lnTo>
                              <a:lnTo>
                                <a:pt x="3" y="49"/>
                              </a:lnTo>
                              <a:lnTo>
                                <a:pt x="11" y="81"/>
                              </a:lnTo>
                              <a:lnTo>
                                <a:pt x="12" y="84"/>
                              </a:lnTo>
                              <a:lnTo>
                                <a:pt x="16" y="85"/>
                              </a:lnTo>
                              <a:lnTo>
                                <a:pt x="27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c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85" path="m34,83l38,82l42,80l45,77l48,75l50,71l51,70l51,68l52,63l52,59l51,55l49,48l44,38l37,28l28,19l17,10l4,2l1,0l0,20l3,49l11,81l12,84l16,85l27,85xe" fillcolor="#eccce0" stroked="f" o:allowincell="f" style="position:absolute;margin-left:485.55pt;margin-top:30.35pt;width:2.55pt;height:4.25pt;mso-wrap-style:none;v-text-anchor:middle;mso-position-horizontal-relative:page">
                <v:fill o:detectmouseclick="t" type="solid" color2="#1333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406515</wp:posOffset>
                </wp:positionH>
                <wp:positionV relativeFrom="paragraph">
                  <wp:posOffset>193675</wp:posOffset>
                </wp:positionV>
                <wp:extent cx="46355" cy="41910"/>
                <wp:effectExtent l="635" t="0" r="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65">
                              <a:moveTo>
                                <a:pt x="0" y="65"/>
                              </a:moveTo>
                              <a:cubicBezTo>
                                <a:pt x="0" y="65"/>
                                <a:pt x="18" y="61"/>
                                <a:pt x="31" y="61"/>
                              </a:cubicBezTo>
                              <a:cubicBezTo>
                                <a:pt x="43" y="61"/>
                                <a:pt x="46" y="63"/>
                                <a:pt x="46" y="63"/>
                              </a:cubicBezTo>
                              <a:cubicBezTo>
                                <a:pt x="46" y="63"/>
                                <a:pt x="54" y="61"/>
                                <a:pt x="60" y="54"/>
                              </a:cubicBezTo>
                              <a:cubicBezTo>
                                <a:pt x="66" y="48"/>
                                <a:pt x="73" y="25"/>
                                <a:pt x="73" y="25"/>
                              </a:cubicBezTo>
                              <a:cubicBezTo>
                                <a:pt x="73" y="25"/>
                                <a:pt x="66" y="35"/>
                                <a:pt x="55" y="43"/>
                              </a:cubicBezTo>
                              <a:cubicBezTo>
                                <a:pt x="44" y="50"/>
                                <a:pt x="37" y="49"/>
                                <a:pt x="37" y="49"/>
                              </a:cubicBezTo>
                              <a:lnTo>
                                <a:pt x="43" y="38"/>
                              </a:lnTo>
                              <a:cubicBezTo>
                                <a:pt x="48" y="28"/>
                                <a:pt x="47" y="3"/>
                                <a:pt x="47" y="0"/>
                              </a:cubicBezTo>
                              <a:cubicBezTo>
                                <a:pt x="47" y="2"/>
                                <a:pt x="47" y="19"/>
                                <a:pt x="33" y="38"/>
                              </a:cubicBezTo>
                              <a:cubicBezTo>
                                <a:pt x="18" y="60"/>
                                <a:pt x="0" y="65"/>
                                <a:pt x="0" y="65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65" path="m0,65c0,65,18,61,31,61c43,61,46,63,46,63c46,63,54,61,60,54c66,48,73,25,73,25c73,25,66,35,55,43c44,50,37,49,37,49l43,38c48,28,47,3,47,0c47,2,47,19,33,38c18,60,0,65,0,65e" fillcolor="#292c2e" stroked="f" o:allowincell="f" style="position:absolute;margin-left:504.45pt;margin-top:15.25pt;width:3.6pt;height:3.2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306185</wp:posOffset>
                </wp:positionH>
                <wp:positionV relativeFrom="paragraph">
                  <wp:posOffset>287655</wp:posOffset>
                </wp:positionV>
                <wp:extent cx="91440" cy="132080"/>
                <wp:effectExtent l="0" t="0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07">
                              <a:moveTo>
                                <a:pt x="76" y="207"/>
                              </a:moveTo>
                              <a:lnTo>
                                <a:pt x="86" y="205"/>
                              </a:lnTo>
                              <a:lnTo>
                                <a:pt x="96" y="201"/>
                              </a:lnTo>
                              <a:lnTo>
                                <a:pt x="105" y="195"/>
                              </a:lnTo>
                              <a:lnTo>
                                <a:pt x="114" y="186"/>
                              </a:lnTo>
                              <a:lnTo>
                                <a:pt x="123" y="175"/>
                              </a:lnTo>
                              <a:lnTo>
                                <a:pt x="127" y="168"/>
                              </a:lnTo>
                              <a:lnTo>
                                <a:pt x="130" y="160"/>
                              </a:lnTo>
                              <a:lnTo>
                                <a:pt x="136" y="145"/>
                              </a:lnTo>
                              <a:lnTo>
                                <a:pt x="140" y="130"/>
                              </a:lnTo>
                              <a:lnTo>
                                <a:pt x="143" y="114"/>
                              </a:lnTo>
                              <a:lnTo>
                                <a:pt x="144" y="92"/>
                              </a:lnTo>
                              <a:lnTo>
                                <a:pt x="140" y="63"/>
                              </a:lnTo>
                              <a:lnTo>
                                <a:pt x="133" y="44"/>
                              </a:lnTo>
                              <a:lnTo>
                                <a:pt x="128" y="32"/>
                              </a:lnTo>
                              <a:lnTo>
                                <a:pt x="121" y="22"/>
                              </a:lnTo>
                              <a:lnTo>
                                <a:pt x="113" y="14"/>
                              </a:lnTo>
                              <a:lnTo>
                                <a:pt x="104" y="7"/>
                              </a:lnTo>
                              <a:lnTo>
                                <a:pt x="94" y="2"/>
                              </a:lnTo>
                              <a:lnTo>
                                <a:pt x="83" y="0"/>
                              </a:lnTo>
                              <a:lnTo>
                                <a:pt x="72" y="0"/>
                              </a:lnTo>
                              <a:lnTo>
                                <a:pt x="66" y="1"/>
                              </a:lnTo>
                              <a:lnTo>
                                <a:pt x="59" y="2"/>
                              </a:lnTo>
                              <a:lnTo>
                                <a:pt x="48" y="6"/>
                              </a:lnTo>
                              <a:lnTo>
                                <a:pt x="39" y="12"/>
                              </a:lnTo>
                              <a:lnTo>
                                <a:pt x="30" y="20"/>
                              </a:lnTo>
                              <a:lnTo>
                                <a:pt x="20" y="32"/>
                              </a:lnTo>
                              <a:lnTo>
                                <a:pt x="18" y="33"/>
                              </a:lnTo>
                              <a:lnTo>
                                <a:pt x="16" y="41"/>
                              </a:lnTo>
                              <a:lnTo>
                                <a:pt x="9" y="61"/>
                              </a:lnTo>
                              <a:lnTo>
                                <a:pt x="5" y="80"/>
                              </a:lnTo>
                              <a:lnTo>
                                <a:pt x="1" y="105"/>
                              </a:lnTo>
                              <a:lnTo>
                                <a:pt x="1" y="119"/>
                              </a:lnTo>
                              <a:lnTo>
                                <a:pt x="0" y="124"/>
                              </a:lnTo>
                              <a:lnTo>
                                <a:pt x="2" y="140"/>
                              </a:lnTo>
                              <a:lnTo>
                                <a:pt x="6" y="158"/>
                              </a:lnTo>
                              <a:lnTo>
                                <a:pt x="11" y="168"/>
                              </a:lnTo>
                              <a:lnTo>
                                <a:pt x="12" y="170"/>
                              </a:lnTo>
                              <a:lnTo>
                                <a:pt x="15" y="175"/>
                              </a:lnTo>
                              <a:lnTo>
                                <a:pt x="23" y="183"/>
                              </a:lnTo>
                              <a:lnTo>
                                <a:pt x="37" y="194"/>
                              </a:lnTo>
                              <a:lnTo>
                                <a:pt x="55" y="202"/>
                              </a:lnTo>
                              <a:lnTo>
                                <a:pt x="72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07" path="m76,207l86,205l96,201l105,195l114,186l123,175l127,168l130,160l136,145l140,130l143,114l144,92l140,63l133,44l128,32l121,22l113,14l104,7l94,2l83,0l72,0l66,1l59,2l48,6l39,12l30,20l20,32l18,33l16,41l9,61l5,80l1,105l1,119l0,124l2,140l6,158l11,168l12,170l15,175l23,183l37,194l55,202l72,207xe" fillcolor="#292c2e" stroked="f" o:allowincell="f" style="position:absolute;margin-left:496.55pt;margin-top:22.65pt;width:7.15pt;height:10.3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367780</wp:posOffset>
                </wp:positionH>
                <wp:positionV relativeFrom="paragraph">
                  <wp:posOffset>290830</wp:posOffset>
                </wp:positionV>
                <wp:extent cx="38735" cy="39370"/>
                <wp:effectExtent l="635" t="0" r="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1">
                              <a:moveTo>
                                <a:pt x="61" y="30"/>
                              </a:moveTo>
                              <a:cubicBezTo>
                                <a:pt x="61" y="14"/>
                                <a:pt x="47" y="0"/>
                                <a:pt x="30" y="0"/>
                              </a:cubicBezTo>
                              <a:cubicBezTo>
                                <a:pt x="13" y="0"/>
                                <a:pt x="0" y="14"/>
                                <a:pt x="0" y="30"/>
                              </a:cubicBezTo>
                              <a:cubicBezTo>
                                <a:pt x="0" y="47"/>
                                <a:pt x="13" y="61"/>
                                <a:pt x="30" y="61"/>
                              </a:cubicBezTo>
                              <a:cubicBezTo>
                                <a:pt x="47" y="61"/>
                                <a:pt x="61" y="47"/>
                                <a:pt x="61" y="3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1" path="m61,30c61,14,47,0,30,0c13,0,0,14,0,30c0,47,13,61,30,61c47,61,61,47,61,30e" fillcolor="white" stroked="f" o:allowincell="f" style="position:absolute;margin-left:501.4pt;margin-top:22.9pt;width:3pt;height:3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780">
                <wp:simplePos x="0" y="0"/>
                <wp:positionH relativeFrom="page">
                  <wp:posOffset>6195695</wp:posOffset>
                </wp:positionH>
                <wp:positionV relativeFrom="paragraph">
                  <wp:posOffset>256540</wp:posOffset>
                </wp:positionV>
                <wp:extent cx="55245" cy="144780"/>
                <wp:effectExtent l="0" t="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27">
                              <a:moveTo>
                                <a:pt x="78" y="149"/>
                              </a:moveTo>
                              <a:lnTo>
                                <a:pt x="81" y="137"/>
                              </a:lnTo>
                              <a:cubicBezTo>
                                <a:pt x="81" y="137"/>
                                <a:pt x="87" y="90"/>
                                <a:pt x="86" y="72"/>
                              </a:cubicBezTo>
                              <a:cubicBezTo>
                                <a:pt x="85" y="55"/>
                                <a:pt x="83" y="28"/>
                                <a:pt x="74" y="15"/>
                              </a:cubicBezTo>
                              <a:cubicBezTo>
                                <a:pt x="66" y="2"/>
                                <a:pt x="52" y="0"/>
                                <a:pt x="43" y="8"/>
                              </a:cubicBezTo>
                              <a:cubicBezTo>
                                <a:pt x="35" y="16"/>
                                <a:pt x="9" y="56"/>
                                <a:pt x="5" y="109"/>
                              </a:cubicBezTo>
                              <a:cubicBezTo>
                                <a:pt x="0" y="162"/>
                                <a:pt x="6" y="196"/>
                                <a:pt x="23" y="212"/>
                              </a:cubicBezTo>
                              <a:cubicBezTo>
                                <a:pt x="41" y="227"/>
                                <a:pt x="59" y="208"/>
                                <a:pt x="64" y="199"/>
                              </a:cubicBezTo>
                              <a:cubicBezTo>
                                <a:pt x="70" y="190"/>
                                <a:pt x="78" y="149"/>
                                <a:pt x="78" y="149"/>
                              </a:cubicBezTo>
                            </a:path>
                          </a:pathLst>
                        </a:custGeom>
                        <a:solidFill>
                          <a:srgbClr val="fcf3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227" path="m78,149l81,137c81,137,87,90,86,72c85,55,83,28,74,15c66,2,52,0,43,8c35,16,9,56,5,109c0,162,6,196,23,212c41,227,59,208,64,199c70,190,78,149,78,149e" fillcolor="#fcf3e0" stroked="f" o:allowincell="f" style="position:absolute;margin-left:487.85pt;margin-top:20.2pt;width:4.3pt;height:11.35pt;mso-wrap-style:none;v-text-anchor:middle;mso-position-horizontal-relative:page">
                <v:fill o:detectmouseclick="t" type="solid" color2="#030c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197600</wp:posOffset>
                </wp:positionH>
                <wp:positionV relativeFrom="paragraph">
                  <wp:posOffset>300990</wp:posOffset>
                </wp:positionV>
                <wp:extent cx="32385" cy="92710"/>
                <wp:effectExtent l="635" t="0" r="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45">
                              <a:moveTo>
                                <a:pt x="29" y="145"/>
                              </a:moveTo>
                              <a:lnTo>
                                <a:pt x="35" y="140"/>
                              </a:lnTo>
                              <a:lnTo>
                                <a:pt x="39" y="135"/>
                              </a:lnTo>
                              <a:lnTo>
                                <a:pt x="40" y="132"/>
                              </a:lnTo>
                              <a:lnTo>
                                <a:pt x="43" y="125"/>
                              </a:lnTo>
                              <a:lnTo>
                                <a:pt x="47" y="112"/>
                              </a:lnTo>
                              <a:lnTo>
                                <a:pt x="50" y="92"/>
                              </a:lnTo>
                              <a:lnTo>
                                <a:pt x="51" y="70"/>
                              </a:lnTo>
                              <a:lnTo>
                                <a:pt x="50" y="48"/>
                              </a:lnTo>
                              <a:lnTo>
                                <a:pt x="47" y="28"/>
                              </a:lnTo>
                              <a:lnTo>
                                <a:pt x="43" y="16"/>
                              </a:lnTo>
                              <a:lnTo>
                                <a:pt x="40" y="9"/>
                              </a:lnTo>
                              <a:lnTo>
                                <a:pt x="37" y="6"/>
                              </a:lnTo>
                              <a:lnTo>
                                <a:pt x="35" y="4"/>
                              </a:lnTo>
                              <a:lnTo>
                                <a:pt x="33" y="2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1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6" y="6"/>
                              </a:lnTo>
                              <a:lnTo>
                                <a:pt x="11" y="12"/>
                              </a:lnTo>
                              <a:lnTo>
                                <a:pt x="7" y="22"/>
                              </a:lnTo>
                              <a:lnTo>
                                <a:pt x="1" y="41"/>
                              </a:lnTo>
                              <a:lnTo>
                                <a:pt x="0" y="55"/>
                              </a:lnTo>
                              <a:lnTo>
                                <a:pt x="0" y="90"/>
                              </a:lnTo>
                              <a:lnTo>
                                <a:pt x="5" y="116"/>
                              </a:lnTo>
                              <a:lnTo>
                                <a:pt x="11" y="131"/>
                              </a:lnTo>
                              <a:lnTo>
                                <a:pt x="16" y="138"/>
                              </a:lnTo>
                              <a:lnTo>
                                <a:pt x="20" y="142"/>
                              </a:lnTo>
                              <a:lnTo>
                                <a:pt x="21" y="143"/>
                              </a:lnTo>
                              <a:lnTo>
                                <a:pt x="25" y="145"/>
                              </a:lnTo>
                              <a:lnTo>
                                <a:pt x="27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45" path="m29,145l35,140l39,135l40,132l43,125l47,112l50,92l51,70l50,48l47,28l43,16l40,9l37,6l35,4l33,2l31,1l30,1l28,0l26,0l24,1l22,1l20,2l18,3l16,6l11,12l7,22l1,41l0,55l0,90l5,116l11,131l16,138l20,142l21,143l25,145l27,145xe" fillcolor="#292c2e" stroked="f" o:allowincell="f" style="position:absolute;margin-left:488pt;margin-top:23.7pt;width:2.5pt;height:7.2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193790</wp:posOffset>
                </wp:positionH>
                <wp:positionV relativeFrom="paragraph">
                  <wp:posOffset>226060</wp:posOffset>
                </wp:positionV>
                <wp:extent cx="41275" cy="95250"/>
                <wp:effectExtent l="635" t="0" r="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49">
                              <a:moveTo>
                                <a:pt x="65" y="52"/>
                              </a:moveTo>
                              <a:cubicBezTo>
                                <a:pt x="65" y="52"/>
                                <a:pt x="56" y="50"/>
                                <a:pt x="46" y="31"/>
                              </a:cubicBezTo>
                              <a:cubicBezTo>
                                <a:pt x="37" y="16"/>
                                <a:pt x="36" y="4"/>
                                <a:pt x="36" y="0"/>
                              </a:cubicBezTo>
                              <a:cubicBezTo>
                                <a:pt x="36" y="4"/>
                                <a:pt x="36" y="16"/>
                                <a:pt x="38" y="29"/>
                              </a:cubicBezTo>
                              <a:cubicBezTo>
                                <a:pt x="41" y="44"/>
                                <a:pt x="45" y="49"/>
                                <a:pt x="45" y="49"/>
                              </a:cubicBezTo>
                              <a:cubicBezTo>
                                <a:pt x="45" y="49"/>
                                <a:pt x="42" y="54"/>
                                <a:pt x="30" y="42"/>
                              </a:cubicBezTo>
                              <a:cubicBezTo>
                                <a:pt x="18" y="30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6" y="40"/>
                                <a:pt x="23" y="49"/>
                              </a:cubicBezTo>
                              <a:cubicBezTo>
                                <a:pt x="30" y="58"/>
                                <a:pt x="32" y="59"/>
                                <a:pt x="32" y="59"/>
                              </a:cubicBezTo>
                              <a:cubicBezTo>
                                <a:pt x="32" y="59"/>
                                <a:pt x="31" y="66"/>
                                <a:pt x="24" y="62"/>
                              </a:cubicBezTo>
                              <a:cubicBezTo>
                                <a:pt x="17" y="58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6" y="65"/>
                                <a:pt x="21" y="69"/>
                              </a:cubicBezTo>
                              <a:cubicBezTo>
                                <a:pt x="26" y="72"/>
                                <a:pt x="28" y="75"/>
                                <a:pt x="28" y="75"/>
                              </a:cubicBezTo>
                              <a:cubicBezTo>
                                <a:pt x="28" y="75"/>
                                <a:pt x="25" y="86"/>
                                <a:pt x="17" y="85"/>
                              </a:cubicBezTo>
                              <a:cubicBezTo>
                                <a:pt x="8" y="83"/>
                                <a:pt x="0" y="74"/>
                                <a:pt x="0" y="74"/>
                              </a:cubicBezTo>
                              <a:cubicBezTo>
                                <a:pt x="0" y="74"/>
                                <a:pt x="1" y="87"/>
                                <a:pt x="7" y="94"/>
                              </a:cubicBezTo>
                              <a:cubicBezTo>
                                <a:pt x="14" y="100"/>
                                <a:pt x="17" y="101"/>
                                <a:pt x="17" y="101"/>
                              </a:cubicBezTo>
                              <a:cubicBezTo>
                                <a:pt x="17" y="101"/>
                                <a:pt x="13" y="106"/>
                                <a:pt x="9" y="105"/>
                              </a:cubicBezTo>
                              <a:cubicBezTo>
                                <a:pt x="5" y="104"/>
                                <a:pt x="3" y="102"/>
                                <a:pt x="3" y="102"/>
                              </a:cubicBezTo>
                              <a:lnTo>
                                <a:pt x="8" y="113"/>
                              </a:lnTo>
                              <a:lnTo>
                                <a:pt x="10" y="117"/>
                              </a:lnTo>
                              <a:cubicBezTo>
                                <a:pt x="10" y="117"/>
                                <a:pt x="9" y="127"/>
                                <a:pt x="8" y="136"/>
                              </a:cubicBezTo>
                              <a:cubicBezTo>
                                <a:pt x="7" y="144"/>
                                <a:pt x="8" y="149"/>
                                <a:pt x="8" y="149"/>
                              </a:cubicBezTo>
                              <a:cubicBezTo>
                                <a:pt x="8" y="149"/>
                                <a:pt x="23" y="87"/>
                                <a:pt x="36" y="72"/>
                              </a:cubicBezTo>
                              <a:cubicBezTo>
                                <a:pt x="50" y="56"/>
                                <a:pt x="56" y="53"/>
                                <a:pt x="56" y="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49" path="m65,52c65,52,56,50,46,31c37,16,36,4,36,0c36,4,36,16,38,29c41,44,45,49,45,49c45,49,42,54,30,42c18,30,13,11,13,11c13,11,16,40,23,49c30,58,32,59,32,59c32,59,31,66,24,62c17,58,15,57,15,57c15,57,16,65,21,69c26,72,28,75,28,75c28,75,25,86,17,85c8,83,0,74,0,74c0,74,1,87,7,94c14,100,17,101,17,101c17,101,13,106,9,105c5,104,3,102,3,102l8,113l10,117c10,117,9,127,8,136c7,144,8,149,8,149c8,149,23,87,36,72c50,56,56,53,56,53xe" fillcolor="#292c2e" stroked="f" o:allowincell="f" style="position:absolute;margin-left:487.7pt;margin-top:17.8pt;width:3.2pt;height:7.4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783">
                <wp:simplePos x="0" y="0"/>
                <wp:positionH relativeFrom="page">
                  <wp:posOffset>6194425</wp:posOffset>
                </wp:positionH>
                <wp:positionV relativeFrom="paragraph">
                  <wp:posOffset>254000</wp:posOffset>
                </wp:positionV>
                <wp:extent cx="57785" cy="123190"/>
                <wp:effectExtent l="0" t="0" r="0" b="127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93">
                              <a:moveTo>
                                <a:pt x="71" y="193"/>
                              </a:moveTo>
                              <a:cubicBezTo>
                                <a:pt x="71" y="193"/>
                                <a:pt x="78" y="173"/>
                                <a:pt x="80" y="158"/>
                              </a:cubicBezTo>
                              <a:cubicBezTo>
                                <a:pt x="82" y="144"/>
                                <a:pt x="91" y="100"/>
                                <a:pt x="88" y="56"/>
                              </a:cubicBezTo>
                              <a:cubicBezTo>
                                <a:pt x="86" y="11"/>
                                <a:pt x="73" y="0"/>
                                <a:pt x="55" y="3"/>
                              </a:cubicBezTo>
                              <a:cubicBezTo>
                                <a:pt x="36" y="6"/>
                                <a:pt x="9" y="62"/>
                                <a:pt x="4" y="112"/>
                              </a:cubicBezTo>
                              <a:cubicBezTo>
                                <a:pt x="0" y="161"/>
                                <a:pt x="8" y="184"/>
                                <a:pt x="8" y="184"/>
                              </a:cubicBezTo>
                              <a:cubicBezTo>
                                <a:pt x="8" y="184"/>
                                <a:pt x="5" y="145"/>
                                <a:pt x="11" y="111"/>
                              </a:cubicBezTo>
                              <a:cubicBezTo>
                                <a:pt x="17" y="77"/>
                                <a:pt x="30" y="44"/>
                                <a:pt x="42" y="28"/>
                              </a:cubicBezTo>
                              <a:cubicBezTo>
                                <a:pt x="53" y="11"/>
                                <a:pt x="79" y="7"/>
                                <a:pt x="85" y="61"/>
                              </a:cubicBezTo>
                              <a:cubicBezTo>
                                <a:pt x="90" y="115"/>
                                <a:pt x="71" y="193"/>
                                <a:pt x="71" y="193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93" path="m71,193c71,193,78,173,80,158c82,144,91,100,88,56c86,11,73,0,55,3c36,6,9,62,4,112c0,161,8,184,8,184c8,184,5,145,11,111c17,77,30,44,42,28c53,11,79,7,85,61c90,115,71,193,71,193e" fillcolor="#292c2e" stroked="f" o:allowincell="f" style="position:absolute;margin-left:487.75pt;margin-top:20pt;width:4.5pt;height:9.6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">
                <wp:simplePos x="0" y="0"/>
                <wp:positionH relativeFrom="page">
                  <wp:posOffset>6216015</wp:posOffset>
                </wp:positionH>
                <wp:positionV relativeFrom="paragraph">
                  <wp:posOffset>298450</wp:posOffset>
                </wp:positionV>
                <wp:extent cx="20955" cy="24765"/>
                <wp:effectExtent l="635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8">
                              <a:moveTo>
                                <a:pt x="32" y="21"/>
                              </a:moveTo>
                              <a:cubicBezTo>
                                <a:pt x="33" y="11"/>
                                <a:pt x="28" y="2"/>
                                <a:pt x="19" y="1"/>
                              </a:cubicBezTo>
                              <a:cubicBezTo>
                                <a:pt x="11" y="0"/>
                                <a:pt x="2" y="7"/>
                                <a:pt x="1" y="17"/>
                              </a:cubicBezTo>
                              <a:cubicBezTo>
                                <a:pt x="0" y="27"/>
                                <a:pt x="5" y="36"/>
                                <a:pt x="14" y="37"/>
                              </a:cubicBezTo>
                              <a:cubicBezTo>
                                <a:pt x="22" y="38"/>
                                <a:pt x="31" y="31"/>
                                <a:pt x="32" y="2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8" path="m32,21c33,11,28,2,19,1c11,0,2,7,1,17c0,27,5,36,14,37c22,38,31,31,32,21e" fillcolor="white" stroked="f" o:allowincell="f" style="position:absolute;margin-left:489.45pt;margin-top:23.5pt;width:1.6pt;height:1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178550</wp:posOffset>
                </wp:positionH>
                <wp:positionV relativeFrom="paragraph">
                  <wp:posOffset>242570</wp:posOffset>
                </wp:positionV>
                <wp:extent cx="36830" cy="50165"/>
                <wp:effectExtent l="0" t="635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78">
                              <a:moveTo>
                                <a:pt x="58" y="46"/>
                              </a:moveTo>
                              <a:cubicBezTo>
                                <a:pt x="58" y="46"/>
                                <a:pt x="53" y="50"/>
                                <a:pt x="35" y="42"/>
                              </a:cubicBezTo>
                              <a:cubicBezTo>
                                <a:pt x="17" y="34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2" y="38"/>
                                <a:pt x="27" y="47"/>
                              </a:cubicBezTo>
                              <a:cubicBezTo>
                                <a:pt x="41" y="56"/>
                                <a:pt x="54" y="55"/>
                                <a:pt x="54" y="55"/>
                              </a:cubicBezTo>
                              <a:cubicBezTo>
                                <a:pt x="54" y="55"/>
                                <a:pt x="47" y="63"/>
                                <a:pt x="37" y="63"/>
                              </a:cubicBezTo>
                              <a:cubicBezTo>
                                <a:pt x="27" y="64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7" y="63"/>
                                <a:pt x="26" y="67"/>
                              </a:cubicBezTo>
                              <a:cubicBezTo>
                                <a:pt x="35" y="72"/>
                                <a:pt x="44" y="78"/>
                                <a:pt x="44" y="78"/>
                              </a:cubicBezTo>
                              <a:lnTo>
                                <a:pt x="49" y="65"/>
                              </a:lnTo>
                              <a:lnTo>
                                <a:pt x="57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78" path="m58,46c58,46,53,50,35,42c17,34,0,0,0,0c0,0,12,38,27,47c41,56,54,55,54,55c54,55,47,63,37,63c27,64,11,53,11,53c11,53,17,63,26,67c35,72,44,78,44,78l49,65l57,48xe" fillcolor="#292c2e" stroked="f" o:allowincell="f" style="position:absolute;margin-left:486.5pt;margin-top:19.1pt;width:2.85pt;height:3.9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216650</wp:posOffset>
                </wp:positionH>
                <wp:positionV relativeFrom="paragraph">
                  <wp:posOffset>103505</wp:posOffset>
                </wp:positionV>
                <wp:extent cx="93980" cy="52070"/>
                <wp:effectExtent l="635" t="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81">
                              <a:moveTo>
                                <a:pt x="148" y="14"/>
                              </a:moveTo>
                              <a:lnTo>
                                <a:pt x="146" y="2"/>
                              </a:lnTo>
                              <a:cubicBezTo>
                                <a:pt x="146" y="2"/>
                                <a:pt x="130" y="0"/>
                                <a:pt x="83" y="20"/>
                              </a:cubicBezTo>
                              <a:cubicBezTo>
                                <a:pt x="36" y="40"/>
                                <a:pt x="0" y="81"/>
                                <a:pt x="0" y="81"/>
                              </a:cubicBezTo>
                              <a:cubicBezTo>
                                <a:pt x="0" y="81"/>
                                <a:pt x="17" y="64"/>
                                <a:pt x="54" y="41"/>
                              </a:cubicBezTo>
                              <a:cubicBezTo>
                                <a:pt x="91" y="18"/>
                                <a:pt x="148" y="14"/>
                                <a:pt x="148" y="1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81" path="m148,14l146,2c146,2,130,0,83,20c36,40,0,81,0,81c0,81,17,64,54,41c91,18,148,14,148,14e" fillcolor="#2e2e2d" stroked="f" o:allowincell="f" style="position:absolute;margin-left:489.5pt;margin-top:8.15pt;width:7.35pt;height:4.0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303010</wp:posOffset>
                </wp:positionH>
                <wp:positionV relativeFrom="paragraph">
                  <wp:posOffset>464185</wp:posOffset>
                </wp:positionV>
                <wp:extent cx="203200" cy="93345"/>
                <wp:effectExtent l="0" t="635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46">
                              <a:moveTo>
                                <a:pt x="0" y="83"/>
                              </a:moveTo>
                              <a:cubicBezTo>
                                <a:pt x="0" y="83"/>
                                <a:pt x="28" y="97"/>
                                <a:pt x="57" y="102"/>
                              </a:cubicBezTo>
                              <a:cubicBezTo>
                                <a:pt x="87" y="106"/>
                                <a:pt x="139" y="102"/>
                                <a:pt x="139" y="102"/>
                              </a:cubicBezTo>
                              <a:cubicBezTo>
                                <a:pt x="139" y="102"/>
                                <a:pt x="201" y="146"/>
                                <a:pt x="247" y="140"/>
                              </a:cubicBezTo>
                              <a:cubicBezTo>
                                <a:pt x="294" y="134"/>
                                <a:pt x="320" y="0"/>
                                <a:pt x="320" y="0"/>
                              </a:cubicBezTo>
                              <a:cubicBezTo>
                                <a:pt x="320" y="0"/>
                                <a:pt x="207" y="83"/>
                                <a:pt x="139" y="94"/>
                              </a:cubicBezTo>
                              <a:cubicBezTo>
                                <a:pt x="71" y="105"/>
                                <a:pt x="0" y="83"/>
                                <a:pt x="0" y="83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46" path="m0,83c0,83,28,97,57,102c87,106,139,102,139,102c139,102,201,146,247,140c294,134,320,0,320,0c320,0,207,83,139,94c71,105,0,83,0,83e" fillcolor="#292c2e" stroked="f" o:allowincell="f" style="position:absolute;margin-left:496.3pt;margin-top:36.55pt;width:15.95pt;height:7.3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435090</wp:posOffset>
                </wp:positionH>
                <wp:positionV relativeFrom="paragraph">
                  <wp:posOffset>491490</wp:posOffset>
                </wp:positionV>
                <wp:extent cx="63500" cy="62230"/>
                <wp:effectExtent l="0" t="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7">
                              <a:moveTo>
                                <a:pt x="41" y="96"/>
                              </a:moveTo>
                              <a:lnTo>
                                <a:pt x="45" y="95"/>
                              </a:lnTo>
                              <a:lnTo>
                                <a:pt x="51" y="92"/>
                              </a:lnTo>
                              <a:lnTo>
                                <a:pt x="59" y="85"/>
                              </a:lnTo>
                              <a:lnTo>
                                <a:pt x="66" y="77"/>
                              </a:lnTo>
                              <a:lnTo>
                                <a:pt x="76" y="62"/>
                              </a:lnTo>
                              <a:lnTo>
                                <a:pt x="88" y="37"/>
                              </a:lnTo>
                              <a:lnTo>
                                <a:pt x="100" y="0"/>
                              </a:lnTo>
                              <a:lnTo>
                                <a:pt x="76" y="8"/>
                              </a:lnTo>
                              <a:lnTo>
                                <a:pt x="55" y="18"/>
                              </a:lnTo>
                              <a:lnTo>
                                <a:pt x="41" y="28"/>
                              </a:lnTo>
                              <a:lnTo>
                                <a:pt x="35" y="35"/>
                              </a:lnTo>
                              <a:lnTo>
                                <a:pt x="28" y="41"/>
                              </a:lnTo>
                              <a:lnTo>
                                <a:pt x="18" y="53"/>
                              </a:lnTo>
                              <a:lnTo>
                                <a:pt x="8" y="71"/>
                              </a:lnTo>
                              <a:lnTo>
                                <a:pt x="1" y="90"/>
                              </a:lnTo>
                              <a:lnTo>
                                <a:pt x="0" y="92"/>
                              </a:lnTo>
                              <a:lnTo>
                                <a:pt x="11" y="95"/>
                              </a:lnTo>
                              <a:lnTo>
                                <a:pt x="30" y="97"/>
                              </a:lnTo>
                              <a:lnTo>
                                <a:pt x="39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28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7" path="m41,96l45,95l51,92l59,85l66,77l76,62l88,37l100,0l76,8l55,18l41,28l35,35l28,41l18,53l8,71l1,90l0,92l11,95l30,97l39,97xe" fillcolor="#b9282b" stroked="f" o:allowincell="f" style="position:absolute;margin-left:506.7pt;margin-top:38.7pt;width:4.95pt;height:4.85pt;mso-wrap-style:none;v-text-anchor:middle;mso-position-horizontal-relative:page">
                <v:fill o:detectmouseclick="t" type="solid" color2="#46d7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178550</wp:posOffset>
                </wp:positionH>
                <wp:positionV relativeFrom="paragraph">
                  <wp:posOffset>440055</wp:posOffset>
                </wp:positionV>
                <wp:extent cx="116840" cy="107950"/>
                <wp:effectExtent l="0" t="0" r="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69">
                              <a:moveTo>
                                <a:pt x="0" y="0"/>
                              </a:moveTo>
                              <a:cubicBezTo>
                                <a:pt x="0" y="0"/>
                                <a:pt x="26" y="72"/>
                                <a:pt x="80" y="112"/>
                              </a:cubicBezTo>
                              <a:cubicBezTo>
                                <a:pt x="134" y="152"/>
                                <a:pt x="184" y="169"/>
                                <a:pt x="184" y="169"/>
                              </a:cubicBezTo>
                              <a:cubicBezTo>
                                <a:pt x="184" y="169"/>
                                <a:pt x="110" y="135"/>
                                <a:pt x="62" y="81"/>
                              </a:cubicBezTo>
                              <a:cubicBezTo>
                                <a:pt x="14" y="27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5ef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69" path="m0,0c0,0,26,72,80,112c134,152,184,169,184,169c184,169,110,135,62,81c14,27,0,0,0,0e" fillcolor="#f5efda" stroked="f" o:allowincell="f" style="position:absolute;margin-left:486.5pt;margin-top:34.65pt;width:9.15pt;height:8.45pt;mso-wrap-style:none;v-text-anchor:middle;mso-position-horizontal-relative:page">
                <v:fill o:detectmouseclick="t" type="solid" color2="#0a10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796405</wp:posOffset>
                </wp:positionH>
                <wp:positionV relativeFrom="paragraph">
                  <wp:posOffset>161925</wp:posOffset>
                </wp:positionV>
                <wp:extent cx="284480" cy="269240"/>
                <wp:effectExtent l="0" t="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423">
                              <a:moveTo>
                                <a:pt x="53" y="388"/>
                              </a:moveTo>
                              <a:lnTo>
                                <a:pt x="67" y="370"/>
                              </a:lnTo>
                              <a:lnTo>
                                <a:pt x="112" y="325"/>
                              </a:lnTo>
                              <a:lnTo>
                                <a:pt x="153" y="286"/>
                              </a:lnTo>
                              <a:lnTo>
                                <a:pt x="183" y="262"/>
                              </a:lnTo>
                              <a:lnTo>
                                <a:pt x="213" y="239"/>
                              </a:lnTo>
                              <a:lnTo>
                                <a:pt x="242" y="219"/>
                              </a:lnTo>
                              <a:lnTo>
                                <a:pt x="257" y="212"/>
                              </a:lnTo>
                              <a:lnTo>
                                <a:pt x="285" y="197"/>
                              </a:lnTo>
                              <a:lnTo>
                                <a:pt x="328" y="170"/>
                              </a:lnTo>
                              <a:lnTo>
                                <a:pt x="356" y="150"/>
                              </a:lnTo>
                              <a:lnTo>
                                <a:pt x="381" y="126"/>
                              </a:lnTo>
                              <a:lnTo>
                                <a:pt x="404" y="99"/>
                              </a:lnTo>
                              <a:lnTo>
                                <a:pt x="424" y="68"/>
                              </a:lnTo>
                              <a:lnTo>
                                <a:pt x="436" y="40"/>
                              </a:lnTo>
                              <a:lnTo>
                                <a:pt x="443" y="21"/>
                              </a:lnTo>
                              <a:lnTo>
                                <a:pt x="446" y="11"/>
                              </a:lnTo>
                              <a:lnTo>
                                <a:pt x="448" y="0"/>
                              </a:lnTo>
                              <a:lnTo>
                                <a:pt x="442" y="15"/>
                              </a:lnTo>
                              <a:lnTo>
                                <a:pt x="430" y="34"/>
                              </a:lnTo>
                              <a:lnTo>
                                <a:pt x="416" y="54"/>
                              </a:lnTo>
                              <a:lnTo>
                                <a:pt x="407" y="64"/>
                              </a:lnTo>
                              <a:lnTo>
                                <a:pt x="397" y="73"/>
                              </a:lnTo>
                              <a:lnTo>
                                <a:pt x="378" y="90"/>
                              </a:lnTo>
                              <a:lnTo>
                                <a:pt x="358" y="104"/>
                              </a:lnTo>
                              <a:lnTo>
                                <a:pt x="339" y="116"/>
                              </a:lnTo>
                              <a:lnTo>
                                <a:pt x="308" y="132"/>
                              </a:lnTo>
                              <a:lnTo>
                                <a:pt x="268" y="147"/>
                              </a:lnTo>
                              <a:lnTo>
                                <a:pt x="208" y="162"/>
                              </a:lnTo>
                              <a:lnTo>
                                <a:pt x="154" y="173"/>
                              </a:lnTo>
                              <a:lnTo>
                                <a:pt x="121" y="181"/>
                              </a:lnTo>
                              <a:lnTo>
                                <a:pt x="107" y="186"/>
                              </a:lnTo>
                              <a:lnTo>
                                <a:pt x="93" y="191"/>
                              </a:lnTo>
                              <a:lnTo>
                                <a:pt x="68" y="202"/>
                              </a:lnTo>
                              <a:lnTo>
                                <a:pt x="48" y="214"/>
                              </a:lnTo>
                              <a:lnTo>
                                <a:pt x="31" y="227"/>
                              </a:lnTo>
                              <a:lnTo>
                                <a:pt x="13" y="244"/>
                              </a:lnTo>
                              <a:lnTo>
                                <a:pt x="1" y="257"/>
                              </a:lnTo>
                              <a:lnTo>
                                <a:pt x="0" y="261"/>
                              </a:lnTo>
                              <a:lnTo>
                                <a:pt x="1" y="299"/>
                              </a:lnTo>
                              <a:lnTo>
                                <a:pt x="7" y="354"/>
                              </a:lnTo>
                              <a:lnTo>
                                <a:pt x="11" y="384"/>
                              </a:lnTo>
                              <a:lnTo>
                                <a:pt x="17" y="409"/>
                              </a:lnTo>
                              <a:lnTo>
                                <a:pt x="22" y="422"/>
                              </a:lnTo>
                              <a:lnTo>
                                <a:pt x="22" y="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423" path="m53,388l67,370l112,325l153,286l183,262l213,239l242,219l257,212l285,197l328,170l356,150l381,126l404,99l424,68l436,40l443,21l446,11l448,0l442,15l430,34l416,54l407,64l397,73l378,90l358,104l339,116l308,132l268,147l208,162l154,173l121,181l107,186l93,191l68,202l48,214l31,227l13,244l1,257l0,261l1,299l7,354l11,384l17,409l22,422l22,423xe" fillcolor="#9d2726" stroked="f" o:allowincell="f" style="position:absolute;margin-left:535.15pt;margin-top:12.75pt;width:22.35pt;height:21.1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04775" simplePos="0" locked="0" layoutInCell="0" allowOverlap="1" relativeHeight="791">
                <wp:simplePos x="0" y="0"/>
                <wp:positionH relativeFrom="page">
                  <wp:posOffset>6203950</wp:posOffset>
                </wp:positionH>
                <wp:positionV relativeFrom="paragraph">
                  <wp:posOffset>76835</wp:posOffset>
                </wp:positionV>
                <wp:extent cx="629285" cy="468630"/>
                <wp:effectExtent l="0" t="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737">
                              <a:moveTo>
                                <a:pt x="20" y="235"/>
                              </a:moveTo>
                              <a:cubicBezTo>
                                <a:pt x="20" y="235"/>
                                <a:pt x="106" y="80"/>
                                <a:pt x="409" y="143"/>
                              </a:cubicBezTo>
                              <a:cubicBezTo>
                                <a:pt x="712" y="206"/>
                                <a:pt x="796" y="561"/>
                                <a:pt x="778" y="636"/>
                              </a:cubicBezTo>
                              <a:cubicBezTo>
                                <a:pt x="760" y="710"/>
                                <a:pt x="736" y="731"/>
                                <a:pt x="736" y="731"/>
                              </a:cubicBezTo>
                              <a:cubicBezTo>
                                <a:pt x="736" y="731"/>
                                <a:pt x="790" y="737"/>
                                <a:pt x="812" y="722"/>
                              </a:cubicBezTo>
                              <a:cubicBezTo>
                                <a:pt x="833" y="708"/>
                                <a:pt x="827" y="660"/>
                                <a:pt x="867" y="643"/>
                              </a:cubicBezTo>
                              <a:cubicBezTo>
                                <a:pt x="906" y="626"/>
                                <a:pt x="943" y="627"/>
                                <a:pt x="967" y="591"/>
                              </a:cubicBezTo>
                              <a:cubicBezTo>
                                <a:pt x="991" y="555"/>
                                <a:pt x="967" y="344"/>
                                <a:pt x="836" y="191"/>
                              </a:cubicBezTo>
                              <a:cubicBezTo>
                                <a:pt x="705" y="38"/>
                                <a:pt x="427" y="0"/>
                                <a:pt x="384" y="14"/>
                              </a:cubicBezTo>
                              <a:cubicBezTo>
                                <a:pt x="340" y="29"/>
                                <a:pt x="334" y="53"/>
                                <a:pt x="302" y="65"/>
                              </a:cubicBezTo>
                              <a:cubicBezTo>
                                <a:pt x="270" y="77"/>
                                <a:pt x="136" y="92"/>
                                <a:pt x="86" y="126"/>
                              </a:cubicBezTo>
                              <a:cubicBezTo>
                                <a:pt x="35" y="160"/>
                                <a:pt x="10" y="197"/>
                                <a:pt x="5" y="215"/>
                              </a:cubicBezTo>
                              <a:cubicBezTo>
                                <a:pt x="0" y="233"/>
                                <a:pt x="20" y="235"/>
                                <a:pt x="20" y="23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737" path="m20,235c20,235,106,80,409,143c712,206,796,561,778,636c760,710,736,731,736,731c736,731,790,737,812,722c833,708,827,660,867,643c906,626,943,627,967,591c991,555,967,344,836,191c705,38,427,0,384,14c340,29,334,53,302,65c270,77,136,92,86,126c35,160,10,197,5,215c0,233,20,235,20,235e" fillcolor="white" stroked="f" o:allowincell="f" style="position:absolute;margin-left:488.5pt;margin-top:6.05pt;width:49.5pt;height:36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365240</wp:posOffset>
                </wp:positionH>
                <wp:positionV relativeFrom="paragraph">
                  <wp:posOffset>61595</wp:posOffset>
                </wp:positionV>
                <wp:extent cx="151130" cy="73660"/>
                <wp:effectExtent l="635" t="0" r="63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15">
                              <a:moveTo>
                                <a:pt x="0" y="21"/>
                              </a:moveTo>
                              <a:cubicBezTo>
                                <a:pt x="0" y="21"/>
                                <a:pt x="91" y="26"/>
                                <a:pt x="151" y="58"/>
                              </a:cubicBezTo>
                              <a:cubicBezTo>
                                <a:pt x="211" y="90"/>
                                <a:pt x="238" y="115"/>
                                <a:pt x="238" y="115"/>
                              </a:cubicBezTo>
                              <a:cubicBezTo>
                                <a:pt x="238" y="115"/>
                                <a:pt x="180" y="56"/>
                                <a:pt x="104" y="28"/>
                              </a:cubicBezTo>
                              <a:cubicBezTo>
                                <a:pt x="29" y="0"/>
                                <a:pt x="3" y="3"/>
                                <a:pt x="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15" path="m0,21c0,21,91,26,151,58c211,90,238,115,238,115c238,115,180,56,104,28c29,0,3,3,3,3xe" fillcolor="#2e2e2d" stroked="f" o:allowincell="f" style="position:absolute;margin-left:501.2pt;margin-top:4.85pt;width:11.85pt;height:5.75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890270</wp:posOffset>
                </wp:positionH>
                <wp:positionV relativeFrom="paragraph">
                  <wp:posOffset>171450</wp:posOffset>
                </wp:positionV>
                <wp:extent cx="703580" cy="270510"/>
                <wp:effectExtent l="0" t="0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425">
                              <a:moveTo>
                                <a:pt x="0" y="425"/>
                              </a:moveTo>
                              <a:lnTo>
                                <a:pt x="1108" y="425"/>
                              </a:lnTo>
                              <a:lnTo>
                                <a:pt x="11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8,425" path="m0,425l1108,425l1108,0l0,0xe" fillcolor="white" stroked="f" o:allowincell="f" style="position:absolute;margin-left:70.1pt;margin-top:13.5pt;width:55.35pt;height:21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4"/>
          <w:szCs w:val="24"/>
        </w:rPr>
        <w:t>numerais</w:t>
      </w:r>
    </w:p>
    <w:p>
      <w:pPr>
        <w:pStyle w:val="Normal"/>
        <w:widowControl w:val="false"/>
        <w:autoSpaceDE w:val="false"/>
        <w:spacing w:lineRule="exact" w:line="223" w:before="0" w:after="169"/>
        <w:ind w:right="2331" w:firstLine="4728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w w:val="97"/>
        </w:rPr>
        <w:t xml:space="preserve"> primeiro, segundo, tercei</w:t>
      </w:r>
      <w:r>
        <w:rPr>
          <w:rFonts w:cs="Arial" w:ascii="Arial" w:hAnsi="Arial"/>
          <w:color w:val="2E2E2D"/>
          <w:spacing w:val="-1"/>
          <w:w w:val="97"/>
        </w:rPr>
        <w:t>r</w:t>
      </w: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557010</wp:posOffset>
                </wp:positionH>
                <wp:positionV relativeFrom="paragraph">
                  <wp:posOffset>516890</wp:posOffset>
                </wp:positionV>
                <wp:extent cx="200660" cy="156845"/>
                <wp:effectExtent l="0" t="635" r="63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46">
                              <a:moveTo>
                                <a:pt x="184" y="244"/>
                              </a:moveTo>
                              <a:lnTo>
                                <a:pt x="203" y="241"/>
                              </a:lnTo>
                              <a:lnTo>
                                <a:pt x="223" y="235"/>
                              </a:lnTo>
                              <a:lnTo>
                                <a:pt x="243" y="227"/>
                              </a:lnTo>
                              <a:lnTo>
                                <a:pt x="253" y="222"/>
                              </a:lnTo>
                              <a:lnTo>
                                <a:pt x="262" y="216"/>
                              </a:lnTo>
                              <a:lnTo>
                                <a:pt x="278" y="203"/>
                              </a:lnTo>
                              <a:lnTo>
                                <a:pt x="291" y="189"/>
                              </a:lnTo>
                              <a:lnTo>
                                <a:pt x="301" y="174"/>
                              </a:lnTo>
                              <a:lnTo>
                                <a:pt x="308" y="158"/>
                              </a:lnTo>
                              <a:lnTo>
                                <a:pt x="313" y="142"/>
                              </a:lnTo>
                              <a:lnTo>
                                <a:pt x="315" y="125"/>
                              </a:lnTo>
                              <a:lnTo>
                                <a:pt x="316" y="109"/>
                              </a:lnTo>
                              <a:lnTo>
                                <a:pt x="316" y="85"/>
                              </a:lnTo>
                              <a:lnTo>
                                <a:pt x="311" y="57"/>
                              </a:lnTo>
                              <a:lnTo>
                                <a:pt x="309" y="48"/>
                              </a:lnTo>
                              <a:lnTo>
                                <a:pt x="307" y="48"/>
                              </a:lnTo>
                              <a:lnTo>
                                <a:pt x="288" y="40"/>
                              </a:lnTo>
                              <a:lnTo>
                                <a:pt x="270" y="31"/>
                              </a:lnTo>
                              <a:lnTo>
                                <a:pt x="253" y="19"/>
                              </a:lnTo>
                              <a:lnTo>
                                <a:pt x="237" y="4"/>
                              </a:lnTo>
                              <a:lnTo>
                                <a:pt x="234" y="0"/>
                              </a:lnTo>
                              <a:lnTo>
                                <a:pt x="230" y="11"/>
                              </a:lnTo>
                              <a:lnTo>
                                <a:pt x="218" y="31"/>
                              </a:lnTo>
                              <a:lnTo>
                                <a:pt x="202" y="53"/>
                              </a:lnTo>
                              <a:lnTo>
                                <a:pt x="186" y="69"/>
                              </a:lnTo>
                              <a:lnTo>
                                <a:pt x="173" y="79"/>
                              </a:lnTo>
                              <a:lnTo>
                                <a:pt x="159" y="88"/>
                              </a:lnTo>
                              <a:lnTo>
                                <a:pt x="143" y="97"/>
                              </a:lnTo>
                              <a:lnTo>
                                <a:pt x="124" y="104"/>
                              </a:lnTo>
                              <a:lnTo>
                                <a:pt x="104" y="109"/>
                              </a:lnTo>
                              <a:lnTo>
                                <a:pt x="94" y="111"/>
                              </a:lnTo>
                              <a:lnTo>
                                <a:pt x="72" y="113"/>
                              </a:lnTo>
                              <a:lnTo>
                                <a:pt x="39" y="116"/>
                              </a:lnTo>
                              <a:lnTo>
                                <a:pt x="14" y="116"/>
                              </a:lnTo>
                              <a:lnTo>
                                <a:pt x="0" y="115"/>
                              </a:lnTo>
                              <a:lnTo>
                                <a:pt x="2" y="121"/>
                              </a:lnTo>
                              <a:lnTo>
                                <a:pt x="13" y="147"/>
                              </a:lnTo>
                              <a:lnTo>
                                <a:pt x="24" y="171"/>
                              </a:lnTo>
                              <a:lnTo>
                                <a:pt x="37" y="193"/>
                              </a:lnTo>
                              <a:lnTo>
                                <a:pt x="50" y="213"/>
                              </a:lnTo>
                              <a:lnTo>
                                <a:pt x="61" y="227"/>
                              </a:lnTo>
                              <a:lnTo>
                                <a:pt x="64" y="229"/>
                              </a:lnTo>
                              <a:lnTo>
                                <a:pt x="89" y="237"/>
                              </a:lnTo>
                              <a:lnTo>
                                <a:pt x="120" y="243"/>
                              </a:lnTo>
                              <a:lnTo>
                                <a:pt x="155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246" path="m184,244l203,241l223,235l243,227l253,222l262,216l278,203l291,189l301,174l308,158l313,142l315,125l316,109l316,85l311,57l309,48l307,48l288,40l270,31l253,19l237,4l234,0l230,11l218,31l202,53l186,69l173,79l159,88l143,97l124,104l104,109l94,111l72,113l39,116l14,116l0,115l2,121l13,147l24,171l37,193l50,213l61,227l64,229l89,237l120,243l155,246xe" fillcolor="#292c2d" stroked="f" o:allowincell="f" style="position:absolute;margin-left:516.3pt;margin-top:40.7pt;width:15.75pt;height:12.3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540500</wp:posOffset>
                </wp:positionH>
                <wp:positionV relativeFrom="paragraph">
                  <wp:posOffset>455295</wp:posOffset>
                </wp:positionV>
                <wp:extent cx="74295" cy="108585"/>
                <wp:effectExtent l="635" t="635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70">
                              <a:moveTo>
                                <a:pt x="117" y="168"/>
                              </a:moveTo>
                              <a:lnTo>
                                <a:pt x="109" y="154"/>
                              </a:lnTo>
                              <a:lnTo>
                                <a:pt x="70" y="92"/>
                              </a:lnTo>
                              <a:lnTo>
                                <a:pt x="39" y="44"/>
                              </a:lnTo>
                              <a:lnTo>
                                <a:pt x="38" y="43"/>
                              </a:lnTo>
                              <a:lnTo>
                                <a:pt x="38" y="42"/>
                              </a:lnTo>
                              <a:lnTo>
                                <a:pt x="37" y="42"/>
                              </a:lnTo>
                              <a:lnTo>
                                <a:pt x="37" y="41"/>
                              </a:lnTo>
                              <a:lnTo>
                                <a:pt x="43" y="41"/>
                              </a:lnTo>
                              <a:lnTo>
                                <a:pt x="54" y="42"/>
                              </a:lnTo>
                              <a:lnTo>
                                <a:pt x="61" y="43"/>
                              </a:lnTo>
                              <a:lnTo>
                                <a:pt x="83" y="45"/>
                              </a:lnTo>
                              <a:lnTo>
                                <a:pt x="97" y="47"/>
                              </a:lnTo>
                              <a:lnTo>
                                <a:pt x="98" y="46"/>
                              </a:lnTo>
                              <a:lnTo>
                                <a:pt x="99" y="18"/>
                              </a:lnTo>
                              <a:lnTo>
                                <a:pt x="101" y="1"/>
                              </a:lnTo>
                              <a:lnTo>
                                <a:pt x="99" y="0"/>
                              </a:lnTo>
                              <a:lnTo>
                                <a:pt x="83" y="1"/>
                              </a:lnTo>
                              <a:lnTo>
                                <a:pt x="44" y="4"/>
                              </a:lnTo>
                              <a:lnTo>
                                <a:pt x="3" y="7"/>
                              </a:lnTo>
                              <a:lnTo>
                                <a:pt x="0" y="7"/>
                              </a:lnTo>
                              <a:lnTo>
                                <a:pt x="0" y="38"/>
                              </a:lnTo>
                              <a:lnTo>
                                <a:pt x="37" y="95"/>
                              </a:lnTo>
                              <a:lnTo>
                                <a:pt x="54" y="122"/>
                              </a:lnTo>
                              <a:lnTo>
                                <a:pt x="54" y="124"/>
                              </a:lnTo>
                              <a:lnTo>
                                <a:pt x="53" y="124"/>
                              </a:lnTo>
                              <a:lnTo>
                                <a:pt x="27" y="120"/>
                              </a:lnTo>
                              <a:lnTo>
                                <a:pt x="16" y="119"/>
                              </a:lnTo>
                              <a:lnTo>
                                <a:pt x="6" y="119"/>
                              </a:lnTo>
                              <a:lnTo>
                                <a:pt x="11" y="148"/>
                              </a:lnTo>
                              <a:lnTo>
                                <a:pt x="13" y="161"/>
                              </a:lnTo>
                              <a:lnTo>
                                <a:pt x="42" y="161"/>
                              </a:lnTo>
                              <a:lnTo>
                                <a:pt x="61" y="162"/>
                              </a:lnTo>
                              <a:lnTo>
                                <a:pt x="116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70" path="m117,168l109,154l70,92l39,44l38,43l38,42l37,42l37,41l43,41l54,42l61,43l83,45l97,47l98,46l99,18l101,1l99,0l83,1l44,4l3,7l0,7l0,38l37,95l54,122l54,124l53,124l27,120l16,119l6,119l11,148l13,161l42,161l61,162l116,170xe" fillcolor="#f0d5e6" stroked="f" o:allowincell="f" style="position:absolute;margin-left:515pt;margin-top:35.85pt;width:5.8pt;height:8.5pt;mso-wrap-style:none;v-text-anchor:middle;mso-position-horizontal-relative:page">
                <v:fill o:detectmouseclick="t" type="solid" color2="#0f2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6540500</wp:posOffset>
                </wp:positionH>
                <wp:positionV relativeFrom="paragraph">
                  <wp:posOffset>452120</wp:posOffset>
                </wp:positionV>
                <wp:extent cx="78105" cy="114935"/>
                <wp:effectExtent l="635" t="635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80">
                              <a:moveTo>
                                <a:pt x="114" y="175"/>
                              </a:moveTo>
                              <a:lnTo>
                                <a:pt x="112" y="172"/>
                              </a:lnTo>
                              <a:lnTo>
                                <a:pt x="112" y="173"/>
                              </a:lnTo>
                              <a:lnTo>
                                <a:pt x="112" y="172"/>
                              </a:lnTo>
                              <a:lnTo>
                                <a:pt x="113" y="172"/>
                              </a:lnTo>
                              <a:close/>
                              <a:moveTo>
                                <a:pt x="113" y="172"/>
                              </a:moveTo>
                              <a:lnTo>
                                <a:pt x="113" y="171"/>
                              </a:lnTo>
                              <a:lnTo>
                                <a:pt x="112" y="172"/>
                              </a:lnTo>
                              <a:lnTo>
                                <a:pt x="111" y="170"/>
                              </a:lnTo>
                              <a:lnTo>
                                <a:pt x="117" y="171"/>
                              </a:lnTo>
                              <a:close/>
                              <a:moveTo>
                                <a:pt x="123" y="173"/>
                              </a:moveTo>
                              <a:lnTo>
                                <a:pt x="113" y="157"/>
                              </a:lnTo>
                              <a:lnTo>
                                <a:pt x="74" y="95"/>
                              </a:lnTo>
                              <a:lnTo>
                                <a:pt x="45" y="50"/>
                              </a:lnTo>
                              <a:lnTo>
                                <a:pt x="54" y="51"/>
                              </a:lnTo>
                              <a:lnTo>
                                <a:pt x="53" y="51"/>
                              </a:lnTo>
                              <a:lnTo>
                                <a:pt x="61" y="53"/>
                              </a:lnTo>
                              <a:lnTo>
                                <a:pt x="83" y="54"/>
                              </a:lnTo>
                              <a:lnTo>
                                <a:pt x="82" y="54"/>
                              </a:lnTo>
                              <a:lnTo>
                                <a:pt x="99" y="57"/>
                              </a:lnTo>
                              <a:lnTo>
                                <a:pt x="103" y="53"/>
                              </a:lnTo>
                              <a:lnTo>
                                <a:pt x="103" y="23"/>
                              </a:lnTo>
                              <a:lnTo>
                                <a:pt x="106" y="4"/>
                              </a:lnTo>
                              <a:lnTo>
                                <a:pt x="100" y="0"/>
                              </a:lnTo>
                              <a:lnTo>
                                <a:pt x="83" y="2"/>
                              </a:lnTo>
                              <a:lnTo>
                                <a:pt x="44" y="5"/>
                              </a:lnTo>
                              <a:lnTo>
                                <a:pt x="3" y="8"/>
                              </a:lnTo>
                              <a:lnTo>
                                <a:pt x="1" y="8"/>
                              </a:lnTo>
                              <a:lnTo>
                                <a:pt x="1" y="11"/>
                              </a:lnTo>
                              <a:lnTo>
                                <a:pt x="0" y="16"/>
                              </a:lnTo>
                              <a:lnTo>
                                <a:pt x="3" y="16"/>
                              </a:lnTo>
                              <a:lnTo>
                                <a:pt x="44" y="14"/>
                              </a:lnTo>
                              <a:lnTo>
                                <a:pt x="83" y="10"/>
                              </a:lnTo>
                              <a:lnTo>
                                <a:pt x="96" y="9"/>
                              </a:lnTo>
                              <a:lnTo>
                                <a:pt x="95" y="23"/>
                              </a:lnTo>
                              <a:lnTo>
                                <a:pt x="94" y="47"/>
                              </a:lnTo>
                              <a:lnTo>
                                <a:pt x="84" y="46"/>
                              </a:lnTo>
                              <a:lnTo>
                                <a:pt x="61" y="44"/>
                              </a:lnTo>
                              <a:lnTo>
                                <a:pt x="62" y="44"/>
                              </a:lnTo>
                              <a:lnTo>
                                <a:pt x="55" y="43"/>
                              </a:lnTo>
                              <a:lnTo>
                                <a:pt x="43" y="41"/>
                              </a:lnTo>
                              <a:lnTo>
                                <a:pt x="39" y="42"/>
                              </a:lnTo>
                              <a:lnTo>
                                <a:pt x="38" y="42"/>
                              </a:lnTo>
                              <a:lnTo>
                                <a:pt x="38" y="43"/>
                              </a:lnTo>
                              <a:lnTo>
                                <a:pt x="37" y="43"/>
                              </a:lnTo>
                              <a:lnTo>
                                <a:pt x="38" y="44"/>
                              </a:lnTo>
                              <a:lnTo>
                                <a:pt x="38" y="43"/>
                              </a:lnTo>
                              <a:lnTo>
                                <a:pt x="39" y="42"/>
                              </a:lnTo>
                              <a:lnTo>
                                <a:pt x="42" y="42"/>
                              </a:lnTo>
                              <a:lnTo>
                                <a:pt x="41" y="43"/>
                              </a:lnTo>
                              <a:lnTo>
                                <a:pt x="38" y="43"/>
                              </a:lnTo>
                              <a:lnTo>
                                <a:pt x="38" y="46"/>
                              </a:lnTo>
                              <a:lnTo>
                                <a:pt x="38" y="44"/>
                              </a:lnTo>
                              <a:lnTo>
                                <a:pt x="41" y="47"/>
                              </a:lnTo>
                              <a:lnTo>
                                <a:pt x="41" y="45"/>
                              </a:lnTo>
                              <a:lnTo>
                                <a:pt x="42" y="48"/>
                              </a:lnTo>
                              <a:lnTo>
                                <a:pt x="42" y="45"/>
                              </a:lnTo>
                              <a:lnTo>
                                <a:pt x="43" y="46"/>
                              </a:lnTo>
                              <a:lnTo>
                                <a:pt x="45" y="50"/>
                              </a:lnTo>
                              <a:lnTo>
                                <a:pt x="43" y="50"/>
                              </a:lnTo>
                              <a:lnTo>
                                <a:pt x="39" y="51"/>
                              </a:lnTo>
                              <a:lnTo>
                                <a:pt x="38" y="46"/>
                              </a:lnTo>
                              <a:lnTo>
                                <a:pt x="38" y="51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67" y="99"/>
                              </a:lnTo>
                              <a:lnTo>
                                <a:pt x="106" y="161"/>
                              </a:lnTo>
                              <a:lnTo>
                                <a:pt x="111" y="170"/>
                              </a:lnTo>
                              <a:lnTo>
                                <a:pt x="61" y="163"/>
                              </a:lnTo>
                              <a:lnTo>
                                <a:pt x="42" y="161"/>
                              </a:lnTo>
                              <a:lnTo>
                                <a:pt x="12" y="161"/>
                              </a:lnTo>
                              <a:lnTo>
                                <a:pt x="14" y="170"/>
                              </a:lnTo>
                              <a:lnTo>
                                <a:pt x="42" y="170"/>
                              </a:lnTo>
                              <a:lnTo>
                                <a:pt x="61" y="171"/>
                              </a:lnTo>
                              <a:lnTo>
                                <a:pt x="60" y="171"/>
                              </a:lnTo>
                              <a:lnTo>
                                <a:pt x="119" y="180"/>
                              </a:lnTo>
                              <a:close/>
                              <a:moveTo>
                                <a:pt x="51" y="129"/>
                              </a:moveTo>
                              <a:lnTo>
                                <a:pt x="50" y="128"/>
                              </a:lnTo>
                              <a:lnTo>
                                <a:pt x="50" y="129"/>
                              </a:lnTo>
                              <a:lnTo>
                                <a:pt x="50" y="127"/>
                              </a:lnTo>
                              <a:lnTo>
                                <a:pt x="50" y="128"/>
                              </a:lnTo>
                              <a:close/>
                              <a:moveTo>
                                <a:pt x="50" y="128"/>
                              </a:moveTo>
                              <a:lnTo>
                                <a:pt x="50" y="127"/>
                              </a:lnTo>
                              <a:lnTo>
                                <a:pt x="47" y="124"/>
                              </a:lnTo>
                              <a:lnTo>
                                <a:pt x="54" y="125"/>
                              </a:lnTo>
                              <a:close/>
                              <a:moveTo>
                                <a:pt x="36" y="51"/>
                              </a:moveTo>
                              <a:lnTo>
                                <a:pt x="36" y="52"/>
                              </a:lnTo>
                              <a:close/>
                              <a:moveTo>
                                <a:pt x="37" y="50"/>
                              </a:moveTo>
                              <a:lnTo>
                                <a:pt x="37" y="51"/>
                              </a:lnTo>
                              <a:lnTo>
                                <a:pt x="38" y="51"/>
                              </a:lnTo>
                              <a:close/>
                              <a:moveTo>
                                <a:pt x="94" y="51"/>
                              </a:moveTo>
                              <a:lnTo>
                                <a:pt x="94" y="48"/>
                              </a:lnTo>
                              <a:lnTo>
                                <a:pt x="94" y="49"/>
                              </a:lnTo>
                              <a:lnTo>
                                <a:pt x="94" y="48"/>
                              </a:lnTo>
                              <a:close/>
                              <a:moveTo>
                                <a:pt x="94" y="48"/>
                              </a:moveTo>
                              <a:lnTo>
                                <a:pt x="94" y="47"/>
                              </a:lnTo>
                              <a:lnTo>
                                <a:pt x="98" y="48"/>
                              </a:lnTo>
                              <a:lnTo>
                                <a:pt x="94" y="48"/>
                              </a:lnTo>
                              <a:lnTo>
                                <a:pt x="95" y="48"/>
                              </a:lnTo>
                              <a:close/>
                              <a:moveTo>
                                <a:pt x="33" y="50"/>
                              </a:moveTo>
                              <a:lnTo>
                                <a:pt x="34" y="47"/>
                              </a:lnTo>
                              <a:lnTo>
                                <a:pt x="33" y="46"/>
                              </a:lnTo>
                              <a:lnTo>
                                <a:pt x="33" y="52"/>
                              </a:lnTo>
                              <a:lnTo>
                                <a:pt x="36" y="52"/>
                              </a:lnTo>
                              <a:close/>
                              <a:moveTo>
                                <a:pt x="41" y="45"/>
                              </a:moveTo>
                              <a:lnTo>
                                <a:pt x="41" y="45"/>
                              </a:lnTo>
                              <a:lnTo>
                                <a:pt x="41" y="43"/>
                              </a:lnTo>
                              <a:lnTo>
                                <a:pt x="43" y="43"/>
                              </a:lnTo>
                              <a:lnTo>
                                <a:pt x="42" y="45"/>
                              </a:lnTo>
                              <a:lnTo>
                                <a:pt x="41" y="45"/>
                              </a:lnTo>
                              <a:close/>
                              <a:moveTo>
                                <a:pt x="59" y="126"/>
                              </a:moveTo>
                              <a:lnTo>
                                <a:pt x="41" y="98"/>
                              </a:lnTo>
                              <a:lnTo>
                                <a:pt x="0" y="35"/>
                              </a:lnTo>
                              <a:lnTo>
                                <a:pt x="0" y="49"/>
                              </a:lnTo>
                              <a:lnTo>
                                <a:pt x="34" y="102"/>
                              </a:lnTo>
                              <a:lnTo>
                                <a:pt x="47" y="124"/>
                              </a:lnTo>
                              <a:lnTo>
                                <a:pt x="28" y="121"/>
                              </a:lnTo>
                              <a:lnTo>
                                <a:pt x="16" y="119"/>
                              </a:lnTo>
                              <a:lnTo>
                                <a:pt x="5" y="119"/>
                              </a:lnTo>
                              <a:lnTo>
                                <a:pt x="7" y="128"/>
                              </a:lnTo>
                              <a:lnTo>
                                <a:pt x="16" y="128"/>
                              </a:lnTo>
                              <a:lnTo>
                                <a:pt x="27" y="129"/>
                              </a:lnTo>
                              <a:lnTo>
                                <a:pt x="26" y="129"/>
                              </a:lnTo>
                              <a:lnTo>
                                <a:pt x="53" y="134"/>
                              </a:lnTo>
                              <a:lnTo>
                                <a:pt x="59" y="134"/>
                              </a:lnTo>
                              <a:close/>
                              <a:moveTo>
                                <a:pt x="99" y="10"/>
                              </a:moveTo>
                              <a:lnTo>
                                <a:pt x="97" y="9"/>
                              </a:lnTo>
                              <a:lnTo>
                                <a:pt x="96" y="9"/>
                              </a:lnTo>
                              <a:lnTo>
                                <a:pt x="97" y="6"/>
                              </a:lnTo>
                              <a:lnTo>
                                <a:pt x="98" y="9"/>
                              </a:lnTo>
                              <a:lnTo>
                                <a:pt x="97" y="9"/>
                              </a:lnTo>
                              <a:lnTo>
                                <a:pt x="98" y="9"/>
                              </a:lnTo>
                              <a:close/>
                              <a:moveTo>
                                <a:pt x="98" y="9"/>
                              </a:moveTo>
                              <a:lnTo>
                                <a:pt x="98" y="9"/>
                              </a:lnTo>
                              <a:lnTo>
                                <a:pt x="9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80" path="m114,175l112,172l112,173l112,172l113,172xm113,172l113,171l112,172l111,170l117,171xm123,173l113,157l74,95l45,50l54,51l53,51l61,53l83,54l82,54l99,57l103,53l103,23l106,4l100,0l83,2l44,5l3,8l1,8l1,11l0,16l3,16l44,14l83,10l96,9l95,23l94,47l84,46l61,44l62,44l55,43l43,41l39,42l38,42l38,43l37,43l38,44l38,43l39,42l42,42l41,43l38,43l38,46l38,44l41,47l41,45l42,48l42,45l43,46l45,50l43,50l39,51l38,46l38,51l37,52l36,52l67,99l106,161l111,170l61,163l42,161l12,161l14,170l42,170l61,171l60,171l119,180xm51,129l50,128l50,129l50,127l50,128xm50,128l50,127l47,124l54,125xm36,51l36,52xm37,50l37,51l38,51xm94,51l94,48l94,49l94,48xm94,48l94,47l98,48l94,48l95,48xm33,50l34,47l33,46l33,52l36,52xm41,45l41,45l41,43l43,43l42,45l41,45xm59,126l41,98l0,35l0,49l34,102l47,124l28,121l16,119l5,119l7,128l16,128l27,129l26,129l53,134l59,134xm99,10l97,9l96,9l97,6l98,9l97,9l98,9xm98,9l98,9l99,9xe" fillcolor="white" stroked="f" o:allowincell="f" style="position:absolute;margin-left:515pt;margin-top:35.6pt;width:6.1pt;height: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671310</wp:posOffset>
                </wp:positionH>
                <wp:positionV relativeFrom="paragraph">
                  <wp:posOffset>99060</wp:posOffset>
                </wp:positionV>
                <wp:extent cx="151765" cy="244475"/>
                <wp:effectExtent l="635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384">
                              <a:moveTo>
                                <a:pt x="42" y="383"/>
                              </a:moveTo>
                              <a:lnTo>
                                <a:pt x="60" y="380"/>
                              </a:lnTo>
                              <a:lnTo>
                                <a:pt x="71" y="376"/>
                              </a:lnTo>
                              <a:lnTo>
                                <a:pt x="76" y="374"/>
                              </a:lnTo>
                              <a:lnTo>
                                <a:pt x="77" y="372"/>
                              </a:lnTo>
                              <a:lnTo>
                                <a:pt x="81" y="369"/>
                              </a:lnTo>
                              <a:lnTo>
                                <a:pt x="85" y="363"/>
                              </a:lnTo>
                              <a:lnTo>
                                <a:pt x="92" y="347"/>
                              </a:lnTo>
                              <a:lnTo>
                                <a:pt x="98" y="329"/>
                              </a:lnTo>
                              <a:lnTo>
                                <a:pt x="104" y="317"/>
                              </a:lnTo>
                              <a:lnTo>
                                <a:pt x="112" y="307"/>
                              </a:lnTo>
                              <a:lnTo>
                                <a:pt x="120" y="300"/>
                              </a:lnTo>
                              <a:lnTo>
                                <a:pt x="127" y="296"/>
                              </a:lnTo>
                              <a:lnTo>
                                <a:pt x="131" y="295"/>
                              </a:lnTo>
                              <a:lnTo>
                                <a:pt x="145" y="289"/>
                              </a:lnTo>
                              <a:lnTo>
                                <a:pt x="173" y="280"/>
                              </a:lnTo>
                              <a:lnTo>
                                <a:pt x="192" y="273"/>
                              </a:lnTo>
                              <a:lnTo>
                                <a:pt x="205" y="267"/>
                              </a:lnTo>
                              <a:lnTo>
                                <a:pt x="216" y="259"/>
                              </a:lnTo>
                              <a:lnTo>
                                <a:pt x="226" y="249"/>
                              </a:lnTo>
                              <a:lnTo>
                                <a:pt x="231" y="243"/>
                              </a:lnTo>
                              <a:lnTo>
                                <a:pt x="232" y="241"/>
                              </a:lnTo>
                              <a:lnTo>
                                <a:pt x="234" y="236"/>
                              </a:lnTo>
                              <a:lnTo>
                                <a:pt x="236" y="228"/>
                              </a:lnTo>
                              <a:lnTo>
                                <a:pt x="238" y="214"/>
                              </a:lnTo>
                              <a:lnTo>
                                <a:pt x="239" y="196"/>
                              </a:lnTo>
                              <a:lnTo>
                                <a:pt x="237" y="165"/>
                              </a:lnTo>
                              <a:lnTo>
                                <a:pt x="230" y="115"/>
                              </a:lnTo>
                              <a:lnTo>
                                <a:pt x="219" y="72"/>
                              </a:lnTo>
                              <a:lnTo>
                                <a:pt x="210" y="42"/>
                              </a:lnTo>
                              <a:lnTo>
                                <a:pt x="199" y="11"/>
                              </a:lnTo>
                              <a:lnTo>
                                <a:pt x="194" y="0"/>
                              </a:lnTo>
                              <a:lnTo>
                                <a:pt x="195" y="2"/>
                              </a:lnTo>
                              <a:lnTo>
                                <a:pt x="201" y="47"/>
                              </a:lnTo>
                              <a:lnTo>
                                <a:pt x="202" y="76"/>
                              </a:lnTo>
                              <a:lnTo>
                                <a:pt x="201" y="93"/>
                              </a:lnTo>
                              <a:lnTo>
                                <a:pt x="198" y="107"/>
                              </a:lnTo>
                              <a:lnTo>
                                <a:pt x="194" y="115"/>
                              </a:lnTo>
                              <a:lnTo>
                                <a:pt x="191" y="120"/>
                              </a:lnTo>
                              <a:lnTo>
                                <a:pt x="190" y="122"/>
                              </a:lnTo>
                              <a:lnTo>
                                <a:pt x="186" y="125"/>
                              </a:lnTo>
                              <a:lnTo>
                                <a:pt x="178" y="130"/>
                              </a:lnTo>
                              <a:lnTo>
                                <a:pt x="167" y="135"/>
                              </a:lnTo>
                              <a:lnTo>
                                <a:pt x="145" y="139"/>
                              </a:lnTo>
                              <a:lnTo>
                                <a:pt x="125" y="139"/>
                              </a:lnTo>
                              <a:lnTo>
                                <a:pt x="114" y="140"/>
                              </a:lnTo>
                              <a:lnTo>
                                <a:pt x="106" y="143"/>
                              </a:lnTo>
                              <a:lnTo>
                                <a:pt x="101" y="146"/>
                              </a:lnTo>
                              <a:lnTo>
                                <a:pt x="97" y="150"/>
                              </a:lnTo>
                              <a:lnTo>
                                <a:pt x="93" y="155"/>
                              </a:lnTo>
                              <a:lnTo>
                                <a:pt x="92" y="159"/>
                              </a:lnTo>
                              <a:lnTo>
                                <a:pt x="86" y="173"/>
                              </a:lnTo>
                              <a:lnTo>
                                <a:pt x="76" y="200"/>
                              </a:lnTo>
                              <a:lnTo>
                                <a:pt x="67" y="217"/>
                              </a:lnTo>
                              <a:lnTo>
                                <a:pt x="60" y="226"/>
                              </a:lnTo>
                              <a:lnTo>
                                <a:pt x="54" y="230"/>
                              </a:lnTo>
                              <a:lnTo>
                                <a:pt x="50" y="233"/>
                              </a:lnTo>
                              <a:lnTo>
                                <a:pt x="45" y="235"/>
                              </a:lnTo>
                              <a:lnTo>
                                <a:pt x="42" y="235"/>
                              </a:lnTo>
                              <a:lnTo>
                                <a:pt x="44" y="260"/>
                              </a:lnTo>
                              <a:lnTo>
                                <a:pt x="43" y="280"/>
                              </a:lnTo>
                              <a:lnTo>
                                <a:pt x="42" y="288"/>
                              </a:lnTo>
                              <a:lnTo>
                                <a:pt x="38" y="301"/>
                              </a:lnTo>
                              <a:lnTo>
                                <a:pt x="31" y="324"/>
                              </a:lnTo>
                              <a:lnTo>
                                <a:pt x="20" y="351"/>
                              </a:lnTo>
                              <a:lnTo>
                                <a:pt x="8" y="372"/>
                              </a:lnTo>
                              <a:lnTo>
                                <a:pt x="1" y="381"/>
                              </a:lnTo>
                              <a:lnTo>
                                <a:pt x="0" y="383"/>
                              </a:lnTo>
                              <a:lnTo>
                                <a:pt x="13" y="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384" path="m42,383l60,380l71,376l76,374l77,372l81,369l85,363l92,347l98,329l104,317l112,307l120,300l127,296l131,295l145,289l173,280l192,273l205,267l216,259l226,249l231,243l232,241l234,236l236,228l238,214l239,196l237,165l230,115l219,72l210,42l199,11l194,0l195,2l201,47l202,76l201,93l198,107l194,115l191,120l190,122l186,125l178,130l167,135l145,139l125,139l114,140l106,143l101,146l97,150l93,155l92,159l86,173l76,200l67,217l60,226l54,230l50,233l45,235l42,235l44,260l43,280l42,288l38,301l31,324l20,351l8,372l1,381l0,383l13,384xe" fillcolor="#e2e2e2" stroked="f" o:allowincell="f" style="position:absolute;margin-left:525.3pt;margin-top:7.8pt;width:11.9pt;height:19.2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592570</wp:posOffset>
                </wp:positionH>
                <wp:positionV relativeFrom="paragraph">
                  <wp:posOffset>198120</wp:posOffset>
                </wp:positionV>
                <wp:extent cx="373380" cy="295910"/>
                <wp:effectExtent l="0" t="0" r="63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465">
                              <a:moveTo>
                                <a:pt x="0" y="346"/>
                              </a:moveTo>
                              <a:cubicBezTo>
                                <a:pt x="0" y="346"/>
                                <a:pt x="12" y="388"/>
                                <a:pt x="26" y="413"/>
                              </a:cubicBezTo>
                              <a:cubicBezTo>
                                <a:pt x="40" y="439"/>
                                <a:pt x="86" y="465"/>
                                <a:pt x="93" y="462"/>
                              </a:cubicBezTo>
                              <a:cubicBezTo>
                                <a:pt x="100" y="460"/>
                                <a:pt x="133" y="402"/>
                                <a:pt x="189" y="364"/>
                              </a:cubicBezTo>
                              <a:cubicBezTo>
                                <a:pt x="245" y="327"/>
                                <a:pt x="364" y="292"/>
                                <a:pt x="453" y="224"/>
                              </a:cubicBezTo>
                              <a:cubicBezTo>
                                <a:pt x="541" y="157"/>
                                <a:pt x="588" y="70"/>
                                <a:pt x="588" y="70"/>
                              </a:cubicBezTo>
                              <a:lnTo>
                                <a:pt x="586" y="0"/>
                              </a:lnTo>
                              <a:cubicBezTo>
                                <a:pt x="586" y="0"/>
                                <a:pt x="504" y="84"/>
                                <a:pt x="369" y="136"/>
                              </a:cubicBezTo>
                              <a:cubicBezTo>
                                <a:pt x="233" y="187"/>
                                <a:pt x="107" y="201"/>
                                <a:pt x="56" y="231"/>
                              </a:cubicBezTo>
                              <a:cubicBezTo>
                                <a:pt x="5" y="262"/>
                                <a:pt x="0" y="346"/>
                                <a:pt x="0" y="346"/>
                              </a:cubicBezTo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465" path="m0,346c0,346,12,388,26,413c40,439,86,465,93,462c100,460,133,402,189,364c245,327,364,292,453,224c541,157,588,70,588,70l586,0c586,0,504,84,369,136c233,187,107,201,56,231c5,262,0,346,0,346e" fillcolor="#c25695" stroked="f" o:allowincell="f" style="position:absolute;margin-left:519.1pt;margin-top:15.6pt;width:29.35pt;height:23.25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799">
                <wp:simplePos x="0" y="0"/>
                <wp:positionH relativeFrom="page">
                  <wp:posOffset>6962140</wp:posOffset>
                </wp:positionH>
                <wp:positionV relativeFrom="paragraph">
                  <wp:posOffset>149860</wp:posOffset>
                </wp:positionV>
                <wp:extent cx="132080" cy="102235"/>
                <wp:effectExtent l="0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60">
                              <a:moveTo>
                                <a:pt x="185" y="5"/>
                              </a:moveTo>
                              <a:cubicBezTo>
                                <a:pt x="185" y="7"/>
                                <a:pt x="86" y="33"/>
                                <a:pt x="59" y="49"/>
                              </a:cubicBezTo>
                              <a:cubicBezTo>
                                <a:pt x="32" y="65"/>
                                <a:pt x="3" y="151"/>
                                <a:pt x="2" y="154"/>
                              </a:cubicBezTo>
                              <a:cubicBezTo>
                                <a:pt x="0" y="158"/>
                                <a:pt x="4" y="160"/>
                                <a:pt x="15" y="155"/>
                              </a:cubicBezTo>
                              <a:cubicBezTo>
                                <a:pt x="27" y="150"/>
                                <a:pt x="84" y="99"/>
                                <a:pt x="84" y="99"/>
                              </a:cubicBezTo>
                              <a:cubicBezTo>
                                <a:pt x="84" y="99"/>
                                <a:pt x="175" y="105"/>
                                <a:pt x="180" y="92"/>
                              </a:cubicBezTo>
                              <a:cubicBezTo>
                                <a:pt x="185" y="80"/>
                                <a:pt x="94" y="74"/>
                                <a:pt x="94" y="74"/>
                              </a:cubicBezTo>
                              <a:cubicBezTo>
                                <a:pt x="94" y="74"/>
                                <a:pt x="126" y="63"/>
                                <a:pt x="148" y="51"/>
                              </a:cubicBezTo>
                              <a:cubicBezTo>
                                <a:pt x="171" y="40"/>
                                <a:pt x="202" y="20"/>
                                <a:pt x="205" y="10"/>
                              </a:cubicBezTo>
                              <a:cubicBezTo>
                                <a:pt x="208" y="0"/>
                                <a:pt x="185" y="4"/>
                                <a:pt x="185" y="5"/>
                              </a:cubicBezTo>
                            </a:path>
                          </a:pathLst>
                        </a:custGeom>
                        <a:solidFill>
                          <a:srgbClr val="f3e4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160" path="m185,5c185,7,86,33,59,49c32,65,3,151,2,154c0,158,4,160,15,155c27,150,84,99,84,99c84,99,175,105,180,92c185,80,94,74,94,74c94,74,126,63,148,51c171,40,202,20,205,10c208,0,185,4,185,5e" fillcolor="#f3e4ad" stroked="f" o:allowincell="f" style="position:absolute;margin-left:548.2pt;margin-top:11.8pt;width:10.35pt;height:8pt;mso-wrap-style:none;v-text-anchor:middle;mso-position-horizontal-relative:page">
                <v:fill o:detectmouseclick="t" type="solid" color2="#0c1b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000875</wp:posOffset>
                </wp:positionH>
                <wp:positionV relativeFrom="paragraph">
                  <wp:posOffset>152400</wp:posOffset>
                </wp:positionV>
                <wp:extent cx="88900" cy="34290"/>
                <wp:effectExtent l="0" t="0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53">
                              <a:moveTo>
                                <a:pt x="9" y="52"/>
                              </a:moveTo>
                              <a:lnTo>
                                <a:pt x="35" y="47"/>
                              </a:lnTo>
                              <a:lnTo>
                                <a:pt x="63" y="40"/>
                              </a:lnTo>
                              <a:lnTo>
                                <a:pt x="78" y="35"/>
                              </a:lnTo>
                              <a:lnTo>
                                <a:pt x="92" y="29"/>
                              </a:lnTo>
                              <a:lnTo>
                                <a:pt x="117" y="15"/>
                              </a:lnTo>
                              <a:lnTo>
                                <a:pt x="140" y="0"/>
                              </a:lnTo>
                              <a:lnTo>
                                <a:pt x="129" y="0"/>
                              </a:lnTo>
                              <a:lnTo>
                                <a:pt x="124" y="1"/>
                              </a:lnTo>
                              <a:lnTo>
                                <a:pt x="123" y="1"/>
                              </a:lnTo>
                              <a:lnTo>
                                <a:pt x="121" y="2"/>
                              </a:lnTo>
                              <a:lnTo>
                                <a:pt x="114" y="4"/>
                              </a:lnTo>
                              <a:lnTo>
                                <a:pt x="91" y="11"/>
                              </a:lnTo>
                              <a:lnTo>
                                <a:pt x="71" y="16"/>
                              </a:lnTo>
                              <a:lnTo>
                                <a:pt x="31" y="37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cd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53" path="m9,52l35,47l63,40l78,35l92,29l117,15l140,0l129,0l124,1l123,1l121,2l114,4l91,11l71,16l31,37l0,53xe" fillcolor="#e6cd84" stroked="f" o:allowincell="f" style="position:absolute;margin-left:551.25pt;margin-top:12pt;width:6.95pt;height:2.65pt;mso-wrap-style:none;v-text-anchor:middle;mso-position-horizontal-relative:page">
                <v:fill o:detectmouseclick="t" type="solid" color2="#1932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1">
                <wp:simplePos x="0" y="0"/>
                <wp:positionH relativeFrom="page">
                  <wp:posOffset>6928485</wp:posOffset>
                </wp:positionH>
                <wp:positionV relativeFrom="paragraph">
                  <wp:posOffset>99695</wp:posOffset>
                </wp:positionV>
                <wp:extent cx="172085" cy="154305"/>
                <wp:effectExtent l="0" t="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42">
                              <a:moveTo>
                                <a:pt x="16" y="212"/>
                              </a:moveTo>
                              <a:lnTo>
                                <a:pt x="24" y="220"/>
                              </a:lnTo>
                              <a:cubicBezTo>
                                <a:pt x="24" y="220"/>
                                <a:pt x="47" y="242"/>
                                <a:pt x="66" y="235"/>
                              </a:cubicBezTo>
                              <a:cubicBezTo>
                                <a:pt x="85" y="228"/>
                                <a:pt x="108" y="145"/>
                                <a:pt x="111" y="142"/>
                              </a:cubicBezTo>
                              <a:cubicBezTo>
                                <a:pt x="115" y="139"/>
                                <a:pt x="173" y="122"/>
                                <a:pt x="194" y="114"/>
                              </a:cubicBezTo>
                              <a:cubicBezTo>
                                <a:pt x="215" y="106"/>
                                <a:pt x="269" y="75"/>
                                <a:pt x="270" y="61"/>
                              </a:cubicBezTo>
                              <a:cubicBezTo>
                                <a:pt x="271" y="47"/>
                                <a:pt x="114" y="106"/>
                                <a:pt x="114" y="106"/>
                              </a:cubicBezTo>
                              <a:lnTo>
                                <a:pt x="112" y="100"/>
                              </a:lnTo>
                              <a:cubicBezTo>
                                <a:pt x="112" y="100"/>
                                <a:pt x="128" y="82"/>
                                <a:pt x="143" y="71"/>
                              </a:cubicBezTo>
                              <a:cubicBezTo>
                                <a:pt x="157" y="59"/>
                                <a:pt x="203" y="27"/>
                                <a:pt x="203" y="13"/>
                              </a:cubicBezTo>
                              <a:cubicBezTo>
                                <a:pt x="203" y="0"/>
                                <a:pt x="123" y="40"/>
                                <a:pt x="89" y="66"/>
                              </a:cubicBezTo>
                              <a:cubicBezTo>
                                <a:pt x="55" y="92"/>
                                <a:pt x="7" y="192"/>
                                <a:pt x="3" y="201"/>
                              </a:cubicBezTo>
                              <a:cubicBezTo>
                                <a:pt x="0" y="210"/>
                                <a:pt x="16" y="212"/>
                                <a:pt x="16" y="212"/>
                              </a:cubicBezTo>
                            </a:path>
                          </a:pathLst>
                        </a:custGeom>
                        <a:solidFill>
                          <a:srgbClr val="f3e4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42" path="m16,212l24,220c24,220,47,242,66,235c85,228,108,145,111,142c115,139,173,122,194,114c215,106,269,75,270,61c271,47,114,106,114,106l112,100c112,100,128,82,143,71c157,59,203,27,203,13c203,0,123,40,89,66c55,92,7,192,3,201c0,210,16,212,16,212e" fillcolor="#f3e4ad" stroked="f" o:allowincell="f" style="position:absolute;margin-left:545.55pt;margin-top:7.85pt;width:13.5pt;height:12.1pt;mso-wrap-style:none;v-text-anchor:middle;mso-position-horizontal-relative:page">
                <v:fill o:detectmouseclick="t" type="solid" color2="#0c1b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952615</wp:posOffset>
                </wp:positionH>
                <wp:positionV relativeFrom="paragraph">
                  <wp:posOffset>149860</wp:posOffset>
                </wp:positionV>
                <wp:extent cx="87630" cy="94615"/>
                <wp:effectExtent l="0" t="635" r="63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8">
                              <a:moveTo>
                                <a:pt x="24" y="147"/>
                              </a:moveTo>
                              <a:lnTo>
                                <a:pt x="26" y="147"/>
                              </a:lnTo>
                              <a:lnTo>
                                <a:pt x="28" y="146"/>
                              </a:lnTo>
                              <a:lnTo>
                                <a:pt x="31" y="144"/>
                              </a:lnTo>
                              <a:lnTo>
                                <a:pt x="35" y="141"/>
                              </a:lnTo>
                              <a:lnTo>
                                <a:pt x="40" y="134"/>
                              </a:lnTo>
                              <a:lnTo>
                                <a:pt x="45" y="122"/>
                              </a:lnTo>
                              <a:lnTo>
                                <a:pt x="48" y="116"/>
                              </a:lnTo>
                              <a:lnTo>
                                <a:pt x="50" y="108"/>
                              </a:lnTo>
                              <a:lnTo>
                                <a:pt x="53" y="90"/>
                              </a:lnTo>
                              <a:lnTo>
                                <a:pt x="55" y="71"/>
                              </a:lnTo>
                              <a:lnTo>
                                <a:pt x="56" y="62"/>
                              </a:lnTo>
                              <a:lnTo>
                                <a:pt x="68" y="57"/>
                              </a:lnTo>
                              <a:lnTo>
                                <a:pt x="95" y="44"/>
                              </a:lnTo>
                              <a:lnTo>
                                <a:pt x="117" y="32"/>
                              </a:lnTo>
                              <a:lnTo>
                                <a:pt x="126" y="26"/>
                              </a:lnTo>
                              <a:lnTo>
                                <a:pt x="129" y="23"/>
                              </a:lnTo>
                              <a:lnTo>
                                <a:pt x="134" y="17"/>
                              </a:lnTo>
                              <a:lnTo>
                                <a:pt x="136" y="14"/>
                              </a:lnTo>
                              <a:lnTo>
                                <a:pt x="137" y="11"/>
                              </a:lnTo>
                              <a:lnTo>
                                <a:pt x="137" y="9"/>
                              </a:lnTo>
                              <a:lnTo>
                                <a:pt x="138" y="7"/>
                              </a:lnTo>
                              <a:lnTo>
                                <a:pt x="137" y="4"/>
                              </a:lnTo>
                              <a:lnTo>
                                <a:pt x="114" y="12"/>
                              </a:lnTo>
                              <a:lnTo>
                                <a:pt x="75" y="27"/>
                              </a:lnTo>
                              <a:lnTo>
                                <a:pt x="74" y="21"/>
                              </a:lnTo>
                              <a:lnTo>
                                <a:pt x="78" y="16"/>
                              </a:lnTo>
                              <a:lnTo>
                                <a:pt x="93" y="1"/>
                              </a:lnTo>
                              <a:lnTo>
                                <a:pt x="94" y="0"/>
                              </a:lnTo>
                              <a:lnTo>
                                <a:pt x="91" y="0"/>
                              </a:lnTo>
                              <a:lnTo>
                                <a:pt x="75" y="6"/>
                              </a:lnTo>
                              <a:lnTo>
                                <a:pt x="46" y="18"/>
                              </a:lnTo>
                              <a:lnTo>
                                <a:pt x="32" y="26"/>
                              </a:lnTo>
                              <a:lnTo>
                                <a:pt x="30" y="26"/>
                              </a:lnTo>
                              <a:lnTo>
                                <a:pt x="27" y="29"/>
                              </a:lnTo>
                              <a:lnTo>
                                <a:pt x="23" y="33"/>
                              </a:lnTo>
                              <a:lnTo>
                                <a:pt x="14" y="46"/>
                              </a:lnTo>
                              <a:lnTo>
                                <a:pt x="4" y="67"/>
                              </a:lnTo>
                              <a:lnTo>
                                <a:pt x="0" y="79"/>
                              </a:lnTo>
                              <a:lnTo>
                                <a:pt x="9" y="134"/>
                              </a:lnTo>
                              <a:lnTo>
                                <a:pt x="11" y="137"/>
                              </a:lnTo>
                              <a:lnTo>
                                <a:pt x="16" y="144"/>
                              </a:lnTo>
                              <a:lnTo>
                                <a:pt x="19" y="146"/>
                              </a:lnTo>
                              <a:lnTo>
                                <a:pt x="21" y="147"/>
                              </a:lnTo>
                              <a:lnTo>
                                <a:pt x="22" y="147"/>
                              </a:lnTo>
                              <a:lnTo>
                                <a:pt x="23" y="148"/>
                              </a:lnTo>
                              <a:lnTo>
                                <a:pt x="2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cd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8" path="m24,147l26,147l28,146l31,144l35,141l40,134l45,122l48,116l50,108l53,90l55,71l56,62l68,57l95,44l117,32l126,26l129,23l134,17l136,14l137,11l137,9l138,7l137,4l114,12l75,27l74,21l78,16l93,1l94,0l91,0l75,6l46,18l32,26l30,26l27,29l23,33l14,46l4,67l0,79l9,134l11,137l16,144l19,146l21,147l22,147l23,148l24,148xe" fillcolor="#e6cd84" stroked="f" o:allowincell="f" style="position:absolute;margin-left:547.45pt;margin-top:11.8pt;width:6.85pt;height:7.4pt;mso-wrap-style:none;v-text-anchor:middle;mso-position-horizontal-relative:page">
                <v:fill o:detectmouseclick="t" type="solid" color2="#1932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6928485</wp:posOffset>
                </wp:positionH>
                <wp:positionV relativeFrom="paragraph">
                  <wp:posOffset>148590</wp:posOffset>
                </wp:positionV>
                <wp:extent cx="107950" cy="107950"/>
                <wp:effectExtent l="0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69">
                              <a:moveTo>
                                <a:pt x="0" y="130"/>
                              </a:moveTo>
                              <a:lnTo>
                                <a:pt x="7" y="140"/>
                              </a:lnTo>
                              <a:cubicBezTo>
                                <a:pt x="7" y="140"/>
                                <a:pt x="30" y="169"/>
                                <a:pt x="60" y="159"/>
                              </a:cubicBezTo>
                              <a:cubicBezTo>
                                <a:pt x="90" y="150"/>
                                <a:pt x="86" y="57"/>
                                <a:pt x="86" y="57"/>
                              </a:cubicBezTo>
                              <a:cubicBezTo>
                                <a:pt x="86" y="57"/>
                                <a:pt x="95" y="56"/>
                                <a:pt x="116" y="45"/>
                              </a:cubicBezTo>
                              <a:cubicBezTo>
                                <a:pt x="137" y="34"/>
                                <a:pt x="166" y="19"/>
                                <a:pt x="168" y="10"/>
                              </a:cubicBezTo>
                              <a:cubicBezTo>
                                <a:pt x="170" y="0"/>
                                <a:pt x="108" y="11"/>
                                <a:pt x="73" y="32"/>
                              </a:cubicBezTo>
                              <a:cubicBezTo>
                                <a:pt x="38" y="53"/>
                                <a:pt x="0" y="130"/>
                                <a:pt x="0" y="130"/>
                              </a:cubicBezTo>
                            </a:path>
                          </a:pathLst>
                        </a:custGeom>
                        <a:solidFill>
                          <a:srgbClr val="f3e4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69" path="m0,130l7,140c7,140,30,169,60,159c90,150,86,57,86,57c86,57,95,56,116,45c137,34,166,19,168,10c170,0,108,11,73,32c38,53,0,130,0,130e" fillcolor="#f3e4ad" stroked="f" o:allowincell="f" style="position:absolute;margin-left:545.55pt;margin-top:11.7pt;width:8.45pt;height:8.45pt;mso-wrap-style:none;v-text-anchor:middle;mso-position-horizontal-relative:page">
                <v:fill o:detectmouseclick="t" type="solid" color2="#0c1b5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</w:rPr>
        <w:t>o.</w:t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593205</wp:posOffset>
                </wp:positionH>
                <wp:positionV relativeFrom="paragraph">
                  <wp:posOffset>62865</wp:posOffset>
                </wp:positionV>
                <wp:extent cx="140970" cy="93980"/>
                <wp:effectExtent l="0" t="0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47">
                              <a:moveTo>
                                <a:pt x="11" y="128"/>
                              </a:moveTo>
                              <a:lnTo>
                                <a:pt x="27" y="101"/>
                              </a:lnTo>
                              <a:lnTo>
                                <a:pt x="30" y="94"/>
                              </a:lnTo>
                              <a:lnTo>
                                <a:pt x="39" y="84"/>
                              </a:lnTo>
                              <a:lnTo>
                                <a:pt x="48" y="75"/>
                              </a:lnTo>
                              <a:lnTo>
                                <a:pt x="58" y="68"/>
                              </a:lnTo>
                              <a:lnTo>
                                <a:pt x="77" y="59"/>
                              </a:lnTo>
                              <a:lnTo>
                                <a:pt x="111" y="46"/>
                              </a:lnTo>
                              <a:lnTo>
                                <a:pt x="134" y="38"/>
                              </a:lnTo>
                              <a:lnTo>
                                <a:pt x="160" y="27"/>
                              </a:lnTo>
                              <a:lnTo>
                                <a:pt x="222" y="0"/>
                              </a:lnTo>
                              <a:lnTo>
                                <a:pt x="222" y="1"/>
                              </a:lnTo>
                              <a:lnTo>
                                <a:pt x="139" y="22"/>
                              </a:lnTo>
                              <a:lnTo>
                                <a:pt x="90" y="36"/>
                              </a:lnTo>
                              <a:lnTo>
                                <a:pt x="65" y="46"/>
                              </a:lnTo>
                              <a:lnTo>
                                <a:pt x="55" y="52"/>
                              </a:lnTo>
                              <a:lnTo>
                                <a:pt x="50" y="55"/>
                              </a:lnTo>
                              <a:lnTo>
                                <a:pt x="41" y="61"/>
                              </a:lnTo>
                              <a:lnTo>
                                <a:pt x="30" y="74"/>
                              </a:lnTo>
                              <a:lnTo>
                                <a:pt x="19" y="92"/>
                              </a:lnTo>
                              <a:lnTo>
                                <a:pt x="10" y="111"/>
                              </a:lnTo>
                              <a:lnTo>
                                <a:pt x="2" y="139"/>
                              </a:lnTo>
                              <a:lnTo>
                                <a:pt x="0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8f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147" path="m11,128l27,101l30,94l39,84l48,75l58,68l77,59l111,46l134,38l160,27l222,0l222,1l139,22l90,36l65,46l55,52l50,55l41,61l30,74l19,92l10,111l2,139l0,147xe" fillcolor="#d28fb9" stroked="f" o:allowincell="f" style="position:absolute;margin-left:519.15pt;margin-top:4.95pt;width:11.05pt;height:7.35pt;mso-wrap-style:none;v-text-anchor:middle;mso-position-horizontal-relative:page">
                <v:fill o:detectmouseclick="t" type="solid" color2="#2d70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696075</wp:posOffset>
                </wp:positionH>
                <wp:positionV relativeFrom="paragraph">
                  <wp:posOffset>172720</wp:posOffset>
                </wp:positionV>
                <wp:extent cx="498475" cy="72390"/>
                <wp:effectExtent l="635" t="0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13">
                              <a:moveTo>
                                <a:pt x="0" y="76"/>
                              </a:moveTo>
                              <a:cubicBezTo>
                                <a:pt x="0" y="76"/>
                                <a:pt x="63" y="113"/>
                                <a:pt x="201" y="81"/>
                              </a:cubicBezTo>
                              <a:cubicBezTo>
                                <a:pt x="339" y="50"/>
                                <a:pt x="464" y="8"/>
                                <a:pt x="595" y="19"/>
                              </a:cubicBezTo>
                              <a:cubicBezTo>
                                <a:pt x="725" y="30"/>
                                <a:pt x="785" y="65"/>
                                <a:pt x="785" y="65"/>
                              </a:cubicBezTo>
                              <a:cubicBezTo>
                                <a:pt x="785" y="65"/>
                                <a:pt x="711" y="5"/>
                                <a:pt x="539" y="3"/>
                              </a:cubicBezTo>
                              <a:cubicBezTo>
                                <a:pt x="368" y="0"/>
                                <a:pt x="249" y="68"/>
                                <a:pt x="173" y="80"/>
                              </a:cubicBezTo>
                              <a:cubicBezTo>
                                <a:pt x="98" y="92"/>
                                <a:pt x="0" y="76"/>
                                <a:pt x="0" y="76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13" path="m0,76c0,76,63,113,201,81c339,50,464,8,595,19c725,30,785,65,785,65c785,65,711,5,539,3c368,0,249,68,173,80c98,92,0,76,0,76e" fillcolor="#fcf0b2" stroked="f" o:allowincell="f" style="position:absolute;margin-left:527.25pt;margin-top:13.6pt;width:39.2pt;height:5.65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724650</wp:posOffset>
                </wp:positionH>
                <wp:positionV relativeFrom="paragraph">
                  <wp:posOffset>119380</wp:posOffset>
                </wp:positionV>
                <wp:extent cx="401955" cy="85725"/>
                <wp:effectExtent l="635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134">
                              <a:moveTo>
                                <a:pt x="0" y="114"/>
                              </a:moveTo>
                              <a:cubicBezTo>
                                <a:pt x="0" y="114"/>
                                <a:pt x="50" y="134"/>
                                <a:pt x="102" y="125"/>
                              </a:cubicBezTo>
                              <a:cubicBezTo>
                                <a:pt x="154" y="117"/>
                                <a:pt x="236" y="72"/>
                                <a:pt x="379" y="36"/>
                              </a:cubicBezTo>
                              <a:cubicBezTo>
                                <a:pt x="522" y="0"/>
                                <a:pt x="633" y="46"/>
                                <a:pt x="633" y="46"/>
                              </a:cubicBezTo>
                              <a:cubicBezTo>
                                <a:pt x="633" y="46"/>
                                <a:pt x="600" y="21"/>
                                <a:pt x="509" y="15"/>
                              </a:cubicBezTo>
                              <a:cubicBezTo>
                                <a:pt x="419" y="10"/>
                                <a:pt x="278" y="50"/>
                                <a:pt x="171" y="91"/>
                              </a:cubicBezTo>
                              <a:cubicBezTo>
                                <a:pt x="64" y="132"/>
                                <a:pt x="0" y="114"/>
                                <a:pt x="0" y="114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134" path="m0,114c0,114,50,134,102,125c154,117,236,72,379,36c522,0,633,46,633,46c633,46,600,21,509,15c419,10,278,50,171,91c64,132,0,114,0,114e" fillcolor="#fcf0b2" stroked="f" o:allowincell="f" style="position:absolute;margin-left:529.5pt;margin-top:9.4pt;width:31.6pt;height:6.7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</w:rPr>
      </w:r>
    </w:p>
    <w:p>
      <w:pPr>
        <w:pStyle w:val="Normal"/>
        <w:widowControl w:val="false"/>
        <w:autoSpaceDE w:val="false"/>
        <w:spacing w:lineRule="exact" w:line="267" w:before="0" w:after="248"/>
        <w:ind w:right="2331" w:firstLine="274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w w:val="94"/>
        </w:rPr>
        <w:t>são</w:t>
      </w:r>
      <w:r>
        <w:rPr>
          <w:rFonts w:cs="Arial" w:ascii="Arial" w:hAnsi="Arial"/>
          <w:color w:val="2E2E2D"/>
          <w:spacing w:val="5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>variáveis</w:t>
      </w:r>
      <w:r>
        <w:rPr>
          <w:rFonts w:cs="Arial" w:ascii="Arial" w:hAnsi="Arial"/>
          <w:color w:val="2E2E2D"/>
          <w:spacing w:val="5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>em</w:t>
      </w:r>
      <w:r>
        <w:rPr>
          <w:rFonts w:cs="Arial" w:ascii="Arial" w:hAnsi="Arial"/>
          <w:color w:val="2E2E2D"/>
          <w:sz w:val="24"/>
          <w:szCs w:val="24"/>
        </w:rPr>
        <w:t xml:space="preserve"> géne</w:t>
      </w:r>
      <w:r>
        <w:rPr>
          <w:rFonts w:cs="Arial" w:ascii="Arial" w:hAnsi="Arial"/>
          <w:color w:val="2E2E2D"/>
          <w:spacing w:val="-6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w:t>o</w:t>
      </w:r>
      <w:r>
        <w:rPr>
          <w:rFonts w:cs="Arial" w:ascii="Arial" w:hAnsi="Arial"/>
          <w:color w:val="2E2E2D"/>
          <w:w w:val="98"/>
        </w:rPr>
        <w:t xml:space="preserve">, </w:t>
      </w:r>
      <w:r>
        <w:rPr>
          <w:rFonts w:cs="Arial" w:ascii="Arial" w:hAnsi="Arial"/>
          <w:color w:val="2E2E2D"/>
          <w:sz w:val="24"/>
          <w:szCs w:val="24"/>
        </w:rPr>
        <w:t>núme</w:t>
      </w:r>
      <w:r>
        <w:rPr>
          <w:rFonts w:cs="Arial" w:ascii="Arial" w:hAnsi="Arial"/>
          <w:color w:val="2E2E2D"/>
          <w:spacing w:val="-1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w:t xml:space="preserve">o </w:t>
      </w:r>
      <w:r>
        <w:rPr>
          <w:rFonts w:cs="Arial" w:ascii="Arial" w:hAnsi="Arial"/>
          <w:color w:val="2E2E2D"/>
          <w:w w:val="92"/>
        </w:rPr>
        <w:t>e</w:t>
      </w:r>
      <w:r>
        <w:rPr>
          <w:rFonts w:cs="Arial" w:ascii="Arial" w:hAnsi="Arial"/>
          <w:color w:val="2E2E2D"/>
          <w:spacing w:val="2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-215265</wp:posOffset>
                </wp:positionH>
                <wp:positionV relativeFrom="paragraph">
                  <wp:posOffset>212090</wp:posOffset>
                </wp:positionV>
                <wp:extent cx="215265" cy="396240"/>
                <wp:effectExtent l="0" t="0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ead6e8" stroked="f" o:allowincell="f" style="position:absolute;margin-left:-16.95pt;margin-top:16.7pt;width:16.9pt;height:31.1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4"/>
          <w:szCs w:val="24"/>
        </w:rPr>
        <w:t>grau</w:t>
      </w:r>
    </w:p>
    <w:p>
      <w:pPr>
        <w:pStyle w:val="Normal"/>
        <w:widowControl w:val="false"/>
        <w:autoSpaceDE w:val="false"/>
        <w:spacing w:lineRule="exact" w:line="267"/>
        <w:ind w:right="2331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2331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637020</wp:posOffset>
                </wp:positionH>
                <wp:positionV relativeFrom="paragraph">
                  <wp:posOffset>140970</wp:posOffset>
                </wp:positionV>
                <wp:extent cx="160655" cy="271145"/>
                <wp:effectExtent l="635" t="635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26">
                              <a:moveTo>
                                <a:pt x="3" y="425"/>
                              </a:moveTo>
                              <a:lnTo>
                                <a:pt x="4" y="425"/>
                              </a:lnTo>
                              <a:lnTo>
                                <a:pt x="5" y="423"/>
                              </a:lnTo>
                              <a:lnTo>
                                <a:pt x="11" y="418"/>
                              </a:lnTo>
                              <a:lnTo>
                                <a:pt x="27" y="400"/>
                              </a:lnTo>
                              <a:lnTo>
                                <a:pt x="59" y="360"/>
                              </a:lnTo>
                              <a:lnTo>
                                <a:pt x="98" y="307"/>
                              </a:lnTo>
                              <a:lnTo>
                                <a:pt x="140" y="245"/>
                              </a:lnTo>
                              <a:lnTo>
                                <a:pt x="181" y="179"/>
                              </a:lnTo>
                              <a:lnTo>
                                <a:pt x="207" y="130"/>
                              </a:lnTo>
                              <a:lnTo>
                                <a:pt x="223" y="98"/>
                              </a:lnTo>
                              <a:lnTo>
                                <a:pt x="236" y="67"/>
                              </a:lnTo>
                              <a:lnTo>
                                <a:pt x="245" y="39"/>
                              </a:lnTo>
                              <a:lnTo>
                                <a:pt x="249" y="26"/>
                              </a:lnTo>
                              <a:lnTo>
                                <a:pt x="253" y="5"/>
                              </a:lnTo>
                              <a:lnTo>
                                <a:pt x="251" y="7"/>
                              </a:lnTo>
                              <a:lnTo>
                                <a:pt x="234" y="20"/>
                              </a:lnTo>
                              <a:lnTo>
                                <a:pt x="214" y="31"/>
                              </a:lnTo>
                              <a:lnTo>
                                <a:pt x="197" y="37"/>
                              </a:lnTo>
                              <a:lnTo>
                                <a:pt x="185" y="40"/>
                              </a:lnTo>
                              <a:lnTo>
                                <a:pt x="172" y="40"/>
                              </a:lnTo>
                              <a:lnTo>
                                <a:pt x="159" y="39"/>
                              </a:lnTo>
                              <a:lnTo>
                                <a:pt x="153" y="38"/>
                              </a:lnTo>
                              <a:lnTo>
                                <a:pt x="140" y="34"/>
                              </a:lnTo>
                              <a:lnTo>
                                <a:pt x="119" y="25"/>
                              </a:lnTo>
                              <a:lnTo>
                                <a:pt x="103" y="16"/>
                              </a:lnTo>
                              <a:lnTo>
                                <a:pt x="92" y="7"/>
                              </a:lnTo>
                              <a:lnTo>
                                <a:pt x="86" y="0"/>
                              </a:lnTo>
                              <a:lnTo>
                                <a:pt x="82" y="34"/>
                              </a:lnTo>
                              <a:lnTo>
                                <a:pt x="72" y="89"/>
                              </a:lnTo>
                              <a:lnTo>
                                <a:pt x="67" y="114"/>
                              </a:lnTo>
                              <a:lnTo>
                                <a:pt x="54" y="164"/>
                              </a:lnTo>
                              <a:lnTo>
                                <a:pt x="28" y="271"/>
                              </a:lnTo>
                              <a:lnTo>
                                <a:pt x="8" y="364"/>
                              </a:lnTo>
                              <a:lnTo>
                                <a:pt x="1" y="410"/>
                              </a:lnTo>
                              <a:lnTo>
                                <a:pt x="0" y="420"/>
                              </a:lnTo>
                              <a:lnTo>
                                <a:pt x="0" y="423"/>
                              </a:lnTo>
                              <a:lnTo>
                                <a:pt x="1" y="424"/>
                              </a:lnTo>
                              <a:lnTo>
                                <a:pt x="1" y="425"/>
                              </a:lnTo>
                              <a:lnTo>
                                <a:pt x="2" y="425"/>
                              </a:lnTo>
                              <a:lnTo>
                                <a:pt x="2" y="426"/>
                              </a:lnTo>
                              <a:lnTo>
                                <a:pt x="3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426" path="m3,425l4,425l5,423l11,418l27,400l59,360l98,307l140,245l181,179l207,130l223,98l236,67l245,39l249,26l253,5l251,7l234,20l214,31l197,37l185,40l172,40l159,39l153,38l140,34l119,25l103,16l92,7l86,0l82,34l72,89l67,114l54,164l28,271l8,364l1,410l0,420l0,423l1,424l1,425l2,425l2,426l3,426xe" fillcolor="#292c2e" stroked="f" o:allowincell="f" style="position:absolute;margin-left:522.6pt;margin-top:11.1pt;width:12.6pt;height:21.3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14935" simplePos="0" locked="0" layoutInCell="0" allowOverlap="1" relativeHeight="809">
                <wp:simplePos x="0" y="0"/>
                <wp:positionH relativeFrom="page">
                  <wp:posOffset>6668135</wp:posOffset>
                </wp:positionH>
                <wp:positionV relativeFrom="paragraph">
                  <wp:posOffset>130175</wp:posOffset>
                </wp:positionV>
                <wp:extent cx="346710" cy="360680"/>
                <wp:effectExtent l="0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567">
                              <a:moveTo>
                                <a:pt x="113" y="506"/>
                              </a:moveTo>
                              <a:lnTo>
                                <a:pt x="122" y="506"/>
                              </a:lnTo>
                              <a:cubicBezTo>
                                <a:pt x="122" y="506"/>
                                <a:pt x="158" y="567"/>
                                <a:pt x="251" y="554"/>
                              </a:cubicBezTo>
                              <a:cubicBezTo>
                                <a:pt x="344" y="541"/>
                                <a:pt x="473" y="459"/>
                                <a:pt x="493" y="417"/>
                              </a:cubicBezTo>
                              <a:cubicBezTo>
                                <a:pt x="514" y="376"/>
                                <a:pt x="471" y="358"/>
                                <a:pt x="471" y="358"/>
                              </a:cubicBezTo>
                              <a:cubicBezTo>
                                <a:pt x="471" y="358"/>
                                <a:pt x="543" y="302"/>
                                <a:pt x="545" y="228"/>
                              </a:cubicBezTo>
                              <a:cubicBezTo>
                                <a:pt x="546" y="154"/>
                                <a:pt x="432" y="185"/>
                                <a:pt x="432" y="185"/>
                              </a:cubicBezTo>
                              <a:cubicBezTo>
                                <a:pt x="432" y="185"/>
                                <a:pt x="474" y="130"/>
                                <a:pt x="469" y="101"/>
                              </a:cubicBezTo>
                              <a:cubicBezTo>
                                <a:pt x="465" y="72"/>
                                <a:pt x="418" y="88"/>
                                <a:pt x="418" y="88"/>
                              </a:cubicBezTo>
                              <a:cubicBezTo>
                                <a:pt x="418" y="88"/>
                                <a:pt x="439" y="54"/>
                                <a:pt x="405" y="27"/>
                              </a:cubicBezTo>
                              <a:cubicBezTo>
                                <a:pt x="372" y="0"/>
                                <a:pt x="277" y="90"/>
                                <a:pt x="277" y="90"/>
                              </a:cubicBezTo>
                              <a:cubicBezTo>
                                <a:pt x="277" y="90"/>
                                <a:pt x="309" y="50"/>
                                <a:pt x="251" y="45"/>
                              </a:cubicBezTo>
                              <a:cubicBezTo>
                                <a:pt x="193" y="40"/>
                                <a:pt x="129" y="146"/>
                                <a:pt x="129" y="146"/>
                              </a:cubicBezTo>
                              <a:cubicBezTo>
                                <a:pt x="129" y="146"/>
                                <a:pt x="126" y="138"/>
                                <a:pt x="66" y="164"/>
                              </a:cubicBezTo>
                              <a:cubicBezTo>
                                <a:pt x="7" y="189"/>
                                <a:pt x="24" y="340"/>
                                <a:pt x="24" y="340"/>
                              </a:cubicBezTo>
                              <a:cubicBezTo>
                                <a:pt x="24" y="340"/>
                                <a:pt x="0" y="340"/>
                                <a:pt x="12" y="414"/>
                              </a:cubicBezTo>
                              <a:cubicBezTo>
                                <a:pt x="23" y="488"/>
                                <a:pt x="113" y="506"/>
                                <a:pt x="113" y="50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567" path="m113,506l122,506c122,506,158,567,251,554c344,541,473,459,493,417c514,376,471,358,471,358c471,358,543,302,545,228c546,154,432,185,432,185c432,185,474,130,469,101c465,72,418,88,418,88c418,88,439,54,405,27c372,0,277,90,277,90c277,90,309,50,251,45c193,40,129,146,129,146c129,146,126,138,66,164c7,189,24,340,24,340c24,340,0,340,12,414c23,488,113,506,113,506e" fillcolor="white" stroked="f" o:allowincell="f" style="position:absolute;margin-left:525.05pt;margin-top:10.25pt;width:27.25pt;height:28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2331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746240</wp:posOffset>
                </wp:positionH>
                <wp:positionV relativeFrom="paragraph">
                  <wp:posOffset>80010</wp:posOffset>
                </wp:positionV>
                <wp:extent cx="267970" cy="233680"/>
                <wp:effectExtent l="0" t="0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67">
                              <a:moveTo>
                                <a:pt x="128" y="366"/>
                              </a:moveTo>
                              <a:lnTo>
                                <a:pt x="145" y="363"/>
                              </a:lnTo>
                              <a:lnTo>
                                <a:pt x="183" y="352"/>
                              </a:lnTo>
                              <a:lnTo>
                                <a:pt x="221" y="337"/>
                              </a:lnTo>
                              <a:lnTo>
                                <a:pt x="258" y="318"/>
                              </a:lnTo>
                              <a:lnTo>
                                <a:pt x="293" y="297"/>
                              </a:lnTo>
                              <a:lnTo>
                                <a:pt x="323" y="276"/>
                              </a:lnTo>
                              <a:lnTo>
                                <a:pt x="348" y="256"/>
                              </a:lnTo>
                              <a:lnTo>
                                <a:pt x="361" y="241"/>
                              </a:lnTo>
                              <a:lnTo>
                                <a:pt x="367" y="233"/>
                              </a:lnTo>
                              <a:lnTo>
                                <a:pt x="370" y="229"/>
                              </a:lnTo>
                              <a:lnTo>
                                <a:pt x="371" y="225"/>
                              </a:lnTo>
                              <a:lnTo>
                                <a:pt x="374" y="218"/>
                              </a:lnTo>
                              <a:lnTo>
                                <a:pt x="375" y="211"/>
                              </a:lnTo>
                              <a:lnTo>
                                <a:pt x="375" y="205"/>
                              </a:lnTo>
                              <a:lnTo>
                                <a:pt x="374" y="199"/>
                              </a:lnTo>
                              <a:lnTo>
                                <a:pt x="373" y="194"/>
                              </a:lnTo>
                              <a:lnTo>
                                <a:pt x="369" y="187"/>
                              </a:lnTo>
                              <a:lnTo>
                                <a:pt x="363" y="180"/>
                              </a:lnTo>
                              <a:lnTo>
                                <a:pt x="357" y="175"/>
                              </a:lnTo>
                              <a:lnTo>
                                <a:pt x="350" y="171"/>
                              </a:lnTo>
                              <a:lnTo>
                                <a:pt x="348" y="170"/>
                              </a:lnTo>
                              <a:lnTo>
                                <a:pt x="352" y="166"/>
                              </a:lnTo>
                              <a:lnTo>
                                <a:pt x="370" y="149"/>
                              </a:lnTo>
                              <a:lnTo>
                                <a:pt x="391" y="123"/>
                              </a:lnTo>
                              <a:lnTo>
                                <a:pt x="404" y="103"/>
                              </a:lnTo>
                              <a:lnTo>
                                <a:pt x="414" y="79"/>
                              </a:lnTo>
                              <a:lnTo>
                                <a:pt x="421" y="53"/>
                              </a:lnTo>
                              <a:lnTo>
                                <a:pt x="422" y="40"/>
                              </a:lnTo>
                              <a:lnTo>
                                <a:pt x="421" y="33"/>
                              </a:lnTo>
                              <a:lnTo>
                                <a:pt x="419" y="21"/>
                              </a:lnTo>
                              <a:lnTo>
                                <a:pt x="414" y="12"/>
                              </a:lnTo>
                              <a:lnTo>
                                <a:pt x="408" y="5"/>
                              </a:lnTo>
                              <a:lnTo>
                                <a:pt x="401" y="0"/>
                              </a:lnTo>
                              <a:lnTo>
                                <a:pt x="401" y="11"/>
                              </a:lnTo>
                              <a:lnTo>
                                <a:pt x="399" y="22"/>
                              </a:lnTo>
                              <a:lnTo>
                                <a:pt x="397" y="27"/>
                              </a:lnTo>
                              <a:lnTo>
                                <a:pt x="392" y="39"/>
                              </a:lnTo>
                              <a:lnTo>
                                <a:pt x="381" y="56"/>
                              </a:lnTo>
                              <a:lnTo>
                                <a:pt x="361" y="78"/>
                              </a:lnTo>
                              <a:lnTo>
                                <a:pt x="338" y="99"/>
                              </a:lnTo>
                              <a:lnTo>
                                <a:pt x="304" y="127"/>
                              </a:lnTo>
                              <a:lnTo>
                                <a:pt x="274" y="147"/>
                              </a:lnTo>
                              <a:lnTo>
                                <a:pt x="267" y="152"/>
                              </a:lnTo>
                              <a:lnTo>
                                <a:pt x="284" y="155"/>
                              </a:lnTo>
                              <a:lnTo>
                                <a:pt x="306" y="165"/>
                              </a:lnTo>
                              <a:lnTo>
                                <a:pt x="314" y="170"/>
                              </a:lnTo>
                              <a:lnTo>
                                <a:pt x="319" y="174"/>
                              </a:lnTo>
                              <a:lnTo>
                                <a:pt x="322" y="178"/>
                              </a:lnTo>
                              <a:lnTo>
                                <a:pt x="324" y="181"/>
                              </a:lnTo>
                              <a:lnTo>
                                <a:pt x="325" y="183"/>
                              </a:lnTo>
                              <a:lnTo>
                                <a:pt x="325" y="190"/>
                              </a:lnTo>
                              <a:lnTo>
                                <a:pt x="324" y="192"/>
                              </a:lnTo>
                              <a:lnTo>
                                <a:pt x="324" y="194"/>
                              </a:lnTo>
                              <a:lnTo>
                                <a:pt x="322" y="196"/>
                              </a:lnTo>
                              <a:lnTo>
                                <a:pt x="318" y="201"/>
                              </a:lnTo>
                              <a:lnTo>
                                <a:pt x="311" y="207"/>
                              </a:lnTo>
                              <a:lnTo>
                                <a:pt x="293" y="218"/>
                              </a:lnTo>
                              <a:lnTo>
                                <a:pt x="262" y="230"/>
                              </a:lnTo>
                              <a:lnTo>
                                <a:pt x="247" y="233"/>
                              </a:lnTo>
                              <a:lnTo>
                                <a:pt x="250" y="234"/>
                              </a:lnTo>
                              <a:lnTo>
                                <a:pt x="256" y="238"/>
                              </a:lnTo>
                              <a:lnTo>
                                <a:pt x="262" y="243"/>
                              </a:lnTo>
                              <a:lnTo>
                                <a:pt x="266" y="248"/>
                              </a:lnTo>
                              <a:lnTo>
                                <a:pt x="268" y="251"/>
                              </a:lnTo>
                              <a:lnTo>
                                <a:pt x="269" y="255"/>
                              </a:lnTo>
                              <a:lnTo>
                                <a:pt x="269" y="260"/>
                              </a:lnTo>
                              <a:lnTo>
                                <a:pt x="267" y="264"/>
                              </a:lnTo>
                              <a:lnTo>
                                <a:pt x="264" y="269"/>
                              </a:lnTo>
                              <a:lnTo>
                                <a:pt x="257" y="278"/>
                              </a:lnTo>
                              <a:lnTo>
                                <a:pt x="250" y="284"/>
                              </a:lnTo>
                              <a:lnTo>
                                <a:pt x="241" y="290"/>
                              </a:lnTo>
                              <a:lnTo>
                                <a:pt x="220" y="302"/>
                              </a:lnTo>
                              <a:lnTo>
                                <a:pt x="197" y="313"/>
                              </a:lnTo>
                              <a:lnTo>
                                <a:pt x="172" y="324"/>
                              </a:lnTo>
                              <a:lnTo>
                                <a:pt x="146" y="333"/>
                              </a:lnTo>
                              <a:lnTo>
                                <a:pt x="121" y="339"/>
                              </a:lnTo>
                              <a:lnTo>
                                <a:pt x="98" y="342"/>
                              </a:lnTo>
                              <a:lnTo>
                                <a:pt x="77" y="342"/>
                              </a:lnTo>
                              <a:lnTo>
                                <a:pt x="68" y="340"/>
                              </a:lnTo>
                              <a:lnTo>
                                <a:pt x="59" y="337"/>
                              </a:lnTo>
                              <a:lnTo>
                                <a:pt x="45" y="332"/>
                              </a:lnTo>
                              <a:lnTo>
                                <a:pt x="29" y="323"/>
                              </a:lnTo>
                              <a:lnTo>
                                <a:pt x="16" y="312"/>
                              </a:lnTo>
                              <a:lnTo>
                                <a:pt x="11" y="305"/>
                              </a:lnTo>
                              <a:lnTo>
                                <a:pt x="11" y="304"/>
                              </a:lnTo>
                              <a:lnTo>
                                <a:pt x="0" y="319"/>
                              </a:lnTo>
                              <a:lnTo>
                                <a:pt x="1" y="321"/>
                              </a:lnTo>
                              <a:lnTo>
                                <a:pt x="10" y="331"/>
                              </a:lnTo>
                              <a:lnTo>
                                <a:pt x="21" y="341"/>
                              </a:lnTo>
                              <a:lnTo>
                                <a:pt x="36" y="351"/>
                              </a:lnTo>
                              <a:lnTo>
                                <a:pt x="56" y="360"/>
                              </a:lnTo>
                              <a:lnTo>
                                <a:pt x="81" y="366"/>
                              </a:lnTo>
                              <a:lnTo>
                                <a:pt x="111" y="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67" path="m128,366l145,363l183,352l221,337l258,318l293,297l323,276l348,256l361,241l367,233l370,229l371,225l374,218l375,211l375,205l374,199l373,194l369,187l363,180l357,175l350,171l348,170l352,166l370,149l391,123l404,103l414,79l421,53l422,40l421,33l419,21l414,12l408,5l401,0l401,11l399,22l397,27l392,39l381,56l361,78l338,99l304,127l274,147l267,152l284,155l306,165l314,170l319,174l322,178l324,181l325,183l325,190l324,192l324,194l322,196l318,201l311,207l293,218l262,230l247,233l250,234l256,238l262,243l266,248l268,251l269,255l269,260l267,264l264,269l257,278l250,284l241,290l220,302l197,313l172,324l146,333l121,339l98,342l77,342l68,340l59,337l45,332l29,323l16,312l11,305l11,304l0,319l1,321l10,331l21,341l36,351l56,360l81,366l111,367xe" fillcolor="#e2e2e2" stroked="f" o:allowincell="f" style="position:absolute;margin-left:531.2pt;margin-top:6.3pt;width:21.05pt;height:18.3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2331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-215265</wp:posOffset>
                </wp:positionH>
                <wp:positionV relativeFrom="paragraph">
                  <wp:posOffset>140335</wp:posOffset>
                </wp:positionV>
                <wp:extent cx="10160" cy="40640"/>
                <wp:effectExtent l="0" t="0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ead6e8" stroked="f" o:allowincell="f" style="position:absolute;margin-left:-16.95pt;margin-top:11.05pt;width:0.75pt;height:3.1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12">
                <wp:simplePos x="0" y="0"/>
                <wp:positionH relativeFrom="page">
                  <wp:posOffset>5979795</wp:posOffset>
                </wp:positionH>
                <wp:positionV relativeFrom="paragraph">
                  <wp:posOffset>54610</wp:posOffset>
                </wp:positionV>
                <wp:extent cx="818515" cy="763270"/>
                <wp:effectExtent l="635" t="0" r="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1201">
                              <a:moveTo>
                                <a:pt x="0" y="595"/>
                              </a:moveTo>
                              <a:cubicBezTo>
                                <a:pt x="0" y="595"/>
                                <a:pt x="381" y="797"/>
                                <a:pt x="423" y="846"/>
                              </a:cubicBezTo>
                              <a:cubicBezTo>
                                <a:pt x="465" y="896"/>
                                <a:pt x="739" y="1201"/>
                                <a:pt x="739" y="1201"/>
                              </a:cubicBezTo>
                              <a:cubicBezTo>
                                <a:pt x="739" y="1201"/>
                                <a:pt x="797" y="1171"/>
                                <a:pt x="862" y="1087"/>
                              </a:cubicBezTo>
                              <a:cubicBezTo>
                                <a:pt x="926" y="1003"/>
                                <a:pt x="934" y="782"/>
                                <a:pt x="934" y="782"/>
                              </a:cubicBezTo>
                              <a:cubicBezTo>
                                <a:pt x="934" y="782"/>
                                <a:pt x="942" y="782"/>
                                <a:pt x="980" y="732"/>
                              </a:cubicBezTo>
                              <a:cubicBezTo>
                                <a:pt x="1018" y="682"/>
                                <a:pt x="1087" y="587"/>
                                <a:pt x="1132" y="465"/>
                              </a:cubicBezTo>
                              <a:cubicBezTo>
                                <a:pt x="1178" y="343"/>
                                <a:pt x="1193" y="148"/>
                                <a:pt x="1216" y="99"/>
                              </a:cubicBezTo>
                              <a:cubicBezTo>
                                <a:pt x="1239" y="49"/>
                                <a:pt x="1281" y="38"/>
                                <a:pt x="1285" y="19"/>
                              </a:cubicBezTo>
                              <a:cubicBezTo>
                                <a:pt x="1289" y="0"/>
                                <a:pt x="1262" y="0"/>
                                <a:pt x="1262" y="0"/>
                              </a:cubicBezTo>
                              <a:lnTo>
                                <a:pt x="1239" y="19"/>
                              </a:lnTo>
                              <a:cubicBezTo>
                                <a:pt x="1216" y="38"/>
                                <a:pt x="1174" y="84"/>
                                <a:pt x="1148" y="190"/>
                              </a:cubicBezTo>
                              <a:cubicBezTo>
                                <a:pt x="1121" y="297"/>
                                <a:pt x="1052" y="518"/>
                                <a:pt x="865" y="545"/>
                              </a:cubicBezTo>
                              <a:cubicBezTo>
                                <a:pt x="678" y="572"/>
                                <a:pt x="473" y="438"/>
                                <a:pt x="289" y="450"/>
                              </a:cubicBezTo>
                              <a:cubicBezTo>
                                <a:pt x="106" y="461"/>
                                <a:pt x="0" y="595"/>
                                <a:pt x="0" y="595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9,1201" path="m0,595c0,595,381,797,423,846c465,896,739,1201,739,1201c739,1201,797,1171,862,1087c926,1003,934,782,934,782c934,782,942,782,980,732c1018,682,1087,587,1132,465c1178,343,1193,148,1216,99c1239,49,1281,38,1285,19c1289,0,1262,0,1262,0l1239,19c1216,38,1174,84,1148,190c1121,297,1052,518,865,545c678,572,473,438,289,450c106,461,0,595,0,595e" fillcolor="#ac2627" stroked="f" o:allowincell="f" style="position:absolute;margin-left:470.85pt;margin-top:4.3pt;width:64.4pt;height:60.0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463665</wp:posOffset>
                </wp:positionH>
                <wp:positionV relativeFrom="paragraph">
                  <wp:posOffset>59055</wp:posOffset>
                </wp:positionV>
                <wp:extent cx="332105" cy="744855"/>
                <wp:effectExtent l="635" t="635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1172">
                              <a:moveTo>
                                <a:pt x="22" y="1161"/>
                              </a:moveTo>
                              <a:lnTo>
                                <a:pt x="42" y="1143"/>
                              </a:lnTo>
                              <a:lnTo>
                                <a:pt x="64" y="1121"/>
                              </a:lnTo>
                              <a:lnTo>
                                <a:pt x="87" y="1095"/>
                              </a:lnTo>
                              <a:lnTo>
                                <a:pt x="100" y="1080"/>
                              </a:lnTo>
                              <a:lnTo>
                                <a:pt x="105" y="1071"/>
                              </a:lnTo>
                              <a:lnTo>
                                <a:pt x="116" y="1053"/>
                              </a:lnTo>
                              <a:lnTo>
                                <a:pt x="126" y="1032"/>
                              </a:lnTo>
                              <a:lnTo>
                                <a:pt x="134" y="1009"/>
                              </a:lnTo>
                              <a:lnTo>
                                <a:pt x="145" y="972"/>
                              </a:lnTo>
                              <a:lnTo>
                                <a:pt x="156" y="920"/>
                              </a:lnTo>
                              <a:lnTo>
                                <a:pt x="166" y="848"/>
                              </a:lnTo>
                              <a:lnTo>
                                <a:pt x="171" y="788"/>
                              </a:lnTo>
                              <a:lnTo>
                                <a:pt x="172" y="775"/>
                              </a:lnTo>
                              <a:lnTo>
                                <a:pt x="172" y="774"/>
                              </a:lnTo>
                              <a:lnTo>
                                <a:pt x="176" y="772"/>
                              </a:lnTo>
                              <a:lnTo>
                                <a:pt x="186" y="763"/>
                              </a:lnTo>
                              <a:lnTo>
                                <a:pt x="204" y="742"/>
                              </a:lnTo>
                              <a:lnTo>
                                <a:pt x="218" y="725"/>
                              </a:lnTo>
                              <a:lnTo>
                                <a:pt x="233" y="704"/>
                              </a:lnTo>
                              <a:lnTo>
                                <a:pt x="270" y="651"/>
                              </a:lnTo>
                              <a:lnTo>
                                <a:pt x="301" y="601"/>
                              </a:lnTo>
                              <a:lnTo>
                                <a:pt x="322" y="564"/>
                              </a:lnTo>
                              <a:lnTo>
                                <a:pt x="342" y="523"/>
                              </a:lnTo>
                              <a:lnTo>
                                <a:pt x="361" y="480"/>
                              </a:lnTo>
                              <a:lnTo>
                                <a:pt x="370" y="458"/>
                              </a:lnTo>
                              <a:lnTo>
                                <a:pt x="378" y="434"/>
                              </a:lnTo>
                              <a:lnTo>
                                <a:pt x="392" y="383"/>
                              </a:lnTo>
                              <a:lnTo>
                                <a:pt x="410" y="301"/>
                              </a:lnTo>
                              <a:lnTo>
                                <a:pt x="429" y="196"/>
                              </a:lnTo>
                              <a:lnTo>
                                <a:pt x="441" y="133"/>
                              </a:lnTo>
                              <a:lnTo>
                                <a:pt x="449" y="102"/>
                              </a:lnTo>
                              <a:lnTo>
                                <a:pt x="454" y="92"/>
                              </a:lnTo>
                              <a:lnTo>
                                <a:pt x="458" y="82"/>
                              </a:lnTo>
                              <a:lnTo>
                                <a:pt x="468" y="67"/>
                              </a:lnTo>
                              <a:lnTo>
                                <a:pt x="484" y="49"/>
                              </a:lnTo>
                              <a:lnTo>
                                <a:pt x="505" y="32"/>
                              </a:lnTo>
                              <a:lnTo>
                                <a:pt x="517" y="22"/>
                              </a:lnTo>
                              <a:lnTo>
                                <a:pt x="520" y="17"/>
                              </a:lnTo>
                              <a:lnTo>
                                <a:pt x="522" y="13"/>
                              </a:lnTo>
                              <a:lnTo>
                                <a:pt x="523" y="12"/>
                              </a:lnTo>
                              <a:lnTo>
                                <a:pt x="523" y="7"/>
                              </a:lnTo>
                              <a:lnTo>
                                <a:pt x="522" y="4"/>
                              </a:lnTo>
                              <a:lnTo>
                                <a:pt x="521" y="2"/>
                              </a:lnTo>
                              <a:lnTo>
                                <a:pt x="520" y="0"/>
                              </a:lnTo>
                              <a:lnTo>
                                <a:pt x="515" y="3"/>
                              </a:lnTo>
                              <a:lnTo>
                                <a:pt x="491" y="20"/>
                              </a:lnTo>
                              <a:lnTo>
                                <a:pt x="468" y="40"/>
                              </a:lnTo>
                              <a:lnTo>
                                <a:pt x="452" y="58"/>
                              </a:lnTo>
                              <a:lnTo>
                                <a:pt x="443" y="71"/>
                              </a:lnTo>
                              <a:lnTo>
                                <a:pt x="435" y="85"/>
                              </a:lnTo>
                              <a:lnTo>
                                <a:pt x="429" y="100"/>
                              </a:lnTo>
                              <a:lnTo>
                                <a:pt x="427" y="108"/>
                              </a:lnTo>
                              <a:lnTo>
                                <a:pt x="418" y="143"/>
                              </a:lnTo>
                              <a:lnTo>
                                <a:pt x="397" y="238"/>
                              </a:lnTo>
                              <a:lnTo>
                                <a:pt x="377" y="320"/>
                              </a:lnTo>
                              <a:lnTo>
                                <a:pt x="363" y="374"/>
                              </a:lnTo>
                              <a:lnTo>
                                <a:pt x="346" y="426"/>
                              </a:lnTo>
                              <a:lnTo>
                                <a:pt x="329" y="474"/>
                              </a:lnTo>
                              <a:lnTo>
                                <a:pt x="320" y="495"/>
                              </a:lnTo>
                              <a:lnTo>
                                <a:pt x="310" y="514"/>
                              </a:lnTo>
                              <a:lnTo>
                                <a:pt x="288" y="549"/>
                              </a:lnTo>
                              <a:lnTo>
                                <a:pt x="263" y="580"/>
                              </a:lnTo>
                              <a:lnTo>
                                <a:pt x="238" y="606"/>
                              </a:lnTo>
                              <a:lnTo>
                                <a:pt x="213" y="627"/>
                              </a:lnTo>
                              <a:lnTo>
                                <a:pt x="189" y="642"/>
                              </a:lnTo>
                              <a:lnTo>
                                <a:pt x="168" y="653"/>
                              </a:lnTo>
                              <a:lnTo>
                                <a:pt x="150" y="660"/>
                              </a:lnTo>
                              <a:lnTo>
                                <a:pt x="144" y="661"/>
                              </a:lnTo>
                              <a:lnTo>
                                <a:pt x="137" y="661"/>
                              </a:lnTo>
                              <a:lnTo>
                                <a:pt x="121" y="658"/>
                              </a:lnTo>
                              <a:lnTo>
                                <a:pt x="93" y="652"/>
                              </a:lnTo>
                              <a:lnTo>
                                <a:pt x="50" y="638"/>
                              </a:lnTo>
                              <a:lnTo>
                                <a:pt x="31" y="630"/>
                              </a:lnTo>
                              <a:lnTo>
                                <a:pt x="37" y="642"/>
                              </a:lnTo>
                              <a:lnTo>
                                <a:pt x="55" y="677"/>
                              </a:lnTo>
                              <a:lnTo>
                                <a:pt x="72" y="717"/>
                              </a:lnTo>
                              <a:lnTo>
                                <a:pt x="88" y="764"/>
                              </a:lnTo>
                              <a:lnTo>
                                <a:pt x="99" y="802"/>
                              </a:lnTo>
                              <a:lnTo>
                                <a:pt x="104" y="827"/>
                              </a:lnTo>
                              <a:lnTo>
                                <a:pt x="107" y="853"/>
                              </a:lnTo>
                              <a:lnTo>
                                <a:pt x="108" y="878"/>
                              </a:lnTo>
                              <a:lnTo>
                                <a:pt x="107" y="902"/>
                              </a:lnTo>
                              <a:lnTo>
                                <a:pt x="102" y="925"/>
                              </a:lnTo>
                              <a:lnTo>
                                <a:pt x="99" y="936"/>
                              </a:lnTo>
                              <a:lnTo>
                                <a:pt x="91" y="956"/>
                              </a:lnTo>
                              <a:lnTo>
                                <a:pt x="74" y="989"/>
                              </a:lnTo>
                              <a:lnTo>
                                <a:pt x="58" y="1016"/>
                              </a:lnTo>
                              <a:lnTo>
                                <a:pt x="43" y="1036"/>
                              </a:lnTo>
                              <a:lnTo>
                                <a:pt x="30" y="1050"/>
                              </a:lnTo>
                              <a:lnTo>
                                <a:pt x="18" y="1059"/>
                              </a:lnTo>
                              <a:lnTo>
                                <a:pt x="9" y="1065"/>
                              </a:lnTo>
                              <a:lnTo>
                                <a:pt x="6" y="1067"/>
                              </a:lnTo>
                              <a:lnTo>
                                <a:pt x="3" y="1077"/>
                              </a:lnTo>
                              <a:lnTo>
                                <a:pt x="1" y="1104"/>
                              </a:lnTo>
                              <a:lnTo>
                                <a:pt x="0" y="1133"/>
                              </a:lnTo>
                              <a:lnTo>
                                <a:pt x="3" y="1155"/>
                              </a:lnTo>
                              <a:lnTo>
                                <a:pt x="6" y="1169"/>
                              </a:lnTo>
                              <a:lnTo>
                                <a:pt x="7" y="1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1172" path="m22,1161l42,1143l64,1121l87,1095l100,1080l105,1071l116,1053l126,1032l134,1009l145,972l156,920l166,848l171,788l172,775l172,774l176,772l186,763l204,742l218,725l233,704l270,651l301,601l322,564l342,523l361,480l370,458l378,434l392,383l410,301l429,196l441,133l449,102l454,92l458,82l468,67l484,49l505,32l517,22l520,17l522,13l523,12l523,7l522,4l521,2l520,0l515,3l491,20l468,40l452,58l443,71l435,85l429,100l427,108l418,143l397,238l377,320l363,374l346,426l329,474l320,495l310,514l288,549l263,580l238,606l213,627l189,642l168,653l150,660l144,661l137,661l121,658l93,652l50,638l31,630l37,642l55,677l72,717l88,764l99,802l104,827l107,853l108,878l107,902l102,925l99,936l91,956l74,989l58,1016l43,1036l30,1050l18,1059l9,1065l6,1067l3,1077l1,1104l0,1133l3,1155l6,1169l7,1172xe" fillcolor="#9d2726" stroked="f" o:allowincell="f" style="position:absolute;margin-left:508.95pt;margin-top:4.65pt;width:26.1pt;height:58.6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2058035</wp:posOffset>
                </wp:positionH>
                <wp:positionV relativeFrom="paragraph">
                  <wp:posOffset>96520</wp:posOffset>
                </wp:positionV>
                <wp:extent cx="2004060" cy="488950"/>
                <wp:effectExtent l="0" t="0" r="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6" h="769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56"/>
                              </a:lnTo>
                              <a:cubicBezTo>
                                <a:pt x="0" y="656"/>
                                <a:pt x="0" y="769"/>
                                <a:pt x="114" y="769"/>
                              </a:cubicBezTo>
                              <a:lnTo>
                                <a:pt x="3042" y="769"/>
                              </a:lnTo>
                              <a:cubicBezTo>
                                <a:pt x="3042" y="769"/>
                                <a:pt x="3156" y="769"/>
                                <a:pt x="3156" y="656"/>
                              </a:cubicBezTo>
                              <a:lnTo>
                                <a:pt x="3156" y="113"/>
                              </a:lnTo>
                              <a:cubicBezTo>
                                <a:pt x="3156" y="113"/>
                                <a:pt x="3156" y="0"/>
                                <a:pt x="30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6,769" path="m114,0c114,0,0,0,0,113l0,656c0,656,0,769,114,769l3042,769c3042,769,3156,769,3156,656l3156,113c3156,113,3156,0,3042,0xe" fillcolor="white" stroked="f" o:allowincell="f" style="position:absolute;margin-left:162.05pt;margin-top:7.6pt;width:157.75pt;height:38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058035</wp:posOffset>
                </wp:positionH>
                <wp:positionV relativeFrom="paragraph">
                  <wp:posOffset>96520</wp:posOffset>
                </wp:positionV>
                <wp:extent cx="2004060" cy="488950"/>
                <wp:effectExtent l="6985" t="6985" r="6985" b="762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6" h="769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656"/>
                              </a:lnTo>
                              <a:cubicBezTo>
                                <a:pt x="0" y="656"/>
                                <a:pt x="0" y="769"/>
                                <a:pt x="114" y="769"/>
                              </a:cubicBezTo>
                              <a:lnTo>
                                <a:pt x="3042" y="769"/>
                              </a:lnTo>
                              <a:cubicBezTo>
                                <a:pt x="3042" y="769"/>
                                <a:pt x="3156" y="769"/>
                                <a:pt x="3156" y="656"/>
                              </a:cubicBezTo>
                              <a:lnTo>
                                <a:pt x="3156" y="113"/>
                              </a:lnTo>
                              <a:cubicBezTo>
                                <a:pt x="3156" y="113"/>
                                <a:pt x="3156" y="0"/>
                                <a:pt x="3042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6,769" path="m114,0c114,0,0,0,0,113l0,656c0,656,0,769,114,769l3042,769c3042,769,3156,769,3156,656l3156,113c3156,113,3156,0,3042,0l114,0xe" stroked="t" o:allowincell="f" style="position:absolute;margin-left:162.05pt;margin-top:7.6pt;width:157.75pt;height:38.45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5"/>
        <w:ind w:right="2331" w:firstLine="2813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w w:val="101"/>
          <w:sz w:val="24"/>
          <w:szCs w:val="24"/>
        </w:rPr>
        <w:t>quant</w:t>
      </w:r>
      <w:r>
        <w:rPr>
          <w:rFonts w:cs="Arial" w:ascii="Arial" w:hAnsi="Arial"/>
          <w:color w:val="2E2E2D"/>
          <w:spacing w:val="5"/>
          <w:w w:val="101"/>
          <w:sz w:val="24"/>
          <w:szCs w:val="24"/>
        </w:rPr>
        <w:t>i</w:t>
      </w:r>
      <w:r>
        <w:rPr>
          <w:rFonts w:cs="Arial" w:ascii="Arial" w:hAnsi="Arial"/>
          <w:color w:val="2E2E2D"/>
          <w:w w:val="101"/>
          <w:sz w:val="24"/>
          <w:szCs w:val="24"/>
        </w:rPr>
        <w:t>fi</w:t>
      </w:r>
      <w:r>
        <w:rPr>
          <w:rFonts w:cs="Arial" w:ascii="Arial" w:hAnsi="Arial"/>
          <w:color w:val="2E2E2D"/>
          <w:sz w:val="24"/>
          <w:szCs w:val="24"/>
        </w:rPr>
        <w:t>cadores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-215265</wp:posOffset>
                </wp:positionH>
                <wp:positionV relativeFrom="paragraph">
                  <wp:posOffset>104775</wp:posOffset>
                </wp:positionV>
                <wp:extent cx="215265" cy="2029460"/>
                <wp:effectExtent l="0" t="0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c4d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7l14,3004l15,3008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6l206,644l212,632l226,607l239,589l256,571l276,555l294,545l307,540l321,537l337,535l339,535l339,0l0,0l0,157l13,157l18,159l22,161l23,163l25,164l29,168l31,173l33,177l33,187l31,192l29,196l27,199l26,201l21,204l16,206l11,207l8,208l6,207l1,207l0,206l0,784xe" fillcolor="#e1c4dc" stroked="f" o:allowincell="f" style="position:absolute;margin-left:-16.95pt;margin-top:8.25pt;width:16.9pt;height:159.75pt;mso-wrap-style:none;v-text-anchor:middle;mso-position-horizontal-relative:page">
                <v:fill o:detectmouseclick="t" type="solid" color2="#1e3b2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817">
                <wp:simplePos x="0" y="0"/>
                <wp:positionH relativeFrom="page">
                  <wp:posOffset>5981065</wp:posOffset>
                </wp:positionH>
                <wp:positionV relativeFrom="paragraph">
                  <wp:posOffset>973455</wp:posOffset>
                </wp:positionV>
                <wp:extent cx="1334135" cy="918210"/>
                <wp:effectExtent l="0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9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1445">
                              <a:moveTo>
                                <a:pt x="1526" y="85"/>
                              </a:moveTo>
                              <a:cubicBezTo>
                                <a:pt x="1526" y="85"/>
                                <a:pt x="989" y="172"/>
                                <a:pt x="972" y="181"/>
                              </a:cubicBezTo>
                              <a:cubicBezTo>
                                <a:pt x="955" y="190"/>
                                <a:pt x="52" y="1323"/>
                                <a:pt x="52" y="1323"/>
                              </a:cubicBezTo>
                              <a:cubicBezTo>
                                <a:pt x="52" y="1323"/>
                                <a:pt x="0" y="1410"/>
                                <a:pt x="4" y="1427"/>
                              </a:cubicBezTo>
                              <a:cubicBezTo>
                                <a:pt x="9" y="1445"/>
                                <a:pt x="619" y="1240"/>
                                <a:pt x="1029" y="978"/>
                              </a:cubicBezTo>
                              <a:cubicBezTo>
                                <a:pt x="1438" y="716"/>
                                <a:pt x="2101" y="59"/>
                                <a:pt x="2101" y="59"/>
                              </a:cubicBezTo>
                              <a:cubicBezTo>
                                <a:pt x="2101" y="59"/>
                                <a:pt x="2072" y="4"/>
                                <a:pt x="2065" y="1"/>
                              </a:cubicBezTo>
                              <a:cubicBezTo>
                                <a:pt x="2061" y="0"/>
                                <a:pt x="2048" y="6"/>
                                <a:pt x="1913" y="50"/>
                              </a:cubicBezTo>
                              <a:cubicBezTo>
                                <a:pt x="1778" y="94"/>
                                <a:pt x="1526" y="85"/>
                                <a:pt x="1526" y="85"/>
                              </a:cubicBezTo>
                            </a:path>
                          </a:pathLst>
                        </a:custGeom>
                        <a:solidFill>
                          <a:srgbClr val="d1de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1,1445" path="m1526,85c1526,85,989,172,972,181c955,190,52,1323,52,1323c52,1323,0,1410,4,1427c9,1445,619,1240,1029,978c1438,716,2101,59,2101,59c2101,59,2072,4,2065,1c2061,0,2048,6,1913,50c1778,94,1526,85,1526,85e" fillcolor="#d1dee2" stroked="f" o:allowincell="f" style="position:absolute;margin-left:470.95pt;margin-top:76.65pt;width:105pt;height:72.25pt;mso-wrap-style:none;v-text-anchor:middle;mso-position-horizontal-relative:page">
                <v:fill o:detectmouseclick="t" type="solid" color2="#2e21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982970</wp:posOffset>
                </wp:positionH>
                <wp:positionV relativeFrom="paragraph">
                  <wp:posOffset>974090</wp:posOffset>
                </wp:positionV>
                <wp:extent cx="1332230" cy="906780"/>
                <wp:effectExtent l="0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1427">
                              <a:moveTo>
                                <a:pt x="17" y="1425"/>
                              </a:moveTo>
                              <a:lnTo>
                                <a:pt x="60" y="1414"/>
                              </a:lnTo>
                              <a:lnTo>
                                <a:pt x="156" y="1383"/>
                              </a:lnTo>
                              <a:lnTo>
                                <a:pt x="286" y="1336"/>
                              </a:lnTo>
                              <a:lnTo>
                                <a:pt x="439" y="1274"/>
                              </a:lnTo>
                              <a:lnTo>
                                <a:pt x="564" y="1220"/>
                              </a:lnTo>
                              <a:lnTo>
                                <a:pt x="650" y="1180"/>
                              </a:lnTo>
                              <a:lnTo>
                                <a:pt x="736" y="1139"/>
                              </a:lnTo>
                              <a:lnTo>
                                <a:pt x="822" y="1095"/>
                              </a:lnTo>
                              <a:lnTo>
                                <a:pt x="906" y="1049"/>
                              </a:lnTo>
                              <a:lnTo>
                                <a:pt x="987" y="1001"/>
                              </a:lnTo>
                              <a:lnTo>
                                <a:pt x="1026" y="977"/>
                              </a:lnTo>
                              <a:lnTo>
                                <a:pt x="1064" y="951"/>
                              </a:lnTo>
                              <a:lnTo>
                                <a:pt x="1146" y="894"/>
                              </a:lnTo>
                              <a:lnTo>
                                <a:pt x="1232" y="829"/>
                              </a:lnTo>
                              <a:lnTo>
                                <a:pt x="1321" y="759"/>
                              </a:lnTo>
                              <a:lnTo>
                                <a:pt x="1410" y="685"/>
                              </a:lnTo>
                              <a:lnTo>
                                <a:pt x="1500" y="609"/>
                              </a:lnTo>
                              <a:lnTo>
                                <a:pt x="1632" y="494"/>
                              </a:lnTo>
                              <a:lnTo>
                                <a:pt x="1795" y="346"/>
                              </a:lnTo>
                              <a:lnTo>
                                <a:pt x="1933" y="217"/>
                              </a:lnTo>
                              <a:lnTo>
                                <a:pt x="2056" y="99"/>
                              </a:lnTo>
                              <a:lnTo>
                                <a:pt x="2098" y="58"/>
                              </a:lnTo>
                              <a:lnTo>
                                <a:pt x="2090" y="44"/>
                              </a:lnTo>
                              <a:lnTo>
                                <a:pt x="2076" y="19"/>
                              </a:lnTo>
                              <a:lnTo>
                                <a:pt x="2067" y="6"/>
                              </a:lnTo>
                              <a:lnTo>
                                <a:pt x="2064" y="2"/>
                              </a:lnTo>
                              <a:lnTo>
                                <a:pt x="2063" y="0"/>
                              </a:lnTo>
                              <a:lnTo>
                                <a:pt x="2060" y="0"/>
                              </a:lnTo>
                              <a:lnTo>
                                <a:pt x="2026" y="53"/>
                              </a:lnTo>
                              <a:lnTo>
                                <a:pt x="1992" y="101"/>
                              </a:lnTo>
                              <a:lnTo>
                                <a:pt x="1950" y="153"/>
                              </a:lnTo>
                              <a:lnTo>
                                <a:pt x="1899" y="211"/>
                              </a:lnTo>
                              <a:lnTo>
                                <a:pt x="1871" y="241"/>
                              </a:lnTo>
                              <a:lnTo>
                                <a:pt x="1855" y="256"/>
                              </a:lnTo>
                              <a:lnTo>
                                <a:pt x="1814" y="294"/>
                              </a:lnTo>
                              <a:lnTo>
                                <a:pt x="1737" y="362"/>
                              </a:lnTo>
                              <a:lnTo>
                                <a:pt x="1606" y="471"/>
                              </a:lnTo>
                              <a:lnTo>
                                <a:pt x="1456" y="590"/>
                              </a:lnTo>
                              <a:lnTo>
                                <a:pt x="1297" y="711"/>
                              </a:lnTo>
                              <a:lnTo>
                                <a:pt x="1140" y="824"/>
                              </a:lnTo>
                              <a:lnTo>
                                <a:pt x="1032" y="897"/>
                              </a:lnTo>
                              <a:lnTo>
                                <a:pt x="966" y="939"/>
                              </a:lnTo>
                              <a:lnTo>
                                <a:pt x="906" y="975"/>
                              </a:lnTo>
                              <a:lnTo>
                                <a:pt x="855" y="1002"/>
                              </a:lnTo>
                              <a:lnTo>
                                <a:pt x="834" y="1012"/>
                              </a:lnTo>
                              <a:lnTo>
                                <a:pt x="812" y="1021"/>
                              </a:lnTo>
                              <a:lnTo>
                                <a:pt x="760" y="1041"/>
                              </a:lnTo>
                              <a:lnTo>
                                <a:pt x="667" y="1074"/>
                              </a:lnTo>
                              <a:lnTo>
                                <a:pt x="443" y="1148"/>
                              </a:lnTo>
                              <a:lnTo>
                                <a:pt x="135" y="1243"/>
                              </a:lnTo>
                              <a:lnTo>
                                <a:pt x="103" y="1252"/>
                              </a:lnTo>
                              <a:lnTo>
                                <a:pt x="49" y="1322"/>
                              </a:lnTo>
                              <a:lnTo>
                                <a:pt x="36" y="1343"/>
                              </a:lnTo>
                              <a:lnTo>
                                <a:pt x="14" y="1385"/>
                              </a:lnTo>
                              <a:lnTo>
                                <a:pt x="3" y="1410"/>
                              </a:lnTo>
                              <a:lnTo>
                                <a:pt x="1" y="1419"/>
                              </a:lnTo>
                              <a:lnTo>
                                <a:pt x="0" y="1423"/>
                              </a:lnTo>
                              <a:lnTo>
                                <a:pt x="0" y="1425"/>
                              </a:lnTo>
                              <a:lnTo>
                                <a:pt x="1" y="1426"/>
                              </a:lnTo>
                              <a:lnTo>
                                <a:pt x="2" y="1426"/>
                              </a:lnTo>
                              <a:lnTo>
                                <a:pt x="5" y="1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c3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1427" path="m17,1425l60,1414l156,1383l286,1336l439,1274l564,1220l650,1180l736,1139l822,1095l906,1049l987,1001l1026,977l1064,951l1146,894l1232,829l1321,759l1410,685l1500,609l1632,494l1795,346l1933,217l2056,99l2098,58l2090,44l2076,19l2067,6l2064,2l2063,0l2060,0l2026,53l1992,101l1950,153l1899,211l1871,241l1855,256l1814,294l1737,362l1606,471l1456,590l1297,711l1140,824l1032,897l966,939l906,975l855,1002l834,1012l812,1021l760,1041l667,1074l443,1148l135,1243l103,1252l49,1322l36,1343l14,1385l3,1410l1,1419l0,1423l0,1425l1,1426l2,1426l5,1427xe" fillcolor="#b0c3c9" stroked="f" o:allowincell="f" style="position:absolute;margin-left:471.1pt;margin-top:76.7pt;width:104.85pt;height:71.35pt;mso-wrap-style:none;v-text-anchor:middle;mso-position-horizontal-relative:page">
                <v:fill o:detectmouseclick="t" type="solid" color2="#4f3c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330" distR="114935" simplePos="0" locked="0" layoutInCell="0" allowOverlap="1" relativeHeight="819">
                <wp:simplePos x="0" y="0"/>
                <wp:positionH relativeFrom="page">
                  <wp:posOffset>5808980</wp:posOffset>
                </wp:positionH>
                <wp:positionV relativeFrom="paragraph">
                  <wp:posOffset>855980</wp:posOffset>
                </wp:positionV>
                <wp:extent cx="1425575" cy="1021715"/>
                <wp:effectExtent l="0" t="635" r="63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02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5" h="1608">
                              <a:moveTo>
                                <a:pt x="2102" y="0"/>
                              </a:moveTo>
                              <a:cubicBezTo>
                                <a:pt x="2102" y="0"/>
                                <a:pt x="650" y="740"/>
                                <a:pt x="567" y="776"/>
                              </a:cubicBezTo>
                              <a:cubicBezTo>
                                <a:pt x="484" y="811"/>
                                <a:pt x="105" y="1133"/>
                                <a:pt x="53" y="1189"/>
                              </a:cubicBezTo>
                              <a:cubicBezTo>
                                <a:pt x="0" y="1246"/>
                                <a:pt x="36" y="1464"/>
                                <a:pt x="36" y="1481"/>
                              </a:cubicBezTo>
                              <a:cubicBezTo>
                                <a:pt x="36" y="1498"/>
                                <a:pt x="219" y="1599"/>
                                <a:pt x="219" y="1599"/>
                              </a:cubicBezTo>
                              <a:lnTo>
                                <a:pt x="284" y="1608"/>
                              </a:lnTo>
                              <a:cubicBezTo>
                                <a:pt x="284" y="1608"/>
                                <a:pt x="423" y="1551"/>
                                <a:pt x="545" y="1503"/>
                              </a:cubicBezTo>
                              <a:cubicBezTo>
                                <a:pt x="667" y="1456"/>
                                <a:pt x="1038" y="1290"/>
                                <a:pt x="1374" y="1081"/>
                              </a:cubicBezTo>
                              <a:cubicBezTo>
                                <a:pt x="1710" y="872"/>
                                <a:pt x="2245" y="283"/>
                                <a:pt x="2245" y="283"/>
                              </a:cubicBezTo>
                              <a:cubicBezTo>
                                <a:pt x="2245" y="283"/>
                                <a:pt x="2132" y="301"/>
                                <a:pt x="2080" y="179"/>
                              </a:cubicBezTo>
                              <a:cubicBezTo>
                                <a:pt x="2027" y="56"/>
                                <a:pt x="2102" y="0"/>
                                <a:pt x="2102" y="0"/>
                              </a:cubicBezTo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5,1608" path="m2102,0c2102,0,650,740,567,776c484,811,105,1133,53,1189c0,1246,36,1464,36,1481c36,1498,219,1599,219,1599l284,1608c284,1608,423,1551,545,1503c667,1456,1038,1290,1374,1081c1710,872,2245,283,2245,283c2245,283,2132,301,2080,179c2027,56,2102,0,2102,0e" fillcolor="#fdf6e0" stroked="f" o:allowincell="f" style="position:absolute;margin-left:457.4pt;margin-top:67.4pt;width:112.2pt;height:80.4pt;mso-wrap-style:none;v-text-anchor:middle;mso-position-horizont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895975</wp:posOffset>
                </wp:positionH>
                <wp:positionV relativeFrom="paragraph">
                  <wp:posOffset>1256665</wp:posOffset>
                </wp:positionV>
                <wp:extent cx="996950" cy="594360"/>
                <wp:effectExtent l="635" t="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" h="935">
                              <a:moveTo>
                                <a:pt x="18" y="864"/>
                              </a:moveTo>
                              <a:lnTo>
                                <a:pt x="0" y="868"/>
                              </a:lnTo>
                              <a:lnTo>
                                <a:pt x="17" y="888"/>
                              </a:lnTo>
                              <a:close/>
                              <a:moveTo>
                                <a:pt x="23" y="864"/>
                              </a:moveTo>
                              <a:lnTo>
                                <a:pt x="147" y="833"/>
                              </a:lnTo>
                              <a:lnTo>
                                <a:pt x="325" y="783"/>
                              </a:lnTo>
                              <a:lnTo>
                                <a:pt x="452" y="746"/>
                              </a:lnTo>
                              <a:lnTo>
                                <a:pt x="485" y="735"/>
                              </a:lnTo>
                              <a:lnTo>
                                <a:pt x="549" y="714"/>
                              </a:lnTo>
                              <a:lnTo>
                                <a:pt x="608" y="693"/>
                              </a:lnTo>
                              <a:lnTo>
                                <a:pt x="663" y="671"/>
                              </a:lnTo>
                              <a:lnTo>
                                <a:pt x="739" y="639"/>
                              </a:lnTo>
                              <a:lnTo>
                                <a:pt x="824" y="598"/>
                              </a:lnTo>
                              <a:lnTo>
                                <a:pt x="893" y="561"/>
                              </a:lnTo>
                              <a:lnTo>
                                <a:pt x="944" y="530"/>
                              </a:lnTo>
                              <a:lnTo>
                                <a:pt x="986" y="503"/>
                              </a:lnTo>
                              <a:lnTo>
                                <a:pt x="998" y="494"/>
                              </a:lnTo>
                              <a:lnTo>
                                <a:pt x="957" y="519"/>
                              </a:lnTo>
                              <a:lnTo>
                                <a:pt x="865" y="567"/>
                              </a:lnTo>
                              <a:lnTo>
                                <a:pt x="806" y="596"/>
                              </a:lnTo>
                              <a:lnTo>
                                <a:pt x="739" y="627"/>
                              </a:lnTo>
                              <a:lnTo>
                                <a:pt x="667" y="658"/>
                              </a:lnTo>
                              <a:lnTo>
                                <a:pt x="629" y="674"/>
                              </a:lnTo>
                              <a:lnTo>
                                <a:pt x="588" y="689"/>
                              </a:lnTo>
                              <a:lnTo>
                                <a:pt x="496" y="720"/>
                              </a:lnTo>
                              <a:lnTo>
                                <a:pt x="396" y="750"/>
                              </a:lnTo>
                              <a:lnTo>
                                <a:pt x="296" y="779"/>
                              </a:lnTo>
                              <a:lnTo>
                                <a:pt x="122" y="827"/>
                              </a:lnTo>
                              <a:lnTo>
                                <a:pt x="22" y="852"/>
                              </a:lnTo>
                              <a:lnTo>
                                <a:pt x="18" y="843"/>
                              </a:lnTo>
                              <a:lnTo>
                                <a:pt x="18" y="864"/>
                              </a:lnTo>
                              <a:close/>
                              <a:moveTo>
                                <a:pt x="48" y="932"/>
                              </a:moveTo>
                              <a:lnTo>
                                <a:pt x="86" y="923"/>
                              </a:lnTo>
                              <a:lnTo>
                                <a:pt x="141" y="909"/>
                              </a:lnTo>
                              <a:lnTo>
                                <a:pt x="216" y="887"/>
                              </a:lnTo>
                              <a:lnTo>
                                <a:pt x="314" y="856"/>
                              </a:lnTo>
                              <a:lnTo>
                                <a:pt x="437" y="814"/>
                              </a:lnTo>
                              <a:lnTo>
                                <a:pt x="510" y="788"/>
                              </a:lnTo>
                              <a:lnTo>
                                <a:pt x="547" y="774"/>
                              </a:lnTo>
                              <a:lnTo>
                                <a:pt x="620" y="744"/>
                              </a:lnTo>
                              <a:lnTo>
                                <a:pt x="690" y="713"/>
                              </a:lnTo>
                              <a:lnTo>
                                <a:pt x="758" y="681"/>
                              </a:lnTo>
                              <a:lnTo>
                                <a:pt x="822" y="648"/>
                              </a:lnTo>
                              <a:lnTo>
                                <a:pt x="883" y="616"/>
                              </a:lnTo>
                              <a:lnTo>
                                <a:pt x="967" y="568"/>
                              </a:lnTo>
                              <a:lnTo>
                                <a:pt x="1063" y="509"/>
                              </a:lnTo>
                              <a:lnTo>
                                <a:pt x="1139" y="459"/>
                              </a:lnTo>
                              <a:lnTo>
                                <a:pt x="1203" y="414"/>
                              </a:lnTo>
                              <a:lnTo>
                                <a:pt x="1223" y="399"/>
                              </a:lnTo>
                              <a:lnTo>
                                <a:pt x="1199" y="414"/>
                              </a:lnTo>
                              <a:lnTo>
                                <a:pt x="1126" y="460"/>
                              </a:lnTo>
                              <a:lnTo>
                                <a:pt x="1042" y="512"/>
                              </a:lnTo>
                              <a:lnTo>
                                <a:pt x="939" y="571"/>
                              </a:lnTo>
                              <a:lnTo>
                                <a:pt x="823" y="635"/>
                              </a:lnTo>
                              <a:lnTo>
                                <a:pt x="729" y="682"/>
                              </a:lnTo>
                              <a:lnTo>
                                <a:pt x="665" y="713"/>
                              </a:lnTo>
                              <a:lnTo>
                                <a:pt x="599" y="742"/>
                              </a:lnTo>
                              <a:lnTo>
                                <a:pt x="534" y="769"/>
                              </a:lnTo>
                              <a:lnTo>
                                <a:pt x="502" y="782"/>
                              </a:lnTo>
                              <a:lnTo>
                                <a:pt x="438" y="805"/>
                              </a:lnTo>
                              <a:lnTo>
                                <a:pt x="330" y="844"/>
                              </a:lnTo>
                              <a:lnTo>
                                <a:pt x="241" y="873"/>
                              </a:lnTo>
                              <a:lnTo>
                                <a:pt x="170" y="893"/>
                              </a:lnTo>
                              <a:lnTo>
                                <a:pt x="94" y="912"/>
                              </a:lnTo>
                              <a:lnTo>
                                <a:pt x="50" y="920"/>
                              </a:lnTo>
                              <a:lnTo>
                                <a:pt x="44" y="921"/>
                              </a:lnTo>
                              <a:lnTo>
                                <a:pt x="17" y="888"/>
                              </a:lnTo>
                              <a:lnTo>
                                <a:pt x="16" y="930"/>
                              </a:lnTo>
                              <a:lnTo>
                                <a:pt x="25" y="935"/>
                              </a:lnTo>
                              <a:close/>
                              <a:moveTo>
                                <a:pt x="19" y="829"/>
                              </a:moveTo>
                              <a:lnTo>
                                <a:pt x="53" y="820"/>
                              </a:lnTo>
                              <a:lnTo>
                                <a:pt x="156" y="789"/>
                              </a:lnTo>
                              <a:lnTo>
                                <a:pt x="274" y="752"/>
                              </a:lnTo>
                              <a:lnTo>
                                <a:pt x="415" y="702"/>
                              </a:lnTo>
                              <a:lnTo>
                                <a:pt x="531" y="657"/>
                              </a:lnTo>
                              <a:lnTo>
                                <a:pt x="612" y="624"/>
                              </a:lnTo>
                              <a:lnTo>
                                <a:pt x="694" y="588"/>
                              </a:lnTo>
                              <a:lnTo>
                                <a:pt x="777" y="549"/>
                              </a:lnTo>
                              <a:lnTo>
                                <a:pt x="859" y="508"/>
                              </a:lnTo>
                              <a:lnTo>
                                <a:pt x="939" y="464"/>
                              </a:lnTo>
                              <a:lnTo>
                                <a:pt x="979" y="441"/>
                              </a:lnTo>
                              <a:lnTo>
                                <a:pt x="1017" y="417"/>
                              </a:lnTo>
                              <a:lnTo>
                                <a:pt x="1089" y="372"/>
                              </a:lnTo>
                              <a:lnTo>
                                <a:pt x="1188" y="307"/>
                              </a:lnTo>
                              <a:lnTo>
                                <a:pt x="1301" y="227"/>
                              </a:lnTo>
                              <a:lnTo>
                                <a:pt x="1392" y="157"/>
                              </a:lnTo>
                              <a:lnTo>
                                <a:pt x="1464" y="98"/>
                              </a:lnTo>
                              <a:lnTo>
                                <a:pt x="1517" y="51"/>
                              </a:lnTo>
                              <a:lnTo>
                                <a:pt x="1559" y="11"/>
                              </a:lnTo>
                              <a:lnTo>
                                <a:pt x="1570" y="0"/>
                              </a:lnTo>
                              <a:lnTo>
                                <a:pt x="1548" y="19"/>
                              </a:lnTo>
                              <a:lnTo>
                                <a:pt x="1476" y="78"/>
                              </a:lnTo>
                              <a:lnTo>
                                <a:pt x="1392" y="145"/>
                              </a:lnTo>
                              <a:lnTo>
                                <a:pt x="1284" y="225"/>
                              </a:lnTo>
                              <a:lnTo>
                                <a:pt x="1189" y="290"/>
                              </a:lnTo>
                              <a:lnTo>
                                <a:pt x="1121" y="335"/>
                              </a:lnTo>
                              <a:lnTo>
                                <a:pt x="1049" y="381"/>
                              </a:lnTo>
                              <a:lnTo>
                                <a:pt x="972" y="426"/>
                              </a:lnTo>
                              <a:lnTo>
                                <a:pt x="893" y="471"/>
                              </a:lnTo>
                              <a:lnTo>
                                <a:pt x="810" y="515"/>
                              </a:lnTo>
                              <a:lnTo>
                                <a:pt x="768" y="536"/>
                              </a:lnTo>
                              <a:lnTo>
                                <a:pt x="725" y="556"/>
                              </a:lnTo>
                              <a:lnTo>
                                <a:pt x="643" y="594"/>
                              </a:lnTo>
                              <a:lnTo>
                                <a:pt x="528" y="644"/>
                              </a:lnTo>
                              <a:lnTo>
                                <a:pt x="389" y="699"/>
                              </a:lnTo>
                              <a:lnTo>
                                <a:pt x="269" y="742"/>
                              </a:lnTo>
                              <a:lnTo>
                                <a:pt x="169" y="775"/>
                              </a:lnTo>
                              <a:lnTo>
                                <a:pt x="91" y="797"/>
                              </a:lnTo>
                              <a:lnTo>
                                <a:pt x="27" y="814"/>
                              </a:lnTo>
                              <a:lnTo>
                                <a:pt x="8" y="818"/>
                              </a:lnTo>
                              <a:lnTo>
                                <a:pt x="18" y="8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0,935" path="m18,864l0,868l17,888xm23,864l147,833l325,783l452,746l485,735l549,714l608,693l663,671l739,639l824,598l893,561l944,530l986,503l998,494l957,519l865,567l806,596l739,627l667,658l629,674l588,689l496,720l396,750l296,779l122,827l22,852l18,843l18,864xm48,932l86,923l141,909l216,887l314,856l437,814l510,788l547,774l620,744l690,713l758,681l822,648l883,616l967,568l1063,509l1139,459l1203,414l1223,399l1199,414l1126,460l1042,512l939,571l823,635l729,682l665,713l599,742l534,769l502,782l438,805l330,844l241,873l170,893l94,912l50,920l44,921l17,888l16,930l25,935xm19,829l53,820l156,789l274,752l415,702l531,657l612,624l694,588l777,549l859,508l939,464l979,441l1017,417l1089,372l1188,307l1301,227l1392,157l1464,98l1517,51l1559,11l1570,0l1548,19l1476,78l1392,145l1284,225l1189,290l1121,335l1049,381l972,426l893,471l810,515l768,536l725,556l643,594l528,644l389,699l269,742l169,775l91,797l27,814l8,818l18,843xe" fillcolor="#f9e8af" stroked="f" o:allowincell="f" style="position:absolute;margin-left:464.25pt;margin-top:98.95pt;width:78.45pt;height:46.75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720205</wp:posOffset>
                </wp:positionH>
                <wp:positionV relativeFrom="paragraph">
                  <wp:posOffset>986155</wp:posOffset>
                </wp:positionV>
                <wp:extent cx="466090" cy="459740"/>
                <wp:effectExtent l="0" t="0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723">
                              <a:moveTo>
                                <a:pt x="428" y="422"/>
                              </a:moveTo>
                              <a:lnTo>
                                <a:pt x="517" y="334"/>
                              </a:lnTo>
                              <a:lnTo>
                                <a:pt x="580" y="265"/>
                              </a:lnTo>
                              <a:lnTo>
                                <a:pt x="621" y="217"/>
                              </a:lnTo>
                              <a:lnTo>
                                <a:pt x="641" y="193"/>
                              </a:lnTo>
                              <a:lnTo>
                                <a:pt x="676" y="146"/>
                              </a:lnTo>
                              <a:lnTo>
                                <a:pt x="726" y="79"/>
                              </a:lnTo>
                              <a:lnTo>
                                <a:pt x="734" y="67"/>
                              </a:lnTo>
                              <a:lnTo>
                                <a:pt x="733" y="67"/>
                              </a:lnTo>
                              <a:lnTo>
                                <a:pt x="724" y="62"/>
                              </a:lnTo>
                              <a:lnTo>
                                <a:pt x="716" y="75"/>
                              </a:lnTo>
                              <a:lnTo>
                                <a:pt x="658" y="155"/>
                              </a:lnTo>
                              <a:lnTo>
                                <a:pt x="596" y="235"/>
                              </a:lnTo>
                              <a:lnTo>
                                <a:pt x="563" y="276"/>
                              </a:lnTo>
                              <a:lnTo>
                                <a:pt x="529" y="314"/>
                              </a:lnTo>
                              <a:lnTo>
                                <a:pt x="468" y="379"/>
                              </a:lnTo>
                              <a:lnTo>
                                <a:pt x="411" y="437"/>
                              </a:lnTo>
                              <a:lnTo>
                                <a:pt x="391" y="456"/>
                              </a:lnTo>
                              <a:close/>
                              <a:moveTo>
                                <a:pt x="17" y="709"/>
                              </a:moveTo>
                              <a:lnTo>
                                <a:pt x="97" y="646"/>
                              </a:lnTo>
                              <a:lnTo>
                                <a:pt x="200" y="558"/>
                              </a:lnTo>
                              <a:lnTo>
                                <a:pt x="277" y="490"/>
                              </a:lnTo>
                              <a:lnTo>
                                <a:pt x="354" y="415"/>
                              </a:lnTo>
                              <a:lnTo>
                                <a:pt x="410" y="356"/>
                              </a:lnTo>
                              <a:lnTo>
                                <a:pt x="446" y="316"/>
                              </a:lnTo>
                              <a:lnTo>
                                <a:pt x="463" y="296"/>
                              </a:lnTo>
                              <a:lnTo>
                                <a:pt x="495" y="256"/>
                              </a:lnTo>
                              <a:lnTo>
                                <a:pt x="549" y="188"/>
                              </a:lnTo>
                              <a:lnTo>
                                <a:pt x="592" y="131"/>
                              </a:lnTo>
                              <a:lnTo>
                                <a:pt x="625" y="84"/>
                              </a:lnTo>
                              <a:lnTo>
                                <a:pt x="658" y="32"/>
                              </a:lnTo>
                              <a:lnTo>
                                <a:pt x="668" y="14"/>
                              </a:lnTo>
                              <a:lnTo>
                                <a:pt x="661" y="4"/>
                              </a:lnTo>
                              <a:lnTo>
                                <a:pt x="658" y="0"/>
                              </a:lnTo>
                              <a:lnTo>
                                <a:pt x="657" y="3"/>
                              </a:lnTo>
                              <a:lnTo>
                                <a:pt x="628" y="49"/>
                              </a:lnTo>
                              <a:lnTo>
                                <a:pt x="588" y="106"/>
                              </a:lnTo>
                              <a:lnTo>
                                <a:pt x="538" y="174"/>
                              </a:lnTo>
                              <a:lnTo>
                                <a:pt x="475" y="251"/>
                              </a:lnTo>
                              <a:lnTo>
                                <a:pt x="402" y="336"/>
                              </a:lnTo>
                              <a:lnTo>
                                <a:pt x="360" y="381"/>
                              </a:lnTo>
                              <a:lnTo>
                                <a:pt x="317" y="425"/>
                              </a:lnTo>
                              <a:lnTo>
                                <a:pt x="241" y="502"/>
                              </a:lnTo>
                              <a:lnTo>
                                <a:pt x="174" y="568"/>
                              </a:lnTo>
                              <a:lnTo>
                                <a:pt x="118" y="621"/>
                              </a:lnTo>
                              <a:lnTo>
                                <a:pt x="51" y="680"/>
                              </a:lnTo>
                              <a:lnTo>
                                <a:pt x="8" y="716"/>
                              </a:lnTo>
                              <a:lnTo>
                                <a:pt x="0" y="7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723" path="m428,422l517,334l580,265l621,217l641,193l676,146l726,79l734,67l733,67l724,62l716,75l658,155l596,235l563,276l529,314l468,379l411,437l391,456xm17,709l97,646l200,558l277,490l354,415l410,356l446,316l463,296l495,256l549,188l592,131l625,84l658,32l668,14l661,4l658,0l657,3l628,49l588,106l538,174l475,251l402,336l360,381l317,425l241,502l174,568l118,621l51,680l8,716l0,723xe" fillcolor="#f9e8af" stroked="f" o:allowincell="f" style="position:absolute;margin-left:529.15pt;margin-top:77.65pt;width:36.65pt;height:36.15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1600" distR="114935" simplePos="0" locked="0" layoutInCell="0" allowOverlap="1" relativeHeight="822">
                <wp:simplePos x="0" y="0"/>
                <wp:positionH relativeFrom="page">
                  <wp:posOffset>5208905</wp:posOffset>
                </wp:positionH>
                <wp:positionV relativeFrom="paragraph">
                  <wp:posOffset>781050</wp:posOffset>
                </wp:positionV>
                <wp:extent cx="1990090" cy="1111250"/>
                <wp:effectExtent l="0" t="0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1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4" h="1749">
                              <a:moveTo>
                                <a:pt x="1851" y="1455"/>
                              </a:moveTo>
                              <a:cubicBezTo>
                                <a:pt x="1581" y="1582"/>
                                <a:pt x="1224" y="1722"/>
                                <a:pt x="1198" y="1713"/>
                              </a:cubicBezTo>
                              <a:cubicBezTo>
                                <a:pt x="1172" y="1704"/>
                                <a:pt x="1081" y="1499"/>
                                <a:pt x="1129" y="1456"/>
                              </a:cubicBezTo>
                              <a:cubicBezTo>
                                <a:pt x="1177" y="1412"/>
                                <a:pt x="1874" y="1185"/>
                                <a:pt x="2371" y="837"/>
                              </a:cubicBezTo>
                              <a:cubicBezTo>
                                <a:pt x="2868" y="488"/>
                                <a:pt x="3134" y="43"/>
                                <a:pt x="3134" y="43"/>
                              </a:cubicBezTo>
                              <a:cubicBezTo>
                                <a:pt x="3134" y="43"/>
                                <a:pt x="3121" y="17"/>
                                <a:pt x="3107" y="9"/>
                              </a:cubicBezTo>
                              <a:cubicBezTo>
                                <a:pt x="3094" y="0"/>
                                <a:pt x="2693" y="222"/>
                                <a:pt x="2362" y="288"/>
                              </a:cubicBezTo>
                              <a:cubicBezTo>
                                <a:pt x="2031" y="353"/>
                                <a:pt x="1800" y="322"/>
                                <a:pt x="1800" y="322"/>
                              </a:cubicBezTo>
                              <a:lnTo>
                                <a:pt x="1447" y="527"/>
                              </a:lnTo>
                              <a:lnTo>
                                <a:pt x="540" y="1055"/>
                              </a:lnTo>
                              <a:cubicBezTo>
                                <a:pt x="540" y="1055"/>
                                <a:pt x="69" y="1299"/>
                                <a:pt x="35" y="1316"/>
                              </a:cubicBezTo>
                              <a:cubicBezTo>
                                <a:pt x="0" y="1334"/>
                                <a:pt x="43" y="1560"/>
                                <a:pt x="74" y="1577"/>
                              </a:cubicBezTo>
                              <a:cubicBezTo>
                                <a:pt x="104" y="1595"/>
                                <a:pt x="234" y="1606"/>
                                <a:pt x="457" y="1641"/>
                              </a:cubicBezTo>
                              <a:cubicBezTo>
                                <a:pt x="679" y="1676"/>
                                <a:pt x="1095" y="1749"/>
                                <a:pt x="1191" y="1749"/>
                              </a:cubicBezTo>
                              <a:cubicBezTo>
                                <a:pt x="1287" y="1749"/>
                                <a:pt x="1857" y="1464"/>
                                <a:pt x="1935" y="1425"/>
                              </a:cubicBezTo>
                              <a:cubicBezTo>
                                <a:pt x="1993" y="1396"/>
                                <a:pt x="2068" y="1352"/>
                                <a:pt x="2103" y="1332"/>
                              </a:cubicBezTo>
                              <a:cubicBezTo>
                                <a:pt x="2121" y="1322"/>
                                <a:pt x="2122" y="1321"/>
                                <a:pt x="2122" y="1321"/>
                              </a:cubicBezTo>
                              <a:lnTo>
                                <a:pt x="2103" y="1332"/>
                              </a:lnTo>
                              <a:cubicBezTo>
                                <a:pt x="2076" y="1347"/>
                                <a:pt x="2010" y="1380"/>
                                <a:pt x="1851" y="1455"/>
                              </a:cubicBezTo>
                            </a:path>
                          </a:pathLst>
                        </a:custGeom>
                        <a:solidFill>
                          <a:srgbClr val="d1de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4,1749" path="m1851,1455c1581,1582,1224,1722,1198,1713c1172,1704,1081,1499,1129,1456c1177,1412,1874,1185,2371,837c2868,488,3134,43,3134,43c3134,43,3121,17,3107,9c3094,0,2693,222,2362,288c2031,353,1800,322,1800,322l1447,527l540,1055c540,1055,69,1299,35,1316c0,1334,43,1560,74,1577c104,1595,234,1606,457,1641c679,1676,1095,1749,1191,1749c1287,1749,1857,1464,1935,1425c1993,1396,2068,1352,2103,1332c2121,1322,2122,1321,2122,1321l2103,1332c2076,1347,2010,1380,1851,1455e" fillcolor="#d1dee2" stroked="f" o:allowincell="f" style="position:absolute;margin-left:410.15pt;margin-top:61.5pt;width:156.65pt;height:87.45pt;mso-wrap-style:none;v-text-anchor:middle;mso-position-horizontal-relative:page">
                <v:fill o:detectmouseclick="t" type="solid" color2="#2e21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222875</wp:posOffset>
                </wp:positionH>
                <wp:positionV relativeFrom="paragraph">
                  <wp:posOffset>1621155</wp:posOffset>
                </wp:positionV>
                <wp:extent cx="791845" cy="271145"/>
                <wp:effectExtent l="635" t="127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426">
                              <a:moveTo>
                                <a:pt x="1178" y="425"/>
                              </a:moveTo>
                              <a:lnTo>
                                <a:pt x="1207" y="419"/>
                              </a:lnTo>
                              <a:lnTo>
                                <a:pt x="1244" y="407"/>
                              </a:lnTo>
                              <a:lnTo>
                                <a:pt x="1247" y="405"/>
                              </a:lnTo>
                              <a:lnTo>
                                <a:pt x="1247" y="393"/>
                              </a:lnTo>
                              <a:lnTo>
                                <a:pt x="1245" y="372"/>
                              </a:lnTo>
                              <a:lnTo>
                                <a:pt x="1221" y="380"/>
                              </a:lnTo>
                              <a:lnTo>
                                <a:pt x="1191" y="388"/>
                              </a:lnTo>
                              <a:lnTo>
                                <a:pt x="1181" y="390"/>
                              </a:lnTo>
                              <a:lnTo>
                                <a:pt x="1176" y="390"/>
                              </a:lnTo>
                              <a:lnTo>
                                <a:pt x="1175" y="389"/>
                              </a:lnTo>
                              <a:lnTo>
                                <a:pt x="1174" y="389"/>
                              </a:lnTo>
                              <a:lnTo>
                                <a:pt x="1171" y="387"/>
                              </a:lnTo>
                              <a:lnTo>
                                <a:pt x="1167" y="382"/>
                              </a:lnTo>
                              <a:lnTo>
                                <a:pt x="1155" y="367"/>
                              </a:lnTo>
                              <a:lnTo>
                                <a:pt x="1138" y="335"/>
                              </a:lnTo>
                              <a:lnTo>
                                <a:pt x="1121" y="295"/>
                              </a:lnTo>
                              <a:lnTo>
                                <a:pt x="1106" y="252"/>
                              </a:lnTo>
                              <a:lnTo>
                                <a:pt x="1098" y="220"/>
                              </a:lnTo>
                              <a:lnTo>
                                <a:pt x="1094" y="199"/>
                              </a:lnTo>
                              <a:lnTo>
                                <a:pt x="1093" y="180"/>
                              </a:lnTo>
                              <a:lnTo>
                                <a:pt x="1093" y="163"/>
                              </a:lnTo>
                              <a:lnTo>
                                <a:pt x="1095" y="152"/>
                              </a:lnTo>
                              <a:lnTo>
                                <a:pt x="1098" y="145"/>
                              </a:lnTo>
                              <a:lnTo>
                                <a:pt x="1100" y="141"/>
                              </a:lnTo>
                              <a:lnTo>
                                <a:pt x="1097" y="137"/>
                              </a:lnTo>
                              <a:lnTo>
                                <a:pt x="5" y="0"/>
                              </a:lnTo>
                              <a:lnTo>
                                <a:pt x="4" y="5"/>
                              </a:lnTo>
                              <a:lnTo>
                                <a:pt x="1" y="14"/>
                              </a:lnTo>
                              <a:lnTo>
                                <a:pt x="0" y="30"/>
                              </a:lnTo>
                              <a:lnTo>
                                <a:pt x="0" y="57"/>
                              </a:lnTo>
                              <a:lnTo>
                                <a:pt x="4" y="101"/>
                              </a:lnTo>
                              <a:lnTo>
                                <a:pt x="11" y="146"/>
                              </a:lnTo>
                              <a:lnTo>
                                <a:pt x="22" y="189"/>
                              </a:lnTo>
                              <a:lnTo>
                                <a:pt x="33" y="225"/>
                              </a:lnTo>
                              <a:lnTo>
                                <a:pt x="43" y="244"/>
                              </a:lnTo>
                              <a:lnTo>
                                <a:pt x="47" y="250"/>
                              </a:lnTo>
                              <a:lnTo>
                                <a:pt x="50" y="253"/>
                              </a:lnTo>
                              <a:lnTo>
                                <a:pt x="52" y="254"/>
                              </a:lnTo>
                              <a:lnTo>
                                <a:pt x="58" y="257"/>
                              </a:lnTo>
                              <a:lnTo>
                                <a:pt x="78" y="263"/>
                              </a:lnTo>
                              <a:lnTo>
                                <a:pt x="126" y="272"/>
                              </a:lnTo>
                              <a:lnTo>
                                <a:pt x="279" y="294"/>
                              </a:lnTo>
                              <a:lnTo>
                                <a:pt x="435" y="318"/>
                              </a:lnTo>
                              <a:lnTo>
                                <a:pt x="625" y="349"/>
                              </a:lnTo>
                              <a:lnTo>
                                <a:pt x="955" y="401"/>
                              </a:lnTo>
                              <a:lnTo>
                                <a:pt x="1085" y="419"/>
                              </a:lnTo>
                              <a:lnTo>
                                <a:pt x="1148" y="425"/>
                              </a:lnTo>
                              <a:lnTo>
                                <a:pt x="1169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7,426" path="m1178,425l1207,419l1244,407l1247,405l1247,393l1245,372l1221,380l1191,388l1181,390l1176,390l1175,389l1174,389l1171,387l1167,382l1155,367l1138,335l1121,295l1106,252l1098,220l1094,199l1093,180l1093,163l1095,152l1098,145l1100,141l1097,137l5,0l4,5l1,14l0,30l0,57l4,101l11,146l22,189l33,225l43,244l47,250l50,253l52,254l58,257l78,263l126,272l279,294l435,318l625,349l955,401l1085,419l1148,425l1169,426xe" fillcolor="#e3ebf0" stroked="f" o:allowincell="f" style="position:absolute;margin-left:411.25pt;margin-top:127.65pt;width:62.3pt;height:21.3pt;mso-wrap-style:none;v-text-anchor:middle;mso-position-horizontal-relative:page">
                <v:fill o:detectmouseclick="t" type="solid" color2="#1c14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903595</wp:posOffset>
                </wp:positionH>
                <wp:positionV relativeFrom="paragraph">
                  <wp:posOffset>786130</wp:posOffset>
                </wp:positionV>
                <wp:extent cx="1295400" cy="1104900"/>
                <wp:effectExtent l="0" t="0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739">
                              <a:moveTo>
                                <a:pt x="135" y="1734"/>
                              </a:moveTo>
                              <a:lnTo>
                                <a:pt x="172" y="1722"/>
                              </a:lnTo>
                              <a:lnTo>
                                <a:pt x="217" y="1705"/>
                              </a:lnTo>
                              <a:lnTo>
                                <a:pt x="295" y="1674"/>
                              </a:lnTo>
                              <a:lnTo>
                                <a:pt x="414" y="1622"/>
                              </a:lnTo>
                              <a:lnTo>
                                <a:pt x="598" y="1535"/>
                              </a:lnTo>
                              <a:lnTo>
                                <a:pt x="796" y="1439"/>
                              </a:lnTo>
                              <a:lnTo>
                                <a:pt x="841" y="1417"/>
                              </a:lnTo>
                              <a:lnTo>
                                <a:pt x="886" y="1393"/>
                              </a:lnTo>
                              <a:lnTo>
                                <a:pt x="977" y="1342"/>
                              </a:lnTo>
                              <a:lnTo>
                                <a:pt x="1009" y="1324"/>
                              </a:lnTo>
                              <a:lnTo>
                                <a:pt x="983" y="1337"/>
                              </a:lnTo>
                              <a:lnTo>
                                <a:pt x="864" y="1396"/>
                              </a:lnTo>
                              <a:lnTo>
                                <a:pt x="757" y="1447"/>
                              </a:lnTo>
                              <a:lnTo>
                                <a:pt x="705" y="1470"/>
                              </a:lnTo>
                              <a:lnTo>
                                <a:pt x="598" y="1518"/>
                              </a:lnTo>
                              <a:lnTo>
                                <a:pt x="490" y="1565"/>
                              </a:lnTo>
                              <a:lnTo>
                                <a:pt x="387" y="1607"/>
                              </a:lnTo>
                              <a:lnTo>
                                <a:pt x="292" y="1645"/>
                              </a:lnTo>
                              <a:lnTo>
                                <a:pt x="211" y="1675"/>
                              </a:lnTo>
                              <a:lnTo>
                                <a:pt x="149" y="1695"/>
                              </a:lnTo>
                              <a:lnTo>
                                <a:pt x="119" y="1703"/>
                              </a:lnTo>
                              <a:lnTo>
                                <a:pt x="109" y="1705"/>
                              </a:lnTo>
                              <a:lnTo>
                                <a:pt x="104" y="1705"/>
                              </a:lnTo>
                              <a:lnTo>
                                <a:pt x="103" y="1704"/>
                              </a:lnTo>
                              <a:lnTo>
                                <a:pt x="102" y="1704"/>
                              </a:lnTo>
                              <a:lnTo>
                                <a:pt x="99" y="1702"/>
                              </a:lnTo>
                              <a:lnTo>
                                <a:pt x="95" y="1697"/>
                              </a:lnTo>
                              <a:lnTo>
                                <a:pt x="83" y="1682"/>
                              </a:lnTo>
                              <a:lnTo>
                                <a:pt x="66" y="1650"/>
                              </a:lnTo>
                              <a:lnTo>
                                <a:pt x="49" y="1610"/>
                              </a:lnTo>
                              <a:lnTo>
                                <a:pt x="34" y="1567"/>
                              </a:lnTo>
                              <a:lnTo>
                                <a:pt x="26" y="1535"/>
                              </a:lnTo>
                              <a:lnTo>
                                <a:pt x="22" y="1514"/>
                              </a:lnTo>
                              <a:lnTo>
                                <a:pt x="21" y="1495"/>
                              </a:lnTo>
                              <a:lnTo>
                                <a:pt x="21" y="1478"/>
                              </a:lnTo>
                              <a:lnTo>
                                <a:pt x="23" y="1467"/>
                              </a:lnTo>
                              <a:lnTo>
                                <a:pt x="26" y="1460"/>
                              </a:lnTo>
                              <a:lnTo>
                                <a:pt x="29" y="1455"/>
                              </a:lnTo>
                              <a:lnTo>
                                <a:pt x="32" y="1450"/>
                              </a:lnTo>
                              <a:lnTo>
                                <a:pt x="35" y="1448"/>
                              </a:lnTo>
                              <a:lnTo>
                                <a:pt x="40" y="1443"/>
                              </a:lnTo>
                              <a:lnTo>
                                <a:pt x="64" y="1431"/>
                              </a:lnTo>
                              <a:lnTo>
                                <a:pt x="122" y="1405"/>
                              </a:lnTo>
                              <a:lnTo>
                                <a:pt x="242" y="1355"/>
                              </a:lnTo>
                              <a:lnTo>
                                <a:pt x="398" y="1290"/>
                              </a:lnTo>
                              <a:lnTo>
                                <a:pt x="533" y="1232"/>
                              </a:lnTo>
                              <a:lnTo>
                                <a:pt x="629" y="1189"/>
                              </a:lnTo>
                              <a:lnTo>
                                <a:pt x="727" y="1142"/>
                              </a:lnTo>
                              <a:lnTo>
                                <a:pt x="829" y="1092"/>
                              </a:lnTo>
                              <a:lnTo>
                                <a:pt x="931" y="1039"/>
                              </a:lnTo>
                              <a:lnTo>
                                <a:pt x="1032" y="983"/>
                              </a:lnTo>
                              <a:lnTo>
                                <a:pt x="1132" y="923"/>
                              </a:lnTo>
                              <a:lnTo>
                                <a:pt x="1230" y="861"/>
                              </a:lnTo>
                              <a:lnTo>
                                <a:pt x="1277" y="829"/>
                              </a:lnTo>
                              <a:lnTo>
                                <a:pt x="1323" y="796"/>
                              </a:lnTo>
                              <a:lnTo>
                                <a:pt x="1410" y="728"/>
                              </a:lnTo>
                              <a:lnTo>
                                <a:pt x="1493" y="660"/>
                              </a:lnTo>
                              <a:lnTo>
                                <a:pt x="1569" y="591"/>
                              </a:lnTo>
                              <a:lnTo>
                                <a:pt x="1640" y="523"/>
                              </a:lnTo>
                              <a:lnTo>
                                <a:pt x="1706" y="456"/>
                              </a:lnTo>
                              <a:lnTo>
                                <a:pt x="1766" y="392"/>
                              </a:lnTo>
                              <a:lnTo>
                                <a:pt x="1820" y="330"/>
                              </a:lnTo>
                              <a:lnTo>
                                <a:pt x="1868" y="272"/>
                              </a:lnTo>
                              <a:lnTo>
                                <a:pt x="1910" y="218"/>
                              </a:lnTo>
                              <a:lnTo>
                                <a:pt x="1964" y="147"/>
                              </a:lnTo>
                              <a:lnTo>
                                <a:pt x="2023" y="62"/>
                              </a:lnTo>
                              <a:lnTo>
                                <a:pt x="2040" y="35"/>
                              </a:lnTo>
                              <a:lnTo>
                                <a:pt x="2036" y="28"/>
                              </a:lnTo>
                              <a:lnTo>
                                <a:pt x="2027" y="15"/>
                              </a:lnTo>
                              <a:lnTo>
                                <a:pt x="2020" y="7"/>
                              </a:lnTo>
                              <a:lnTo>
                                <a:pt x="2015" y="2"/>
                              </a:lnTo>
                              <a:lnTo>
                                <a:pt x="2013" y="1"/>
                              </a:lnTo>
                              <a:lnTo>
                                <a:pt x="2013" y="0"/>
                              </a:lnTo>
                              <a:lnTo>
                                <a:pt x="2008" y="0"/>
                              </a:lnTo>
                              <a:lnTo>
                                <a:pt x="1971" y="65"/>
                              </a:lnTo>
                              <a:lnTo>
                                <a:pt x="1918" y="146"/>
                              </a:lnTo>
                              <a:lnTo>
                                <a:pt x="1868" y="215"/>
                              </a:lnTo>
                              <a:lnTo>
                                <a:pt x="1830" y="263"/>
                              </a:lnTo>
                              <a:lnTo>
                                <a:pt x="1788" y="313"/>
                              </a:lnTo>
                              <a:lnTo>
                                <a:pt x="1743" y="364"/>
                              </a:lnTo>
                              <a:lnTo>
                                <a:pt x="1693" y="416"/>
                              </a:lnTo>
                              <a:lnTo>
                                <a:pt x="1639" y="468"/>
                              </a:lnTo>
                              <a:lnTo>
                                <a:pt x="1611" y="495"/>
                              </a:lnTo>
                              <a:lnTo>
                                <a:pt x="1581" y="521"/>
                              </a:lnTo>
                              <a:lnTo>
                                <a:pt x="1522" y="572"/>
                              </a:lnTo>
                              <a:lnTo>
                                <a:pt x="1432" y="647"/>
                              </a:lnTo>
                              <a:lnTo>
                                <a:pt x="1310" y="742"/>
                              </a:lnTo>
                              <a:lnTo>
                                <a:pt x="1189" y="830"/>
                              </a:lnTo>
                              <a:lnTo>
                                <a:pt x="1073" y="910"/>
                              </a:lnTo>
                              <a:lnTo>
                                <a:pt x="964" y="979"/>
                              </a:lnTo>
                              <a:lnTo>
                                <a:pt x="865" y="1037"/>
                              </a:lnTo>
                              <a:lnTo>
                                <a:pt x="780" y="1081"/>
                              </a:lnTo>
                              <a:lnTo>
                                <a:pt x="745" y="1098"/>
                              </a:lnTo>
                              <a:lnTo>
                                <a:pt x="670" y="1131"/>
                              </a:lnTo>
                              <a:lnTo>
                                <a:pt x="481" y="1218"/>
                              </a:lnTo>
                              <a:lnTo>
                                <a:pt x="195" y="1353"/>
                              </a:lnTo>
                              <a:lnTo>
                                <a:pt x="93" y="1403"/>
                              </a:lnTo>
                              <a:lnTo>
                                <a:pt x="62" y="1417"/>
                              </a:lnTo>
                              <a:lnTo>
                                <a:pt x="33" y="1433"/>
                              </a:lnTo>
                              <a:lnTo>
                                <a:pt x="20" y="1443"/>
                              </a:lnTo>
                              <a:lnTo>
                                <a:pt x="13" y="1451"/>
                              </a:lnTo>
                              <a:lnTo>
                                <a:pt x="10" y="1457"/>
                              </a:lnTo>
                              <a:lnTo>
                                <a:pt x="6" y="1466"/>
                              </a:lnTo>
                              <a:lnTo>
                                <a:pt x="2" y="1492"/>
                              </a:lnTo>
                              <a:lnTo>
                                <a:pt x="1" y="1517"/>
                              </a:lnTo>
                              <a:lnTo>
                                <a:pt x="0" y="1531"/>
                              </a:lnTo>
                              <a:lnTo>
                                <a:pt x="3" y="1561"/>
                              </a:lnTo>
                              <a:lnTo>
                                <a:pt x="10" y="1594"/>
                              </a:lnTo>
                              <a:lnTo>
                                <a:pt x="21" y="1627"/>
                              </a:lnTo>
                              <a:lnTo>
                                <a:pt x="34" y="1658"/>
                              </a:lnTo>
                              <a:lnTo>
                                <a:pt x="50" y="1687"/>
                              </a:lnTo>
                              <a:lnTo>
                                <a:pt x="67" y="1711"/>
                              </a:lnTo>
                              <a:lnTo>
                                <a:pt x="82" y="1725"/>
                              </a:lnTo>
                              <a:lnTo>
                                <a:pt x="91" y="1732"/>
                              </a:lnTo>
                              <a:lnTo>
                                <a:pt x="97" y="1735"/>
                              </a:lnTo>
                              <a:lnTo>
                                <a:pt x="107" y="1739"/>
                              </a:lnTo>
                              <a:lnTo>
                                <a:pt x="108" y="1739"/>
                              </a:lnTo>
                              <a:close/>
                              <a:moveTo>
                                <a:pt x="1028" y="1313"/>
                              </a:moveTo>
                              <a:lnTo>
                                <a:pt x="1027" y="1313"/>
                              </a:lnTo>
                              <a:lnTo>
                                <a:pt x="1020" y="1317"/>
                              </a:lnTo>
                              <a:lnTo>
                                <a:pt x="1009" y="1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c3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739" path="m135,1734l172,1722l217,1705l295,1674l414,1622l598,1535l796,1439l841,1417l886,1393l977,1342l1009,1324l983,1337l864,1396l757,1447l705,1470l598,1518l490,1565l387,1607l292,1645l211,1675l149,1695l119,1703l109,1705l104,1705l103,1704l102,1704l99,1702l95,1697l83,1682l66,1650l49,1610l34,1567l26,1535l22,1514l21,1495l21,1478l23,1467l26,1460l29,1455l32,1450l35,1448l40,1443l64,1431l122,1405l242,1355l398,1290l533,1232l629,1189l727,1142l829,1092l931,1039l1032,983l1132,923l1230,861l1277,829l1323,796l1410,728l1493,660l1569,591l1640,523l1706,456l1766,392l1820,330l1868,272l1910,218l1964,147l2023,62l2040,35l2036,28l2027,15l2020,7l2015,2l2013,1l2013,0l2008,0l1971,65l1918,146l1868,215l1830,263l1788,313l1743,364l1693,416l1639,468l1611,495l1581,521l1522,572l1432,647l1310,742l1189,830l1073,910l964,979l865,1037l780,1081l745,1098l670,1131l481,1218l195,1353l93,1403l62,1417l33,1433l20,1443l13,1451l10,1457l6,1466l2,1492l1,1517l0,1531l3,1561l10,1594l21,1627l34,1658l50,1687l67,1711l82,1725l91,1732l97,1735l107,1739l108,1739xm1028,1313l1027,1313l1020,1317l1009,1324xe" fillcolor="#b0c3c9" stroked="f" o:allowincell="f" style="position:absolute;margin-left:464.85pt;margin-top:61.9pt;width:101.95pt;height:86.95pt;mso-wrap-style:none;v-text-anchor:middle;mso-position-horizontal-relative:page">
                <v:fill o:detectmouseclick="t" type="solid" color2="#4f3c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1600" distR="101600" simplePos="0" locked="0" layoutInCell="0" allowOverlap="1" relativeHeight="825">
                <wp:simplePos x="0" y="0"/>
                <wp:positionH relativeFrom="page">
                  <wp:posOffset>5749925</wp:posOffset>
                </wp:positionH>
                <wp:positionV relativeFrom="paragraph">
                  <wp:posOffset>633730</wp:posOffset>
                </wp:positionV>
                <wp:extent cx="149225" cy="160655"/>
                <wp:effectExtent l="0" t="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52">
                              <a:moveTo>
                                <a:pt x="29" y="124"/>
                              </a:moveTo>
                              <a:cubicBezTo>
                                <a:pt x="29" y="124"/>
                                <a:pt x="107" y="231"/>
                                <a:pt x="129" y="242"/>
                              </a:cubicBezTo>
                              <a:cubicBezTo>
                                <a:pt x="151" y="252"/>
                                <a:pt x="182" y="229"/>
                                <a:pt x="209" y="199"/>
                              </a:cubicBezTo>
                              <a:cubicBezTo>
                                <a:pt x="235" y="169"/>
                                <a:pt x="163" y="76"/>
                                <a:pt x="154" y="59"/>
                              </a:cubicBezTo>
                              <a:cubicBezTo>
                                <a:pt x="144" y="43"/>
                                <a:pt x="129" y="0"/>
                                <a:pt x="65" y="4"/>
                              </a:cubicBezTo>
                              <a:cubicBezTo>
                                <a:pt x="0" y="8"/>
                                <a:pt x="29" y="124"/>
                                <a:pt x="29" y="124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52" path="m29,124c29,124,107,231,129,242c151,252,182,229,209,199c235,169,163,76,154,59c144,43,129,0,65,4c0,8,29,124,29,124e" fillcolor="#fbe321" stroked="f" o:allowincell="f" style="position:absolute;margin-left:452.75pt;margin-top:49.9pt;width:11.7pt;height:12.6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763895</wp:posOffset>
                </wp:positionH>
                <wp:positionV relativeFrom="paragraph">
                  <wp:posOffset>636270</wp:posOffset>
                </wp:positionV>
                <wp:extent cx="113665" cy="149225"/>
                <wp:effectExtent l="635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34">
                              <a:moveTo>
                                <a:pt x="155" y="224"/>
                              </a:moveTo>
                              <a:lnTo>
                                <a:pt x="161" y="218"/>
                              </a:lnTo>
                              <a:lnTo>
                                <a:pt x="162" y="217"/>
                              </a:lnTo>
                              <a:lnTo>
                                <a:pt x="163" y="209"/>
                              </a:lnTo>
                              <a:lnTo>
                                <a:pt x="164" y="205"/>
                              </a:lnTo>
                              <a:lnTo>
                                <a:pt x="164" y="195"/>
                              </a:lnTo>
                              <a:lnTo>
                                <a:pt x="167" y="177"/>
                              </a:lnTo>
                              <a:lnTo>
                                <a:pt x="175" y="151"/>
                              </a:lnTo>
                              <a:lnTo>
                                <a:pt x="179" y="134"/>
                              </a:lnTo>
                              <a:lnTo>
                                <a:pt x="178" y="131"/>
                              </a:lnTo>
                              <a:lnTo>
                                <a:pt x="159" y="98"/>
                              </a:lnTo>
                              <a:lnTo>
                                <a:pt x="136" y="63"/>
                              </a:lnTo>
                              <a:lnTo>
                                <a:pt x="131" y="55"/>
                              </a:lnTo>
                              <a:lnTo>
                                <a:pt x="130" y="53"/>
                              </a:lnTo>
                              <a:lnTo>
                                <a:pt x="117" y="43"/>
                              </a:lnTo>
                              <a:lnTo>
                                <a:pt x="69" y="5"/>
                              </a:lnTo>
                              <a:lnTo>
                                <a:pt x="62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4" y="5"/>
                              </a:lnTo>
                              <a:lnTo>
                                <a:pt x="18" y="9"/>
                              </a:lnTo>
                              <a:lnTo>
                                <a:pt x="12" y="16"/>
                              </a:lnTo>
                              <a:lnTo>
                                <a:pt x="9" y="20"/>
                              </a:lnTo>
                              <a:lnTo>
                                <a:pt x="13" y="30"/>
                              </a:lnTo>
                              <a:lnTo>
                                <a:pt x="26" y="54"/>
                              </a:lnTo>
                              <a:lnTo>
                                <a:pt x="36" y="69"/>
                              </a:lnTo>
                              <a:lnTo>
                                <a:pt x="41" y="76"/>
                              </a:lnTo>
                              <a:lnTo>
                                <a:pt x="54" y="90"/>
                              </a:lnTo>
                              <a:lnTo>
                                <a:pt x="77" y="110"/>
                              </a:lnTo>
                              <a:lnTo>
                                <a:pt x="114" y="137"/>
                              </a:lnTo>
                              <a:lnTo>
                                <a:pt x="131" y="147"/>
                              </a:lnTo>
                              <a:lnTo>
                                <a:pt x="130" y="154"/>
                              </a:lnTo>
                              <a:lnTo>
                                <a:pt x="128" y="167"/>
                              </a:lnTo>
                              <a:lnTo>
                                <a:pt x="126" y="175"/>
                              </a:lnTo>
                              <a:lnTo>
                                <a:pt x="125" y="178"/>
                              </a:lnTo>
                              <a:lnTo>
                                <a:pt x="125" y="180"/>
                              </a:lnTo>
                              <a:lnTo>
                                <a:pt x="124" y="180"/>
                              </a:lnTo>
                              <a:lnTo>
                                <a:pt x="123" y="181"/>
                              </a:lnTo>
                              <a:lnTo>
                                <a:pt x="121" y="181"/>
                              </a:lnTo>
                              <a:lnTo>
                                <a:pt x="115" y="182"/>
                              </a:lnTo>
                              <a:lnTo>
                                <a:pt x="105" y="183"/>
                              </a:lnTo>
                              <a:lnTo>
                                <a:pt x="100" y="183"/>
                              </a:lnTo>
                              <a:lnTo>
                                <a:pt x="89" y="171"/>
                              </a:lnTo>
                              <a:lnTo>
                                <a:pt x="65" y="141"/>
                              </a:lnTo>
                              <a:lnTo>
                                <a:pt x="42" y="111"/>
                              </a:lnTo>
                              <a:lnTo>
                                <a:pt x="33" y="97"/>
                              </a:lnTo>
                              <a:lnTo>
                                <a:pt x="24" y="82"/>
                              </a:lnTo>
                              <a:lnTo>
                                <a:pt x="10" y="58"/>
                              </a:lnTo>
                              <a:lnTo>
                                <a:pt x="2" y="42"/>
                              </a:lnTo>
                              <a:lnTo>
                                <a:pt x="1" y="50"/>
                              </a:lnTo>
                              <a:lnTo>
                                <a:pt x="0" y="72"/>
                              </a:lnTo>
                              <a:lnTo>
                                <a:pt x="2" y="93"/>
                              </a:lnTo>
                              <a:lnTo>
                                <a:pt x="5" y="112"/>
                              </a:lnTo>
                              <a:lnTo>
                                <a:pt x="7" y="120"/>
                              </a:lnTo>
                              <a:lnTo>
                                <a:pt x="26" y="146"/>
                              </a:lnTo>
                              <a:lnTo>
                                <a:pt x="65" y="196"/>
                              </a:lnTo>
                              <a:lnTo>
                                <a:pt x="84" y="217"/>
                              </a:lnTo>
                              <a:lnTo>
                                <a:pt x="89" y="219"/>
                              </a:lnTo>
                              <a:lnTo>
                                <a:pt x="122" y="231"/>
                              </a:lnTo>
                              <a:lnTo>
                                <a:pt x="139" y="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234" path="m155,224l161,218l162,217l163,209l164,205l164,195l167,177l175,151l179,134l178,131l159,98l136,63l131,55l130,53l117,43l69,5l62,0l37,0l29,2l24,5l18,9l12,16l9,20l13,30l26,54l36,69l41,76l54,90l77,110l114,137l131,147l130,154l128,167l126,175l125,178l125,180l124,180l123,181l121,181l115,182l105,183l100,183l89,171l65,141l42,111l33,97l24,82l10,58l2,42l1,50l0,72l2,93l5,112l7,120l26,146l65,196l84,217l89,219l122,231l139,234xe" fillcolor="#f1cb26" stroked="f" o:allowincell="f" style="position:absolute;margin-left:453.85pt;margin-top:50.1pt;width:8.9pt;height:11.7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668010</wp:posOffset>
                </wp:positionH>
                <wp:positionV relativeFrom="paragraph">
                  <wp:posOffset>630555</wp:posOffset>
                </wp:positionV>
                <wp:extent cx="215900" cy="296545"/>
                <wp:effectExtent l="0" t="0" r="63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466">
                              <a:moveTo>
                                <a:pt x="323" y="206"/>
                              </a:moveTo>
                              <a:cubicBezTo>
                                <a:pt x="323" y="206"/>
                                <a:pt x="244" y="197"/>
                                <a:pt x="192" y="134"/>
                              </a:cubicBezTo>
                              <a:cubicBezTo>
                                <a:pt x="140" y="72"/>
                                <a:pt x="132" y="14"/>
                                <a:pt x="107" y="7"/>
                              </a:cubicBezTo>
                              <a:cubicBezTo>
                                <a:pt x="81" y="0"/>
                                <a:pt x="0" y="14"/>
                                <a:pt x="0" y="101"/>
                              </a:cubicBezTo>
                              <a:cubicBezTo>
                                <a:pt x="0" y="188"/>
                                <a:pt x="71" y="221"/>
                                <a:pt x="99" y="234"/>
                              </a:cubicBezTo>
                              <a:cubicBezTo>
                                <a:pt x="128" y="247"/>
                                <a:pt x="138" y="253"/>
                                <a:pt x="137" y="275"/>
                              </a:cubicBezTo>
                              <a:cubicBezTo>
                                <a:pt x="135" y="296"/>
                                <a:pt x="55" y="312"/>
                                <a:pt x="55" y="374"/>
                              </a:cubicBezTo>
                              <a:cubicBezTo>
                                <a:pt x="55" y="437"/>
                                <a:pt x="99" y="466"/>
                                <a:pt x="135" y="459"/>
                              </a:cubicBezTo>
                              <a:cubicBezTo>
                                <a:pt x="170" y="451"/>
                                <a:pt x="175" y="411"/>
                                <a:pt x="197" y="400"/>
                              </a:cubicBezTo>
                              <a:cubicBezTo>
                                <a:pt x="220" y="389"/>
                                <a:pt x="268" y="394"/>
                                <a:pt x="290" y="385"/>
                              </a:cubicBezTo>
                              <a:cubicBezTo>
                                <a:pt x="312" y="376"/>
                                <a:pt x="316" y="376"/>
                                <a:pt x="322" y="369"/>
                              </a:cubicBezTo>
                              <a:cubicBezTo>
                                <a:pt x="327" y="362"/>
                                <a:pt x="340" y="304"/>
                                <a:pt x="340" y="289"/>
                              </a:cubicBezTo>
                              <a:cubicBezTo>
                                <a:pt x="340" y="275"/>
                                <a:pt x="323" y="206"/>
                                <a:pt x="323" y="206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466" path="m323,206c323,206,244,197,192,134c140,72,132,14,107,7c81,0,0,14,0,101c0,188,71,221,99,234c128,247,138,253,137,275c135,296,55,312,55,374c55,437,99,466,135,459c170,451,175,411,197,400c220,389,268,394,290,385c312,376,316,376,322,369c327,362,340,304,340,289c340,275,323,206,323,206e" fillcolor="#fbe321" stroked="f" o:allowincell="f" style="position:absolute;margin-left:446.3pt;margin-top:49.65pt;width:16.95pt;height:23.3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9060" distR="101600" simplePos="0" locked="0" layoutInCell="0" allowOverlap="1" relativeHeight="828">
                <wp:simplePos x="0" y="0"/>
                <wp:positionH relativeFrom="page">
                  <wp:posOffset>5800725</wp:posOffset>
                </wp:positionH>
                <wp:positionV relativeFrom="paragraph">
                  <wp:posOffset>690245</wp:posOffset>
                </wp:positionV>
                <wp:extent cx="223520" cy="219710"/>
                <wp:effectExtent l="0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45">
                              <a:moveTo>
                                <a:pt x="124" y="0"/>
                              </a:moveTo>
                              <a:cubicBezTo>
                                <a:pt x="124" y="0"/>
                                <a:pt x="0" y="83"/>
                                <a:pt x="30" y="208"/>
                              </a:cubicBezTo>
                              <a:cubicBezTo>
                                <a:pt x="60" y="333"/>
                                <a:pt x="188" y="345"/>
                                <a:pt x="237" y="299"/>
                              </a:cubicBezTo>
                              <a:cubicBezTo>
                                <a:pt x="286" y="253"/>
                                <a:pt x="289" y="195"/>
                                <a:pt x="289" y="195"/>
                              </a:cubicBezTo>
                              <a:cubicBezTo>
                                <a:pt x="289" y="195"/>
                                <a:pt x="352" y="58"/>
                                <a:pt x="322" y="43"/>
                              </a:cubicBezTo>
                              <a:cubicBezTo>
                                <a:pt x="292" y="28"/>
                                <a:pt x="124" y="0"/>
                                <a:pt x="124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345" path="m124,0c124,0,0,83,30,208c60,333,188,345,237,299c286,253,289,195,289,195c289,195,352,58,322,43c292,28,124,0,124,0e" fillcolor="white" stroked="f" o:allowincell="f" style="position:absolute;margin-left:456.75pt;margin-top:54.35pt;width:17.55pt;height:17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848350</wp:posOffset>
                </wp:positionH>
                <wp:positionV relativeFrom="paragraph">
                  <wp:posOffset>690245</wp:posOffset>
                </wp:positionV>
                <wp:extent cx="161925" cy="205740"/>
                <wp:effectExtent l="635" t="0" r="0" b="127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23">
                              <a:moveTo>
                                <a:pt x="105" y="322"/>
                              </a:moveTo>
                              <a:lnTo>
                                <a:pt x="120" y="320"/>
                              </a:lnTo>
                              <a:lnTo>
                                <a:pt x="133" y="316"/>
                              </a:lnTo>
                              <a:lnTo>
                                <a:pt x="146" y="310"/>
                              </a:lnTo>
                              <a:lnTo>
                                <a:pt x="157" y="303"/>
                              </a:lnTo>
                              <a:lnTo>
                                <a:pt x="162" y="299"/>
                              </a:lnTo>
                              <a:lnTo>
                                <a:pt x="170" y="290"/>
                              </a:lnTo>
                              <a:lnTo>
                                <a:pt x="185" y="272"/>
                              </a:lnTo>
                              <a:lnTo>
                                <a:pt x="195" y="254"/>
                              </a:lnTo>
                              <a:lnTo>
                                <a:pt x="203" y="237"/>
                              </a:lnTo>
                              <a:lnTo>
                                <a:pt x="210" y="215"/>
                              </a:lnTo>
                              <a:lnTo>
                                <a:pt x="213" y="198"/>
                              </a:lnTo>
                              <a:lnTo>
                                <a:pt x="214" y="195"/>
                              </a:lnTo>
                              <a:lnTo>
                                <a:pt x="217" y="186"/>
                              </a:lnTo>
                              <a:lnTo>
                                <a:pt x="232" y="151"/>
                              </a:lnTo>
                              <a:lnTo>
                                <a:pt x="246" y="111"/>
                              </a:lnTo>
                              <a:lnTo>
                                <a:pt x="252" y="84"/>
                              </a:lnTo>
                              <a:lnTo>
                                <a:pt x="255" y="67"/>
                              </a:lnTo>
                              <a:lnTo>
                                <a:pt x="254" y="57"/>
                              </a:lnTo>
                              <a:lnTo>
                                <a:pt x="253" y="51"/>
                              </a:lnTo>
                              <a:lnTo>
                                <a:pt x="252" y="48"/>
                              </a:lnTo>
                              <a:lnTo>
                                <a:pt x="250" y="45"/>
                              </a:lnTo>
                              <a:lnTo>
                                <a:pt x="248" y="44"/>
                              </a:lnTo>
                              <a:lnTo>
                                <a:pt x="247" y="43"/>
                              </a:lnTo>
                              <a:lnTo>
                                <a:pt x="240" y="40"/>
                              </a:lnTo>
                              <a:lnTo>
                                <a:pt x="217" y="33"/>
                              </a:lnTo>
                              <a:lnTo>
                                <a:pt x="171" y="22"/>
                              </a:lnTo>
                              <a:lnTo>
                                <a:pt x="91" y="7"/>
                              </a:lnTo>
                              <a:lnTo>
                                <a:pt x="49" y="0"/>
                              </a:lnTo>
                              <a:lnTo>
                                <a:pt x="41" y="5"/>
                              </a:lnTo>
                              <a:lnTo>
                                <a:pt x="21" y="22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27" y="51"/>
                              </a:lnTo>
                              <a:lnTo>
                                <a:pt x="46" y="58"/>
                              </a:lnTo>
                              <a:lnTo>
                                <a:pt x="65" y="67"/>
                              </a:lnTo>
                              <a:lnTo>
                                <a:pt x="83" y="79"/>
                              </a:lnTo>
                              <a:lnTo>
                                <a:pt x="100" y="92"/>
                              </a:lnTo>
                              <a:lnTo>
                                <a:pt x="114" y="107"/>
                              </a:lnTo>
                              <a:lnTo>
                                <a:pt x="126" y="126"/>
                              </a:lnTo>
                              <a:lnTo>
                                <a:pt x="135" y="147"/>
                              </a:lnTo>
                              <a:lnTo>
                                <a:pt x="138" y="159"/>
                              </a:lnTo>
                              <a:lnTo>
                                <a:pt x="140" y="170"/>
                              </a:lnTo>
                              <a:lnTo>
                                <a:pt x="142" y="192"/>
                              </a:lnTo>
                              <a:lnTo>
                                <a:pt x="142" y="212"/>
                              </a:lnTo>
                              <a:lnTo>
                                <a:pt x="140" y="230"/>
                              </a:lnTo>
                              <a:lnTo>
                                <a:pt x="136" y="246"/>
                              </a:lnTo>
                              <a:lnTo>
                                <a:pt x="131" y="260"/>
                              </a:lnTo>
                              <a:lnTo>
                                <a:pt x="123" y="272"/>
                              </a:lnTo>
                              <a:lnTo>
                                <a:pt x="115" y="282"/>
                              </a:lnTo>
                              <a:lnTo>
                                <a:pt x="105" y="290"/>
                              </a:lnTo>
                              <a:lnTo>
                                <a:pt x="94" y="297"/>
                              </a:lnTo>
                              <a:lnTo>
                                <a:pt x="83" y="302"/>
                              </a:lnTo>
                              <a:lnTo>
                                <a:pt x="71" y="306"/>
                              </a:lnTo>
                              <a:lnTo>
                                <a:pt x="53" y="309"/>
                              </a:lnTo>
                              <a:lnTo>
                                <a:pt x="30" y="307"/>
                              </a:lnTo>
                              <a:lnTo>
                                <a:pt x="24" y="306"/>
                              </a:lnTo>
                              <a:lnTo>
                                <a:pt x="28" y="308"/>
                              </a:lnTo>
                              <a:lnTo>
                                <a:pt x="43" y="315"/>
                              </a:lnTo>
                              <a:lnTo>
                                <a:pt x="59" y="319"/>
                              </a:lnTo>
                              <a:lnTo>
                                <a:pt x="75" y="322"/>
                              </a:lnTo>
                              <a:lnTo>
                                <a:pt x="90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323" path="m105,322l120,320l133,316l146,310l157,303l162,299l170,290l185,272l195,254l203,237l210,215l213,198l214,195l217,186l232,151l246,111l252,84l255,67l254,57l253,51l252,48l250,45l248,44l247,43l240,40l217,33l171,22l91,7l49,0l41,5l21,22l1,43l0,43l27,51l46,58l65,67l83,79l100,92l114,107l126,126l135,147l138,159l140,170l142,192l142,212l140,230l136,246l131,260l123,272l115,282l105,290l94,297l83,302l71,306l53,309l30,307l24,306l28,308l43,315l59,319l75,322l90,323xe" fillcolor="#e2e2e2" stroked="f" o:allowincell="f" style="position:absolute;margin-left:460.5pt;margin-top:54.35pt;width:12.7pt;height:16.1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880735</wp:posOffset>
                </wp:positionH>
                <wp:positionV relativeFrom="paragraph">
                  <wp:posOffset>738505</wp:posOffset>
                </wp:positionV>
                <wp:extent cx="247650" cy="120015"/>
                <wp:effectExtent l="0" t="0" r="635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88">
                              <a:moveTo>
                                <a:pt x="390" y="188"/>
                              </a:moveTo>
                              <a:cubicBezTo>
                                <a:pt x="390" y="188"/>
                                <a:pt x="366" y="42"/>
                                <a:pt x="357" y="21"/>
                              </a:cubicBezTo>
                              <a:cubicBezTo>
                                <a:pt x="348" y="0"/>
                                <a:pt x="64" y="5"/>
                                <a:pt x="64" y="5"/>
                              </a:cubicBezTo>
                              <a:cubicBezTo>
                                <a:pt x="64" y="5"/>
                                <a:pt x="0" y="45"/>
                                <a:pt x="0" y="103"/>
                              </a:cubicBezTo>
                              <a:cubicBezTo>
                                <a:pt x="0" y="161"/>
                                <a:pt x="49" y="179"/>
                                <a:pt x="49" y="179"/>
                              </a:cubicBezTo>
                              <a:cubicBezTo>
                                <a:pt x="49" y="179"/>
                                <a:pt x="85" y="173"/>
                                <a:pt x="180" y="173"/>
                              </a:cubicBezTo>
                              <a:cubicBezTo>
                                <a:pt x="275" y="173"/>
                                <a:pt x="390" y="188"/>
                                <a:pt x="390" y="188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88" path="m390,188c390,188,366,42,357,21c348,0,64,5,64,5c64,5,0,45,0,103c0,161,49,179,49,179c49,179,85,173,180,173c275,173,390,188,390,188e" fillcolor="#ac2627" stroked="f" o:allowincell="f" style="position:absolute;margin-left:463.05pt;margin-top:58.15pt;width:19.45pt;height:9.4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5090" distR="100330" simplePos="0" locked="0" layoutInCell="0" allowOverlap="1" relativeHeight="831">
                <wp:simplePos x="0" y="0"/>
                <wp:positionH relativeFrom="page">
                  <wp:posOffset>5775960</wp:posOffset>
                </wp:positionH>
                <wp:positionV relativeFrom="paragraph">
                  <wp:posOffset>160020</wp:posOffset>
                </wp:positionV>
                <wp:extent cx="752475" cy="586105"/>
                <wp:effectExtent l="0" t="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922">
                              <a:moveTo>
                                <a:pt x="115" y="513"/>
                              </a:moveTo>
                              <a:cubicBezTo>
                                <a:pt x="115" y="513"/>
                                <a:pt x="363" y="714"/>
                                <a:pt x="381" y="718"/>
                              </a:cubicBezTo>
                              <a:cubicBezTo>
                                <a:pt x="399" y="721"/>
                                <a:pt x="722" y="883"/>
                                <a:pt x="722" y="883"/>
                              </a:cubicBezTo>
                              <a:cubicBezTo>
                                <a:pt x="722" y="883"/>
                                <a:pt x="837" y="922"/>
                                <a:pt x="876" y="922"/>
                              </a:cubicBezTo>
                              <a:cubicBezTo>
                                <a:pt x="916" y="922"/>
                                <a:pt x="962" y="890"/>
                                <a:pt x="1009" y="843"/>
                              </a:cubicBezTo>
                              <a:cubicBezTo>
                                <a:pt x="1055" y="797"/>
                                <a:pt x="1099" y="818"/>
                                <a:pt x="1134" y="779"/>
                              </a:cubicBezTo>
                              <a:cubicBezTo>
                                <a:pt x="1170" y="739"/>
                                <a:pt x="1185" y="617"/>
                                <a:pt x="1095" y="402"/>
                              </a:cubicBezTo>
                              <a:cubicBezTo>
                                <a:pt x="1005" y="186"/>
                                <a:pt x="618" y="0"/>
                                <a:pt x="467" y="18"/>
                              </a:cubicBezTo>
                              <a:cubicBezTo>
                                <a:pt x="316" y="35"/>
                                <a:pt x="262" y="86"/>
                                <a:pt x="216" y="161"/>
                              </a:cubicBezTo>
                              <a:cubicBezTo>
                                <a:pt x="169" y="237"/>
                                <a:pt x="144" y="233"/>
                                <a:pt x="72" y="301"/>
                              </a:cubicBezTo>
                              <a:cubicBezTo>
                                <a:pt x="0" y="370"/>
                                <a:pt x="115" y="513"/>
                                <a:pt x="115" y="51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922" path="m115,513c115,513,363,714,381,718c399,721,722,883,722,883c722,883,837,922,876,922c916,922,962,890,1009,843c1055,797,1099,818,1134,779c1170,739,1185,617,1095,402c1005,186,618,0,467,18c316,35,262,86,216,161c169,237,144,233,72,301c0,370,115,513,115,513e" fillcolor="white" stroked="f" o:allowincell="f" style="position:absolute;margin-left:454.8pt;margin-top:12.6pt;width:59.2pt;height:46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935" simplePos="0" locked="0" layoutInCell="0" allowOverlap="1" relativeHeight="832">
                <wp:simplePos x="0" y="0"/>
                <wp:positionH relativeFrom="page">
                  <wp:posOffset>5991225</wp:posOffset>
                </wp:positionH>
                <wp:positionV relativeFrom="paragraph">
                  <wp:posOffset>167005</wp:posOffset>
                </wp:positionV>
                <wp:extent cx="130810" cy="102870"/>
                <wp:effectExtent l="0" t="0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61">
                              <a:moveTo>
                                <a:pt x="206" y="161"/>
                              </a:moveTo>
                              <a:cubicBezTo>
                                <a:pt x="206" y="161"/>
                                <a:pt x="173" y="61"/>
                                <a:pt x="140" y="39"/>
                              </a:cubicBezTo>
                              <a:cubicBezTo>
                                <a:pt x="108" y="18"/>
                                <a:pt x="25" y="0"/>
                                <a:pt x="10" y="9"/>
                              </a:cubicBezTo>
                              <a:cubicBezTo>
                                <a:pt x="0" y="14"/>
                                <a:pt x="6" y="68"/>
                                <a:pt x="11" y="89"/>
                              </a:cubicBezTo>
                              <a:lnTo>
                                <a:pt x="45" y="88"/>
                              </a:lnTo>
                              <a:cubicBezTo>
                                <a:pt x="64" y="90"/>
                                <a:pt x="87" y="91"/>
                                <a:pt x="114" y="102"/>
                              </a:cubicBezTo>
                              <a:cubicBezTo>
                                <a:pt x="162" y="121"/>
                                <a:pt x="206" y="161"/>
                                <a:pt x="206" y="161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161" path="m206,161c206,161,173,61,140,39c108,18,25,0,10,9c0,14,6,68,11,89l45,88c64,90,87,91,114,102c162,121,206,161,206,161e" fillcolor="#292c2e" stroked="f" o:allowincell="f" style="position:absolute;margin-left:471.75pt;margin-top:13.15pt;width:10.25pt;height:8.0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numerais</w:t>
      </w:r>
    </w:p>
    <w:p>
      <w:pPr>
        <w:pStyle w:val="Normal"/>
        <w:widowControl w:val="false"/>
        <w:autoSpaceDE w:val="false"/>
        <w:spacing w:lineRule="exact" w:line="223" w:before="0" w:after="177"/>
        <w:ind w:right="2331" w:firstLine="2921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1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um,</w:t>
      </w:r>
      <w:r>
        <w:rPr>
          <w:rFonts w:cs="Arial" w:ascii="Arial" w:hAnsi="Arial"/>
          <w:color w:val="2E2E2D"/>
          <w:spacing w:val="1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dois,</w:t>
      </w:r>
      <w:r>
        <w:rPr>
          <w:rFonts w:cs="Arial" w:ascii="Arial" w:hAnsi="Arial"/>
          <w:color w:val="2E2E2D"/>
          <w:spacing w:val="1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três,</w:t>
      </w:r>
      <w:r>
        <w:rPr>
          <w:rFonts w:cs="Arial" w:ascii="Arial" w:hAnsi="Arial"/>
          <w:color w:val="2E2E2D"/>
          <w:spacing w:val="1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-215265</wp:posOffset>
                </wp:positionH>
                <wp:positionV relativeFrom="paragraph">
                  <wp:posOffset>246380</wp:posOffset>
                </wp:positionV>
                <wp:extent cx="215265" cy="304165"/>
                <wp:effectExtent l="0" t="635" r="63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2"/>
                              </a:lnTo>
                              <a:lnTo>
                                <a:pt x="212" y="97"/>
                              </a:lnTo>
                              <a:lnTo>
                                <a:pt x="206" y="109"/>
                              </a:lnTo>
                              <a:lnTo>
                                <a:pt x="188" y="111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2l212,97l206,109l188,111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ead6e8" stroked="f" o:allowincell="f" style="position:absolute;margin-left:-16.95pt;margin-top:19.4pt;width:16.9pt;height:23.9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-215265</wp:posOffset>
                </wp:positionH>
                <wp:positionV relativeFrom="paragraph">
                  <wp:posOffset>6350</wp:posOffset>
                </wp:positionV>
                <wp:extent cx="20955" cy="33020"/>
                <wp:effectExtent l="0" t="635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ead6e8" stroked="f" o:allowincell="f" style="position:absolute;margin-left:-16.95pt;margin-top:0.5pt;width:1.6pt;height:2.5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560695</wp:posOffset>
                </wp:positionH>
                <wp:positionV relativeFrom="paragraph">
                  <wp:posOffset>995045</wp:posOffset>
                </wp:positionV>
                <wp:extent cx="833120" cy="385445"/>
                <wp:effectExtent l="0" t="635" r="635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606">
                              <a:moveTo>
                                <a:pt x="703" y="589"/>
                              </a:moveTo>
                              <a:lnTo>
                                <a:pt x="758" y="545"/>
                              </a:lnTo>
                              <a:lnTo>
                                <a:pt x="820" y="497"/>
                              </a:lnTo>
                              <a:lnTo>
                                <a:pt x="856" y="472"/>
                              </a:lnTo>
                              <a:lnTo>
                                <a:pt x="874" y="459"/>
                              </a:lnTo>
                              <a:lnTo>
                                <a:pt x="913" y="434"/>
                              </a:lnTo>
                              <a:lnTo>
                                <a:pt x="975" y="399"/>
                              </a:lnTo>
                              <a:lnTo>
                                <a:pt x="1058" y="354"/>
                              </a:lnTo>
                              <a:lnTo>
                                <a:pt x="1114" y="320"/>
                              </a:lnTo>
                              <a:lnTo>
                                <a:pt x="1146" y="297"/>
                              </a:lnTo>
                              <a:lnTo>
                                <a:pt x="1161" y="285"/>
                              </a:lnTo>
                              <a:lnTo>
                                <a:pt x="1167" y="279"/>
                              </a:lnTo>
                              <a:lnTo>
                                <a:pt x="1176" y="268"/>
                              </a:lnTo>
                              <a:lnTo>
                                <a:pt x="1180" y="260"/>
                              </a:lnTo>
                              <a:lnTo>
                                <a:pt x="1181" y="256"/>
                              </a:lnTo>
                              <a:lnTo>
                                <a:pt x="1182" y="251"/>
                              </a:lnTo>
                              <a:lnTo>
                                <a:pt x="1182" y="247"/>
                              </a:lnTo>
                              <a:lnTo>
                                <a:pt x="1181" y="243"/>
                              </a:lnTo>
                              <a:lnTo>
                                <a:pt x="1179" y="240"/>
                              </a:lnTo>
                              <a:lnTo>
                                <a:pt x="1175" y="235"/>
                              </a:lnTo>
                              <a:lnTo>
                                <a:pt x="1165" y="225"/>
                              </a:lnTo>
                              <a:lnTo>
                                <a:pt x="1146" y="213"/>
                              </a:lnTo>
                              <a:lnTo>
                                <a:pt x="1126" y="202"/>
                              </a:lnTo>
                              <a:lnTo>
                                <a:pt x="1114" y="193"/>
                              </a:lnTo>
                              <a:lnTo>
                                <a:pt x="1107" y="186"/>
                              </a:lnTo>
                              <a:lnTo>
                                <a:pt x="1103" y="181"/>
                              </a:lnTo>
                              <a:lnTo>
                                <a:pt x="1101" y="177"/>
                              </a:lnTo>
                              <a:lnTo>
                                <a:pt x="1100" y="173"/>
                              </a:lnTo>
                              <a:lnTo>
                                <a:pt x="1099" y="169"/>
                              </a:lnTo>
                              <a:lnTo>
                                <a:pt x="1100" y="167"/>
                              </a:lnTo>
                              <a:lnTo>
                                <a:pt x="1100" y="164"/>
                              </a:lnTo>
                              <a:lnTo>
                                <a:pt x="1101" y="159"/>
                              </a:lnTo>
                              <a:lnTo>
                                <a:pt x="1106" y="152"/>
                              </a:lnTo>
                              <a:lnTo>
                                <a:pt x="1115" y="141"/>
                              </a:lnTo>
                              <a:lnTo>
                                <a:pt x="1127" y="129"/>
                              </a:lnTo>
                              <a:lnTo>
                                <a:pt x="1150" y="112"/>
                              </a:lnTo>
                              <a:lnTo>
                                <a:pt x="1187" y="88"/>
                              </a:lnTo>
                              <a:lnTo>
                                <a:pt x="1246" y="55"/>
                              </a:lnTo>
                              <a:lnTo>
                                <a:pt x="1299" y="29"/>
                              </a:lnTo>
                              <a:lnTo>
                                <a:pt x="1312" y="24"/>
                              </a:lnTo>
                              <a:lnTo>
                                <a:pt x="1019" y="0"/>
                              </a:lnTo>
                              <a:lnTo>
                                <a:pt x="1005" y="5"/>
                              </a:lnTo>
                              <a:lnTo>
                                <a:pt x="954" y="32"/>
                              </a:lnTo>
                              <a:lnTo>
                                <a:pt x="890" y="73"/>
                              </a:lnTo>
                              <a:lnTo>
                                <a:pt x="848" y="102"/>
                              </a:lnTo>
                              <a:lnTo>
                                <a:pt x="827" y="116"/>
                              </a:lnTo>
                              <a:lnTo>
                                <a:pt x="783" y="149"/>
                              </a:lnTo>
                              <a:lnTo>
                                <a:pt x="715" y="202"/>
                              </a:lnTo>
                              <a:lnTo>
                                <a:pt x="651" y="253"/>
                              </a:lnTo>
                              <a:lnTo>
                                <a:pt x="613" y="281"/>
                              </a:lnTo>
                              <a:lnTo>
                                <a:pt x="581" y="303"/>
                              </a:lnTo>
                              <a:lnTo>
                                <a:pt x="561" y="312"/>
                              </a:lnTo>
                              <a:lnTo>
                                <a:pt x="553" y="315"/>
                              </a:lnTo>
                              <a:lnTo>
                                <a:pt x="549" y="315"/>
                              </a:lnTo>
                              <a:lnTo>
                                <a:pt x="547" y="316"/>
                              </a:lnTo>
                              <a:lnTo>
                                <a:pt x="545" y="315"/>
                              </a:lnTo>
                              <a:lnTo>
                                <a:pt x="543" y="315"/>
                              </a:lnTo>
                              <a:lnTo>
                                <a:pt x="541" y="314"/>
                              </a:lnTo>
                              <a:lnTo>
                                <a:pt x="539" y="313"/>
                              </a:lnTo>
                              <a:lnTo>
                                <a:pt x="537" y="312"/>
                              </a:lnTo>
                              <a:lnTo>
                                <a:pt x="535" y="310"/>
                              </a:lnTo>
                              <a:lnTo>
                                <a:pt x="529" y="307"/>
                              </a:lnTo>
                              <a:lnTo>
                                <a:pt x="513" y="302"/>
                              </a:lnTo>
                              <a:lnTo>
                                <a:pt x="484" y="296"/>
                              </a:lnTo>
                              <a:lnTo>
                                <a:pt x="447" y="291"/>
                              </a:lnTo>
                              <a:lnTo>
                                <a:pt x="383" y="285"/>
                              </a:lnTo>
                              <a:lnTo>
                                <a:pt x="292" y="280"/>
                              </a:lnTo>
                              <a:lnTo>
                                <a:pt x="223" y="280"/>
                              </a:lnTo>
                              <a:lnTo>
                                <a:pt x="199" y="281"/>
                              </a:lnTo>
                              <a:lnTo>
                                <a:pt x="89" y="345"/>
                              </a:lnTo>
                              <a:lnTo>
                                <a:pt x="80" y="358"/>
                              </a:lnTo>
                              <a:lnTo>
                                <a:pt x="62" y="386"/>
                              </a:lnTo>
                              <a:lnTo>
                                <a:pt x="46" y="415"/>
                              </a:lnTo>
                              <a:lnTo>
                                <a:pt x="31" y="444"/>
                              </a:lnTo>
                              <a:lnTo>
                                <a:pt x="14" y="485"/>
                              </a:lnTo>
                              <a:lnTo>
                                <a:pt x="3" y="517"/>
                              </a:lnTo>
                              <a:lnTo>
                                <a:pt x="1" y="528"/>
                              </a:lnTo>
                              <a:lnTo>
                                <a:pt x="0" y="534"/>
                              </a:lnTo>
                              <a:lnTo>
                                <a:pt x="1" y="537"/>
                              </a:lnTo>
                              <a:lnTo>
                                <a:pt x="1" y="538"/>
                              </a:lnTo>
                              <a:lnTo>
                                <a:pt x="2" y="542"/>
                              </a:lnTo>
                              <a:lnTo>
                                <a:pt x="4" y="545"/>
                              </a:lnTo>
                              <a:lnTo>
                                <a:pt x="7" y="548"/>
                              </a:lnTo>
                              <a:lnTo>
                                <a:pt x="12" y="552"/>
                              </a:lnTo>
                              <a:lnTo>
                                <a:pt x="20" y="555"/>
                              </a:lnTo>
                              <a:lnTo>
                                <a:pt x="34" y="559"/>
                              </a:lnTo>
                              <a:lnTo>
                                <a:pt x="55" y="561"/>
                              </a:lnTo>
                              <a:lnTo>
                                <a:pt x="65" y="562"/>
                              </a:lnTo>
                              <a:lnTo>
                                <a:pt x="78" y="562"/>
                              </a:lnTo>
                              <a:lnTo>
                                <a:pt x="87" y="561"/>
                              </a:lnTo>
                              <a:lnTo>
                                <a:pt x="90" y="554"/>
                              </a:lnTo>
                              <a:lnTo>
                                <a:pt x="102" y="536"/>
                              </a:lnTo>
                              <a:lnTo>
                                <a:pt x="118" y="517"/>
                              </a:lnTo>
                              <a:lnTo>
                                <a:pt x="140" y="495"/>
                              </a:lnTo>
                              <a:lnTo>
                                <a:pt x="168" y="473"/>
                              </a:lnTo>
                              <a:lnTo>
                                <a:pt x="193" y="458"/>
                              </a:lnTo>
                              <a:lnTo>
                                <a:pt x="212" y="449"/>
                              </a:lnTo>
                              <a:lnTo>
                                <a:pt x="232" y="440"/>
                              </a:lnTo>
                              <a:lnTo>
                                <a:pt x="254" y="433"/>
                              </a:lnTo>
                              <a:lnTo>
                                <a:pt x="266" y="431"/>
                              </a:lnTo>
                              <a:lnTo>
                                <a:pt x="284" y="427"/>
                              </a:lnTo>
                              <a:lnTo>
                                <a:pt x="320" y="423"/>
                              </a:lnTo>
                              <a:lnTo>
                                <a:pt x="354" y="423"/>
                              </a:lnTo>
                              <a:lnTo>
                                <a:pt x="386" y="427"/>
                              </a:lnTo>
                              <a:lnTo>
                                <a:pt x="416" y="434"/>
                              </a:lnTo>
                              <a:lnTo>
                                <a:pt x="444" y="445"/>
                              </a:lnTo>
                              <a:lnTo>
                                <a:pt x="470" y="458"/>
                              </a:lnTo>
                              <a:lnTo>
                                <a:pt x="493" y="475"/>
                              </a:lnTo>
                              <a:lnTo>
                                <a:pt x="513" y="493"/>
                              </a:lnTo>
                              <a:lnTo>
                                <a:pt x="531" y="514"/>
                              </a:lnTo>
                              <a:lnTo>
                                <a:pt x="539" y="525"/>
                              </a:lnTo>
                              <a:lnTo>
                                <a:pt x="543" y="531"/>
                              </a:lnTo>
                              <a:lnTo>
                                <a:pt x="553" y="543"/>
                              </a:lnTo>
                              <a:lnTo>
                                <a:pt x="570" y="559"/>
                              </a:lnTo>
                              <a:lnTo>
                                <a:pt x="594" y="576"/>
                              </a:lnTo>
                              <a:lnTo>
                                <a:pt x="618" y="588"/>
                              </a:lnTo>
                              <a:lnTo>
                                <a:pt x="641" y="596"/>
                              </a:lnTo>
                              <a:lnTo>
                                <a:pt x="661" y="602"/>
                              </a:lnTo>
                              <a:lnTo>
                                <a:pt x="678" y="605"/>
                              </a:lnTo>
                              <a:lnTo>
                                <a:pt x="685" y="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8d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606" path="m703,589l758,545l820,497l856,472l874,459l913,434l975,399l1058,354l1114,320l1146,297l1161,285l1167,279l1176,268l1180,260l1181,256l1182,251l1182,247l1181,243l1179,240l1175,235l1165,225l1146,213l1126,202l1114,193l1107,186l1103,181l1101,177l1100,173l1099,169l1100,167l1100,164l1101,159l1106,152l1115,141l1127,129l1150,112l1187,88l1246,55l1299,29l1312,24l1019,0l1005,5l954,32l890,73l848,102l827,116l783,149l715,202l651,253l613,281l581,303l561,312l553,315l549,315l547,316l545,315l543,315l541,314l539,313l537,312l535,310l529,307l513,302l484,296l447,291l383,285l292,280l223,280l199,281l89,345l80,358l62,386l46,415l31,444l14,485l3,517l1,528l0,534l1,537l1,538l2,542l4,545l7,548l12,552l20,555l34,559l55,561l65,562l78,562l87,561l90,554l102,536l118,517l140,495l168,473l193,458l212,449l232,440l254,433l266,431l284,427l320,423l354,423l386,427l416,434l444,445l470,458l493,475l513,493l531,514l539,525l543,531l553,543l570,559l594,576l618,588l641,596l661,602l678,605l685,606xe" fillcolor="#828d92" stroked="f" o:allowincell="f" style="position:absolute;margin-left:437.85pt;margin-top:78.35pt;width:65.55pt;height:30.3pt;mso-wrap-style:none;v-text-anchor:middle;mso-position-horizontal-relative:page">
                <v:fill o:detectmouseclick="t" type="solid" color2="#7d726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5883910</wp:posOffset>
                </wp:positionH>
                <wp:positionV relativeFrom="paragraph">
                  <wp:posOffset>619760</wp:posOffset>
                </wp:positionV>
                <wp:extent cx="244475" cy="40640"/>
                <wp:effectExtent l="635" t="0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63">
                              <a:moveTo>
                                <a:pt x="380" y="33"/>
                              </a:moveTo>
                              <a:lnTo>
                                <a:pt x="322" y="19"/>
                              </a:lnTo>
                              <a:lnTo>
                                <a:pt x="271" y="9"/>
                              </a:lnTo>
                              <a:lnTo>
                                <a:pt x="213" y="2"/>
                              </a:lnTo>
                              <a:lnTo>
                                <a:pt x="148" y="0"/>
                              </a:lnTo>
                              <a:lnTo>
                                <a:pt x="114" y="2"/>
                              </a:lnTo>
                              <a:lnTo>
                                <a:pt x="48" y="5"/>
                              </a:lnTo>
                              <a:lnTo>
                                <a:pt x="0" y="8"/>
                              </a:lnTo>
                              <a:lnTo>
                                <a:pt x="6" y="21"/>
                              </a:lnTo>
                              <a:lnTo>
                                <a:pt x="14" y="33"/>
                              </a:lnTo>
                              <a:lnTo>
                                <a:pt x="28" y="45"/>
                              </a:lnTo>
                              <a:lnTo>
                                <a:pt x="40" y="52"/>
                              </a:lnTo>
                              <a:lnTo>
                                <a:pt x="44" y="54"/>
                              </a:lnTo>
                              <a:lnTo>
                                <a:pt x="53" y="52"/>
                              </a:lnTo>
                              <a:lnTo>
                                <a:pt x="91" y="49"/>
                              </a:lnTo>
                              <a:lnTo>
                                <a:pt x="141" y="48"/>
                              </a:lnTo>
                              <a:lnTo>
                                <a:pt x="211" y="48"/>
                              </a:lnTo>
                              <a:lnTo>
                                <a:pt x="283" y="52"/>
                              </a:lnTo>
                              <a:lnTo>
                                <a:pt x="356" y="59"/>
                              </a:lnTo>
                              <a:lnTo>
                                <a:pt x="385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63" path="m380,33l322,19l271,9l213,2l148,0l114,2l48,5l0,8l6,21l14,33l28,45l40,52l44,54l53,52l91,49l141,48l211,48l283,52l356,59l385,63xe" fillcolor="#9d2726" stroked="f" o:allowincell="f" style="position:absolute;margin-left:463.3pt;margin-top:48.8pt;width:19.2pt;height:3.1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5410" distR="81280" simplePos="0" locked="0" layoutInCell="0" allowOverlap="1" relativeHeight="837">
                <wp:simplePos x="0" y="0"/>
                <wp:positionH relativeFrom="page">
                  <wp:posOffset>5826125</wp:posOffset>
                </wp:positionH>
                <wp:positionV relativeFrom="paragraph">
                  <wp:posOffset>98425</wp:posOffset>
                </wp:positionV>
                <wp:extent cx="610870" cy="420370"/>
                <wp:effectExtent l="0" t="0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" h="661">
                              <a:moveTo>
                                <a:pt x="76" y="280"/>
                              </a:moveTo>
                              <a:cubicBezTo>
                                <a:pt x="76" y="280"/>
                                <a:pt x="0" y="212"/>
                                <a:pt x="18" y="140"/>
                              </a:cubicBezTo>
                              <a:cubicBezTo>
                                <a:pt x="36" y="68"/>
                                <a:pt x="194" y="0"/>
                                <a:pt x="377" y="15"/>
                              </a:cubicBezTo>
                              <a:cubicBezTo>
                                <a:pt x="560" y="29"/>
                                <a:pt x="790" y="212"/>
                                <a:pt x="876" y="391"/>
                              </a:cubicBezTo>
                              <a:cubicBezTo>
                                <a:pt x="962" y="571"/>
                                <a:pt x="851" y="661"/>
                                <a:pt x="808" y="661"/>
                              </a:cubicBezTo>
                              <a:cubicBezTo>
                                <a:pt x="765" y="661"/>
                                <a:pt x="750" y="653"/>
                                <a:pt x="750" y="653"/>
                              </a:cubicBezTo>
                              <a:lnTo>
                                <a:pt x="284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,661" path="m76,280c76,280,0,212,18,140c36,68,194,0,377,15c560,29,790,212,876,391c962,571,851,661,808,661c765,661,750,653,750,653l284,427xe" fillcolor="#292c2d" stroked="f" o:allowincell="f" style="position:absolute;margin-left:458.75pt;margin-top:7.75pt;width:48.05pt;height:33.0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296660</wp:posOffset>
                </wp:positionH>
                <wp:positionV relativeFrom="paragraph">
                  <wp:posOffset>290195</wp:posOffset>
                </wp:positionV>
                <wp:extent cx="217170" cy="257810"/>
                <wp:effectExtent l="0" t="0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05">
                              <a:moveTo>
                                <a:pt x="63" y="404"/>
                              </a:moveTo>
                              <a:lnTo>
                                <a:pt x="79" y="401"/>
                              </a:lnTo>
                              <a:lnTo>
                                <a:pt x="95" y="396"/>
                              </a:lnTo>
                              <a:lnTo>
                                <a:pt x="111" y="388"/>
                              </a:lnTo>
                              <a:lnTo>
                                <a:pt x="136" y="371"/>
                              </a:lnTo>
                              <a:lnTo>
                                <a:pt x="171" y="343"/>
                              </a:lnTo>
                              <a:lnTo>
                                <a:pt x="189" y="326"/>
                              </a:lnTo>
                              <a:lnTo>
                                <a:pt x="197" y="317"/>
                              </a:lnTo>
                              <a:lnTo>
                                <a:pt x="214" y="306"/>
                              </a:lnTo>
                              <a:lnTo>
                                <a:pt x="231" y="298"/>
                              </a:lnTo>
                              <a:lnTo>
                                <a:pt x="247" y="293"/>
                              </a:lnTo>
                              <a:lnTo>
                                <a:pt x="271" y="287"/>
                              </a:lnTo>
                              <a:lnTo>
                                <a:pt x="293" y="278"/>
                              </a:lnTo>
                              <a:lnTo>
                                <a:pt x="307" y="268"/>
                              </a:lnTo>
                              <a:lnTo>
                                <a:pt x="314" y="262"/>
                              </a:lnTo>
                              <a:lnTo>
                                <a:pt x="317" y="258"/>
                              </a:lnTo>
                              <a:lnTo>
                                <a:pt x="323" y="248"/>
                              </a:lnTo>
                              <a:lnTo>
                                <a:pt x="331" y="231"/>
                              </a:lnTo>
                              <a:lnTo>
                                <a:pt x="339" y="200"/>
                              </a:lnTo>
                              <a:lnTo>
                                <a:pt x="342" y="161"/>
                              </a:lnTo>
                              <a:lnTo>
                                <a:pt x="340" y="115"/>
                              </a:lnTo>
                              <a:lnTo>
                                <a:pt x="331" y="60"/>
                              </a:lnTo>
                              <a:lnTo>
                                <a:pt x="316" y="0"/>
                              </a:lnTo>
                              <a:lnTo>
                                <a:pt x="317" y="16"/>
                              </a:lnTo>
                              <a:lnTo>
                                <a:pt x="315" y="38"/>
                              </a:lnTo>
                              <a:lnTo>
                                <a:pt x="312" y="52"/>
                              </a:lnTo>
                              <a:lnTo>
                                <a:pt x="307" y="64"/>
                              </a:lnTo>
                              <a:lnTo>
                                <a:pt x="300" y="74"/>
                              </a:lnTo>
                              <a:lnTo>
                                <a:pt x="296" y="79"/>
                              </a:lnTo>
                              <a:lnTo>
                                <a:pt x="287" y="86"/>
                              </a:lnTo>
                              <a:lnTo>
                                <a:pt x="272" y="96"/>
                              </a:lnTo>
                              <a:lnTo>
                                <a:pt x="254" y="105"/>
                              </a:lnTo>
                              <a:lnTo>
                                <a:pt x="242" y="110"/>
                              </a:lnTo>
                              <a:lnTo>
                                <a:pt x="237" y="113"/>
                              </a:lnTo>
                              <a:lnTo>
                                <a:pt x="233" y="115"/>
                              </a:lnTo>
                              <a:lnTo>
                                <a:pt x="228" y="121"/>
                              </a:lnTo>
                              <a:lnTo>
                                <a:pt x="222" y="132"/>
                              </a:lnTo>
                              <a:lnTo>
                                <a:pt x="219" y="141"/>
                              </a:lnTo>
                              <a:lnTo>
                                <a:pt x="215" y="150"/>
                              </a:lnTo>
                              <a:lnTo>
                                <a:pt x="212" y="169"/>
                              </a:lnTo>
                              <a:lnTo>
                                <a:pt x="210" y="200"/>
                              </a:lnTo>
                              <a:lnTo>
                                <a:pt x="209" y="228"/>
                              </a:lnTo>
                              <a:lnTo>
                                <a:pt x="207" y="240"/>
                              </a:lnTo>
                              <a:lnTo>
                                <a:pt x="205" y="247"/>
                              </a:lnTo>
                              <a:lnTo>
                                <a:pt x="201" y="253"/>
                              </a:lnTo>
                              <a:lnTo>
                                <a:pt x="198" y="257"/>
                              </a:lnTo>
                              <a:lnTo>
                                <a:pt x="196" y="259"/>
                              </a:lnTo>
                              <a:lnTo>
                                <a:pt x="193" y="260"/>
                              </a:lnTo>
                              <a:lnTo>
                                <a:pt x="190" y="262"/>
                              </a:lnTo>
                              <a:lnTo>
                                <a:pt x="185" y="263"/>
                              </a:lnTo>
                              <a:lnTo>
                                <a:pt x="181" y="264"/>
                              </a:lnTo>
                              <a:lnTo>
                                <a:pt x="165" y="263"/>
                              </a:lnTo>
                              <a:lnTo>
                                <a:pt x="143" y="259"/>
                              </a:lnTo>
                              <a:lnTo>
                                <a:pt x="133" y="255"/>
                              </a:lnTo>
                              <a:lnTo>
                                <a:pt x="128" y="252"/>
                              </a:lnTo>
                              <a:lnTo>
                                <a:pt x="125" y="250"/>
                              </a:lnTo>
                              <a:lnTo>
                                <a:pt x="125" y="249"/>
                              </a:lnTo>
                              <a:lnTo>
                                <a:pt x="94" y="273"/>
                              </a:lnTo>
                              <a:lnTo>
                                <a:pt x="40" y="318"/>
                              </a:lnTo>
                              <a:lnTo>
                                <a:pt x="12" y="343"/>
                              </a:lnTo>
                              <a:lnTo>
                                <a:pt x="4" y="352"/>
                              </a:lnTo>
                              <a:lnTo>
                                <a:pt x="1" y="355"/>
                              </a:lnTo>
                              <a:lnTo>
                                <a:pt x="1" y="358"/>
                              </a:lnTo>
                              <a:lnTo>
                                <a:pt x="0" y="358"/>
                              </a:lnTo>
                              <a:lnTo>
                                <a:pt x="0" y="360"/>
                              </a:lnTo>
                              <a:lnTo>
                                <a:pt x="1" y="363"/>
                              </a:lnTo>
                              <a:lnTo>
                                <a:pt x="3" y="370"/>
                              </a:lnTo>
                              <a:lnTo>
                                <a:pt x="10" y="383"/>
                              </a:lnTo>
                              <a:lnTo>
                                <a:pt x="21" y="396"/>
                              </a:lnTo>
                              <a:lnTo>
                                <a:pt x="27" y="401"/>
                              </a:lnTo>
                              <a:lnTo>
                                <a:pt x="48" y="404"/>
                              </a:lnTo>
                              <a:lnTo>
                                <a:pt x="56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405" path="m63,404l79,401l95,396l111,388l136,371l171,343l189,326l197,317l214,306l231,298l247,293l271,287l293,278l307,268l314,262l317,258l323,248l331,231l339,200l342,161l340,115l331,60l316,0l317,16l315,38l312,52l307,64l300,74l296,79l287,86l272,96l254,105l242,110l237,113l233,115l228,121l222,132l219,141l215,150l212,169l210,200l209,228l207,240l205,247l201,253l198,257l196,259l193,260l190,262l185,263l181,264l165,263l143,259l133,255l128,252l125,250l125,249l94,273l40,318l12,343l4,352l1,355l1,358l0,358l0,360l1,363l3,370l10,383l21,396l27,401l48,404l56,405xe" fillcolor="#e2e2e2" stroked="f" o:allowincell="f" style="position:absolute;margin-left:495.8pt;margin-top:22.85pt;width:17.05pt;height:20.2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140" distR="111125" simplePos="0" locked="0" layoutInCell="0" allowOverlap="1" relativeHeight="839">
                <wp:simplePos x="0" y="0"/>
                <wp:positionH relativeFrom="page">
                  <wp:posOffset>6058535</wp:posOffset>
                </wp:positionH>
                <wp:positionV relativeFrom="paragraph">
                  <wp:posOffset>529590</wp:posOffset>
                </wp:positionV>
                <wp:extent cx="135255" cy="177165"/>
                <wp:effectExtent l="0" t="635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78">
                              <a:moveTo>
                                <a:pt x="60" y="49"/>
                              </a:moveTo>
                              <a:cubicBezTo>
                                <a:pt x="60" y="49"/>
                                <a:pt x="0" y="70"/>
                                <a:pt x="24" y="162"/>
                              </a:cubicBezTo>
                              <a:cubicBezTo>
                                <a:pt x="48" y="255"/>
                                <a:pt x="129" y="278"/>
                                <a:pt x="157" y="271"/>
                              </a:cubicBezTo>
                              <a:cubicBezTo>
                                <a:pt x="184" y="265"/>
                                <a:pt x="203" y="241"/>
                                <a:pt x="203" y="241"/>
                              </a:cubicBezTo>
                              <a:cubicBezTo>
                                <a:pt x="203" y="241"/>
                                <a:pt x="213" y="87"/>
                                <a:pt x="202" y="57"/>
                              </a:cubicBezTo>
                              <a:cubicBezTo>
                                <a:pt x="190" y="26"/>
                                <a:pt x="176" y="1"/>
                                <a:pt x="158" y="0"/>
                              </a:cubicBezTo>
                              <a:cubicBezTo>
                                <a:pt x="141" y="0"/>
                                <a:pt x="60" y="49"/>
                                <a:pt x="60" y="4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78" path="m60,49c60,49,0,70,24,162c48,255,129,278,157,271c184,265,203,241,203,241c203,241,213,87,202,57c190,26,176,1,158,0c141,0,60,49,60,49e" fillcolor="white" stroked="f" o:allowincell="f" style="position:absolute;margin-left:477.05pt;margin-top:41.7pt;width:10.6pt;height:13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098540</wp:posOffset>
                </wp:positionH>
                <wp:positionV relativeFrom="paragraph">
                  <wp:posOffset>529590</wp:posOffset>
                </wp:positionV>
                <wp:extent cx="77470" cy="156210"/>
                <wp:effectExtent l="0" t="0" r="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45">
                              <a:moveTo>
                                <a:pt x="120" y="242"/>
                              </a:moveTo>
                              <a:lnTo>
                                <a:pt x="121" y="237"/>
                              </a:lnTo>
                              <a:lnTo>
                                <a:pt x="121" y="220"/>
                              </a:lnTo>
                              <a:lnTo>
                                <a:pt x="122" y="165"/>
                              </a:lnTo>
                              <a:lnTo>
                                <a:pt x="122" y="60"/>
                              </a:lnTo>
                              <a:lnTo>
                                <a:pt x="121" y="21"/>
                              </a:lnTo>
                              <a:lnTo>
                                <a:pt x="116" y="13"/>
                              </a:lnTo>
                              <a:lnTo>
                                <a:pt x="111" y="7"/>
                              </a:lnTo>
                              <a:lnTo>
                                <a:pt x="105" y="2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8" y="1"/>
                              </a:lnTo>
                              <a:lnTo>
                                <a:pt x="79" y="4"/>
                              </a:lnTo>
                              <a:lnTo>
                                <a:pt x="56" y="15"/>
                              </a:lnTo>
                              <a:lnTo>
                                <a:pt x="17" y="36"/>
                              </a:lnTo>
                              <a:lnTo>
                                <a:pt x="12" y="38"/>
                              </a:lnTo>
                              <a:lnTo>
                                <a:pt x="7" y="57"/>
                              </a:lnTo>
                              <a:lnTo>
                                <a:pt x="2" y="86"/>
                              </a:lnTo>
                              <a:lnTo>
                                <a:pt x="0" y="118"/>
                              </a:lnTo>
                              <a:lnTo>
                                <a:pt x="3" y="142"/>
                              </a:lnTo>
                              <a:lnTo>
                                <a:pt x="7" y="158"/>
                              </a:lnTo>
                              <a:lnTo>
                                <a:pt x="10" y="167"/>
                              </a:lnTo>
                              <a:lnTo>
                                <a:pt x="13" y="174"/>
                              </a:lnTo>
                              <a:lnTo>
                                <a:pt x="20" y="188"/>
                              </a:lnTo>
                              <a:lnTo>
                                <a:pt x="27" y="200"/>
                              </a:lnTo>
                              <a:lnTo>
                                <a:pt x="36" y="210"/>
                              </a:lnTo>
                              <a:lnTo>
                                <a:pt x="49" y="222"/>
                              </a:lnTo>
                              <a:lnTo>
                                <a:pt x="68" y="234"/>
                              </a:lnTo>
                              <a:lnTo>
                                <a:pt x="85" y="240"/>
                              </a:lnTo>
                              <a:lnTo>
                                <a:pt x="101" y="244"/>
                              </a:lnTo>
                              <a:lnTo>
                                <a:pt x="115" y="245"/>
                              </a:lnTo>
                              <a:lnTo>
                                <a:pt x="12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245" path="m120,242l121,237l121,220l122,165l122,60l121,21l116,13l111,7l105,2l100,0l93,0l88,1l79,4l56,15l17,36l12,38l7,57l2,86l0,118l3,142l7,158l10,167l13,174l20,188l27,200l36,210l49,222l68,234l85,240l101,244l115,245l120,245xe" fillcolor="#e2e2e2" stroked="f" o:allowincell="f" style="position:absolute;margin-left:480.2pt;margin-top:41.7pt;width:6.05pt;height:12.2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6995" distR="113665" simplePos="0" locked="0" layoutInCell="0" allowOverlap="1" relativeHeight="841">
                <wp:simplePos x="0" y="0"/>
                <wp:positionH relativeFrom="page">
                  <wp:posOffset>6094095</wp:posOffset>
                </wp:positionH>
                <wp:positionV relativeFrom="paragraph">
                  <wp:posOffset>580390</wp:posOffset>
                </wp:positionV>
                <wp:extent cx="353060" cy="485775"/>
                <wp:effectExtent l="0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764">
                              <a:moveTo>
                                <a:pt x="71" y="77"/>
                              </a:moveTo>
                              <a:cubicBezTo>
                                <a:pt x="71" y="77"/>
                                <a:pt x="109" y="149"/>
                                <a:pt x="120" y="261"/>
                              </a:cubicBezTo>
                              <a:cubicBezTo>
                                <a:pt x="131" y="374"/>
                                <a:pt x="96" y="442"/>
                                <a:pt x="96" y="442"/>
                              </a:cubicBezTo>
                              <a:cubicBezTo>
                                <a:pt x="96" y="442"/>
                                <a:pt x="0" y="571"/>
                                <a:pt x="71" y="655"/>
                              </a:cubicBezTo>
                              <a:cubicBezTo>
                                <a:pt x="141" y="739"/>
                                <a:pt x="282" y="764"/>
                                <a:pt x="389" y="730"/>
                              </a:cubicBezTo>
                              <a:cubicBezTo>
                                <a:pt x="497" y="697"/>
                                <a:pt x="548" y="616"/>
                                <a:pt x="553" y="512"/>
                              </a:cubicBezTo>
                              <a:cubicBezTo>
                                <a:pt x="556" y="458"/>
                                <a:pt x="530" y="336"/>
                                <a:pt x="458" y="212"/>
                              </a:cubicBezTo>
                              <a:cubicBezTo>
                                <a:pt x="433" y="168"/>
                                <a:pt x="315" y="24"/>
                                <a:pt x="291" y="12"/>
                              </a:cubicBezTo>
                              <a:cubicBezTo>
                                <a:pt x="266" y="1"/>
                                <a:pt x="189" y="0"/>
                                <a:pt x="182" y="9"/>
                              </a:cubicBezTo>
                              <a:cubicBezTo>
                                <a:pt x="175" y="17"/>
                                <a:pt x="71" y="77"/>
                                <a:pt x="71" y="77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,764" path="m71,77c71,77,109,149,120,261c131,374,96,442,96,442c96,442,0,571,71,655c141,739,282,764,389,730c497,697,548,616,553,512c556,458,530,336,458,212c433,168,315,24,291,12c266,1,189,0,182,9c175,17,71,77,71,77e" fillcolor="#ac2627" stroked="f" o:allowincell="f" style="position:absolute;margin-left:479.85pt;margin-top:45.7pt;width:27.75pt;height:38.2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122035</wp:posOffset>
                </wp:positionH>
                <wp:positionV relativeFrom="paragraph">
                  <wp:posOffset>582295</wp:posOffset>
                </wp:positionV>
                <wp:extent cx="323215" cy="471170"/>
                <wp:effectExtent l="635" t="0" r="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741">
                              <a:moveTo>
                                <a:pt x="281" y="740"/>
                              </a:moveTo>
                              <a:lnTo>
                                <a:pt x="324" y="732"/>
                              </a:lnTo>
                              <a:lnTo>
                                <a:pt x="345" y="727"/>
                              </a:lnTo>
                              <a:lnTo>
                                <a:pt x="364" y="720"/>
                              </a:lnTo>
                              <a:lnTo>
                                <a:pt x="391" y="708"/>
                              </a:lnTo>
                              <a:lnTo>
                                <a:pt x="407" y="698"/>
                              </a:lnTo>
                              <a:lnTo>
                                <a:pt x="422" y="688"/>
                              </a:lnTo>
                              <a:lnTo>
                                <a:pt x="436" y="677"/>
                              </a:lnTo>
                              <a:lnTo>
                                <a:pt x="455" y="658"/>
                              </a:lnTo>
                              <a:lnTo>
                                <a:pt x="475" y="630"/>
                              </a:lnTo>
                              <a:lnTo>
                                <a:pt x="490" y="599"/>
                              </a:lnTo>
                              <a:lnTo>
                                <a:pt x="501" y="565"/>
                              </a:lnTo>
                              <a:lnTo>
                                <a:pt x="507" y="528"/>
                              </a:lnTo>
                              <a:lnTo>
                                <a:pt x="509" y="509"/>
                              </a:lnTo>
                              <a:lnTo>
                                <a:pt x="509" y="498"/>
                              </a:lnTo>
                              <a:lnTo>
                                <a:pt x="507" y="472"/>
                              </a:lnTo>
                              <a:lnTo>
                                <a:pt x="502" y="440"/>
                              </a:lnTo>
                              <a:lnTo>
                                <a:pt x="495" y="404"/>
                              </a:lnTo>
                              <a:lnTo>
                                <a:pt x="483" y="365"/>
                              </a:lnTo>
                              <a:lnTo>
                                <a:pt x="468" y="322"/>
                              </a:lnTo>
                              <a:lnTo>
                                <a:pt x="449" y="278"/>
                              </a:lnTo>
                              <a:lnTo>
                                <a:pt x="427" y="232"/>
                              </a:lnTo>
                              <a:lnTo>
                                <a:pt x="414" y="209"/>
                              </a:lnTo>
                              <a:lnTo>
                                <a:pt x="408" y="199"/>
                              </a:lnTo>
                              <a:lnTo>
                                <a:pt x="391" y="175"/>
                              </a:lnTo>
                              <a:lnTo>
                                <a:pt x="356" y="129"/>
                              </a:lnTo>
                              <a:lnTo>
                                <a:pt x="303" y="65"/>
                              </a:lnTo>
                              <a:lnTo>
                                <a:pt x="268" y="27"/>
                              </a:lnTo>
                              <a:lnTo>
                                <a:pt x="255" y="15"/>
                              </a:lnTo>
                              <a:lnTo>
                                <a:pt x="249" y="10"/>
                              </a:lnTo>
                              <a:lnTo>
                                <a:pt x="247" y="9"/>
                              </a:lnTo>
                              <a:lnTo>
                                <a:pt x="241" y="6"/>
                              </a:lnTo>
                              <a:lnTo>
                                <a:pt x="225" y="3"/>
                              </a:lnTo>
                              <a:lnTo>
                                <a:pt x="197" y="0"/>
                              </a:lnTo>
                              <a:lnTo>
                                <a:pt x="163" y="0"/>
                              </a:lnTo>
                              <a:lnTo>
                                <a:pt x="146" y="2"/>
                              </a:lnTo>
                              <a:lnTo>
                                <a:pt x="141" y="3"/>
                              </a:lnTo>
                              <a:lnTo>
                                <a:pt x="139" y="4"/>
                              </a:lnTo>
                              <a:lnTo>
                                <a:pt x="138" y="5"/>
                              </a:lnTo>
                              <a:lnTo>
                                <a:pt x="138" y="6"/>
                              </a:lnTo>
                              <a:lnTo>
                                <a:pt x="135" y="7"/>
                              </a:lnTo>
                              <a:lnTo>
                                <a:pt x="125" y="15"/>
                              </a:lnTo>
                              <a:lnTo>
                                <a:pt x="109" y="24"/>
                              </a:lnTo>
                              <a:lnTo>
                                <a:pt x="109" y="25"/>
                              </a:lnTo>
                              <a:lnTo>
                                <a:pt x="91" y="70"/>
                              </a:lnTo>
                              <a:lnTo>
                                <a:pt x="74" y="118"/>
                              </a:lnTo>
                              <a:lnTo>
                                <a:pt x="68" y="139"/>
                              </a:lnTo>
                              <a:lnTo>
                                <a:pt x="69" y="140"/>
                              </a:lnTo>
                              <a:lnTo>
                                <a:pt x="79" y="145"/>
                              </a:lnTo>
                              <a:lnTo>
                                <a:pt x="93" y="149"/>
                              </a:lnTo>
                              <a:lnTo>
                                <a:pt x="104" y="150"/>
                              </a:lnTo>
                              <a:lnTo>
                                <a:pt x="118" y="149"/>
                              </a:lnTo>
                              <a:lnTo>
                                <a:pt x="133" y="145"/>
                              </a:lnTo>
                              <a:lnTo>
                                <a:pt x="142" y="142"/>
                              </a:lnTo>
                              <a:lnTo>
                                <a:pt x="150" y="137"/>
                              </a:lnTo>
                              <a:lnTo>
                                <a:pt x="164" y="128"/>
                              </a:lnTo>
                              <a:lnTo>
                                <a:pt x="176" y="118"/>
                              </a:lnTo>
                              <a:lnTo>
                                <a:pt x="185" y="108"/>
                              </a:lnTo>
                              <a:lnTo>
                                <a:pt x="195" y="95"/>
                              </a:lnTo>
                              <a:lnTo>
                                <a:pt x="201" y="84"/>
                              </a:lnTo>
                              <a:lnTo>
                                <a:pt x="202" y="82"/>
                              </a:lnTo>
                              <a:lnTo>
                                <a:pt x="237" y="125"/>
                              </a:lnTo>
                              <a:lnTo>
                                <a:pt x="244" y="140"/>
                              </a:lnTo>
                              <a:lnTo>
                                <a:pt x="265" y="186"/>
                              </a:lnTo>
                              <a:lnTo>
                                <a:pt x="288" y="237"/>
                              </a:lnTo>
                              <a:lnTo>
                                <a:pt x="311" y="297"/>
                              </a:lnTo>
                              <a:lnTo>
                                <a:pt x="333" y="361"/>
                              </a:lnTo>
                              <a:lnTo>
                                <a:pt x="346" y="409"/>
                              </a:lnTo>
                              <a:lnTo>
                                <a:pt x="353" y="440"/>
                              </a:lnTo>
                              <a:lnTo>
                                <a:pt x="358" y="469"/>
                              </a:lnTo>
                              <a:lnTo>
                                <a:pt x="360" y="497"/>
                              </a:lnTo>
                              <a:lnTo>
                                <a:pt x="361" y="510"/>
                              </a:lnTo>
                              <a:lnTo>
                                <a:pt x="360" y="522"/>
                              </a:lnTo>
                              <a:lnTo>
                                <a:pt x="358" y="546"/>
                              </a:lnTo>
                              <a:lnTo>
                                <a:pt x="353" y="568"/>
                              </a:lnTo>
                              <a:lnTo>
                                <a:pt x="347" y="588"/>
                              </a:lnTo>
                              <a:lnTo>
                                <a:pt x="339" y="607"/>
                              </a:lnTo>
                              <a:lnTo>
                                <a:pt x="329" y="625"/>
                              </a:lnTo>
                              <a:lnTo>
                                <a:pt x="319" y="640"/>
                              </a:lnTo>
                              <a:lnTo>
                                <a:pt x="307" y="654"/>
                              </a:lnTo>
                              <a:lnTo>
                                <a:pt x="294" y="666"/>
                              </a:lnTo>
                              <a:lnTo>
                                <a:pt x="280" y="677"/>
                              </a:lnTo>
                              <a:lnTo>
                                <a:pt x="266" y="686"/>
                              </a:lnTo>
                              <a:lnTo>
                                <a:pt x="251" y="693"/>
                              </a:lnTo>
                              <a:lnTo>
                                <a:pt x="236" y="698"/>
                              </a:lnTo>
                              <a:lnTo>
                                <a:pt x="220" y="702"/>
                              </a:lnTo>
                              <a:lnTo>
                                <a:pt x="205" y="703"/>
                              </a:lnTo>
                              <a:lnTo>
                                <a:pt x="183" y="703"/>
                              </a:lnTo>
                              <a:lnTo>
                                <a:pt x="168" y="700"/>
                              </a:lnTo>
                              <a:lnTo>
                                <a:pt x="146" y="694"/>
                              </a:lnTo>
                              <a:lnTo>
                                <a:pt x="134" y="688"/>
                              </a:lnTo>
                              <a:lnTo>
                                <a:pt x="128" y="684"/>
                              </a:lnTo>
                              <a:lnTo>
                                <a:pt x="123" y="679"/>
                              </a:lnTo>
                              <a:lnTo>
                                <a:pt x="119" y="675"/>
                              </a:lnTo>
                              <a:lnTo>
                                <a:pt x="116" y="670"/>
                              </a:lnTo>
                              <a:lnTo>
                                <a:pt x="114" y="665"/>
                              </a:lnTo>
                              <a:lnTo>
                                <a:pt x="113" y="658"/>
                              </a:lnTo>
                              <a:lnTo>
                                <a:pt x="113" y="646"/>
                              </a:lnTo>
                              <a:lnTo>
                                <a:pt x="115" y="641"/>
                              </a:lnTo>
                              <a:lnTo>
                                <a:pt x="116" y="636"/>
                              </a:lnTo>
                              <a:lnTo>
                                <a:pt x="118" y="630"/>
                              </a:lnTo>
                              <a:lnTo>
                                <a:pt x="121" y="625"/>
                              </a:lnTo>
                              <a:lnTo>
                                <a:pt x="123" y="624"/>
                              </a:lnTo>
                              <a:lnTo>
                                <a:pt x="118" y="616"/>
                              </a:lnTo>
                              <a:lnTo>
                                <a:pt x="100" y="586"/>
                              </a:lnTo>
                              <a:lnTo>
                                <a:pt x="76" y="552"/>
                              </a:lnTo>
                              <a:lnTo>
                                <a:pt x="58" y="531"/>
                              </a:lnTo>
                              <a:lnTo>
                                <a:pt x="40" y="514"/>
                              </a:lnTo>
                              <a:lnTo>
                                <a:pt x="27" y="506"/>
                              </a:lnTo>
                              <a:lnTo>
                                <a:pt x="21" y="504"/>
                              </a:lnTo>
                              <a:lnTo>
                                <a:pt x="16" y="503"/>
                              </a:lnTo>
                              <a:lnTo>
                                <a:pt x="7" y="530"/>
                              </a:lnTo>
                              <a:lnTo>
                                <a:pt x="2" y="556"/>
                              </a:lnTo>
                              <a:lnTo>
                                <a:pt x="0" y="574"/>
                              </a:lnTo>
                              <a:lnTo>
                                <a:pt x="1" y="592"/>
                              </a:lnTo>
                              <a:lnTo>
                                <a:pt x="4" y="610"/>
                              </a:lnTo>
                              <a:lnTo>
                                <a:pt x="11" y="627"/>
                              </a:lnTo>
                              <a:lnTo>
                                <a:pt x="20" y="644"/>
                              </a:lnTo>
                              <a:lnTo>
                                <a:pt x="27" y="652"/>
                              </a:lnTo>
                              <a:lnTo>
                                <a:pt x="33" y="659"/>
                              </a:lnTo>
                              <a:lnTo>
                                <a:pt x="48" y="674"/>
                              </a:lnTo>
                              <a:lnTo>
                                <a:pt x="64" y="687"/>
                              </a:lnTo>
                              <a:lnTo>
                                <a:pt x="81" y="698"/>
                              </a:lnTo>
                              <a:lnTo>
                                <a:pt x="100" y="708"/>
                              </a:lnTo>
                              <a:lnTo>
                                <a:pt x="120" y="717"/>
                              </a:lnTo>
                              <a:lnTo>
                                <a:pt x="150" y="728"/>
                              </a:lnTo>
                              <a:lnTo>
                                <a:pt x="193" y="737"/>
                              </a:lnTo>
                              <a:lnTo>
                                <a:pt x="237" y="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741" path="m281,740l324,732l345,727l364,720l391,708l407,698l422,688l436,677l455,658l475,630l490,599l501,565l507,528l509,509l509,498l507,472l502,440l495,404l483,365l468,322l449,278l427,232l414,209l408,199l391,175l356,129l303,65l268,27l255,15l249,10l247,9l241,6l225,3l197,0l163,0l146,2l141,3l139,4l138,5l138,6l135,7l125,15l109,24l109,25l91,70l74,118l68,139l69,140l79,145l93,149l104,150l118,149l133,145l142,142l150,137l164,128l176,118l185,108l195,95l201,84l202,82l237,125l244,140l265,186l288,237l311,297l333,361l346,409l353,440l358,469l360,497l361,510l360,522l358,546l353,568l347,588l339,607l329,625l319,640l307,654l294,666l280,677l266,686l251,693l236,698l220,702l205,703l183,703l168,700l146,694l134,688l128,684l123,679l119,675l116,670l114,665l113,658l113,646l115,641l116,636l118,630l121,625l123,624l118,616l100,586l76,552l58,531l40,514l27,506l21,504l16,503l7,530l2,556l0,574l1,592l4,610l11,627l20,644l27,652l33,659l48,674l64,687l81,698l100,708l120,717l150,728l193,737l237,741xe" fillcolor="#9d2726" stroked="f" o:allowincell="f" style="position:absolute;margin-left:482.05pt;margin-top:45.85pt;width:25.4pt;height:37.0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148705</wp:posOffset>
                </wp:positionH>
                <wp:positionV relativeFrom="paragraph">
                  <wp:posOffset>688340</wp:posOffset>
                </wp:positionV>
                <wp:extent cx="111125" cy="181610"/>
                <wp:effectExtent l="635" t="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85">
                              <a:moveTo>
                                <a:pt x="29" y="282"/>
                              </a:moveTo>
                              <a:lnTo>
                                <a:pt x="40" y="280"/>
                              </a:lnTo>
                              <a:lnTo>
                                <a:pt x="45" y="278"/>
                              </a:lnTo>
                              <a:lnTo>
                                <a:pt x="47" y="277"/>
                              </a:lnTo>
                              <a:lnTo>
                                <a:pt x="48" y="277"/>
                              </a:lnTo>
                              <a:lnTo>
                                <a:pt x="48" y="276"/>
                              </a:lnTo>
                              <a:lnTo>
                                <a:pt x="49" y="275"/>
                              </a:lnTo>
                              <a:lnTo>
                                <a:pt x="50" y="273"/>
                              </a:lnTo>
                              <a:lnTo>
                                <a:pt x="51" y="272"/>
                              </a:lnTo>
                              <a:lnTo>
                                <a:pt x="51" y="269"/>
                              </a:lnTo>
                              <a:lnTo>
                                <a:pt x="52" y="265"/>
                              </a:lnTo>
                              <a:lnTo>
                                <a:pt x="51" y="253"/>
                              </a:lnTo>
                              <a:lnTo>
                                <a:pt x="49" y="245"/>
                              </a:lnTo>
                              <a:lnTo>
                                <a:pt x="47" y="237"/>
                              </a:lnTo>
                              <a:lnTo>
                                <a:pt x="47" y="227"/>
                              </a:lnTo>
                              <a:lnTo>
                                <a:pt x="48" y="224"/>
                              </a:lnTo>
                              <a:lnTo>
                                <a:pt x="51" y="221"/>
                              </a:lnTo>
                              <a:lnTo>
                                <a:pt x="61" y="215"/>
                              </a:lnTo>
                              <a:lnTo>
                                <a:pt x="72" y="212"/>
                              </a:lnTo>
                              <a:lnTo>
                                <a:pt x="79" y="211"/>
                              </a:lnTo>
                              <a:lnTo>
                                <a:pt x="85" y="210"/>
                              </a:lnTo>
                              <a:lnTo>
                                <a:pt x="90" y="210"/>
                              </a:lnTo>
                              <a:lnTo>
                                <a:pt x="93" y="211"/>
                              </a:lnTo>
                              <a:lnTo>
                                <a:pt x="94" y="211"/>
                              </a:lnTo>
                              <a:lnTo>
                                <a:pt x="95" y="212"/>
                              </a:lnTo>
                              <a:lnTo>
                                <a:pt x="95" y="213"/>
                              </a:lnTo>
                              <a:lnTo>
                                <a:pt x="96" y="213"/>
                              </a:lnTo>
                              <a:lnTo>
                                <a:pt x="96" y="224"/>
                              </a:lnTo>
                              <a:lnTo>
                                <a:pt x="98" y="256"/>
                              </a:lnTo>
                              <a:lnTo>
                                <a:pt x="101" y="270"/>
                              </a:lnTo>
                              <a:lnTo>
                                <a:pt x="101" y="272"/>
                              </a:lnTo>
                              <a:lnTo>
                                <a:pt x="102" y="275"/>
                              </a:lnTo>
                              <a:lnTo>
                                <a:pt x="104" y="277"/>
                              </a:lnTo>
                              <a:lnTo>
                                <a:pt x="105" y="278"/>
                              </a:lnTo>
                              <a:lnTo>
                                <a:pt x="106" y="279"/>
                              </a:lnTo>
                              <a:lnTo>
                                <a:pt x="107" y="279"/>
                              </a:lnTo>
                              <a:lnTo>
                                <a:pt x="110" y="280"/>
                              </a:lnTo>
                              <a:lnTo>
                                <a:pt x="122" y="280"/>
                              </a:lnTo>
                              <a:lnTo>
                                <a:pt x="130" y="279"/>
                              </a:lnTo>
                              <a:lnTo>
                                <a:pt x="133" y="278"/>
                              </a:lnTo>
                              <a:lnTo>
                                <a:pt x="142" y="274"/>
                              </a:lnTo>
                              <a:lnTo>
                                <a:pt x="159" y="264"/>
                              </a:lnTo>
                              <a:lnTo>
                                <a:pt x="172" y="255"/>
                              </a:lnTo>
                              <a:lnTo>
                                <a:pt x="172" y="253"/>
                              </a:lnTo>
                              <a:lnTo>
                                <a:pt x="173" y="252"/>
                              </a:lnTo>
                              <a:lnTo>
                                <a:pt x="175" y="249"/>
                              </a:lnTo>
                              <a:lnTo>
                                <a:pt x="175" y="238"/>
                              </a:lnTo>
                              <a:lnTo>
                                <a:pt x="173" y="219"/>
                              </a:lnTo>
                              <a:lnTo>
                                <a:pt x="168" y="196"/>
                              </a:lnTo>
                              <a:lnTo>
                                <a:pt x="156" y="156"/>
                              </a:lnTo>
                              <a:lnTo>
                                <a:pt x="140" y="117"/>
                              </a:lnTo>
                              <a:lnTo>
                                <a:pt x="129" y="95"/>
                              </a:lnTo>
                              <a:lnTo>
                                <a:pt x="124" y="86"/>
                              </a:lnTo>
                              <a:lnTo>
                                <a:pt x="112" y="68"/>
                              </a:lnTo>
                              <a:lnTo>
                                <a:pt x="87" y="36"/>
                              </a:lnTo>
                              <a:lnTo>
                                <a:pt x="63" y="13"/>
                              </a:lnTo>
                              <a:lnTo>
                                <a:pt x="49" y="3"/>
                              </a:lnTo>
                              <a:lnTo>
                                <a:pt x="43" y="1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9" y="1"/>
                              </a:lnTo>
                              <a:lnTo>
                                <a:pt x="36" y="1"/>
                              </a:lnTo>
                              <a:lnTo>
                                <a:pt x="34" y="3"/>
                              </a:lnTo>
                              <a:lnTo>
                                <a:pt x="28" y="9"/>
                              </a:lnTo>
                              <a:lnTo>
                                <a:pt x="21" y="18"/>
                              </a:lnTo>
                              <a:lnTo>
                                <a:pt x="25" y="32"/>
                              </a:lnTo>
                              <a:lnTo>
                                <a:pt x="31" y="70"/>
                              </a:lnTo>
                              <a:lnTo>
                                <a:pt x="34" y="91"/>
                              </a:lnTo>
                              <a:lnTo>
                                <a:pt x="35" y="111"/>
                              </a:lnTo>
                              <a:lnTo>
                                <a:pt x="35" y="149"/>
                              </a:lnTo>
                              <a:lnTo>
                                <a:pt x="33" y="183"/>
                              </a:lnTo>
                              <a:lnTo>
                                <a:pt x="28" y="211"/>
                              </a:lnTo>
                              <a:lnTo>
                                <a:pt x="20" y="245"/>
                              </a:lnTo>
                              <a:lnTo>
                                <a:pt x="12" y="267"/>
                              </a:lnTo>
                              <a:lnTo>
                                <a:pt x="10" y="272"/>
                              </a:lnTo>
                              <a:lnTo>
                                <a:pt x="4" y="280"/>
                              </a:lnTo>
                              <a:lnTo>
                                <a:pt x="0" y="285"/>
                              </a:lnTo>
                              <a:lnTo>
                                <a:pt x="10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285" path="m29,282l40,280l45,278l47,277l48,277l48,276l49,275l50,273l51,272l51,269l52,265l51,253l49,245l47,237l47,227l48,224l51,221l61,215l72,212l79,211l85,210l90,210l93,211l94,211l95,212l95,213l96,213l96,224l98,256l101,270l101,272l102,275l104,277l105,278l106,279l107,279l110,280l122,280l130,279l133,278l142,274l159,264l172,255l172,253l173,252l175,249l175,238l173,219l168,196l156,156l140,117l129,95l124,86l112,68l87,36l63,13l49,3l43,1l41,0l39,0l39,1l36,1l34,3l28,9l21,18l25,32l31,70l34,91l35,111l35,149l33,183l28,211l20,245l12,267l10,272l4,280l0,285l10,285xe" fillcolor="#292c2e" stroked="f" o:allowincell="f" style="position:absolute;margin-left:484.15pt;margin-top:54.2pt;width:8.7pt;height:14.2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148070</wp:posOffset>
                </wp:positionH>
                <wp:positionV relativeFrom="paragraph">
                  <wp:posOffset>687070</wp:posOffset>
                </wp:positionV>
                <wp:extent cx="113030" cy="184150"/>
                <wp:effectExtent l="0" t="0" r="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89">
                              <a:moveTo>
                                <a:pt x="47" y="279"/>
                              </a:moveTo>
                              <a:lnTo>
                                <a:pt x="47" y="278"/>
                              </a:lnTo>
                              <a:lnTo>
                                <a:pt x="48" y="277"/>
                              </a:lnTo>
                              <a:lnTo>
                                <a:pt x="49" y="277"/>
                              </a:lnTo>
                              <a:close/>
                              <a:moveTo>
                                <a:pt x="30" y="286"/>
                              </a:moveTo>
                              <a:lnTo>
                                <a:pt x="42" y="284"/>
                              </a:lnTo>
                              <a:lnTo>
                                <a:pt x="47" y="282"/>
                              </a:lnTo>
                              <a:lnTo>
                                <a:pt x="49" y="281"/>
                              </a:lnTo>
                              <a:lnTo>
                                <a:pt x="51" y="281"/>
                              </a:lnTo>
                              <a:lnTo>
                                <a:pt x="51" y="278"/>
                              </a:lnTo>
                              <a:lnTo>
                                <a:pt x="50" y="279"/>
                              </a:lnTo>
                              <a:lnTo>
                                <a:pt x="51" y="278"/>
                              </a:lnTo>
                              <a:lnTo>
                                <a:pt x="52" y="278"/>
                              </a:lnTo>
                              <a:lnTo>
                                <a:pt x="53" y="276"/>
                              </a:lnTo>
                              <a:lnTo>
                                <a:pt x="52" y="276"/>
                              </a:lnTo>
                              <a:lnTo>
                                <a:pt x="54" y="275"/>
                              </a:lnTo>
                              <a:lnTo>
                                <a:pt x="54" y="271"/>
                              </a:lnTo>
                              <a:lnTo>
                                <a:pt x="55" y="267"/>
                              </a:lnTo>
                              <a:lnTo>
                                <a:pt x="54" y="255"/>
                              </a:lnTo>
                              <a:lnTo>
                                <a:pt x="52" y="247"/>
                              </a:lnTo>
                              <a:lnTo>
                                <a:pt x="50" y="239"/>
                              </a:lnTo>
                              <a:lnTo>
                                <a:pt x="50" y="230"/>
                              </a:lnTo>
                              <a:lnTo>
                                <a:pt x="51" y="227"/>
                              </a:lnTo>
                              <a:lnTo>
                                <a:pt x="50" y="227"/>
                              </a:lnTo>
                              <a:lnTo>
                                <a:pt x="53" y="224"/>
                              </a:lnTo>
                              <a:lnTo>
                                <a:pt x="53" y="225"/>
                              </a:lnTo>
                              <a:lnTo>
                                <a:pt x="63" y="219"/>
                              </a:lnTo>
                              <a:lnTo>
                                <a:pt x="74" y="216"/>
                              </a:lnTo>
                              <a:lnTo>
                                <a:pt x="73" y="216"/>
                              </a:lnTo>
                              <a:lnTo>
                                <a:pt x="80" y="215"/>
                              </a:lnTo>
                              <a:lnTo>
                                <a:pt x="86" y="214"/>
                              </a:lnTo>
                              <a:lnTo>
                                <a:pt x="90" y="214"/>
                              </a:lnTo>
                              <a:lnTo>
                                <a:pt x="94" y="215"/>
                              </a:lnTo>
                              <a:lnTo>
                                <a:pt x="94" y="214"/>
                              </a:lnTo>
                              <a:lnTo>
                                <a:pt x="95" y="215"/>
                              </a:lnTo>
                              <a:lnTo>
                                <a:pt x="97" y="217"/>
                              </a:lnTo>
                              <a:lnTo>
                                <a:pt x="96" y="217"/>
                              </a:lnTo>
                              <a:lnTo>
                                <a:pt x="97" y="218"/>
                              </a:lnTo>
                              <a:lnTo>
                                <a:pt x="96" y="218"/>
                              </a:lnTo>
                              <a:lnTo>
                                <a:pt x="95" y="217"/>
                              </a:lnTo>
                              <a:lnTo>
                                <a:pt x="96" y="217"/>
                              </a:lnTo>
                              <a:lnTo>
                                <a:pt x="95" y="216"/>
                              </a:lnTo>
                              <a:lnTo>
                                <a:pt x="95" y="226"/>
                              </a:lnTo>
                              <a:lnTo>
                                <a:pt x="98" y="258"/>
                              </a:lnTo>
                              <a:lnTo>
                                <a:pt x="100" y="272"/>
                              </a:lnTo>
                              <a:lnTo>
                                <a:pt x="100" y="274"/>
                              </a:lnTo>
                              <a:lnTo>
                                <a:pt x="102" y="278"/>
                              </a:lnTo>
                              <a:lnTo>
                                <a:pt x="104" y="280"/>
                              </a:lnTo>
                              <a:lnTo>
                                <a:pt x="105" y="281"/>
                              </a:lnTo>
                              <a:lnTo>
                                <a:pt x="107" y="283"/>
                              </a:lnTo>
                              <a:lnTo>
                                <a:pt x="111" y="284"/>
                              </a:lnTo>
                              <a:lnTo>
                                <a:pt x="123" y="284"/>
                              </a:lnTo>
                              <a:lnTo>
                                <a:pt x="131" y="283"/>
                              </a:lnTo>
                              <a:lnTo>
                                <a:pt x="135" y="282"/>
                              </a:lnTo>
                              <a:lnTo>
                                <a:pt x="144" y="278"/>
                              </a:lnTo>
                              <a:lnTo>
                                <a:pt x="161" y="268"/>
                              </a:lnTo>
                              <a:lnTo>
                                <a:pt x="175" y="258"/>
                              </a:lnTo>
                              <a:lnTo>
                                <a:pt x="175" y="255"/>
                              </a:lnTo>
                              <a:lnTo>
                                <a:pt x="174" y="256"/>
                              </a:lnTo>
                              <a:lnTo>
                                <a:pt x="175" y="255"/>
                              </a:lnTo>
                              <a:lnTo>
                                <a:pt x="176" y="255"/>
                              </a:lnTo>
                              <a:lnTo>
                                <a:pt x="178" y="252"/>
                              </a:lnTo>
                              <a:lnTo>
                                <a:pt x="178" y="240"/>
                              </a:lnTo>
                              <a:lnTo>
                                <a:pt x="176" y="221"/>
                              </a:lnTo>
                              <a:lnTo>
                                <a:pt x="171" y="198"/>
                              </a:lnTo>
                              <a:lnTo>
                                <a:pt x="159" y="158"/>
                              </a:lnTo>
                              <a:lnTo>
                                <a:pt x="143" y="119"/>
                              </a:lnTo>
                              <a:lnTo>
                                <a:pt x="132" y="97"/>
                              </a:lnTo>
                              <a:lnTo>
                                <a:pt x="127" y="87"/>
                              </a:lnTo>
                              <a:lnTo>
                                <a:pt x="115" y="69"/>
                              </a:lnTo>
                              <a:lnTo>
                                <a:pt x="89" y="37"/>
                              </a:lnTo>
                              <a:lnTo>
                                <a:pt x="65" y="14"/>
                              </a:lnTo>
                              <a:lnTo>
                                <a:pt x="51" y="4"/>
                              </a:lnTo>
                              <a:lnTo>
                                <a:pt x="45" y="1"/>
                              </a:lnTo>
                              <a:lnTo>
                                <a:pt x="42" y="0"/>
                              </a:lnTo>
                              <a:lnTo>
                                <a:pt x="38" y="1"/>
                              </a:lnTo>
                              <a:lnTo>
                                <a:pt x="40" y="1"/>
                              </a:lnTo>
                              <a:lnTo>
                                <a:pt x="38" y="3"/>
                              </a:lnTo>
                              <a:lnTo>
                                <a:pt x="38" y="1"/>
                              </a:lnTo>
                              <a:lnTo>
                                <a:pt x="37" y="2"/>
                              </a:lnTo>
                              <a:lnTo>
                                <a:pt x="34" y="4"/>
                              </a:lnTo>
                              <a:lnTo>
                                <a:pt x="28" y="10"/>
                              </a:lnTo>
                              <a:lnTo>
                                <a:pt x="22" y="18"/>
                              </a:lnTo>
                              <a:lnTo>
                                <a:pt x="23" y="22"/>
                              </a:lnTo>
                              <a:lnTo>
                                <a:pt x="31" y="12"/>
                              </a:lnTo>
                              <a:lnTo>
                                <a:pt x="30" y="12"/>
                              </a:lnTo>
                              <a:lnTo>
                                <a:pt x="36" y="6"/>
                              </a:lnTo>
                              <a:lnTo>
                                <a:pt x="37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4" y="5"/>
                              </a:lnTo>
                              <a:lnTo>
                                <a:pt x="49" y="7"/>
                              </a:lnTo>
                              <a:lnTo>
                                <a:pt x="63" y="17"/>
                              </a:lnTo>
                              <a:lnTo>
                                <a:pt x="63" y="16"/>
                              </a:lnTo>
                              <a:lnTo>
                                <a:pt x="87" y="39"/>
                              </a:lnTo>
                              <a:lnTo>
                                <a:pt x="86" y="39"/>
                              </a:lnTo>
                              <a:lnTo>
                                <a:pt x="111" y="71"/>
                              </a:lnTo>
                              <a:lnTo>
                                <a:pt x="123" y="89"/>
                              </a:lnTo>
                              <a:lnTo>
                                <a:pt x="128" y="98"/>
                              </a:lnTo>
                              <a:lnTo>
                                <a:pt x="139" y="120"/>
                              </a:lnTo>
                              <a:lnTo>
                                <a:pt x="155" y="159"/>
                              </a:lnTo>
                              <a:lnTo>
                                <a:pt x="167" y="199"/>
                              </a:lnTo>
                              <a:lnTo>
                                <a:pt x="167" y="198"/>
                              </a:lnTo>
                              <a:lnTo>
                                <a:pt x="172" y="221"/>
                              </a:lnTo>
                              <a:lnTo>
                                <a:pt x="174" y="240"/>
                              </a:lnTo>
                              <a:lnTo>
                                <a:pt x="174" y="250"/>
                              </a:lnTo>
                              <a:lnTo>
                                <a:pt x="172" y="253"/>
                              </a:lnTo>
                              <a:lnTo>
                                <a:pt x="173" y="253"/>
                              </a:lnTo>
                              <a:lnTo>
                                <a:pt x="171" y="255"/>
                              </a:lnTo>
                              <a:lnTo>
                                <a:pt x="172" y="255"/>
                              </a:lnTo>
                              <a:lnTo>
                                <a:pt x="171" y="257"/>
                              </a:lnTo>
                              <a:lnTo>
                                <a:pt x="171" y="255"/>
                              </a:lnTo>
                              <a:lnTo>
                                <a:pt x="159" y="264"/>
                              </a:lnTo>
                              <a:lnTo>
                                <a:pt x="142" y="274"/>
                              </a:lnTo>
                              <a:lnTo>
                                <a:pt x="133" y="278"/>
                              </a:lnTo>
                              <a:lnTo>
                                <a:pt x="130" y="279"/>
                              </a:lnTo>
                              <a:lnTo>
                                <a:pt x="131" y="279"/>
                              </a:lnTo>
                              <a:lnTo>
                                <a:pt x="123" y="280"/>
                              </a:lnTo>
                              <a:lnTo>
                                <a:pt x="112" y="280"/>
                              </a:lnTo>
                              <a:lnTo>
                                <a:pt x="108" y="279"/>
                              </a:lnTo>
                              <a:lnTo>
                                <a:pt x="107" y="279"/>
                              </a:lnTo>
                              <a:lnTo>
                                <a:pt x="106" y="278"/>
                              </a:lnTo>
                              <a:lnTo>
                                <a:pt x="104" y="276"/>
                              </a:lnTo>
                              <a:lnTo>
                                <a:pt x="105" y="276"/>
                              </a:lnTo>
                              <a:lnTo>
                                <a:pt x="104" y="273"/>
                              </a:lnTo>
                              <a:lnTo>
                                <a:pt x="104" y="272"/>
                              </a:lnTo>
                              <a:lnTo>
                                <a:pt x="101" y="258"/>
                              </a:lnTo>
                              <a:lnTo>
                                <a:pt x="99" y="226"/>
                              </a:lnTo>
                              <a:lnTo>
                                <a:pt x="99" y="216"/>
                              </a:lnTo>
                              <a:lnTo>
                                <a:pt x="98" y="215"/>
                              </a:lnTo>
                              <a:lnTo>
                                <a:pt x="98" y="214"/>
                              </a:lnTo>
                              <a:lnTo>
                                <a:pt x="99" y="215"/>
                              </a:lnTo>
                              <a:lnTo>
                                <a:pt x="99" y="214"/>
                              </a:lnTo>
                              <a:lnTo>
                                <a:pt x="98" y="213"/>
                              </a:lnTo>
                              <a:lnTo>
                                <a:pt x="98" y="214"/>
                              </a:lnTo>
                              <a:lnTo>
                                <a:pt x="97" y="214"/>
                              </a:lnTo>
                              <a:lnTo>
                                <a:pt x="96" y="213"/>
                              </a:lnTo>
                              <a:lnTo>
                                <a:pt x="98" y="213"/>
                              </a:lnTo>
                              <a:lnTo>
                                <a:pt x="96" y="212"/>
                              </a:lnTo>
                              <a:lnTo>
                                <a:pt x="97" y="213"/>
                              </a:lnTo>
                              <a:lnTo>
                                <a:pt x="96" y="212"/>
                              </a:lnTo>
                              <a:lnTo>
                                <a:pt x="96" y="211"/>
                              </a:lnTo>
                              <a:lnTo>
                                <a:pt x="95" y="211"/>
                              </a:lnTo>
                              <a:lnTo>
                                <a:pt x="91" y="210"/>
                              </a:lnTo>
                              <a:lnTo>
                                <a:pt x="86" y="210"/>
                              </a:lnTo>
                              <a:lnTo>
                                <a:pt x="80" y="211"/>
                              </a:lnTo>
                              <a:lnTo>
                                <a:pt x="73" y="213"/>
                              </a:lnTo>
                              <a:lnTo>
                                <a:pt x="62" y="216"/>
                              </a:lnTo>
                              <a:lnTo>
                                <a:pt x="51" y="222"/>
                              </a:lnTo>
                              <a:lnTo>
                                <a:pt x="49" y="224"/>
                              </a:lnTo>
                              <a:lnTo>
                                <a:pt x="48" y="224"/>
                              </a:lnTo>
                              <a:lnTo>
                                <a:pt x="46" y="229"/>
                              </a:lnTo>
                              <a:lnTo>
                                <a:pt x="47" y="239"/>
                              </a:lnTo>
                              <a:lnTo>
                                <a:pt x="49" y="247"/>
                              </a:lnTo>
                              <a:lnTo>
                                <a:pt x="50" y="255"/>
                              </a:lnTo>
                              <a:lnTo>
                                <a:pt x="51" y="267"/>
                              </a:lnTo>
                              <a:lnTo>
                                <a:pt x="51" y="271"/>
                              </a:lnTo>
                              <a:lnTo>
                                <a:pt x="50" y="274"/>
                              </a:lnTo>
                              <a:lnTo>
                                <a:pt x="48" y="276"/>
                              </a:lnTo>
                              <a:lnTo>
                                <a:pt x="49" y="276"/>
                              </a:lnTo>
                              <a:lnTo>
                                <a:pt x="48" y="277"/>
                              </a:lnTo>
                              <a:lnTo>
                                <a:pt x="45" y="278"/>
                              </a:lnTo>
                              <a:lnTo>
                                <a:pt x="40" y="280"/>
                              </a:lnTo>
                              <a:lnTo>
                                <a:pt x="41" y="280"/>
                              </a:lnTo>
                              <a:lnTo>
                                <a:pt x="30" y="282"/>
                              </a:lnTo>
                              <a:lnTo>
                                <a:pt x="11" y="285"/>
                              </a:lnTo>
                              <a:lnTo>
                                <a:pt x="3" y="285"/>
                              </a:lnTo>
                              <a:lnTo>
                                <a:pt x="0" y="289"/>
                              </a:lnTo>
                              <a:lnTo>
                                <a:pt x="11" y="289"/>
                              </a:lnTo>
                              <a:close/>
                              <a:moveTo>
                                <a:pt x="50" y="228"/>
                              </a:moveTo>
                              <a:lnTo>
                                <a:pt x="49" y="228"/>
                              </a:lnTo>
                              <a:lnTo>
                                <a:pt x="50" y="227"/>
                              </a:lnTo>
                              <a:close/>
                              <a:moveTo>
                                <a:pt x="95" y="216"/>
                              </a:moveTo>
                              <a:lnTo>
                                <a:pt x="95" y="216"/>
                              </a:lnTo>
                              <a:lnTo>
                                <a:pt x="95" y="215"/>
                              </a:lnTo>
                              <a:lnTo>
                                <a:pt x="94" y="215"/>
                              </a:lnTo>
                              <a:lnTo>
                                <a:pt x="95" y="217"/>
                              </a:lnTo>
                              <a:close/>
                              <a:moveTo>
                                <a:pt x="42" y="4"/>
                              </a:move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4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89" path="m47,279l47,278l48,277l49,277xm30,286l42,284l47,282l49,281l51,281l51,278l50,279l51,278l52,278l53,276l52,276l54,275l54,271l55,267l54,255l52,247l50,239l50,230l51,227l50,227l53,224l53,225l63,219l74,216l73,216l80,215l86,214l90,214l94,215l94,214l95,215l97,217l96,217l97,218l96,218l95,217l96,217l95,216l95,226l98,258l100,272l100,274l102,278l104,280l105,281l107,283l111,284l123,284l131,283l135,282l144,278l161,268l175,258l175,255l174,256l175,255l176,255l178,252l178,240l176,221l171,198l159,158l143,119l132,97l127,87l115,69l89,37l65,14l51,4l45,1l42,0l38,1l40,1l38,3l38,1l37,2l34,4l28,10l22,18l23,22l31,12l30,12l36,6l37,5l42,5l42,4l44,5l49,7l63,17l63,16l87,39l86,39l111,71l123,89l128,98l139,120l155,159l167,199l167,198l172,221l174,240l174,250l172,253l173,253l171,255l172,255l171,257l171,255l159,264l142,274l133,278l130,279l131,279l123,280l112,280l108,279l107,279l106,278l104,276l105,276l104,273l104,272l101,258l99,226l99,216l98,215l98,214l99,215l99,214l98,213l98,214l97,214l96,213l98,213l96,212l97,213l96,212l96,211l95,211l91,210l86,210l80,211l73,213l62,216l51,222l49,224l48,224l46,229l47,239l49,247l50,255l51,267l51,271l50,274l48,276l49,276l48,277l45,278l40,280l41,280l30,282l11,285l3,285l0,289l11,289xm50,228l49,228l50,227xm95,216l95,216l95,215l94,215l95,217xm42,4l41,4l40,4l42,2xe" fillcolor="#fbe321" stroked="f" o:allowincell="f" style="position:absolute;margin-left:484.1pt;margin-top:54.1pt;width:8.85pt;height:14.4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9535" distR="113030" simplePos="0" locked="0" layoutInCell="0" allowOverlap="1" relativeHeight="845">
                <wp:simplePos x="0" y="0"/>
                <wp:positionH relativeFrom="page">
                  <wp:posOffset>6101715</wp:posOffset>
                </wp:positionH>
                <wp:positionV relativeFrom="paragraph">
                  <wp:posOffset>520065</wp:posOffset>
                </wp:positionV>
                <wp:extent cx="170180" cy="168910"/>
                <wp:effectExtent l="0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65">
                              <a:moveTo>
                                <a:pt x="60" y="22"/>
                              </a:moveTo>
                              <a:cubicBezTo>
                                <a:pt x="60" y="29"/>
                                <a:pt x="0" y="229"/>
                                <a:pt x="88" y="247"/>
                              </a:cubicBezTo>
                              <a:cubicBezTo>
                                <a:pt x="175" y="265"/>
                                <a:pt x="253" y="126"/>
                                <a:pt x="258" y="107"/>
                              </a:cubicBezTo>
                              <a:cubicBezTo>
                                <a:pt x="263" y="87"/>
                                <a:pt x="268" y="25"/>
                                <a:pt x="257" y="16"/>
                              </a:cubicBezTo>
                              <a:cubicBezTo>
                                <a:pt x="246" y="7"/>
                                <a:pt x="156" y="0"/>
                                <a:pt x="142" y="1"/>
                              </a:cubicBezTo>
                              <a:cubicBezTo>
                                <a:pt x="129" y="3"/>
                                <a:pt x="60" y="22"/>
                                <a:pt x="60" y="2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65" path="m60,22c60,29,0,229,88,247c175,265,253,126,258,107c263,87,268,25,257,16c246,7,156,0,142,1c129,3,60,22,60,22e" fillcolor="white" stroked="f" o:allowincell="f" style="position:absolute;margin-left:480.45pt;margin-top:40.95pt;width:13.35pt;height:1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189980</wp:posOffset>
                </wp:positionH>
                <wp:positionV relativeFrom="paragraph">
                  <wp:posOffset>528955</wp:posOffset>
                </wp:positionV>
                <wp:extent cx="74295" cy="128270"/>
                <wp:effectExtent l="635" t="0" r="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01">
                              <a:moveTo>
                                <a:pt x="52" y="189"/>
                              </a:moveTo>
                              <a:lnTo>
                                <a:pt x="76" y="163"/>
                              </a:lnTo>
                              <a:lnTo>
                                <a:pt x="95" y="137"/>
                              </a:lnTo>
                              <a:lnTo>
                                <a:pt x="109" y="114"/>
                              </a:lnTo>
                              <a:lnTo>
                                <a:pt x="117" y="97"/>
                              </a:lnTo>
                              <a:lnTo>
                                <a:pt x="117" y="75"/>
                              </a:lnTo>
                              <a:lnTo>
                                <a:pt x="115" y="61"/>
                              </a:lnTo>
                              <a:lnTo>
                                <a:pt x="113" y="56"/>
                              </a:lnTo>
                              <a:lnTo>
                                <a:pt x="109" y="45"/>
                              </a:lnTo>
                              <a:lnTo>
                                <a:pt x="103" y="23"/>
                              </a:lnTo>
                              <a:lnTo>
                                <a:pt x="99" y="11"/>
                              </a:lnTo>
                              <a:lnTo>
                                <a:pt x="97" y="8"/>
                              </a:lnTo>
                              <a:lnTo>
                                <a:pt x="94" y="4"/>
                              </a:lnTo>
                              <a:lnTo>
                                <a:pt x="91" y="2"/>
                              </a:lnTo>
                              <a:lnTo>
                                <a:pt x="89" y="1"/>
                              </a:lnTo>
                              <a:lnTo>
                                <a:pt x="87" y="0"/>
                              </a:lnTo>
                              <a:lnTo>
                                <a:pt x="79" y="0"/>
                              </a:lnTo>
                              <a:lnTo>
                                <a:pt x="74" y="1"/>
                              </a:lnTo>
                              <a:lnTo>
                                <a:pt x="71" y="3"/>
                              </a:lnTo>
                              <a:lnTo>
                                <a:pt x="45" y="12"/>
                              </a:lnTo>
                              <a:lnTo>
                                <a:pt x="20" y="22"/>
                              </a:lnTo>
                              <a:lnTo>
                                <a:pt x="12" y="27"/>
                              </a:lnTo>
                              <a:lnTo>
                                <a:pt x="8" y="31"/>
                              </a:lnTo>
                              <a:lnTo>
                                <a:pt x="6" y="34"/>
                              </a:lnTo>
                              <a:lnTo>
                                <a:pt x="4" y="37"/>
                              </a:lnTo>
                              <a:lnTo>
                                <a:pt x="3" y="41"/>
                              </a:lnTo>
                              <a:lnTo>
                                <a:pt x="3" y="43"/>
                              </a:lnTo>
                              <a:lnTo>
                                <a:pt x="1" y="60"/>
                              </a:lnTo>
                              <a:lnTo>
                                <a:pt x="0" y="94"/>
                              </a:lnTo>
                              <a:lnTo>
                                <a:pt x="1" y="105"/>
                              </a:lnTo>
                              <a:lnTo>
                                <a:pt x="1" y="104"/>
                              </a:lnTo>
                              <a:lnTo>
                                <a:pt x="4" y="104"/>
                              </a:lnTo>
                              <a:lnTo>
                                <a:pt x="8" y="103"/>
                              </a:lnTo>
                              <a:lnTo>
                                <a:pt x="14" y="103"/>
                              </a:lnTo>
                              <a:lnTo>
                                <a:pt x="20" y="104"/>
                              </a:lnTo>
                              <a:lnTo>
                                <a:pt x="27" y="107"/>
                              </a:lnTo>
                              <a:lnTo>
                                <a:pt x="35" y="112"/>
                              </a:lnTo>
                              <a:lnTo>
                                <a:pt x="42" y="121"/>
                              </a:lnTo>
                              <a:lnTo>
                                <a:pt x="46" y="127"/>
                              </a:lnTo>
                              <a:lnTo>
                                <a:pt x="49" y="132"/>
                              </a:lnTo>
                              <a:lnTo>
                                <a:pt x="53" y="144"/>
                              </a:lnTo>
                              <a:lnTo>
                                <a:pt x="54" y="155"/>
                              </a:lnTo>
                              <a:lnTo>
                                <a:pt x="53" y="167"/>
                              </a:lnTo>
                              <a:lnTo>
                                <a:pt x="48" y="183"/>
                              </a:lnTo>
                              <a:lnTo>
                                <a:pt x="3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201" path="m52,189l76,163l95,137l109,114l117,97l117,75l115,61l113,56l109,45l103,23l99,11l97,8l94,4l91,2l89,1l87,0l79,0l74,1l71,3l45,12l20,22l12,27l8,31l6,34l4,37l3,41l3,43l1,60l0,94l1,105l1,104l4,104l8,103l14,103l20,104l27,107l35,112l42,121l46,127l49,132l53,144l54,155l53,167l48,183l38,201xe" fillcolor="#e2e2e2" stroked="f" o:allowincell="f" style="position:absolute;margin-left:487.4pt;margin-top:41.65pt;width:5.8pt;height:10.0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118860</wp:posOffset>
                </wp:positionH>
                <wp:positionV relativeFrom="paragraph">
                  <wp:posOffset>545465</wp:posOffset>
                </wp:positionV>
                <wp:extent cx="100330" cy="78105"/>
                <wp:effectExtent l="0" t="0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22">
                              <a:moveTo>
                                <a:pt x="0" y="41"/>
                              </a:moveTo>
                              <a:cubicBezTo>
                                <a:pt x="0" y="41"/>
                                <a:pt x="45" y="55"/>
                                <a:pt x="54" y="71"/>
                              </a:cubicBezTo>
                              <a:cubicBezTo>
                                <a:pt x="63" y="88"/>
                                <a:pt x="69" y="97"/>
                                <a:pt x="69" y="97"/>
                              </a:cubicBezTo>
                              <a:cubicBezTo>
                                <a:pt x="69" y="97"/>
                                <a:pt x="81" y="122"/>
                                <a:pt x="115" y="96"/>
                              </a:cubicBezTo>
                              <a:cubicBezTo>
                                <a:pt x="149" y="70"/>
                                <a:pt x="158" y="11"/>
                                <a:pt x="158" y="11"/>
                              </a:cubicBezTo>
                              <a:cubicBezTo>
                                <a:pt x="158" y="11"/>
                                <a:pt x="103" y="0"/>
                                <a:pt x="94" y="2"/>
                              </a:cubicBezTo>
                              <a:cubicBezTo>
                                <a:pt x="85" y="4"/>
                                <a:pt x="0" y="41"/>
                                <a:pt x="0" y="41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22" path="m0,41c0,41,45,55,54,71c63,88,69,97,69,97c69,97,81,122,115,96c149,70,158,11,158,11c158,11,103,0,94,2c85,4,0,41,0,41e" fillcolor="#f1cb26" stroked="f" o:allowincell="f" style="position:absolute;margin-left:481.8pt;margin-top:42.95pt;width:7.85pt;height:6.1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5885" distR="114935" simplePos="0" locked="0" layoutInCell="0" allowOverlap="1" relativeHeight="848">
                <wp:simplePos x="0" y="0"/>
                <wp:positionH relativeFrom="page">
                  <wp:posOffset>5862955</wp:posOffset>
                </wp:positionH>
                <wp:positionV relativeFrom="paragraph">
                  <wp:posOffset>108585</wp:posOffset>
                </wp:positionV>
                <wp:extent cx="132080" cy="91440"/>
                <wp:effectExtent l="0" t="0" r="127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43">
                              <a:moveTo>
                                <a:pt x="81" y="28"/>
                              </a:moveTo>
                              <a:cubicBezTo>
                                <a:pt x="66" y="40"/>
                                <a:pt x="53" y="54"/>
                                <a:pt x="44" y="70"/>
                              </a:cubicBezTo>
                              <a:cubicBezTo>
                                <a:pt x="0" y="143"/>
                                <a:pt x="76" y="132"/>
                                <a:pt x="76" y="132"/>
                              </a:cubicBezTo>
                              <a:lnTo>
                                <a:pt x="203" y="34"/>
                              </a:lnTo>
                              <a:lnTo>
                                <a:pt x="208" y="0"/>
                              </a:lnTo>
                              <a:cubicBezTo>
                                <a:pt x="161" y="4"/>
                                <a:pt x="118" y="14"/>
                                <a:pt x="81" y="2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143" path="m81,28c66,40,53,54,44,70c0,143,76,132,76,132l203,34l208,0c161,4,118,14,81,28e" fillcolor="white" stroked="f" o:allowincell="f" style="position:absolute;margin-left:461.65pt;margin-top:8.55pt;width:10.35pt;height: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849">
                <wp:simplePos x="0" y="0"/>
                <wp:positionH relativeFrom="page">
                  <wp:posOffset>5633085</wp:posOffset>
                </wp:positionH>
                <wp:positionV relativeFrom="paragraph">
                  <wp:posOffset>205105</wp:posOffset>
                </wp:positionV>
                <wp:extent cx="92075" cy="92710"/>
                <wp:effectExtent l="0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5">
                              <a:moveTo>
                                <a:pt x="5" y="63"/>
                              </a:moveTo>
                              <a:cubicBezTo>
                                <a:pt x="0" y="100"/>
                                <a:pt x="26" y="134"/>
                                <a:pt x="63" y="139"/>
                              </a:cubicBezTo>
                              <a:cubicBezTo>
                                <a:pt x="100" y="145"/>
                                <a:pt x="134" y="119"/>
                                <a:pt x="140" y="82"/>
                              </a:cubicBezTo>
                              <a:cubicBezTo>
                                <a:pt x="145" y="45"/>
                                <a:pt x="119" y="10"/>
                                <a:pt x="82" y="5"/>
                              </a:cubicBezTo>
                              <a:cubicBezTo>
                                <a:pt x="45" y="0"/>
                                <a:pt x="10" y="26"/>
                                <a:pt x="5" y="63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45" path="m5,63c0,100,26,134,63,139c100,145,134,119,140,82c145,45,119,10,82,5c45,0,10,26,5,63e" fillcolor="#f1cb26" stroked="f" o:allowincell="f" style="position:absolute;margin-left:443.55pt;margin-top:16.15pt;width:7.2pt;height:7.2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850">
                <wp:simplePos x="0" y="0"/>
                <wp:positionH relativeFrom="page">
                  <wp:posOffset>5634990</wp:posOffset>
                </wp:positionH>
                <wp:positionV relativeFrom="paragraph">
                  <wp:posOffset>213360</wp:posOffset>
                </wp:positionV>
                <wp:extent cx="73025" cy="79375"/>
                <wp:effectExtent l="0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4">
                              <a:moveTo>
                                <a:pt x="4" y="54"/>
                              </a:moveTo>
                              <a:cubicBezTo>
                                <a:pt x="9" y="22"/>
                                <a:pt x="36" y="0"/>
                                <a:pt x="65" y="4"/>
                              </a:cubicBezTo>
                              <a:cubicBezTo>
                                <a:pt x="95" y="8"/>
                                <a:pt x="115" y="37"/>
                                <a:pt x="110" y="69"/>
                              </a:cubicBezTo>
                              <a:cubicBezTo>
                                <a:pt x="106" y="101"/>
                                <a:pt x="78" y="124"/>
                                <a:pt x="49" y="120"/>
                              </a:cubicBezTo>
                              <a:cubicBezTo>
                                <a:pt x="20" y="116"/>
                                <a:pt x="0" y="86"/>
                                <a:pt x="4" y="54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24" path="m4,54c9,22,36,0,65,4c95,8,115,37,110,69c106,101,78,124,49,120c20,116,0,86,4,54e" fillcolor="#fbe321" stroked="f" o:allowincell="f" style="position:absolute;margin-left:443.7pt;margin-top:16.8pt;width:5.7pt;height:6.2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851">
                <wp:simplePos x="0" y="0"/>
                <wp:positionH relativeFrom="page">
                  <wp:posOffset>5684520</wp:posOffset>
                </wp:positionH>
                <wp:positionV relativeFrom="paragraph">
                  <wp:posOffset>264795</wp:posOffset>
                </wp:positionV>
                <wp:extent cx="200025" cy="114300"/>
                <wp:effectExtent l="0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79">
                              <a:moveTo>
                                <a:pt x="315" y="61"/>
                              </a:moveTo>
                              <a:cubicBezTo>
                                <a:pt x="315" y="61"/>
                                <a:pt x="199" y="121"/>
                                <a:pt x="121" y="83"/>
                              </a:cubicBezTo>
                              <a:cubicBezTo>
                                <a:pt x="43" y="45"/>
                                <a:pt x="24" y="6"/>
                                <a:pt x="13" y="3"/>
                              </a:cubicBezTo>
                              <a:cubicBezTo>
                                <a:pt x="2" y="0"/>
                                <a:pt x="0" y="10"/>
                                <a:pt x="12" y="27"/>
                              </a:cubicBezTo>
                              <a:cubicBezTo>
                                <a:pt x="31" y="51"/>
                                <a:pt x="85" y="118"/>
                                <a:pt x="163" y="149"/>
                              </a:cubicBezTo>
                              <a:cubicBezTo>
                                <a:pt x="241" y="179"/>
                                <a:pt x="293" y="159"/>
                                <a:pt x="293" y="1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79" path="m315,61c315,61,199,121,121,83c43,45,24,6,13,3c2,0,0,10,12,27c31,51,85,118,163,149c241,179,293,159,293,159xe" fillcolor="#fbe321" stroked="f" o:allowincell="f" style="position:absolute;margin-left:447.6pt;margin-top:20.85pt;width:15.7pt;height:8.9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690235</wp:posOffset>
                </wp:positionH>
                <wp:positionV relativeFrom="paragraph">
                  <wp:posOffset>266065</wp:posOffset>
                </wp:positionV>
                <wp:extent cx="166370" cy="80645"/>
                <wp:effectExtent l="0" t="635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126">
                              <a:moveTo>
                                <a:pt x="254" y="124"/>
                              </a:moveTo>
                              <a:lnTo>
                                <a:pt x="262" y="122"/>
                              </a:lnTo>
                              <a:lnTo>
                                <a:pt x="254" y="95"/>
                              </a:lnTo>
                              <a:lnTo>
                                <a:pt x="230" y="85"/>
                              </a:lnTo>
                              <a:lnTo>
                                <a:pt x="223" y="87"/>
                              </a:lnTo>
                              <a:lnTo>
                                <a:pt x="191" y="92"/>
                              </a:lnTo>
                              <a:lnTo>
                                <a:pt x="167" y="93"/>
                              </a:lnTo>
                              <a:lnTo>
                                <a:pt x="150" y="92"/>
                              </a:lnTo>
                              <a:lnTo>
                                <a:pt x="134" y="89"/>
                              </a:lnTo>
                              <a:lnTo>
                                <a:pt x="119" y="84"/>
                              </a:lnTo>
                              <a:lnTo>
                                <a:pt x="112" y="81"/>
                              </a:lnTo>
                              <a:lnTo>
                                <a:pt x="97" y="73"/>
                              </a:lnTo>
                              <a:lnTo>
                                <a:pt x="73" y="59"/>
                              </a:lnTo>
                              <a:lnTo>
                                <a:pt x="45" y="39"/>
                              </a:lnTo>
                              <a:lnTo>
                                <a:pt x="22" y="17"/>
                              </a:lnTo>
                              <a:lnTo>
                                <a:pt x="11" y="6"/>
                              </a:lnTo>
                              <a:lnTo>
                                <a:pt x="7" y="2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5" y="7"/>
                              </a:lnTo>
                              <a:lnTo>
                                <a:pt x="30" y="33"/>
                              </a:lnTo>
                              <a:lnTo>
                                <a:pt x="50" y="51"/>
                              </a:lnTo>
                              <a:lnTo>
                                <a:pt x="60" y="59"/>
                              </a:lnTo>
                              <a:lnTo>
                                <a:pt x="82" y="75"/>
                              </a:lnTo>
                              <a:lnTo>
                                <a:pt x="102" y="88"/>
                              </a:lnTo>
                              <a:lnTo>
                                <a:pt x="123" y="98"/>
                              </a:lnTo>
                              <a:lnTo>
                                <a:pt x="152" y="110"/>
                              </a:lnTo>
                              <a:lnTo>
                                <a:pt x="185" y="120"/>
                              </a:lnTo>
                              <a:lnTo>
                                <a:pt x="199" y="124"/>
                              </a:lnTo>
                              <a:lnTo>
                                <a:pt x="211" y="126"/>
                              </a:lnTo>
                              <a:lnTo>
                                <a:pt x="234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126" path="m254,124l262,122l254,95l230,85l223,87l191,92l167,93l150,92l134,89l119,84l112,81l97,73l73,59l45,39l22,17l11,6l7,2l5,1l4,1l3,0l0,0l5,7l30,33l50,51l60,59l82,75l102,88l123,98l152,110l185,120l199,124l211,126l234,126xe" fillcolor="#f1cb26" stroked="f" o:allowincell="f" style="position:absolute;margin-left:448.05pt;margin-top:20.95pt;width:13.05pt;height:6.3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680" distR="114935" simplePos="0" locked="0" layoutInCell="0" allowOverlap="1" relativeHeight="853">
                <wp:simplePos x="0" y="0"/>
                <wp:positionH relativeFrom="page">
                  <wp:posOffset>5756910</wp:posOffset>
                </wp:positionH>
                <wp:positionV relativeFrom="paragraph">
                  <wp:posOffset>104775</wp:posOffset>
                </wp:positionV>
                <wp:extent cx="645795" cy="485775"/>
                <wp:effectExtent l="0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764">
                              <a:moveTo>
                                <a:pt x="240" y="61"/>
                              </a:moveTo>
                              <a:cubicBezTo>
                                <a:pt x="215" y="91"/>
                                <a:pt x="199" y="118"/>
                                <a:pt x="191" y="136"/>
                              </a:cubicBezTo>
                              <a:cubicBezTo>
                                <a:pt x="170" y="182"/>
                                <a:pt x="133" y="267"/>
                                <a:pt x="99" y="306"/>
                              </a:cubicBezTo>
                              <a:cubicBezTo>
                                <a:pt x="66" y="346"/>
                                <a:pt x="0" y="421"/>
                                <a:pt x="18" y="518"/>
                              </a:cubicBezTo>
                              <a:cubicBezTo>
                                <a:pt x="36" y="615"/>
                                <a:pt x="192" y="735"/>
                                <a:pt x="424" y="749"/>
                              </a:cubicBezTo>
                              <a:cubicBezTo>
                                <a:pt x="657" y="764"/>
                                <a:pt x="822" y="695"/>
                                <a:pt x="933" y="618"/>
                              </a:cubicBezTo>
                              <a:cubicBezTo>
                                <a:pt x="981" y="585"/>
                                <a:pt x="1005" y="545"/>
                                <a:pt x="1017" y="507"/>
                              </a:cubicBezTo>
                              <a:cubicBezTo>
                                <a:pt x="1017" y="472"/>
                                <a:pt x="1008" y="430"/>
                                <a:pt x="985" y="381"/>
                              </a:cubicBezTo>
                              <a:cubicBezTo>
                                <a:pt x="899" y="202"/>
                                <a:pt x="669" y="19"/>
                                <a:pt x="486" y="4"/>
                              </a:cubicBezTo>
                              <a:cubicBezTo>
                                <a:pt x="426" y="0"/>
                                <a:pt x="368" y="4"/>
                                <a:pt x="317" y="14"/>
                              </a:cubicBezTo>
                              <a:cubicBezTo>
                                <a:pt x="275" y="32"/>
                                <a:pt x="249" y="53"/>
                                <a:pt x="240" y="61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,764" path="m240,61c215,91,199,118,191,136c170,182,133,267,99,306c66,346,0,421,18,518c36,615,192,735,424,749c657,764,822,695,933,618c981,585,1005,545,1017,507c1017,472,1008,430,985,381c899,202,669,19,486,4c426,0,368,4,317,14c275,32,249,53,240,61e" fillcolor="#fbe321" stroked="f" o:allowincell="f" style="position:absolute;margin-left:453.3pt;margin-top:8.25pt;width:50.8pt;height:38.2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184900</wp:posOffset>
                </wp:positionH>
                <wp:positionV relativeFrom="paragraph">
                  <wp:posOffset>218440</wp:posOffset>
                </wp:positionV>
                <wp:extent cx="217805" cy="350520"/>
                <wp:effectExtent l="635" t="0" r="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551">
                              <a:moveTo>
                                <a:pt x="1" y="551"/>
                              </a:moveTo>
                              <a:lnTo>
                                <a:pt x="34" y="543"/>
                              </a:lnTo>
                              <a:lnTo>
                                <a:pt x="81" y="529"/>
                              </a:lnTo>
                              <a:lnTo>
                                <a:pt x="138" y="506"/>
                              </a:lnTo>
                              <a:lnTo>
                                <a:pt x="190" y="481"/>
                              </a:lnTo>
                              <a:lnTo>
                                <a:pt x="237" y="453"/>
                              </a:lnTo>
                              <a:lnTo>
                                <a:pt x="259" y="439"/>
                              </a:lnTo>
                              <a:lnTo>
                                <a:pt x="267" y="432"/>
                              </a:lnTo>
                              <a:lnTo>
                                <a:pt x="283" y="419"/>
                              </a:lnTo>
                              <a:lnTo>
                                <a:pt x="297" y="406"/>
                              </a:lnTo>
                              <a:lnTo>
                                <a:pt x="309" y="392"/>
                              </a:lnTo>
                              <a:lnTo>
                                <a:pt x="324" y="371"/>
                              </a:lnTo>
                              <a:lnTo>
                                <a:pt x="338" y="342"/>
                              </a:lnTo>
                              <a:lnTo>
                                <a:pt x="343" y="328"/>
                              </a:lnTo>
                              <a:lnTo>
                                <a:pt x="342" y="314"/>
                              </a:lnTo>
                              <a:lnTo>
                                <a:pt x="339" y="285"/>
                              </a:lnTo>
                              <a:lnTo>
                                <a:pt x="331" y="254"/>
                              </a:lnTo>
                              <a:lnTo>
                                <a:pt x="319" y="220"/>
                              </a:lnTo>
                              <a:lnTo>
                                <a:pt x="311" y="202"/>
                              </a:lnTo>
                              <a:lnTo>
                                <a:pt x="302" y="185"/>
                              </a:lnTo>
                              <a:lnTo>
                                <a:pt x="283" y="151"/>
                              </a:lnTo>
                              <a:lnTo>
                                <a:pt x="260" y="118"/>
                              </a:lnTo>
                              <a:lnTo>
                                <a:pt x="235" y="85"/>
                              </a:lnTo>
                              <a:lnTo>
                                <a:pt x="208" y="53"/>
                              </a:lnTo>
                              <a:lnTo>
                                <a:pt x="179" y="22"/>
                              </a:lnTo>
                              <a:lnTo>
                                <a:pt x="155" y="0"/>
                              </a:lnTo>
                              <a:lnTo>
                                <a:pt x="171" y="22"/>
                              </a:lnTo>
                              <a:lnTo>
                                <a:pt x="187" y="52"/>
                              </a:lnTo>
                              <a:lnTo>
                                <a:pt x="197" y="77"/>
                              </a:lnTo>
                              <a:lnTo>
                                <a:pt x="203" y="97"/>
                              </a:lnTo>
                              <a:lnTo>
                                <a:pt x="206" y="114"/>
                              </a:lnTo>
                              <a:lnTo>
                                <a:pt x="207" y="120"/>
                              </a:lnTo>
                              <a:lnTo>
                                <a:pt x="211" y="124"/>
                              </a:lnTo>
                              <a:lnTo>
                                <a:pt x="224" y="139"/>
                              </a:lnTo>
                              <a:lnTo>
                                <a:pt x="236" y="157"/>
                              </a:lnTo>
                              <a:lnTo>
                                <a:pt x="249" y="180"/>
                              </a:lnTo>
                              <a:lnTo>
                                <a:pt x="260" y="208"/>
                              </a:lnTo>
                              <a:lnTo>
                                <a:pt x="266" y="232"/>
                              </a:lnTo>
                              <a:lnTo>
                                <a:pt x="268" y="249"/>
                              </a:lnTo>
                              <a:lnTo>
                                <a:pt x="269" y="267"/>
                              </a:lnTo>
                              <a:lnTo>
                                <a:pt x="268" y="287"/>
                              </a:lnTo>
                              <a:lnTo>
                                <a:pt x="267" y="297"/>
                              </a:lnTo>
                              <a:lnTo>
                                <a:pt x="265" y="307"/>
                              </a:lnTo>
                              <a:lnTo>
                                <a:pt x="260" y="326"/>
                              </a:lnTo>
                              <a:lnTo>
                                <a:pt x="253" y="345"/>
                              </a:lnTo>
                              <a:lnTo>
                                <a:pt x="244" y="364"/>
                              </a:lnTo>
                              <a:lnTo>
                                <a:pt x="227" y="390"/>
                              </a:lnTo>
                              <a:lnTo>
                                <a:pt x="200" y="422"/>
                              </a:lnTo>
                              <a:lnTo>
                                <a:pt x="170" y="451"/>
                              </a:lnTo>
                              <a:lnTo>
                                <a:pt x="139" y="477"/>
                              </a:lnTo>
                              <a:lnTo>
                                <a:pt x="107" y="499"/>
                              </a:lnTo>
                              <a:lnTo>
                                <a:pt x="77" y="516"/>
                              </a:lnTo>
                              <a:lnTo>
                                <a:pt x="64" y="524"/>
                              </a:lnTo>
                              <a:lnTo>
                                <a:pt x="38" y="536"/>
                              </a:lnTo>
                              <a:lnTo>
                                <a:pt x="0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551" path="m1,551l34,543l81,529l138,506l190,481l237,453l259,439l267,432l283,419l297,406l309,392l324,371l338,342l343,328l342,314l339,285l331,254l319,220l311,202l302,185l283,151l260,118l235,85l208,53l179,22l155,0l171,22l187,52l197,77l203,97l206,114l207,120l211,124l224,139l236,157l249,180l260,208l266,232l268,249l269,267l268,287l267,297l265,307l260,326l253,345l244,364l227,390l200,422l170,451l139,477l107,499l77,516l64,524l38,536l0,551xe" fillcolor="#f1cb26" stroked="f" o:allowincell="f" style="position:absolute;margin-left:487pt;margin-top:17.2pt;width:17.1pt;height:27.5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137910</wp:posOffset>
                </wp:positionH>
                <wp:positionV relativeFrom="paragraph">
                  <wp:posOffset>125730</wp:posOffset>
                </wp:positionV>
                <wp:extent cx="259715" cy="276860"/>
                <wp:effectExtent l="635" t="0" r="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435">
                              <a:moveTo>
                                <a:pt x="373" y="434"/>
                              </a:moveTo>
                              <a:lnTo>
                                <a:pt x="389" y="429"/>
                              </a:lnTo>
                              <a:lnTo>
                                <a:pt x="405" y="422"/>
                              </a:lnTo>
                              <a:lnTo>
                                <a:pt x="409" y="419"/>
                              </a:lnTo>
                              <a:lnTo>
                                <a:pt x="405" y="400"/>
                              </a:lnTo>
                              <a:lnTo>
                                <a:pt x="393" y="366"/>
                              </a:lnTo>
                              <a:lnTo>
                                <a:pt x="385" y="348"/>
                              </a:lnTo>
                              <a:lnTo>
                                <a:pt x="376" y="331"/>
                              </a:lnTo>
                              <a:lnTo>
                                <a:pt x="357" y="297"/>
                              </a:lnTo>
                              <a:lnTo>
                                <a:pt x="334" y="264"/>
                              </a:lnTo>
                              <a:lnTo>
                                <a:pt x="309" y="231"/>
                              </a:lnTo>
                              <a:lnTo>
                                <a:pt x="282" y="199"/>
                              </a:lnTo>
                              <a:lnTo>
                                <a:pt x="282" y="200"/>
                              </a:lnTo>
                              <a:lnTo>
                                <a:pt x="265" y="216"/>
                              </a:lnTo>
                              <a:lnTo>
                                <a:pt x="250" y="236"/>
                              </a:lnTo>
                              <a:lnTo>
                                <a:pt x="241" y="252"/>
                              </a:lnTo>
                              <a:lnTo>
                                <a:pt x="238" y="264"/>
                              </a:lnTo>
                              <a:lnTo>
                                <a:pt x="236" y="277"/>
                              </a:lnTo>
                              <a:lnTo>
                                <a:pt x="237" y="290"/>
                              </a:lnTo>
                              <a:lnTo>
                                <a:pt x="239" y="297"/>
                              </a:lnTo>
                              <a:lnTo>
                                <a:pt x="242" y="310"/>
                              </a:lnTo>
                              <a:lnTo>
                                <a:pt x="254" y="337"/>
                              </a:lnTo>
                              <a:lnTo>
                                <a:pt x="269" y="362"/>
                              </a:lnTo>
                              <a:lnTo>
                                <a:pt x="286" y="384"/>
                              </a:lnTo>
                              <a:lnTo>
                                <a:pt x="304" y="403"/>
                              </a:lnTo>
                              <a:lnTo>
                                <a:pt x="323" y="419"/>
                              </a:lnTo>
                              <a:lnTo>
                                <a:pt x="341" y="429"/>
                              </a:lnTo>
                              <a:lnTo>
                                <a:pt x="354" y="434"/>
                              </a:lnTo>
                              <a:lnTo>
                                <a:pt x="362" y="435"/>
                              </a:lnTo>
                              <a:lnTo>
                                <a:pt x="366" y="435"/>
                              </a:lnTo>
                              <a:close/>
                              <a:moveTo>
                                <a:pt x="202" y="203"/>
                              </a:moveTo>
                              <a:lnTo>
                                <a:pt x="210" y="200"/>
                              </a:lnTo>
                              <a:lnTo>
                                <a:pt x="222" y="194"/>
                              </a:lnTo>
                              <a:lnTo>
                                <a:pt x="235" y="183"/>
                              </a:lnTo>
                              <a:lnTo>
                                <a:pt x="246" y="169"/>
                              </a:lnTo>
                              <a:lnTo>
                                <a:pt x="248" y="164"/>
                              </a:lnTo>
                              <a:lnTo>
                                <a:pt x="221" y="139"/>
                              </a:lnTo>
                              <a:lnTo>
                                <a:pt x="188" y="111"/>
                              </a:lnTo>
                              <a:lnTo>
                                <a:pt x="154" y="85"/>
                              </a:lnTo>
                              <a:lnTo>
                                <a:pt x="119" y="61"/>
                              </a:lnTo>
                              <a:lnTo>
                                <a:pt x="83" y="39"/>
                              </a:lnTo>
                              <a:lnTo>
                                <a:pt x="47" y="19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  <a:lnTo>
                                <a:pt x="1" y="5"/>
                              </a:lnTo>
                              <a:lnTo>
                                <a:pt x="0" y="17"/>
                              </a:lnTo>
                              <a:lnTo>
                                <a:pt x="0" y="29"/>
                              </a:lnTo>
                              <a:lnTo>
                                <a:pt x="2" y="36"/>
                              </a:lnTo>
                              <a:lnTo>
                                <a:pt x="3" y="42"/>
                              </a:lnTo>
                              <a:lnTo>
                                <a:pt x="9" y="56"/>
                              </a:lnTo>
                              <a:lnTo>
                                <a:pt x="21" y="77"/>
                              </a:lnTo>
                              <a:lnTo>
                                <a:pt x="44" y="107"/>
                              </a:lnTo>
                              <a:lnTo>
                                <a:pt x="72" y="135"/>
                              </a:lnTo>
                              <a:lnTo>
                                <a:pt x="103" y="160"/>
                              </a:lnTo>
                              <a:lnTo>
                                <a:pt x="134" y="182"/>
                              </a:lnTo>
                              <a:lnTo>
                                <a:pt x="163" y="197"/>
                              </a:lnTo>
                              <a:lnTo>
                                <a:pt x="182" y="203"/>
                              </a:lnTo>
                              <a:lnTo>
                                <a:pt x="193" y="204"/>
                              </a:lnTo>
                              <a:lnTo>
                                <a:pt x="198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435" path="m373,434l389,429l405,422l409,419l405,400l393,366l385,348l376,331l357,297l334,264l309,231l282,199l282,200l265,216l250,236l241,252l238,264l236,277l237,290l239,297l242,310l254,337l269,362l286,384l304,403l323,419l341,429l354,434l362,435l366,435xm202,203l210,200l222,194l235,183l246,169l248,164l221,139l188,111l154,85l119,61l83,39l47,19l10,3l2,0l1,5l0,17l0,29l2,36l3,42l9,56l21,77l44,107l72,135l103,160l134,182l163,197l182,203l193,204l198,204xe" fillcolor="#b6292b" stroked="f" o:allowincell="f" style="position:absolute;margin-left:483.3pt;margin-top:9.9pt;width:20.4pt;height:21.7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282690</wp:posOffset>
                </wp:positionH>
                <wp:positionV relativeFrom="paragraph">
                  <wp:posOffset>217805</wp:posOffset>
                </wp:positionV>
                <wp:extent cx="116205" cy="184785"/>
                <wp:effectExtent l="635" t="63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0">
                              <a:moveTo>
                                <a:pt x="142" y="289"/>
                              </a:moveTo>
                              <a:lnTo>
                                <a:pt x="153" y="286"/>
                              </a:lnTo>
                              <a:lnTo>
                                <a:pt x="171" y="280"/>
                              </a:lnTo>
                              <a:lnTo>
                                <a:pt x="183" y="274"/>
                              </a:lnTo>
                              <a:lnTo>
                                <a:pt x="178" y="257"/>
                              </a:lnTo>
                              <a:lnTo>
                                <a:pt x="165" y="222"/>
                              </a:lnTo>
                              <a:lnTo>
                                <a:pt x="157" y="203"/>
                              </a:lnTo>
                              <a:lnTo>
                                <a:pt x="147" y="184"/>
                              </a:lnTo>
                              <a:lnTo>
                                <a:pt x="125" y="146"/>
                              </a:lnTo>
                              <a:lnTo>
                                <a:pt x="99" y="109"/>
                              </a:lnTo>
                              <a:lnTo>
                                <a:pt x="70" y="72"/>
                              </a:lnTo>
                              <a:lnTo>
                                <a:pt x="55" y="55"/>
                              </a:lnTo>
                              <a:lnTo>
                                <a:pt x="45" y="63"/>
                              </a:lnTo>
                              <a:lnTo>
                                <a:pt x="39" y="69"/>
                              </a:lnTo>
                              <a:lnTo>
                                <a:pt x="43" y="78"/>
                              </a:lnTo>
                              <a:lnTo>
                                <a:pt x="49" y="98"/>
                              </a:lnTo>
                              <a:lnTo>
                                <a:pt x="52" y="115"/>
                              </a:lnTo>
                              <a:lnTo>
                                <a:pt x="53" y="121"/>
                              </a:lnTo>
                              <a:lnTo>
                                <a:pt x="57" y="125"/>
                              </a:lnTo>
                              <a:lnTo>
                                <a:pt x="70" y="140"/>
                              </a:lnTo>
                              <a:lnTo>
                                <a:pt x="82" y="158"/>
                              </a:lnTo>
                              <a:lnTo>
                                <a:pt x="95" y="181"/>
                              </a:lnTo>
                              <a:lnTo>
                                <a:pt x="106" y="209"/>
                              </a:lnTo>
                              <a:lnTo>
                                <a:pt x="112" y="233"/>
                              </a:lnTo>
                              <a:lnTo>
                                <a:pt x="114" y="250"/>
                              </a:lnTo>
                              <a:lnTo>
                                <a:pt x="115" y="268"/>
                              </a:lnTo>
                              <a:lnTo>
                                <a:pt x="114" y="284"/>
                              </a:lnTo>
                              <a:lnTo>
                                <a:pt x="126" y="289"/>
                              </a:lnTo>
                              <a:lnTo>
                                <a:pt x="134" y="290"/>
                              </a:lnTo>
                              <a:lnTo>
                                <a:pt x="138" y="290"/>
                              </a:lnTo>
                              <a:close/>
                              <a:moveTo>
                                <a:pt x="21" y="20"/>
                              </a:moveTo>
                              <a:lnTo>
                                <a:pt x="7" y="6"/>
                              </a:lnTo>
                              <a:lnTo>
                                <a:pt x="0" y="0"/>
                              </a:lnTo>
                              <a:lnTo>
                                <a:pt x="17" y="23"/>
                              </a:lnTo>
                              <a:lnTo>
                                <a:pt x="1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0" path="m142,289l153,286l171,280l183,274l178,257l165,222l157,203l147,184l125,146l99,109l70,72l55,55l45,63l39,69l43,78l49,98l52,115l53,121l57,125l70,140l82,158l95,181l106,209l112,233l114,250l115,268l114,284l126,289l134,290l138,290xm21,20l7,6l0,0l17,23l17,24xe" fillcolor="#ac2627" stroked="f" o:allowincell="f" style="position:absolute;margin-left:494.7pt;margin-top:17.15pt;width:9.1pt;height:14.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239510</wp:posOffset>
                </wp:positionH>
                <wp:positionV relativeFrom="paragraph">
                  <wp:posOffset>421005</wp:posOffset>
                </wp:positionV>
                <wp:extent cx="107315" cy="97790"/>
                <wp:effectExtent l="635" t="0" r="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53">
                              <a:moveTo>
                                <a:pt x="64" y="150"/>
                              </a:moveTo>
                              <a:lnTo>
                                <a:pt x="87" y="142"/>
                              </a:lnTo>
                              <a:lnTo>
                                <a:pt x="100" y="137"/>
                              </a:lnTo>
                              <a:lnTo>
                                <a:pt x="112" y="130"/>
                              </a:lnTo>
                              <a:lnTo>
                                <a:pt x="133" y="116"/>
                              </a:lnTo>
                              <a:lnTo>
                                <a:pt x="150" y="101"/>
                              </a:lnTo>
                              <a:lnTo>
                                <a:pt x="156" y="95"/>
                              </a:lnTo>
                              <a:lnTo>
                                <a:pt x="158" y="89"/>
                              </a:lnTo>
                              <a:lnTo>
                                <a:pt x="164" y="76"/>
                              </a:lnTo>
                              <a:lnTo>
                                <a:pt x="168" y="62"/>
                              </a:lnTo>
                              <a:lnTo>
                                <a:pt x="169" y="48"/>
                              </a:lnTo>
                              <a:lnTo>
                                <a:pt x="168" y="37"/>
                              </a:lnTo>
                              <a:lnTo>
                                <a:pt x="167" y="30"/>
                              </a:lnTo>
                              <a:lnTo>
                                <a:pt x="164" y="24"/>
                              </a:lnTo>
                              <a:lnTo>
                                <a:pt x="160" y="18"/>
                              </a:lnTo>
                              <a:lnTo>
                                <a:pt x="155" y="12"/>
                              </a:lnTo>
                              <a:lnTo>
                                <a:pt x="149" y="8"/>
                              </a:lnTo>
                              <a:lnTo>
                                <a:pt x="141" y="4"/>
                              </a:lnTo>
                              <a:lnTo>
                                <a:pt x="132" y="1"/>
                              </a:lnTo>
                              <a:lnTo>
                                <a:pt x="127" y="1"/>
                              </a:lnTo>
                              <a:lnTo>
                                <a:pt x="124" y="0"/>
                              </a:lnTo>
                              <a:lnTo>
                                <a:pt x="118" y="0"/>
                              </a:lnTo>
                              <a:lnTo>
                                <a:pt x="110" y="1"/>
                              </a:lnTo>
                              <a:lnTo>
                                <a:pt x="98" y="5"/>
                              </a:lnTo>
                              <a:lnTo>
                                <a:pt x="85" y="12"/>
                              </a:lnTo>
                              <a:lnTo>
                                <a:pt x="67" y="25"/>
                              </a:lnTo>
                              <a:lnTo>
                                <a:pt x="43" y="48"/>
                              </a:lnTo>
                              <a:lnTo>
                                <a:pt x="23" y="74"/>
                              </a:lnTo>
                              <a:lnTo>
                                <a:pt x="8" y="100"/>
                              </a:lnTo>
                              <a:lnTo>
                                <a:pt x="2" y="117"/>
                              </a:lnTo>
                              <a:lnTo>
                                <a:pt x="1" y="124"/>
                              </a:lnTo>
                              <a:lnTo>
                                <a:pt x="0" y="129"/>
                              </a:lnTo>
                              <a:lnTo>
                                <a:pt x="1" y="133"/>
                              </a:lnTo>
                              <a:lnTo>
                                <a:pt x="2" y="136"/>
                              </a:lnTo>
                              <a:lnTo>
                                <a:pt x="3" y="139"/>
                              </a:lnTo>
                              <a:lnTo>
                                <a:pt x="4" y="140"/>
                              </a:lnTo>
                              <a:lnTo>
                                <a:pt x="5" y="141"/>
                              </a:lnTo>
                              <a:lnTo>
                                <a:pt x="7" y="142"/>
                              </a:lnTo>
                              <a:lnTo>
                                <a:pt x="8" y="143"/>
                              </a:lnTo>
                              <a:lnTo>
                                <a:pt x="14" y="146"/>
                              </a:lnTo>
                              <a:lnTo>
                                <a:pt x="26" y="150"/>
                              </a:lnTo>
                              <a:lnTo>
                                <a:pt x="37" y="152"/>
                              </a:lnTo>
                              <a:lnTo>
                                <a:pt x="48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53" path="m64,150l87,142l100,137l112,130l133,116l150,101l156,95l158,89l164,76l168,62l169,48l168,37l167,30l164,24l160,18l155,12l149,8l141,4l132,1l127,1l124,0l118,0l110,1l98,5l85,12l67,25l43,48l23,74l8,100l2,117l1,124l0,129l1,133l2,136l3,139l4,140l5,141l7,142l8,143l14,146l26,150l37,152l48,153xe" fillcolor="#b6292b" stroked="f" o:allowincell="f" style="position:absolute;margin-left:491.3pt;margin-top:33.15pt;width:8.4pt;height:7.6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6278880</wp:posOffset>
                </wp:positionH>
                <wp:positionV relativeFrom="paragraph">
                  <wp:posOffset>438785</wp:posOffset>
                </wp:positionV>
                <wp:extent cx="67945" cy="78105"/>
                <wp:effectExtent l="1270" t="635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2">
                              <a:moveTo>
                                <a:pt x="1" y="122"/>
                              </a:moveTo>
                              <a:lnTo>
                                <a:pt x="24" y="114"/>
                              </a:lnTo>
                              <a:lnTo>
                                <a:pt x="38" y="109"/>
                              </a:lnTo>
                              <a:lnTo>
                                <a:pt x="50" y="102"/>
                              </a:lnTo>
                              <a:lnTo>
                                <a:pt x="71" y="88"/>
                              </a:lnTo>
                              <a:lnTo>
                                <a:pt x="88" y="73"/>
                              </a:lnTo>
                              <a:lnTo>
                                <a:pt x="94" y="67"/>
                              </a:lnTo>
                              <a:lnTo>
                                <a:pt x="96" y="61"/>
                              </a:lnTo>
                              <a:lnTo>
                                <a:pt x="102" y="48"/>
                              </a:lnTo>
                              <a:lnTo>
                                <a:pt x="106" y="34"/>
                              </a:lnTo>
                              <a:lnTo>
                                <a:pt x="107" y="20"/>
                              </a:lnTo>
                              <a:lnTo>
                                <a:pt x="106" y="9"/>
                              </a:lnTo>
                              <a:lnTo>
                                <a:pt x="105" y="2"/>
                              </a:lnTo>
                              <a:lnTo>
                                <a:pt x="104" y="0"/>
                              </a:lnTo>
                              <a:lnTo>
                                <a:pt x="96" y="17"/>
                              </a:lnTo>
                              <a:lnTo>
                                <a:pt x="79" y="43"/>
                              </a:lnTo>
                              <a:lnTo>
                                <a:pt x="52" y="75"/>
                              </a:lnTo>
                              <a:lnTo>
                                <a:pt x="22" y="104"/>
                              </a:lnTo>
                              <a:lnTo>
                                <a:pt x="0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2" path="m1,122l24,114l38,109l50,102l71,88l88,73l94,67l96,61l102,48l106,34l107,20l106,9l105,2l104,0l96,17l79,43l52,75l22,104l0,122xe" fillcolor="#ac2627" stroked="f" o:allowincell="f" style="position:absolute;margin-left:494.4pt;margin-top:34.55pt;width:5.3pt;height:6.1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59">
                <wp:simplePos x="0" y="0"/>
                <wp:positionH relativeFrom="page">
                  <wp:posOffset>5844540</wp:posOffset>
                </wp:positionH>
                <wp:positionV relativeFrom="paragraph">
                  <wp:posOffset>41910</wp:posOffset>
                </wp:positionV>
                <wp:extent cx="82550" cy="117475"/>
                <wp:effectExtent l="0" t="0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84">
                              <a:moveTo>
                                <a:pt x="2" y="184"/>
                              </a:moveTo>
                              <a:cubicBezTo>
                                <a:pt x="2" y="184"/>
                                <a:pt x="25" y="138"/>
                                <a:pt x="56" y="110"/>
                              </a:cubicBezTo>
                              <a:cubicBezTo>
                                <a:pt x="73" y="95"/>
                                <a:pt x="92" y="85"/>
                                <a:pt x="106" y="80"/>
                              </a:cubicBezTo>
                              <a:lnTo>
                                <a:pt x="130" y="75"/>
                              </a:lnTo>
                              <a:cubicBezTo>
                                <a:pt x="128" y="56"/>
                                <a:pt x="119" y="7"/>
                                <a:pt x="110" y="4"/>
                              </a:cubicBezTo>
                              <a:cubicBezTo>
                                <a:pt x="96" y="0"/>
                                <a:pt x="38" y="35"/>
                                <a:pt x="19" y="61"/>
                              </a:cubicBezTo>
                              <a:cubicBezTo>
                                <a:pt x="0" y="87"/>
                                <a:pt x="2" y="184"/>
                                <a:pt x="2" y="184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84" path="m2,184c2,184,25,138,56,110c73,95,92,85,106,80l130,75c128,56,119,7,110,4c96,0,38,35,19,61c0,87,2,184,2,184e" fillcolor="#292c2e" stroked="f" o:allowincell="f" style="position:absolute;margin-left:460.2pt;margin-top:3.3pt;width:6.45pt;height:9.2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14935" simplePos="0" locked="0" layoutInCell="0" allowOverlap="1" relativeHeight="860">
                <wp:simplePos x="0" y="0"/>
                <wp:positionH relativeFrom="page">
                  <wp:posOffset>5960745</wp:posOffset>
                </wp:positionH>
                <wp:positionV relativeFrom="paragraph">
                  <wp:posOffset>130175</wp:posOffset>
                </wp:positionV>
                <wp:extent cx="113030" cy="186690"/>
                <wp:effectExtent l="0" t="0" r="63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93">
                              <a:moveTo>
                                <a:pt x="150" y="14"/>
                              </a:moveTo>
                              <a:cubicBezTo>
                                <a:pt x="150" y="14"/>
                                <a:pt x="129" y="0"/>
                                <a:pt x="102" y="23"/>
                              </a:cubicBezTo>
                              <a:cubicBezTo>
                                <a:pt x="75" y="46"/>
                                <a:pt x="28" y="96"/>
                                <a:pt x="14" y="157"/>
                              </a:cubicBezTo>
                              <a:cubicBezTo>
                                <a:pt x="0" y="218"/>
                                <a:pt x="28" y="283"/>
                                <a:pt x="61" y="288"/>
                              </a:cubicBezTo>
                              <a:cubicBezTo>
                                <a:pt x="95" y="293"/>
                                <a:pt x="115" y="232"/>
                                <a:pt x="115" y="232"/>
                              </a:cubicBezTo>
                              <a:lnTo>
                                <a:pt x="178" y="47"/>
                              </a:lnTo>
                              <a:lnTo>
                                <a:pt x="16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93" path="m150,14c150,14,129,0,102,23c75,46,28,96,14,157c0,218,28,283,61,288c95,293,115,232,115,232l178,47l168,28xe" fillcolor="#f1cb26" stroked="f" o:allowincell="f" style="position:absolute;margin-left:469.35pt;margin-top:10.25pt;width:8.85pt;height:14.6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680" distR="111125" simplePos="0" locked="0" layoutInCell="0" allowOverlap="1" relativeHeight="861">
                <wp:simplePos x="0" y="0"/>
                <wp:positionH relativeFrom="page">
                  <wp:posOffset>5961380</wp:posOffset>
                </wp:positionH>
                <wp:positionV relativeFrom="paragraph">
                  <wp:posOffset>144145</wp:posOffset>
                </wp:positionV>
                <wp:extent cx="133985" cy="186055"/>
                <wp:effectExtent l="0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92">
                              <a:moveTo>
                                <a:pt x="178" y="20"/>
                              </a:moveTo>
                              <a:cubicBezTo>
                                <a:pt x="178" y="20"/>
                                <a:pt x="154" y="0"/>
                                <a:pt x="121" y="13"/>
                              </a:cubicBezTo>
                              <a:cubicBezTo>
                                <a:pt x="89" y="26"/>
                                <a:pt x="56" y="52"/>
                                <a:pt x="28" y="120"/>
                              </a:cubicBezTo>
                              <a:cubicBezTo>
                                <a:pt x="0" y="189"/>
                                <a:pt x="19" y="247"/>
                                <a:pt x="63" y="269"/>
                              </a:cubicBezTo>
                              <a:cubicBezTo>
                                <a:pt x="107" y="292"/>
                                <a:pt x="148" y="252"/>
                                <a:pt x="148" y="252"/>
                              </a:cubicBezTo>
                              <a:cubicBezTo>
                                <a:pt x="148" y="252"/>
                                <a:pt x="186" y="215"/>
                                <a:pt x="198" y="176"/>
                              </a:cubicBezTo>
                              <a:cubicBezTo>
                                <a:pt x="211" y="136"/>
                                <a:pt x="204" y="101"/>
                                <a:pt x="197" y="70"/>
                              </a:cubicBezTo>
                              <a:cubicBezTo>
                                <a:pt x="191" y="39"/>
                                <a:pt x="178" y="20"/>
                                <a:pt x="178" y="20"/>
                              </a:cubicBezTo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92" path="m178,20c178,20,154,0,121,13c89,26,56,52,28,120c0,189,19,247,63,269c107,292,148,252,148,252c148,252,186,215,198,176c211,136,204,101,197,70c191,39,178,20,178,20e" fillcolor="#fffce5" stroked="f" o:allowincell="f" style="position:absolute;margin-left:469.4pt;margin-top:11.35pt;width:10.5pt;height:14.6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035675</wp:posOffset>
                </wp:positionH>
                <wp:positionV relativeFrom="paragraph">
                  <wp:posOffset>224790</wp:posOffset>
                </wp:positionV>
                <wp:extent cx="50165" cy="77470"/>
                <wp:effectExtent l="635" t="0" r="635" b="127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1">
                              <a:moveTo>
                                <a:pt x="40" y="115"/>
                              </a:moveTo>
                              <a:lnTo>
                                <a:pt x="59" y="90"/>
                              </a:lnTo>
                              <a:lnTo>
                                <a:pt x="71" y="70"/>
                              </a:lnTo>
                              <a:lnTo>
                                <a:pt x="78" y="56"/>
                              </a:lnTo>
                              <a:lnTo>
                                <a:pt x="79" y="52"/>
                              </a:lnTo>
                              <a:lnTo>
                                <a:pt x="79" y="40"/>
                              </a:lnTo>
                              <a:lnTo>
                                <a:pt x="77" y="29"/>
                              </a:lnTo>
                              <a:lnTo>
                                <a:pt x="74" y="20"/>
                              </a:lnTo>
                              <a:lnTo>
                                <a:pt x="70" y="12"/>
                              </a:lnTo>
                              <a:lnTo>
                                <a:pt x="66" y="7"/>
                              </a:lnTo>
                              <a:lnTo>
                                <a:pt x="63" y="5"/>
                              </a:lnTo>
                              <a:lnTo>
                                <a:pt x="59" y="3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2" y="0"/>
                              </a:lnTo>
                              <a:lnTo>
                                <a:pt x="44" y="0"/>
                              </a:lnTo>
                              <a:lnTo>
                                <a:pt x="40" y="1"/>
                              </a:lnTo>
                              <a:lnTo>
                                <a:pt x="34" y="3"/>
                              </a:lnTo>
                              <a:lnTo>
                                <a:pt x="27" y="9"/>
                              </a:lnTo>
                              <a:lnTo>
                                <a:pt x="20" y="16"/>
                              </a:lnTo>
                              <a:lnTo>
                                <a:pt x="14" y="24"/>
                              </a:lnTo>
                              <a:lnTo>
                                <a:pt x="8" y="35"/>
                              </a:lnTo>
                              <a:lnTo>
                                <a:pt x="4" y="46"/>
                              </a:lnTo>
                              <a:lnTo>
                                <a:pt x="3" y="53"/>
                              </a:lnTo>
                              <a:lnTo>
                                <a:pt x="0" y="65"/>
                              </a:lnTo>
                              <a:lnTo>
                                <a:pt x="1" y="82"/>
                              </a:lnTo>
                              <a:lnTo>
                                <a:pt x="3" y="93"/>
                              </a:lnTo>
                              <a:lnTo>
                                <a:pt x="6" y="102"/>
                              </a:lnTo>
                              <a:lnTo>
                                <a:pt x="10" y="110"/>
                              </a:lnTo>
                              <a:lnTo>
                                <a:pt x="14" y="114"/>
                              </a:lnTo>
                              <a:lnTo>
                                <a:pt x="17" y="117"/>
                              </a:lnTo>
                              <a:lnTo>
                                <a:pt x="21" y="119"/>
                              </a:lnTo>
                              <a:lnTo>
                                <a:pt x="25" y="120"/>
                              </a:lnTo>
                              <a:lnTo>
                                <a:pt x="27" y="121"/>
                              </a:lnTo>
                              <a:lnTo>
                                <a:pt x="34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21" path="m40,115l59,90l71,70l78,56l79,52l79,40l77,29l74,20l70,12l66,7l63,5l59,3l55,1l54,1l52,0l44,0l40,1l34,3l27,9l20,16l14,24l8,35l4,46l3,53l0,65l1,82l3,93l6,102l10,110l14,114l17,117l21,119l25,120l27,121l34,121xe" fillcolor="#292c2e" stroked="f" o:allowincell="f" style="position:absolute;margin-left:475.25pt;margin-top:17.7pt;width:3.9pt;height:6.0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863">
                <wp:simplePos x="0" y="0"/>
                <wp:positionH relativeFrom="page">
                  <wp:posOffset>6025515</wp:posOffset>
                </wp:positionH>
                <wp:positionV relativeFrom="paragraph">
                  <wp:posOffset>125730</wp:posOffset>
                </wp:positionV>
                <wp:extent cx="74295" cy="189230"/>
                <wp:effectExtent l="635" t="0" r="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97">
                              <a:moveTo>
                                <a:pt x="0" y="15"/>
                              </a:moveTo>
                              <a:cubicBezTo>
                                <a:pt x="0" y="15"/>
                                <a:pt x="14" y="11"/>
                                <a:pt x="23" y="12"/>
                              </a:cubicBezTo>
                              <a:cubicBezTo>
                                <a:pt x="32" y="13"/>
                                <a:pt x="56" y="25"/>
                                <a:pt x="73" y="56"/>
                              </a:cubicBezTo>
                              <a:cubicBezTo>
                                <a:pt x="90" y="87"/>
                                <a:pt x="113" y="153"/>
                                <a:pt x="92" y="210"/>
                              </a:cubicBezTo>
                              <a:cubicBezTo>
                                <a:pt x="71" y="267"/>
                                <a:pt x="23" y="297"/>
                                <a:pt x="23" y="297"/>
                              </a:cubicBezTo>
                              <a:cubicBezTo>
                                <a:pt x="23" y="297"/>
                                <a:pt x="48" y="284"/>
                                <a:pt x="64" y="266"/>
                              </a:cubicBezTo>
                              <a:cubicBezTo>
                                <a:pt x="80" y="248"/>
                                <a:pt x="117" y="206"/>
                                <a:pt x="109" y="133"/>
                              </a:cubicBezTo>
                              <a:cubicBezTo>
                                <a:pt x="100" y="59"/>
                                <a:pt x="58" y="15"/>
                                <a:pt x="40" y="7"/>
                              </a:cubicBezTo>
                              <a:cubicBezTo>
                                <a:pt x="21" y="0"/>
                                <a:pt x="0" y="15"/>
                                <a:pt x="0" y="15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297" path="m0,15c0,15,14,11,23,12c32,13,56,25,73,56c90,87,113,153,92,210c71,267,23,297,23,297c23,297,48,284,64,266c80,248,117,206,109,133c100,59,58,15,40,7c21,0,0,15,0,15e" fillcolor="#292c2e" stroked="f" o:allowincell="f" style="position:absolute;margin-left:474.45pt;margin-top:9.9pt;width:5.8pt;height:14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027420</wp:posOffset>
                </wp:positionH>
                <wp:positionV relativeFrom="paragraph">
                  <wp:posOffset>213995</wp:posOffset>
                </wp:positionV>
                <wp:extent cx="30480" cy="29845"/>
                <wp:effectExtent l="635" t="635" r="63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48" y="46"/>
                              </a:moveTo>
                              <a:lnTo>
                                <a:pt x="2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6" path="m48,46l21,0l0,20xe" fillcolor="white" stroked="f" o:allowincell="f" style="position:absolute;margin-left:474.6pt;margin-top:16.85pt;width:2.35pt;height:2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665" simplePos="0" locked="0" layoutInCell="0" allowOverlap="1" relativeHeight="865">
                <wp:simplePos x="0" y="0"/>
                <wp:positionH relativeFrom="page">
                  <wp:posOffset>5847080</wp:posOffset>
                </wp:positionH>
                <wp:positionV relativeFrom="paragraph">
                  <wp:posOffset>187960</wp:posOffset>
                </wp:positionV>
                <wp:extent cx="71755" cy="149225"/>
                <wp:effectExtent l="0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34">
                              <a:moveTo>
                                <a:pt x="82" y="10"/>
                              </a:moveTo>
                              <a:lnTo>
                                <a:pt x="71" y="21"/>
                              </a:lnTo>
                              <a:cubicBezTo>
                                <a:pt x="71" y="21"/>
                                <a:pt x="15" y="166"/>
                                <a:pt x="14" y="168"/>
                              </a:cubicBezTo>
                              <a:cubicBezTo>
                                <a:pt x="13" y="170"/>
                                <a:pt x="0" y="196"/>
                                <a:pt x="6" y="212"/>
                              </a:cubicBezTo>
                              <a:cubicBezTo>
                                <a:pt x="11" y="229"/>
                                <a:pt x="49" y="215"/>
                                <a:pt x="49" y="215"/>
                              </a:cubicBezTo>
                              <a:lnTo>
                                <a:pt x="42" y="234"/>
                              </a:lnTo>
                              <a:cubicBezTo>
                                <a:pt x="42" y="234"/>
                                <a:pt x="57" y="214"/>
                                <a:pt x="68" y="200"/>
                              </a:cubicBezTo>
                              <a:cubicBezTo>
                                <a:pt x="79" y="185"/>
                                <a:pt x="101" y="145"/>
                                <a:pt x="107" y="111"/>
                              </a:cubicBezTo>
                              <a:cubicBezTo>
                                <a:pt x="112" y="76"/>
                                <a:pt x="113" y="33"/>
                                <a:pt x="104" y="17"/>
                              </a:cubicBezTo>
                              <a:cubicBezTo>
                                <a:pt x="95" y="0"/>
                                <a:pt x="82" y="10"/>
                                <a:pt x="82" y="10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34" path="m82,10l71,21c71,21,15,166,14,168c13,170,0,196,6,212c11,229,49,215,49,215l42,234c42,234,57,214,68,200c79,185,101,145,107,111c112,76,113,33,104,17c95,0,82,10,82,10e" fillcolor="#f1cb26" stroked="f" o:allowincell="f" style="position:absolute;margin-left:460.4pt;margin-top:14.8pt;width:5.6pt;height:11.7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1125" simplePos="0" locked="0" layoutInCell="0" allowOverlap="1" relativeHeight="866">
                <wp:simplePos x="0" y="0"/>
                <wp:positionH relativeFrom="page">
                  <wp:posOffset>5841365</wp:posOffset>
                </wp:positionH>
                <wp:positionV relativeFrom="paragraph">
                  <wp:posOffset>193040</wp:posOffset>
                </wp:positionV>
                <wp:extent cx="76835" cy="139700"/>
                <wp:effectExtent l="0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19">
                              <a:moveTo>
                                <a:pt x="15" y="144"/>
                              </a:moveTo>
                              <a:lnTo>
                                <a:pt x="13" y="154"/>
                              </a:lnTo>
                              <a:cubicBezTo>
                                <a:pt x="13" y="154"/>
                                <a:pt x="0" y="197"/>
                                <a:pt x="15" y="208"/>
                              </a:cubicBezTo>
                              <a:cubicBezTo>
                                <a:pt x="30" y="219"/>
                                <a:pt x="61" y="210"/>
                                <a:pt x="84" y="172"/>
                              </a:cubicBezTo>
                              <a:cubicBezTo>
                                <a:pt x="107" y="133"/>
                                <a:pt x="121" y="75"/>
                                <a:pt x="113" y="37"/>
                              </a:cubicBezTo>
                              <a:cubicBezTo>
                                <a:pt x="104" y="0"/>
                                <a:pt x="84" y="14"/>
                                <a:pt x="84" y="14"/>
                              </a:cubicBezTo>
                              <a:cubicBezTo>
                                <a:pt x="84" y="14"/>
                                <a:pt x="58" y="42"/>
                                <a:pt x="40" y="79"/>
                              </a:cubicBezTo>
                              <a:cubicBezTo>
                                <a:pt x="23" y="116"/>
                                <a:pt x="15" y="144"/>
                                <a:pt x="15" y="144"/>
                              </a:cubicBezTo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19" path="m15,144l13,154c13,154,0,197,15,208c30,219,61,210,84,172c107,133,121,75,113,37c104,0,84,14,84,14c84,14,58,42,40,79c23,116,15,144,15,144e" fillcolor="#fffce5" stroked="f" o:allowincell="f" style="position:absolute;margin-left:459.95pt;margin-top:15.2pt;width:6pt;height:10.95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879465</wp:posOffset>
                </wp:positionH>
                <wp:positionV relativeFrom="paragraph">
                  <wp:posOffset>246380</wp:posOffset>
                </wp:positionV>
                <wp:extent cx="33020" cy="55880"/>
                <wp:effectExtent l="635" t="0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7">
                              <a:moveTo>
                                <a:pt x="25" y="86"/>
                              </a:moveTo>
                              <a:lnTo>
                                <a:pt x="32" y="72"/>
                              </a:lnTo>
                              <a:lnTo>
                                <a:pt x="45" y="38"/>
                              </a:lnTo>
                              <a:lnTo>
                                <a:pt x="52" y="11"/>
                              </a:lnTo>
                              <a:lnTo>
                                <a:pt x="52" y="9"/>
                              </a:lnTo>
                              <a:lnTo>
                                <a:pt x="49" y="6"/>
                              </a:lnTo>
                              <a:lnTo>
                                <a:pt x="47" y="4"/>
                              </a:lnTo>
                              <a:lnTo>
                                <a:pt x="45" y="2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2" y="1"/>
                              </a:lnTo>
                              <a:lnTo>
                                <a:pt x="28" y="2"/>
                              </a:lnTo>
                              <a:lnTo>
                                <a:pt x="22" y="6"/>
                              </a:lnTo>
                              <a:lnTo>
                                <a:pt x="17" y="11"/>
                              </a:lnTo>
                              <a:lnTo>
                                <a:pt x="13" y="17"/>
                              </a:lnTo>
                              <a:lnTo>
                                <a:pt x="6" y="28"/>
                              </a:lnTo>
                              <a:lnTo>
                                <a:pt x="4" y="37"/>
                              </a:lnTo>
                              <a:lnTo>
                                <a:pt x="1" y="45"/>
                              </a:lnTo>
                              <a:lnTo>
                                <a:pt x="0" y="58"/>
                              </a:lnTo>
                              <a:lnTo>
                                <a:pt x="1" y="66"/>
                              </a:lnTo>
                              <a:lnTo>
                                <a:pt x="3" y="72"/>
                              </a:lnTo>
                              <a:lnTo>
                                <a:pt x="5" y="78"/>
                              </a:lnTo>
                              <a:lnTo>
                                <a:pt x="8" y="81"/>
                              </a:lnTo>
                              <a:lnTo>
                                <a:pt x="10" y="83"/>
                              </a:lnTo>
                              <a:lnTo>
                                <a:pt x="12" y="85"/>
                              </a:lnTo>
                              <a:lnTo>
                                <a:pt x="14" y="86"/>
                              </a:lnTo>
                              <a:lnTo>
                                <a:pt x="16" y="87"/>
                              </a:lnTo>
                              <a:lnTo>
                                <a:pt x="2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87" path="m25,86l32,72l45,38l52,11l52,9l49,6l47,4l45,2l43,1l42,1l40,0l35,0l32,1l28,2l22,6l17,11l13,17l6,28l4,37l1,45l0,58l1,66l3,72l5,78l8,81l10,83l12,85l14,86l16,87l22,87xe" fillcolor="#292c2e" stroked="f" o:allowincell="f" style="position:absolute;margin-left:462.95pt;margin-top:19.4pt;width:2.55pt;height:4.3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5845175</wp:posOffset>
                </wp:positionH>
                <wp:positionV relativeFrom="paragraph">
                  <wp:posOffset>184785</wp:posOffset>
                </wp:positionV>
                <wp:extent cx="70485" cy="130175"/>
                <wp:effectExtent l="635" t="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04">
                              <a:moveTo>
                                <a:pt x="33" y="100"/>
                              </a:moveTo>
                              <a:cubicBezTo>
                                <a:pt x="56" y="49"/>
                                <a:pt x="85" y="15"/>
                                <a:pt x="97" y="12"/>
                              </a:cubicBezTo>
                              <a:cubicBezTo>
                                <a:pt x="108" y="8"/>
                                <a:pt x="111" y="16"/>
                                <a:pt x="111" y="16"/>
                              </a:cubicBezTo>
                              <a:cubicBezTo>
                                <a:pt x="111" y="16"/>
                                <a:pt x="110" y="7"/>
                                <a:pt x="98" y="3"/>
                              </a:cubicBezTo>
                              <a:cubicBezTo>
                                <a:pt x="86" y="0"/>
                                <a:pt x="50" y="50"/>
                                <a:pt x="27" y="102"/>
                              </a:cubicBezTo>
                              <a:cubicBezTo>
                                <a:pt x="13" y="134"/>
                                <a:pt x="6" y="166"/>
                                <a:pt x="3" y="185"/>
                              </a:cubicBezTo>
                              <a:cubicBezTo>
                                <a:pt x="0" y="200"/>
                                <a:pt x="1" y="204"/>
                                <a:pt x="1" y="204"/>
                              </a:cubicBezTo>
                              <a:cubicBezTo>
                                <a:pt x="1" y="204"/>
                                <a:pt x="1" y="197"/>
                                <a:pt x="3" y="185"/>
                              </a:cubicBezTo>
                              <a:cubicBezTo>
                                <a:pt x="6" y="171"/>
                                <a:pt x="11" y="148"/>
                                <a:pt x="33" y="100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204" path="m33,100c56,49,85,15,97,12c108,8,111,16,111,16c111,16,110,7,98,3c86,0,50,50,27,102c13,134,6,166,3,185c0,200,1,204,1,204c1,204,1,197,3,185c6,171,11,148,33,100e" fillcolor="#292c2e" stroked="f" o:allowincell="f" style="position:absolute;margin-left:460.25pt;margin-top:14.55pt;width:5.5pt;height:10.2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878195</wp:posOffset>
                </wp:positionH>
                <wp:positionV relativeFrom="paragraph">
                  <wp:posOffset>235585</wp:posOffset>
                </wp:positionV>
                <wp:extent cx="19685" cy="20320"/>
                <wp:effectExtent l="635" t="0" r="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1" y="31"/>
                              </a:moveTo>
                              <a:lnTo>
                                <a:pt x="1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1,31l13,0l0,14xe" fillcolor="white" stroked="f" o:allowincell="f" style="position:absolute;margin-left:462.85pt;margin-top:18.55pt;width:1.5pt;height:1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950" distR="107950" simplePos="0" locked="0" layoutInCell="0" allowOverlap="1" relativeHeight="870">
                <wp:simplePos x="0" y="0"/>
                <wp:positionH relativeFrom="page">
                  <wp:posOffset>6652260</wp:posOffset>
                </wp:positionH>
                <wp:positionV relativeFrom="paragraph">
                  <wp:posOffset>53975</wp:posOffset>
                </wp:positionV>
                <wp:extent cx="125730" cy="126365"/>
                <wp:effectExtent l="0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98">
                              <a:moveTo>
                                <a:pt x="181" y="129"/>
                              </a:moveTo>
                              <a:cubicBezTo>
                                <a:pt x="198" y="84"/>
                                <a:pt x="174" y="33"/>
                                <a:pt x="129" y="17"/>
                              </a:cubicBezTo>
                              <a:cubicBezTo>
                                <a:pt x="83" y="0"/>
                                <a:pt x="33" y="24"/>
                                <a:pt x="17" y="69"/>
                              </a:cubicBezTo>
                              <a:cubicBezTo>
                                <a:pt x="0" y="115"/>
                                <a:pt x="23" y="165"/>
                                <a:pt x="69" y="181"/>
                              </a:cubicBezTo>
                              <a:cubicBezTo>
                                <a:pt x="114" y="198"/>
                                <a:pt x="165" y="175"/>
                                <a:pt x="181" y="129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98" path="m181,129c198,84,174,33,129,17c83,0,33,24,17,69c0,115,23,165,69,181c114,198,165,175,181,129e" fillcolor="#f1cb26" stroked="f" o:allowincell="f" style="position:absolute;margin-left:523.8pt;margin-top:4.25pt;width:9.85pt;height:9.9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659880</wp:posOffset>
                </wp:positionH>
                <wp:positionV relativeFrom="paragraph">
                  <wp:posOffset>69215</wp:posOffset>
                </wp:positionV>
                <wp:extent cx="88900" cy="94615"/>
                <wp:effectExtent l="0" t="635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8">
                              <a:moveTo>
                                <a:pt x="79" y="147"/>
                              </a:moveTo>
                              <a:lnTo>
                                <a:pt x="92" y="143"/>
                              </a:lnTo>
                              <a:lnTo>
                                <a:pt x="104" y="137"/>
                              </a:lnTo>
                              <a:lnTo>
                                <a:pt x="116" y="128"/>
                              </a:lnTo>
                              <a:lnTo>
                                <a:pt x="125" y="118"/>
                              </a:lnTo>
                              <a:lnTo>
                                <a:pt x="133" y="105"/>
                              </a:lnTo>
                              <a:lnTo>
                                <a:pt x="136" y="98"/>
                              </a:lnTo>
                              <a:lnTo>
                                <a:pt x="138" y="90"/>
                              </a:lnTo>
                              <a:lnTo>
                                <a:pt x="140" y="75"/>
                              </a:lnTo>
                              <a:lnTo>
                                <a:pt x="140" y="61"/>
                              </a:lnTo>
                              <a:lnTo>
                                <a:pt x="137" y="47"/>
                              </a:lnTo>
                              <a:lnTo>
                                <a:pt x="132" y="34"/>
                              </a:lnTo>
                              <a:lnTo>
                                <a:pt x="124" y="23"/>
                              </a:lnTo>
                              <a:lnTo>
                                <a:pt x="114" y="14"/>
                              </a:lnTo>
                              <a:lnTo>
                                <a:pt x="103" y="6"/>
                              </a:lnTo>
                              <a:lnTo>
                                <a:pt x="97" y="4"/>
                              </a:lnTo>
                              <a:lnTo>
                                <a:pt x="90" y="1"/>
                              </a:lnTo>
                              <a:lnTo>
                                <a:pt x="76" y="0"/>
                              </a:lnTo>
                              <a:lnTo>
                                <a:pt x="62" y="1"/>
                              </a:lnTo>
                              <a:lnTo>
                                <a:pt x="49" y="5"/>
                              </a:lnTo>
                              <a:lnTo>
                                <a:pt x="37" y="11"/>
                              </a:lnTo>
                              <a:lnTo>
                                <a:pt x="25" y="20"/>
                              </a:lnTo>
                              <a:lnTo>
                                <a:pt x="16" y="30"/>
                              </a:lnTo>
                              <a:lnTo>
                                <a:pt x="8" y="43"/>
                              </a:lnTo>
                              <a:lnTo>
                                <a:pt x="6" y="51"/>
                              </a:lnTo>
                              <a:lnTo>
                                <a:pt x="3" y="58"/>
                              </a:lnTo>
                              <a:lnTo>
                                <a:pt x="0" y="73"/>
                              </a:lnTo>
                              <a:lnTo>
                                <a:pt x="1" y="87"/>
                              </a:lnTo>
                              <a:lnTo>
                                <a:pt x="2" y="98"/>
                              </a:lnTo>
                              <a:lnTo>
                                <a:pt x="3" y="102"/>
                              </a:lnTo>
                              <a:lnTo>
                                <a:pt x="9" y="114"/>
                              </a:lnTo>
                              <a:lnTo>
                                <a:pt x="16" y="125"/>
                              </a:lnTo>
                              <a:lnTo>
                                <a:pt x="26" y="134"/>
                              </a:lnTo>
                              <a:lnTo>
                                <a:pt x="38" y="142"/>
                              </a:lnTo>
                              <a:lnTo>
                                <a:pt x="45" y="145"/>
                              </a:lnTo>
                              <a:lnTo>
                                <a:pt x="51" y="147"/>
                              </a:lnTo>
                              <a:lnTo>
                                <a:pt x="65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8" path="m79,147l92,143l104,137l116,128l125,118l133,105l136,98l138,90l140,75l140,61l137,47l132,34l124,23l114,14l103,6l97,4l90,1l76,0l62,1l49,5l37,11l25,20l16,30l8,43l6,51l3,58l0,73l1,87l2,98l3,102l9,114l16,125l26,134l38,142l45,145l51,147l65,148xe" fillcolor="#fbe321" stroked="f" o:allowincell="f" style="position:absolute;margin-left:524.4pt;margin-top:5.45pt;width:6.95pt;height:7.4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11760" simplePos="0" locked="0" layoutInCell="0" allowOverlap="1" relativeHeight="872">
                <wp:simplePos x="0" y="0"/>
                <wp:positionH relativeFrom="page">
                  <wp:posOffset>6224270</wp:posOffset>
                </wp:positionH>
                <wp:positionV relativeFrom="paragraph">
                  <wp:posOffset>474345</wp:posOffset>
                </wp:positionV>
                <wp:extent cx="180340" cy="233680"/>
                <wp:effectExtent l="0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67">
                              <a:moveTo>
                                <a:pt x="253" y="100"/>
                              </a:moveTo>
                              <a:cubicBezTo>
                                <a:pt x="253" y="100"/>
                                <a:pt x="227" y="0"/>
                                <a:pt x="120" y="16"/>
                              </a:cubicBezTo>
                              <a:cubicBezTo>
                                <a:pt x="13" y="33"/>
                                <a:pt x="0" y="163"/>
                                <a:pt x="16" y="239"/>
                              </a:cubicBezTo>
                              <a:cubicBezTo>
                                <a:pt x="31" y="316"/>
                                <a:pt x="140" y="367"/>
                                <a:pt x="212" y="339"/>
                              </a:cubicBezTo>
                              <a:cubicBezTo>
                                <a:pt x="284" y="310"/>
                                <a:pt x="277" y="242"/>
                                <a:pt x="278" y="219"/>
                              </a:cubicBezTo>
                              <a:cubicBezTo>
                                <a:pt x="279" y="196"/>
                                <a:pt x="274" y="171"/>
                                <a:pt x="274" y="1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367" path="m253,100c253,100,227,0,120,16c13,33,0,163,16,239c31,316,140,367,212,339c284,310,277,242,278,219c279,196,274,171,274,171xe" fillcolor="white" stroked="f" o:allowincell="f" style="position:absolute;margin-left:490.1pt;margin-top:37.35pt;width:14.15pt;height:18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262370</wp:posOffset>
                </wp:positionH>
                <wp:positionV relativeFrom="paragraph">
                  <wp:posOffset>483235</wp:posOffset>
                </wp:positionV>
                <wp:extent cx="138430" cy="211455"/>
                <wp:effectExtent l="0" t="635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32">
                              <a:moveTo>
                                <a:pt x="130" y="330"/>
                              </a:moveTo>
                              <a:lnTo>
                                <a:pt x="145" y="327"/>
                              </a:lnTo>
                              <a:lnTo>
                                <a:pt x="152" y="325"/>
                              </a:lnTo>
                              <a:lnTo>
                                <a:pt x="158" y="322"/>
                              </a:lnTo>
                              <a:lnTo>
                                <a:pt x="170" y="315"/>
                              </a:lnTo>
                              <a:lnTo>
                                <a:pt x="184" y="305"/>
                              </a:lnTo>
                              <a:lnTo>
                                <a:pt x="199" y="289"/>
                              </a:lnTo>
                              <a:lnTo>
                                <a:pt x="208" y="271"/>
                              </a:lnTo>
                              <a:lnTo>
                                <a:pt x="214" y="253"/>
                              </a:lnTo>
                              <a:lnTo>
                                <a:pt x="216" y="237"/>
                              </a:lnTo>
                              <a:lnTo>
                                <a:pt x="217" y="215"/>
                              </a:lnTo>
                              <a:lnTo>
                                <a:pt x="218" y="205"/>
                              </a:lnTo>
                              <a:lnTo>
                                <a:pt x="218" y="187"/>
                              </a:lnTo>
                              <a:lnTo>
                                <a:pt x="215" y="163"/>
                              </a:lnTo>
                              <a:lnTo>
                                <a:pt x="214" y="157"/>
                              </a:lnTo>
                              <a:lnTo>
                                <a:pt x="193" y="86"/>
                              </a:lnTo>
                              <a:lnTo>
                                <a:pt x="191" y="80"/>
                              </a:lnTo>
                              <a:lnTo>
                                <a:pt x="185" y="66"/>
                              </a:lnTo>
                              <a:lnTo>
                                <a:pt x="176" y="51"/>
                              </a:lnTo>
                              <a:lnTo>
                                <a:pt x="164" y="34"/>
                              </a:lnTo>
                              <a:lnTo>
                                <a:pt x="147" y="19"/>
                              </a:lnTo>
                              <a:lnTo>
                                <a:pt x="131" y="10"/>
                              </a:lnTo>
                              <a:lnTo>
                                <a:pt x="119" y="5"/>
                              </a:lnTo>
                              <a:lnTo>
                                <a:pt x="106" y="2"/>
                              </a:lnTo>
                              <a:lnTo>
                                <a:pt x="91" y="0"/>
                              </a:lnTo>
                              <a:lnTo>
                                <a:pt x="72" y="0"/>
                              </a:lnTo>
                              <a:lnTo>
                                <a:pt x="60" y="2"/>
                              </a:lnTo>
                              <a:lnTo>
                                <a:pt x="50" y="3"/>
                              </a:lnTo>
                              <a:lnTo>
                                <a:pt x="32" y="9"/>
                              </a:lnTo>
                              <a:lnTo>
                                <a:pt x="16" y="17"/>
                              </a:lnTo>
                              <a:lnTo>
                                <a:pt x="2" y="27"/>
                              </a:lnTo>
                              <a:lnTo>
                                <a:pt x="0" y="28"/>
                              </a:lnTo>
                              <a:lnTo>
                                <a:pt x="3" y="28"/>
                              </a:lnTo>
                              <a:lnTo>
                                <a:pt x="22" y="27"/>
                              </a:lnTo>
                              <a:lnTo>
                                <a:pt x="45" y="32"/>
                              </a:lnTo>
                              <a:lnTo>
                                <a:pt x="70" y="43"/>
                              </a:lnTo>
                              <a:lnTo>
                                <a:pt x="85" y="53"/>
                              </a:lnTo>
                              <a:lnTo>
                                <a:pt x="92" y="58"/>
                              </a:lnTo>
                              <a:lnTo>
                                <a:pt x="105" y="70"/>
                              </a:lnTo>
                              <a:lnTo>
                                <a:pt x="116" y="84"/>
                              </a:lnTo>
                              <a:lnTo>
                                <a:pt x="127" y="100"/>
                              </a:lnTo>
                              <a:lnTo>
                                <a:pt x="136" y="117"/>
                              </a:lnTo>
                              <a:lnTo>
                                <a:pt x="143" y="134"/>
                              </a:lnTo>
                              <a:lnTo>
                                <a:pt x="149" y="153"/>
                              </a:lnTo>
                              <a:lnTo>
                                <a:pt x="153" y="171"/>
                              </a:lnTo>
                              <a:lnTo>
                                <a:pt x="156" y="190"/>
                              </a:lnTo>
                              <a:lnTo>
                                <a:pt x="157" y="208"/>
                              </a:lnTo>
                              <a:lnTo>
                                <a:pt x="157" y="225"/>
                              </a:lnTo>
                              <a:lnTo>
                                <a:pt x="155" y="242"/>
                              </a:lnTo>
                              <a:lnTo>
                                <a:pt x="152" y="257"/>
                              </a:lnTo>
                              <a:lnTo>
                                <a:pt x="146" y="271"/>
                              </a:lnTo>
                              <a:lnTo>
                                <a:pt x="139" y="282"/>
                              </a:lnTo>
                              <a:lnTo>
                                <a:pt x="131" y="292"/>
                              </a:lnTo>
                              <a:lnTo>
                                <a:pt x="126" y="296"/>
                              </a:lnTo>
                              <a:lnTo>
                                <a:pt x="115" y="302"/>
                              </a:lnTo>
                              <a:lnTo>
                                <a:pt x="93" y="311"/>
                              </a:lnTo>
                              <a:lnTo>
                                <a:pt x="72" y="314"/>
                              </a:lnTo>
                              <a:lnTo>
                                <a:pt x="52" y="314"/>
                              </a:lnTo>
                              <a:lnTo>
                                <a:pt x="33" y="312"/>
                              </a:lnTo>
                              <a:lnTo>
                                <a:pt x="25" y="309"/>
                              </a:lnTo>
                              <a:lnTo>
                                <a:pt x="47" y="321"/>
                              </a:lnTo>
                              <a:lnTo>
                                <a:pt x="77" y="329"/>
                              </a:lnTo>
                              <a:lnTo>
                                <a:pt x="100" y="332"/>
                              </a:lnTo>
                              <a:lnTo>
                                <a:pt x="116" y="3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32" path="m130,330l145,327l152,325l158,322l170,315l184,305l199,289l208,271l214,253l216,237l217,215l218,205l218,187l215,163l214,157l193,86l191,80l185,66l176,51l164,34l147,19l131,10l119,5l106,2l91,0l72,0l60,2l50,3l32,9l16,17l2,27l0,28l3,28l22,27l45,32l70,43l85,53l92,58l105,70l116,84l127,100l136,117l143,134l149,153l153,171l156,190l157,208l157,225l155,242l152,257l146,271l139,282l131,292l126,296l115,302l93,311l72,314l52,314l33,312l25,309l47,321l77,329l100,332l116,332xe" fillcolor="#e2e2e2" stroked="f" o:allowincell="f" style="position:absolute;margin-left:493.1pt;margin-top:38.05pt;width:10.85pt;height:16.6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5410" distR="114935" simplePos="0" locked="0" layoutInCell="0" allowOverlap="1" relativeHeight="874">
                <wp:simplePos x="0" y="0"/>
                <wp:positionH relativeFrom="page">
                  <wp:posOffset>6271895</wp:posOffset>
                </wp:positionH>
                <wp:positionV relativeFrom="paragraph">
                  <wp:posOffset>384175</wp:posOffset>
                </wp:positionV>
                <wp:extent cx="415925" cy="269875"/>
                <wp:effectExtent l="0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424">
                              <a:moveTo>
                                <a:pt x="542" y="0"/>
                              </a:moveTo>
                              <a:cubicBezTo>
                                <a:pt x="542" y="0"/>
                                <a:pt x="359" y="125"/>
                                <a:pt x="257" y="169"/>
                              </a:cubicBezTo>
                              <a:cubicBezTo>
                                <a:pt x="155" y="213"/>
                                <a:pt x="38" y="246"/>
                                <a:pt x="30" y="253"/>
                              </a:cubicBezTo>
                              <a:cubicBezTo>
                                <a:pt x="21" y="259"/>
                                <a:pt x="0" y="320"/>
                                <a:pt x="38" y="372"/>
                              </a:cubicBezTo>
                              <a:cubicBezTo>
                                <a:pt x="76" y="424"/>
                                <a:pt x="161" y="389"/>
                                <a:pt x="251" y="372"/>
                              </a:cubicBezTo>
                              <a:cubicBezTo>
                                <a:pt x="341" y="355"/>
                                <a:pt x="655" y="376"/>
                                <a:pt x="655" y="376"/>
                              </a:cubicBezTo>
                              <a:lnTo>
                                <a:pt x="611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424" path="m542,0c542,0,359,125,257,169c155,213,38,246,30,253c21,259,0,320,38,372c76,424,161,389,251,372c341,355,655,376,655,376l611,172xe" fillcolor="#ac2627" stroked="f" o:allowincell="f" style="position:absolute;margin-left:493.85pt;margin-top:30.25pt;width:32.7pt;height:21.2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6298565</wp:posOffset>
                </wp:positionH>
                <wp:positionV relativeFrom="paragraph">
                  <wp:posOffset>551180</wp:posOffset>
                </wp:positionV>
                <wp:extent cx="389255" cy="86995"/>
                <wp:effectExtent l="635" t="635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6">
                              <a:moveTo>
                                <a:pt x="97" y="132"/>
                              </a:moveTo>
                              <a:lnTo>
                                <a:pt x="127" y="127"/>
                              </a:lnTo>
                              <a:lnTo>
                                <a:pt x="175" y="115"/>
                              </a:lnTo>
                              <a:lnTo>
                                <a:pt x="209" y="109"/>
                              </a:lnTo>
                              <a:lnTo>
                                <a:pt x="227" y="106"/>
                              </a:lnTo>
                              <a:lnTo>
                                <a:pt x="279" y="102"/>
                              </a:lnTo>
                              <a:lnTo>
                                <a:pt x="376" y="102"/>
                              </a:lnTo>
                              <a:lnTo>
                                <a:pt x="534" y="107"/>
                              </a:lnTo>
                              <a:lnTo>
                                <a:pt x="613" y="113"/>
                              </a:lnTo>
                              <a:lnTo>
                                <a:pt x="588" y="0"/>
                              </a:lnTo>
                              <a:lnTo>
                                <a:pt x="579" y="2"/>
                              </a:lnTo>
                              <a:lnTo>
                                <a:pt x="439" y="20"/>
                              </a:lnTo>
                              <a:lnTo>
                                <a:pt x="287" y="43"/>
                              </a:lnTo>
                              <a:lnTo>
                                <a:pt x="220" y="55"/>
                              </a:lnTo>
                              <a:lnTo>
                                <a:pt x="188" y="60"/>
                              </a:lnTo>
                              <a:lnTo>
                                <a:pt x="135" y="72"/>
                              </a:lnTo>
                              <a:lnTo>
                                <a:pt x="71" y="89"/>
                              </a:lnTo>
                              <a:lnTo>
                                <a:pt x="18" y="107"/>
                              </a:lnTo>
                              <a:lnTo>
                                <a:pt x="0" y="114"/>
                              </a:lnTo>
                              <a:lnTo>
                                <a:pt x="7" y="121"/>
                              </a:lnTo>
                              <a:lnTo>
                                <a:pt x="17" y="127"/>
                              </a:lnTo>
                              <a:lnTo>
                                <a:pt x="27" y="131"/>
                              </a:lnTo>
                              <a:lnTo>
                                <a:pt x="43" y="135"/>
                              </a:lnTo>
                              <a:lnTo>
                                <a:pt x="69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6" path="m97,132l127,127l175,115l209,109l227,106l279,102l376,102l534,107l613,113l588,0l579,2l439,20l287,43l220,55l188,60l135,72l71,89l18,107l0,114l7,121l17,127l27,131l43,135l69,136xe" fillcolor="#9d2726" stroked="f" o:allowincell="f" style="position:absolute;margin-left:495.95pt;margin-top:43.4pt;width:30.6pt;height:6.8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6995" distR="112395" simplePos="0" locked="0" layoutInCell="0" allowOverlap="1" relativeHeight="876">
                <wp:simplePos x="0" y="0"/>
                <wp:positionH relativeFrom="page">
                  <wp:posOffset>6483350</wp:posOffset>
                </wp:positionH>
                <wp:positionV relativeFrom="paragraph">
                  <wp:posOffset>325120</wp:posOffset>
                </wp:positionV>
                <wp:extent cx="268605" cy="340995"/>
                <wp:effectExtent l="0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36">
                              <a:moveTo>
                                <a:pt x="283" y="53"/>
                              </a:moveTo>
                              <a:cubicBezTo>
                                <a:pt x="283" y="53"/>
                                <a:pt x="164" y="0"/>
                                <a:pt x="82" y="127"/>
                              </a:cubicBezTo>
                              <a:cubicBezTo>
                                <a:pt x="0" y="254"/>
                                <a:pt x="60" y="474"/>
                                <a:pt x="219" y="505"/>
                              </a:cubicBezTo>
                              <a:cubicBezTo>
                                <a:pt x="379" y="536"/>
                                <a:pt x="414" y="436"/>
                                <a:pt x="419" y="383"/>
                              </a:cubicBezTo>
                              <a:cubicBezTo>
                                <a:pt x="423" y="331"/>
                                <a:pt x="396" y="250"/>
                                <a:pt x="390" y="232"/>
                              </a:cubicBezTo>
                              <a:cubicBezTo>
                                <a:pt x="384" y="214"/>
                                <a:pt x="283" y="53"/>
                                <a:pt x="283" y="5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36" path="m283,53c283,53,164,0,82,127c0,254,60,474,219,505c379,536,414,436,419,383c423,331,396,250,390,232c384,214,283,53,283,53e" fillcolor="white" stroked="f" o:allowincell="f" style="position:absolute;margin-left:510.5pt;margin-top:25.6pt;width:21.1pt;height:26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558915</wp:posOffset>
                </wp:positionH>
                <wp:positionV relativeFrom="paragraph">
                  <wp:posOffset>351790</wp:posOffset>
                </wp:positionV>
                <wp:extent cx="190500" cy="297815"/>
                <wp:effectExtent l="0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68">
                              <a:moveTo>
                                <a:pt x="188" y="466"/>
                              </a:moveTo>
                              <a:lnTo>
                                <a:pt x="207" y="462"/>
                              </a:lnTo>
                              <a:lnTo>
                                <a:pt x="224" y="455"/>
                              </a:lnTo>
                              <a:lnTo>
                                <a:pt x="239" y="447"/>
                              </a:lnTo>
                              <a:lnTo>
                                <a:pt x="252" y="438"/>
                              </a:lnTo>
                              <a:lnTo>
                                <a:pt x="263" y="428"/>
                              </a:lnTo>
                              <a:lnTo>
                                <a:pt x="272" y="416"/>
                              </a:lnTo>
                              <a:lnTo>
                                <a:pt x="283" y="399"/>
                              </a:lnTo>
                              <a:lnTo>
                                <a:pt x="293" y="374"/>
                              </a:lnTo>
                              <a:lnTo>
                                <a:pt x="298" y="351"/>
                              </a:lnTo>
                              <a:lnTo>
                                <a:pt x="300" y="341"/>
                              </a:lnTo>
                              <a:lnTo>
                                <a:pt x="300" y="331"/>
                              </a:lnTo>
                              <a:lnTo>
                                <a:pt x="299" y="309"/>
                              </a:lnTo>
                              <a:lnTo>
                                <a:pt x="294" y="275"/>
                              </a:lnTo>
                              <a:lnTo>
                                <a:pt x="278" y="211"/>
                              </a:lnTo>
                              <a:lnTo>
                                <a:pt x="271" y="190"/>
                              </a:lnTo>
                              <a:lnTo>
                                <a:pt x="265" y="178"/>
                              </a:lnTo>
                              <a:lnTo>
                                <a:pt x="234" y="125"/>
                              </a:lnTo>
                              <a:lnTo>
                                <a:pt x="189" y="51"/>
                              </a:lnTo>
                              <a:lnTo>
                                <a:pt x="164" y="11"/>
                              </a:lnTo>
                              <a:lnTo>
                                <a:pt x="157" y="8"/>
                              </a:lnTo>
                              <a:lnTo>
                                <a:pt x="138" y="3"/>
                              </a:lnTo>
                              <a:lnTo>
                                <a:pt x="117" y="0"/>
                              </a:lnTo>
                              <a:lnTo>
                                <a:pt x="97" y="0"/>
                              </a:lnTo>
                              <a:lnTo>
                                <a:pt x="80" y="1"/>
                              </a:lnTo>
                              <a:lnTo>
                                <a:pt x="62" y="5"/>
                              </a:lnTo>
                              <a:lnTo>
                                <a:pt x="44" y="12"/>
                              </a:lnTo>
                              <a:lnTo>
                                <a:pt x="25" y="21"/>
                              </a:lnTo>
                              <a:lnTo>
                                <a:pt x="7" y="34"/>
                              </a:lnTo>
                              <a:lnTo>
                                <a:pt x="0" y="39"/>
                              </a:lnTo>
                              <a:lnTo>
                                <a:pt x="4" y="40"/>
                              </a:lnTo>
                              <a:lnTo>
                                <a:pt x="24" y="45"/>
                              </a:lnTo>
                              <a:lnTo>
                                <a:pt x="46" y="53"/>
                              </a:lnTo>
                              <a:lnTo>
                                <a:pt x="69" y="65"/>
                              </a:lnTo>
                              <a:lnTo>
                                <a:pt x="82" y="73"/>
                              </a:lnTo>
                              <a:lnTo>
                                <a:pt x="94" y="81"/>
                              </a:lnTo>
                              <a:lnTo>
                                <a:pt x="117" y="100"/>
                              </a:lnTo>
                              <a:lnTo>
                                <a:pt x="137" y="121"/>
                              </a:lnTo>
                              <a:lnTo>
                                <a:pt x="155" y="145"/>
                              </a:lnTo>
                              <a:lnTo>
                                <a:pt x="170" y="170"/>
                              </a:lnTo>
                              <a:lnTo>
                                <a:pt x="183" y="196"/>
                              </a:lnTo>
                              <a:lnTo>
                                <a:pt x="193" y="223"/>
                              </a:lnTo>
                              <a:lnTo>
                                <a:pt x="201" y="250"/>
                              </a:lnTo>
                              <a:lnTo>
                                <a:pt x="207" y="277"/>
                              </a:lnTo>
                              <a:lnTo>
                                <a:pt x="210" y="303"/>
                              </a:lnTo>
                              <a:lnTo>
                                <a:pt x="210" y="329"/>
                              </a:lnTo>
                              <a:lnTo>
                                <a:pt x="208" y="353"/>
                              </a:lnTo>
                              <a:lnTo>
                                <a:pt x="203" y="375"/>
                              </a:lnTo>
                              <a:lnTo>
                                <a:pt x="196" y="394"/>
                              </a:lnTo>
                              <a:lnTo>
                                <a:pt x="186" y="411"/>
                              </a:lnTo>
                              <a:lnTo>
                                <a:pt x="174" y="425"/>
                              </a:lnTo>
                              <a:lnTo>
                                <a:pt x="167" y="431"/>
                              </a:lnTo>
                              <a:lnTo>
                                <a:pt x="159" y="435"/>
                              </a:lnTo>
                              <a:lnTo>
                                <a:pt x="143" y="443"/>
                              </a:lnTo>
                              <a:lnTo>
                                <a:pt x="127" y="447"/>
                              </a:lnTo>
                              <a:lnTo>
                                <a:pt x="111" y="450"/>
                              </a:lnTo>
                              <a:lnTo>
                                <a:pt x="86" y="451"/>
                              </a:lnTo>
                              <a:lnTo>
                                <a:pt x="55" y="448"/>
                              </a:lnTo>
                              <a:lnTo>
                                <a:pt x="57" y="449"/>
                              </a:lnTo>
                              <a:lnTo>
                                <a:pt x="85" y="459"/>
                              </a:lnTo>
                              <a:lnTo>
                                <a:pt x="100" y="463"/>
                              </a:lnTo>
                              <a:lnTo>
                                <a:pt x="114" y="465"/>
                              </a:lnTo>
                              <a:lnTo>
                                <a:pt x="141" y="468"/>
                              </a:lnTo>
                              <a:lnTo>
                                <a:pt x="166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468" path="m188,466l207,462l224,455l239,447l252,438l263,428l272,416l283,399l293,374l298,351l300,341l300,331l299,309l294,275l278,211l271,190l265,178l234,125l189,51l164,11l157,8l138,3l117,0l97,0l80,1l62,5l44,12l25,21l7,34l0,39l4,40l24,45l46,53l69,65l82,73l94,81l117,100l137,121l155,145l170,170l183,196l193,223l201,250l207,277l210,303l210,329l208,353l203,375l196,394l186,411l174,425l167,431l159,435l143,443l127,447l111,450l86,451l55,448l57,449l85,459l100,463l114,465l141,468l166,468xe" fillcolor="#e2e2e2" stroked="f" o:allowincell="f" style="position:absolute;margin-left:516.45pt;margin-top:27.7pt;width:14.95pt;height:23.4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629400</wp:posOffset>
                </wp:positionH>
                <wp:positionV relativeFrom="paragraph">
                  <wp:posOffset>285750</wp:posOffset>
                </wp:positionV>
                <wp:extent cx="335915" cy="344805"/>
                <wp:effectExtent l="635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542">
                              <a:moveTo>
                                <a:pt x="143" y="126"/>
                              </a:moveTo>
                              <a:cubicBezTo>
                                <a:pt x="143" y="126"/>
                                <a:pt x="37" y="195"/>
                                <a:pt x="30" y="204"/>
                              </a:cubicBezTo>
                              <a:cubicBezTo>
                                <a:pt x="24" y="214"/>
                                <a:pt x="0" y="422"/>
                                <a:pt x="0" y="422"/>
                              </a:cubicBezTo>
                              <a:cubicBezTo>
                                <a:pt x="0" y="422"/>
                                <a:pt x="11" y="454"/>
                                <a:pt x="28" y="467"/>
                              </a:cubicBezTo>
                              <a:cubicBezTo>
                                <a:pt x="45" y="480"/>
                                <a:pt x="168" y="542"/>
                                <a:pt x="269" y="474"/>
                              </a:cubicBezTo>
                              <a:cubicBezTo>
                                <a:pt x="369" y="405"/>
                                <a:pt x="280" y="258"/>
                                <a:pt x="280" y="258"/>
                              </a:cubicBezTo>
                              <a:cubicBezTo>
                                <a:pt x="280" y="258"/>
                                <a:pt x="325" y="281"/>
                                <a:pt x="416" y="261"/>
                              </a:cubicBezTo>
                              <a:cubicBezTo>
                                <a:pt x="507" y="242"/>
                                <a:pt x="529" y="183"/>
                                <a:pt x="529" y="130"/>
                              </a:cubicBezTo>
                              <a:cubicBezTo>
                                <a:pt x="528" y="76"/>
                                <a:pt x="460" y="0"/>
                                <a:pt x="399" y="42"/>
                              </a:cubicBezTo>
                              <a:cubicBezTo>
                                <a:pt x="325" y="93"/>
                                <a:pt x="143" y="126"/>
                                <a:pt x="143" y="126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542" path="m143,126c143,126,37,195,30,204c24,214,0,422,0,422c0,422,11,454,28,467c45,480,168,542,269,474c369,405,280,258,280,258c280,258,325,281,416,261c507,242,529,183,529,130c528,76,460,0,399,42c325,93,143,126,143,126e" fillcolor="#fbe321" stroked="f" o:allowincell="f" style="position:absolute;margin-left:522pt;margin-top:22.5pt;width:26.4pt;height:27.1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641465</wp:posOffset>
                </wp:positionH>
                <wp:positionV relativeFrom="paragraph">
                  <wp:posOffset>353695</wp:posOffset>
                </wp:positionV>
                <wp:extent cx="130175" cy="249555"/>
                <wp:effectExtent l="635" t="127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392">
                              <a:moveTo>
                                <a:pt x="106" y="387"/>
                              </a:moveTo>
                              <a:lnTo>
                                <a:pt x="113" y="382"/>
                              </a:lnTo>
                              <a:lnTo>
                                <a:pt x="129" y="370"/>
                              </a:lnTo>
                              <a:lnTo>
                                <a:pt x="147" y="354"/>
                              </a:lnTo>
                              <a:lnTo>
                                <a:pt x="165" y="333"/>
                              </a:lnTo>
                              <a:lnTo>
                                <a:pt x="173" y="320"/>
                              </a:lnTo>
                              <a:lnTo>
                                <a:pt x="176" y="313"/>
                              </a:lnTo>
                              <a:lnTo>
                                <a:pt x="181" y="299"/>
                              </a:lnTo>
                              <a:lnTo>
                                <a:pt x="186" y="279"/>
                              </a:lnTo>
                              <a:lnTo>
                                <a:pt x="188" y="252"/>
                              </a:lnTo>
                              <a:lnTo>
                                <a:pt x="187" y="242"/>
                              </a:lnTo>
                              <a:lnTo>
                                <a:pt x="190" y="194"/>
                              </a:lnTo>
                              <a:lnTo>
                                <a:pt x="189" y="185"/>
                              </a:lnTo>
                              <a:lnTo>
                                <a:pt x="186" y="167"/>
                              </a:lnTo>
                              <a:lnTo>
                                <a:pt x="179" y="150"/>
                              </a:lnTo>
                              <a:lnTo>
                                <a:pt x="170" y="134"/>
                              </a:lnTo>
                              <a:lnTo>
                                <a:pt x="155" y="115"/>
                              </a:lnTo>
                              <a:lnTo>
                                <a:pt x="142" y="101"/>
                              </a:lnTo>
                              <a:lnTo>
                                <a:pt x="139" y="98"/>
                              </a:lnTo>
                              <a:lnTo>
                                <a:pt x="148" y="92"/>
                              </a:lnTo>
                              <a:lnTo>
                                <a:pt x="168" y="73"/>
                              </a:lnTo>
                              <a:lnTo>
                                <a:pt x="181" y="57"/>
                              </a:lnTo>
                              <a:lnTo>
                                <a:pt x="189" y="45"/>
                              </a:lnTo>
                              <a:lnTo>
                                <a:pt x="192" y="39"/>
                              </a:lnTo>
                              <a:lnTo>
                                <a:pt x="197" y="25"/>
                              </a:lnTo>
                              <a:lnTo>
                                <a:pt x="205" y="1"/>
                              </a:lnTo>
                              <a:lnTo>
                                <a:pt x="205" y="0"/>
                              </a:lnTo>
                              <a:lnTo>
                                <a:pt x="184" y="6"/>
                              </a:lnTo>
                              <a:lnTo>
                                <a:pt x="135" y="16"/>
                              </a:lnTo>
                              <a:lnTo>
                                <a:pt x="124" y="19"/>
                              </a:lnTo>
                              <a:lnTo>
                                <a:pt x="97" y="36"/>
                              </a:lnTo>
                              <a:lnTo>
                                <a:pt x="60" y="60"/>
                              </a:lnTo>
                              <a:lnTo>
                                <a:pt x="20" y="110"/>
                              </a:lnTo>
                              <a:lnTo>
                                <a:pt x="3" y="133"/>
                              </a:lnTo>
                              <a:lnTo>
                                <a:pt x="0" y="156"/>
                              </a:lnTo>
                              <a:lnTo>
                                <a:pt x="0" y="160"/>
                              </a:lnTo>
                              <a:lnTo>
                                <a:pt x="1" y="211"/>
                              </a:lnTo>
                              <a:lnTo>
                                <a:pt x="5" y="308"/>
                              </a:lnTo>
                              <a:lnTo>
                                <a:pt x="7" y="359"/>
                              </a:lnTo>
                              <a:lnTo>
                                <a:pt x="9" y="360"/>
                              </a:lnTo>
                              <a:lnTo>
                                <a:pt x="13" y="362"/>
                              </a:lnTo>
                              <a:lnTo>
                                <a:pt x="28" y="371"/>
                              </a:lnTo>
                              <a:lnTo>
                                <a:pt x="51" y="381"/>
                              </a:lnTo>
                              <a:lnTo>
                                <a:pt x="81" y="390"/>
                              </a:lnTo>
                              <a:lnTo>
                                <a:pt x="94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392" path="m106,387l113,382l129,370l147,354l165,333l173,320l176,313l181,299l186,279l188,252l187,242l190,194l189,185l186,167l179,150l170,134l155,115l142,101l139,98l148,92l168,73l181,57l189,45l192,39l197,25l205,1l205,0l184,6l135,16l124,19l97,36l60,60l20,110l3,133l0,156l0,160l1,211l5,308l7,359l9,360l13,362l28,371l51,381l81,390l94,392xe" fillcolor="#f1cb26" stroked="f" o:allowincell="f" style="position:absolute;margin-left:522.95pt;margin-top:27.85pt;width:10.2pt;height:19.6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5410" distR="109855" simplePos="0" locked="0" layoutInCell="0" allowOverlap="1" relativeHeight="880">
                <wp:simplePos x="0" y="0"/>
                <wp:positionH relativeFrom="page">
                  <wp:posOffset>6390640</wp:posOffset>
                </wp:positionH>
                <wp:positionV relativeFrom="paragraph">
                  <wp:posOffset>198120</wp:posOffset>
                </wp:positionV>
                <wp:extent cx="387985" cy="416560"/>
                <wp:effectExtent l="0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655">
                              <a:moveTo>
                                <a:pt x="524" y="343"/>
                              </a:moveTo>
                              <a:cubicBezTo>
                                <a:pt x="537" y="331"/>
                                <a:pt x="596" y="310"/>
                                <a:pt x="603" y="180"/>
                              </a:cubicBezTo>
                              <a:cubicBezTo>
                                <a:pt x="611" y="50"/>
                                <a:pt x="446" y="0"/>
                                <a:pt x="399" y="31"/>
                              </a:cubicBezTo>
                              <a:cubicBezTo>
                                <a:pt x="352" y="61"/>
                                <a:pt x="384" y="213"/>
                                <a:pt x="349" y="291"/>
                              </a:cubicBezTo>
                              <a:cubicBezTo>
                                <a:pt x="314" y="370"/>
                                <a:pt x="272" y="385"/>
                                <a:pt x="217" y="393"/>
                              </a:cubicBezTo>
                              <a:cubicBezTo>
                                <a:pt x="162" y="402"/>
                                <a:pt x="67" y="375"/>
                                <a:pt x="34" y="402"/>
                              </a:cubicBezTo>
                              <a:cubicBezTo>
                                <a:pt x="0" y="430"/>
                                <a:pt x="12" y="592"/>
                                <a:pt x="95" y="617"/>
                              </a:cubicBezTo>
                              <a:cubicBezTo>
                                <a:pt x="177" y="642"/>
                                <a:pt x="276" y="565"/>
                                <a:pt x="276" y="565"/>
                              </a:cubicBezTo>
                              <a:cubicBezTo>
                                <a:pt x="276" y="565"/>
                                <a:pt x="362" y="655"/>
                                <a:pt x="448" y="640"/>
                              </a:cubicBezTo>
                              <a:cubicBezTo>
                                <a:pt x="533" y="625"/>
                                <a:pt x="588" y="555"/>
                                <a:pt x="587" y="467"/>
                              </a:cubicBezTo>
                              <a:cubicBezTo>
                                <a:pt x="586" y="378"/>
                                <a:pt x="524" y="343"/>
                                <a:pt x="524" y="343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,655" path="m524,343c537,331,596,310,603,180c611,50,446,0,399,31c352,61,384,213,349,291c314,370,272,385,217,393c162,402,67,375,34,402c0,430,12,592,95,617c177,642,276,565,276,565c276,565,362,655,448,640c533,625,588,555,587,467c586,378,524,343,524,343e" fillcolor="#fbe321" stroked="f" o:allowincell="f" style="position:absolute;margin-left:503.2pt;margin-top:15.6pt;width:30.5pt;height:32.7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1760" simplePos="0" locked="0" layoutInCell="0" allowOverlap="1" relativeHeight="881">
                <wp:simplePos x="0" y="0"/>
                <wp:positionH relativeFrom="page">
                  <wp:posOffset>6276975</wp:posOffset>
                </wp:positionH>
                <wp:positionV relativeFrom="paragraph">
                  <wp:posOffset>123190</wp:posOffset>
                </wp:positionV>
                <wp:extent cx="416560" cy="238125"/>
                <wp:effectExtent l="0" t="635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374">
                              <a:moveTo>
                                <a:pt x="14" y="261"/>
                              </a:moveTo>
                              <a:lnTo>
                                <a:pt x="5" y="320"/>
                              </a:lnTo>
                              <a:cubicBezTo>
                                <a:pt x="5" y="320"/>
                                <a:pt x="0" y="346"/>
                                <a:pt x="37" y="360"/>
                              </a:cubicBezTo>
                              <a:cubicBezTo>
                                <a:pt x="73" y="374"/>
                                <a:pt x="188" y="340"/>
                                <a:pt x="244" y="312"/>
                              </a:cubicBezTo>
                              <a:cubicBezTo>
                                <a:pt x="300" y="284"/>
                                <a:pt x="468" y="157"/>
                                <a:pt x="505" y="118"/>
                              </a:cubicBezTo>
                              <a:cubicBezTo>
                                <a:pt x="541" y="79"/>
                                <a:pt x="640" y="25"/>
                                <a:pt x="640" y="25"/>
                              </a:cubicBezTo>
                              <a:lnTo>
                                <a:pt x="648" y="14"/>
                              </a:lnTo>
                              <a:cubicBezTo>
                                <a:pt x="656" y="3"/>
                                <a:pt x="637" y="0"/>
                                <a:pt x="637" y="0"/>
                              </a:cubicBezTo>
                              <a:cubicBezTo>
                                <a:pt x="637" y="0"/>
                                <a:pt x="614" y="0"/>
                                <a:pt x="550" y="51"/>
                              </a:cubicBezTo>
                              <a:cubicBezTo>
                                <a:pt x="485" y="101"/>
                                <a:pt x="365" y="211"/>
                                <a:pt x="224" y="250"/>
                              </a:cubicBezTo>
                              <a:cubicBezTo>
                                <a:pt x="84" y="289"/>
                                <a:pt x="14" y="261"/>
                                <a:pt x="14" y="261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374" path="m14,261l5,320c5,320,0,346,37,360c73,374,188,340,244,312c300,284,468,157,505,118c541,79,640,25,640,25l648,14c656,3,637,0,637,0c637,0,614,0,550,51c485,101,365,211,224,250c84,289,14,261,14,261e" fillcolor="#fbe321" stroked="f" o:allowincell="f" style="position:absolute;margin-left:494.25pt;margin-top:9.7pt;width:32.75pt;height:18.7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279515</wp:posOffset>
                </wp:positionH>
                <wp:positionV relativeFrom="paragraph">
                  <wp:posOffset>131445</wp:posOffset>
                </wp:positionV>
                <wp:extent cx="408940" cy="222885"/>
                <wp:effectExtent l="0" t="635" r="127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350">
                              <a:moveTo>
                                <a:pt x="85" y="347"/>
                              </a:moveTo>
                              <a:lnTo>
                                <a:pt x="113" y="342"/>
                              </a:lnTo>
                              <a:lnTo>
                                <a:pt x="159" y="330"/>
                              </a:lnTo>
                              <a:lnTo>
                                <a:pt x="203" y="315"/>
                              </a:lnTo>
                              <a:lnTo>
                                <a:pt x="229" y="304"/>
                              </a:lnTo>
                              <a:lnTo>
                                <a:pt x="240" y="299"/>
                              </a:lnTo>
                              <a:lnTo>
                                <a:pt x="251" y="292"/>
                              </a:lnTo>
                              <a:lnTo>
                                <a:pt x="281" y="274"/>
                              </a:lnTo>
                              <a:lnTo>
                                <a:pt x="337" y="236"/>
                              </a:lnTo>
                              <a:lnTo>
                                <a:pt x="417" y="175"/>
                              </a:lnTo>
                              <a:lnTo>
                                <a:pt x="468" y="134"/>
                              </a:lnTo>
                              <a:lnTo>
                                <a:pt x="493" y="113"/>
                              </a:lnTo>
                              <a:lnTo>
                                <a:pt x="501" y="105"/>
                              </a:lnTo>
                              <a:lnTo>
                                <a:pt x="508" y="97"/>
                              </a:lnTo>
                              <a:lnTo>
                                <a:pt x="526" y="81"/>
                              </a:lnTo>
                              <a:lnTo>
                                <a:pt x="559" y="58"/>
                              </a:lnTo>
                              <a:lnTo>
                                <a:pt x="611" y="25"/>
                              </a:lnTo>
                              <a:lnTo>
                                <a:pt x="636" y="12"/>
                              </a:lnTo>
                              <a:lnTo>
                                <a:pt x="644" y="1"/>
                              </a:lnTo>
                              <a:lnTo>
                                <a:pt x="644" y="0"/>
                              </a:lnTo>
                              <a:lnTo>
                                <a:pt x="623" y="8"/>
                              </a:lnTo>
                              <a:lnTo>
                                <a:pt x="587" y="26"/>
                              </a:lnTo>
                              <a:lnTo>
                                <a:pt x="560" y="42"/>
                              </a:lnTo>
                              <a:lnTo>
                                <a:pt x="546" y="52"/>
                              </a:lnTo>
                              <a:lnTo>
                                <a:pt x="530" y="62"/>
                              </a:lnTo>
                              <a:lnTo>
                                <a:pt x="496" y="90"/>
                              </a:lnTo>
                              <a:lnTo>
                                <a:pt x="438" y="139"/>
                              </a:lnTo>
                              <a:lnTo>
                                <a:pt x="374" y="193"/>
                              </a:lnTo>
                              <a:lnTo>
                                <a:pt x="329" y="227"/>
                              </a:lnTo>
                              <a:lnTo>
                                <a:pt x="283" y="256"/>
                              </a:lnTo>
                              <a:lnTo>
                                <a:pt x="249" y="274"/>
                              </a:lnTo>
                              <a:lnTo>
                                <a:pt x="226" y="283"/>
                              </a:lnTo>
                              <a:lnTo>
                                <a:pt x="215" y="287"/>
                              </a:lnTo>
                              <a:lnTo>
                                <a:pt x="192" y="293"/>
                              </a:lnTo>
                              <a:lnTo>
                                <a:pt x="146" y="303"/>
                              </a:lnTo>
                              <a:lnTo>
                                <a:pt x="103" y="309"/>
                              </a:lnTo>
                              <a:lnTo>
                                <a:pt x="62" y="313"/>
                              </a:lnTo>
                              <a:lnTo>
                                <a:pt x="10" y="314"/>
                              </a:lnTo>
                              <a:lnTo>
                                <a:pt x="0" y="313"/>
                              </a:lnTo>
                              <a:lnTo>
                                <a:pt x="2" y="318"/>
                              </a:lnTo>
                              <a:lnTo>
                                <a:pt x="4" y="324"/>
                              </a:lnTo>
                              <a:lnTo>
                                <a:pt x="9" y="331"/>
                              </a:lnTo>
                              <a:lnTo>
                                <a:pt x="16" y="338"/>
                              </a:lnTo>
                              <a:lnTo>
                                <a:pt x="26" y="344"/>
                              </a:lnTo>
                              <a:lnTo>
                                <a:pt x="33" y="347"/>
                              </a:lnTo>
                              <a:lnTo>
                                <a:pt x="36" y="348"/>
                              </a:lnTo>
                              <a:lnTo>
                                <a:pt x="45" y="349"/>
                              </a:lnTo>
                              <a:lnTo>
                                <a:pt x="60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350" path="m85,347l113,342l159,330l203,315l229,304l240,299l251,292l281,274l337,236l417,175l468,134l493,113l501,105l508,97l526,81l559,58l611,25l636,12l644,1l644,0l623,8l587,26l560,42l546,52l530,62l496,90l438,139l374,193l329,227l283,256l249,274l226,283l215,287l192,293l146,303l103,309l62,313l10,314l0,313l2,318l4,324l9,331l16,338l26,344l33,347l36,348l45,349l60,350xe" fillcolor="#f1cb26" stroked="f" o:allowincell="f" style="position:absolute;margin-left:494.45pt;margin-top:10.35pt;width:32.15pt;height:17.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058035</wp:posOffset>
                </wp:positionH>
                <wp:positionV relativeFrom="paragraph">
                  <wp:posOffset>469265</wp:posOffset>
                </wp:positionV>
                <wp:extent cx="2004060" cy="275590"/>
                <wp:effectExtent l="0" t="0" r="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6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042" y="433"/>
                              </a:lnTo>
                              <a:cubicBezTo>
                                <a:pt x="3042" y="433"/>
                                <a:pt x="3156" y="433"/>
                                <a:pt x="3156" y="320"/>
                              </a:cubicBezTo>
                              <a:lnTo>
                                <a:pt x="3156" y="113"/>
                              </a:lnTo>
                              <a:cubicBezTo>
                                <a:pt x="3156" y="113"/>
                                <a:pt x="3156" y="0"/>
                                <a:pt x="30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6,433" path="m114,0c114,0,0,0,0,113l0,320c0,320,0,433,114,433l3042,433c3042,433,3156,433,3156,320l3156,113c3156,113,3156,0,3042,0xe" fillcolor="white" stroked="f" o:allowincell="f" style="position:absolute;margin-left:162.05pt;margin-top:36.95pt;width:157.75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058035</wp:posOffset>
                </wp:positionH>
                <wp:positionV relativeFrom="paragraph">
                  <wp:posOffset>469265</wp:posOffset>
                </wp:positionV>
                <wp:extent cx="2004060" cy="275590"/>
                <wp:effectExtent l="6985" t="6985" r="6985" b="762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6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042" y="433"/>
                              </a:lnTo>
                              <a:cubicBezTo>
                                <a:pt x="3042" y="433"/>
                                <a:pt x="3156" y="433"/>
                                <a:pt x="3156" y="320"/>
                              </a:cubicBezTo>
                              <a:lnTo>
                                <a:pt x="3156" y="113"/>
                              </a:lnTo>
                              <a:cubicBezTo>
                                <a:pt x="3156" y="113"/>
                                <a:pt x="3156" y="0"/>
                                <a:pt x="3042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f9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6,433" path="m114,0c114,0,0,0,0,113l0,320c0,320,0,433,114,433l3042,433c3042,433,3156,433,3156,320l3156,113c3156,113,3156,0,3042,0l114,0xe" stroked="t" o:allowincell="f" style="position:absolute;margin-left:162.05pt;margin-top:36.95pt;width:157.75pt;height:21.65pt;mso-wrap-style:none;v-text-anchor:middle;mso-position-horizontal-relative:page">
                <v:fill o:detectmouseclick="t" on="false"/>
                <v:stroke color="#cf9ac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758440</wp:posOffset>
                </wp:positionH>
                <wp:positionV relativeFrom="paragraph">
                  <wp:posOffset>227965</wp:posOffset>
                </wp:positionV>
                <wp:extent cx="635" cy="243840"/>
                <wp:effectExtent l="5080" t="4445" r="3175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3">
                              <a:moveTo>
                                <a:pt x="0" y="0"/>
                              </a:moveTo>
                              <a:lnTo>
                                <a:pt x="0" y="38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17b97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3e" stroked="t" o:allowincell="f" style="position:absolute;margin-left:217.2pt;margin-top:17.95pt;width:0pt;height:19.15pt;mso-wrap-style:none;v-text-anchor:middle;mso-position-horizontal-relative:page">
                <v:fill o:detectmouseclick="t" on="false"/>
                <v:stroke color="#a17b97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</w:rPr>
        <w:t>quatro…</w:t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789295</wp:posOffset>
                </wp:positionH>
                <wp:positionV relativeFrom="paragraph">
                  <wp:posOffset>110490</wp:posOffset>
                </wp:positionV>
                <wp:extent cx="384175" cy="100330"/>
                <wp:effectExtent l="635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157">
                              <a:moveTo>
                                <a:pt x="0" y="101"/>
                              </a:moveTo>
                              <a:cubicBezTo>
                                <a:pt x="11" y="109"/>
                                <a:pt x="37" y="128"/>
                                <a:pt x="60" y="135"/>
                              </a:cubicBezTo>
                              <a:cubicBezTo>
                                <a:pt x="89" y="143"/>
                                <a:pt x="164" y="157"/>
                                <a:pt x="249" y="141"/>
                              </a:cubicBezTo>
                              <a:cubicBezTo>
                                <a:pt x="333" y="125"/>
                                <a:pt x="444" y="77"/>
                                <a:pt x="513" y="41"/>
                              </a:cubicBezTo>
                              <a:cubicBezTo>
                                <a:pt x="581" y="6"/>
                                <a:pt x="605" y="3"/>
                                <a:pt x="605" y="3"/>
                              </a:cubicBezTo>
                              <a:lnTo>
                                <a:pt x="588" y="0"/>
                              </a:lnTo>
                              <a:cubicBezTo>
                                <a:pt x="588" y="0"/>
                                <a:pt x="554" y="8"/>
                                <a:pt x="509" y="35"/>
                              </a:cubicBezTo>
                              <a:cubicBezTo>
                                <a:pt x="464" y="61"/>
                                <a:pt x="333" y="128"/>
                                <a:pt x="195" y="141"/>
                              </a:cubicBezTo>
                              <a:cubicBezTo>
                                <a:pt x="81" y="152"/>
                                <a:pt x="17" y="114"/>
                                <a:pt x="0" y="101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157" path="m0,101c11,109,37,128,60,135c89,143,164,157,249,141c333,125,444,77,513,41c581,6,605,3,605,3l588,0c588,0,554,8,509,35c464,61,333,128,195,141c81,152,17,114,0,101e" fillcolor="#292c2e" stroked="f" o:allowincell="f" style="position:absolute;margin-left:455.85pt;margin-top:8.7pt;width:30.2pt;height:7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062345</wp:posOffset>
                </wp:positionH>
                <wp:positionV relativeFrom="paragraph">
                  <wp:posOffset>104775</wp:posOffset>
                </wp:positionV>
                <wp:extent cx="149860" cy="24130"/>
                <wp:effectExtent l="635" t="0" r="63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37">
                              <a:moveTo>
                                <a:pt x="0" y="22"/>
                              </a:moveTo>
                              <a:cubicBezTo>
                                <a:pt x="0" y="22"/>
                                <a:pt x="91" y="0"/>
                                <a:pt x="155" y="12"/>
                              </a:cubicBezTo>
                              <a:cubicBezTo>
                                <a:pt x="220" y="23"/>
                                <a:pt x="236" y="37"/>
                                <a:pt x="236" y="37"/>
                              </a:cubicBezTo>
                              <a:cubicBezTo>
                                <a:pt x="236" y="37"/>
                                <a:pt x="224" y="23"/>
                                <a:pt x="214" y="19"/>
                              </a:cubicBezTo>
                              <a:cubicBezTo>
                                <a:pt x="205" y="14"/>
                                <a:pt x="163" y="2"/>
                                <a:pt x="122" y="2"/>
                              </a:cubicBezTo>
                              <a:cubicBezTo>
                                <a:pt x="81" y="2"/>
                                <a:pt x="41" y="9"/>
                                <a:pt x="28" y="12"/>
                              </a:cubicBezTo>
                              <a:cubicBezTo>
                                <a:pt x="15" y="14"/>
                                <a:pt x="0" y="22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37" path="m0,22c0,22,91,0,155,12c220,23,236,37,236,37c236,37,224,23,214,19c205,14,163,2,122,2c81,2,41,9,28,12c15,14,0,22,0,22e" fillcolor="#292c2e" stroked="f" o:allowincell="f" style="position:absolute;margin-left:477.35pt;margin-top:8.25pt;width:11.75pt;height:1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879465</wp:posOffset>
                </wp:positionH>
                <wp:positionV relativeFrom="paragraph">
                  <wp:posOffset>114300</wp:posOffset>
                </wp:positionV>
                <wp:extent cx="274955" cy="177800"/>
                <wp:effectExtent l="635" t="635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279">
                              <a:moveTo>
                                <a:pt x="0" y="141"/>
                              </a:moveTo>
                              <a:cubicBezTo>
                                <a:pt x="0" y="141"/>
                                <a:pt x="99" y="194"/>
                                <a:pt x="159" y="223"/>
                              </a:cubicBezTo>
                              <a:cubicBezTo>
                                <a:pt x="219" y="251"/>
                                <a:pt x="262" y="279"/>
                                <a:pt x="302" y="256"/>
                              </a:cubicBezTo>
                              <a:cubicBezTo>
                                <a:pt x="342" y="233"/>
                                <a:pt x="377" y="146"/>
                                <a:pt x="396" y="90"/>
                              </a:cubicBezTo>
                              <a:cubicBezTo>
                                <a:pt x="413" y="39"/>
                                <a:pt x="433" y="0"/>
                                <a:pt x="433" y="0"/>
                              </a:cubicBezTo>
                              <a:cubicBezTo>
                                <a:pt x="433" y="0"/>
                                <a:pt x="375" y="29"/>
                                <a:pt x="330" y="51"/>
                              </a:cubicBezTo>
                              <a:cubicBezTo>
                                <a:pt x="284" y="74"/>
                                <a:pt x="181" y="120"/>
                                <a:pt x="102" y="132"/>
                              </a:cubicBezTo>
                              <a:cubicBezTo>
                                <a:pt x="23" y="143"/>
                                <a:pt x="0" y="141"/>
                                <a:pt x="0" y="141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279" path="m0,141c0,141,99,194,159,223c219,251,262,279,302,256c342,233,377,146,396,90c413,39,433,0,433,0c433,0,375,29,330,51c284,74,181,120,102,132c23,143,0,141,0,141e" fillcolor="#292c2e" stroked="f" o:allowincell="f" style="position:absolute;margin-left:462.95pt;margin-top:9pt;width:21.6pt;height:13.9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2331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008370</wp:posOffset>
                </wp:positionH>
                <wp:positionV relativeFrom="paragraph">
                  <wp:posOffset>35560</wp:posOffset>
                </wp:positionV>
                <wp:extent cx="120015" cy="105410"/>
                <wp:effectExtent l="1270" t="0" r="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65">
                              <a:moveTo>
                                <a:pt x="91" y="160"/>
                              </a:moveTo>
                              <a:lnTo>
                                <a:pt x="99" y="157"/>
                              </a:lnTo>
                              <a:lnTo>
                                <a:pt x="106" y="152"/>
                              </a:lnTo>
                              <a:lnTo>
                                <a:pt x="120" y="138"/>
                              </a:lnTo>
                              <a:lnTo>
                                <a:pt x="134" y="119"/>
                              </a:lnTo>
                              <a:lnTo>
                                <a:pt x="147" y="98"/>
                              </a:lnTo>
                              <a:lnTo>
                                <a:pt x="165" y="62"/>
                              </a:lnTo>
                              <a:lnTo>
                                <a:pt x="185" y="12"/>
                              </a:lnTo>
                              <a:lnTo>
                                <a:pt x="189" y="0"/>
                              </a:lnTo>
                              <a:lnTo>
                                <a:pt x="178" y="1"/>
                              </a:lnTo>
                              <a:lnTo>
                                <a:pt x="149" y="6"/>
                              </a:lnTo>
                              <a:lnTo>
                                <a:pt x="127" y="11"/>
                              </a:lnTo>
                              <a:lnTo>
                                <a:pt x="103" y="20"/>
                              </a:lnTo>
                              <a:lnTo>
                                <a:pt x="79" y="31"/>
                              </a:lnTo>
                              <a:lnTo>
                                <a:pt x="67" y="39"/>
                              </a:lnTo>
                              <a:lnTo>
                                <a:pt x="61" y="42"/>
                              </a:lnTo>
                              <a:lnTo>
                                <a:pt x="50" y="51"/>
                              </a:lnTo>
                              <a:lnTo>
                                <a:pt x="36" y="65"/>
                              </a:lnTo>
                              <a:lnTo>
                                <a:pt x="22" y="85"/>
                              </a:lnTo>
                              <a:lnTo>
                                <a:pt x="11" y="106"/>
                              </a:lnTo>
                              <a:lnTo>
                                <a:pt x="2" y="136"/>
                              </a:lnTo>
                              <a:lnTo>
                                <a:pt x="0" y="145"/>
                              </a:lnTo>
                              <a:lnTo>
                                <a:pt x="17" y="153"/>
                              </a:lnTo>
                              <a:lnTo>
                                <a:pt x="43" y="162"/>
                              </a:lnTo>
                              <a:lnTo>
                                <a:pt x="60" y="165"/>
                              </a:lnTo>
                              <a:lnTo>
                                <a:pt x="76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65" path="m91,160l99,157l106,152l120,138l134,119l147,98l165,62l185,12l189,0l178,1l149,6l127,11l103,20l79,31l67,39l61,42l50,51l36,65l22,85l11,106l2,136l0,145l17,153l43,162l60,165l76,165xe" fillcolor="#b6292b" stroked="f" o:allowincell="f" style="position:absolute;margin-left:473.1pt;margin-top:2.8pt;width:9.4pt;height:8.2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00" w:h="16158"/>
          <w:pgMar w:left="682" w:right="280" w:gutter="0" w:header="0" w:top="1077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3"/>
        <w:ind w:right="2331" w:firstLine="2740"/>
        <w:rPr>
          <w:sz w:val="24"/>
          <w:szCs w:val="24"/>
        </w:rPr>
      </w:pPr>
      <w:r>
        <w:rPr>
          <w:rFonts w:cs="Arial" w:ascii="Arial" w:hAnsi="Arial"/>
          <w:color w:val="2E2E2D"/>
          <w:w w:val="94"/>
        </w:rPr>
        <w:t>são</w:t>
      </w:r>
      <w:r>
        <w:rPr>
          <w:rFonts w:cs="Arial" w:ascii="Arial" w:hAnsi="Arial"/>
          <w:color w:val="2E2E2D"/>
          <w:spacing w:val="1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>palavras</w:t>
      </w:r>
      <w:r>
        <w:rPr>
          <w:rFonts w:cs="Arial" w:ascii="Arial" w:hAnsi="Arial"/>
          <w:color w:val="2E2E2D"/>
          <w:spacing w:val="2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-215265</wp:posOffset>
                </wp:positionH>
                <wp:positionV relativeFrom="paragraph">
                  <wp:posOffset>1398270</wp:posOffset>
                </wp:positionV>
                <wp:extent cx="215265" cy="199390"/>
                <wp:effectExtent l="0" t="0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3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313"/>
                              </a:lnTo>
                              <a:lnTo>
                                <a:pt x="339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c4dc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3" path="m339,0l0,0l0,157l13,157l18,159l22,161l23,163l25,164l29,168l31,173l33,177l33,187l31,192l29,196l27,199l26,201l21,204l16,206l11,207l8,208l6,207l1,207l0,206l0,313l339,313xe" fillcolor="#e1c4dc" stroked="f" o:allowincell="f" style="position:absolute;margin-left:-16.95pt;margin-top:110.1pt;width:16.9pt;height:15.65pt;mso-wrap-style:none;v-text-anchor:middle;mso-position-horizontal-relative:page">
                <v:fill o:detectmouseclick="t" type="solid" color2="#1e3b23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-215265</wp:posOffset>
                </wp:positionH>
                <wp:positionV relativeFrom="paragraph">
                  <wp:posOffset>1497965</wp:posOffset>
                </wp:positionV>
                <wp:extent cx="20955" cy="33020"/>
                <wp:effectExtent l="0" t="635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ead6e8" stroked="f" o:allowincell="f" style="position:absolute;margin-left:-16.95pt;margin-top:117.95pt;width:1.6pt;height:2.5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-215265</wp:posOffset>
                </wp:positionH>
                <wp:positionV relativeFrom="paragraph">
                  <wp:posOffset>500380</wp:posOffset>
                </wp:positionV>
                <wp:extent cx="215265" cy="396240"/>
                <wp:effectExtent l="0" t="0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ead6e8" stroked="f" o:allowincell="f" style="position:absolute;margin-left:-16.95pt;margin-top:39.4pt;width:16.9pt;height:31.1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-215265</wp:posOffset>
                </wp:positionH>
                <wp:positionV relativeFrom="paragraph">
                  <wp:posOffset>1264285</wp:posOffset>
                </wp:positionV>
                <wp:extent cx="10160" cy="40640"/>
                <wp:effectExtent l="0" t="0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d6e8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4l14,20l12,13l8,8l3,3l0,0l0,63xe" fillcolor="#ead6e8" stroked="f" o:allowincell="f" style="position:absolute;margin-left:-16.95pt;margin-top:99.55pt;width:0.75pt;height:3.15pt;mso-wrap-style:none;v-text-anchor:middle;mso-position-horizontal-relative:page">
                <v:fill o:detectmouseclick="t" type="solid" color2="#152917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94">
                <wp:simplePos x="0" y="0"/>
                <wp:positionH relativeFrom="page">
                  <wp:posOffset>5840095</wp:posOffset>
                </wp:positionH>
                <wp:positionV relativeFrom="paragraph">
                  <wp:posOffset>307975</wp:posOffset>
                </wp:positionV>
                <wp:extent cx="241935" cy="128905"/>
                <wp:effectExtent l="635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02">
                              <a:moveTo>
                                <a:pt x="357" y="11"/>
                              </a:moveTo>
                              <a:cubicBezTo>
                                <a:pt x="357" y="11"/>
                                <a:pt x="308" y="0"/>
                                <a:pt x="158" y="35"/>
                              </a:cubicBezTo>
                              <a:cubicBezTo>
                                <a:pt x="9" y="70"/>
                                <a:pt x="0" y="73"/>
                                <a:pt x="0" y="73"/>
                              </a:cubicBezTo>
                              <a:lnTo>
                                <a:pt x="74" y="202"/>
                              </a:lnTo>
                              <a:cubicBezTo>
                                <a:pt x="74" y="202"/>
                                <a:pt x="348" y="164"/>
                                <a:pt x="365" y="143"/>
                              </a:cubicBezTo>
                              <a:cubicBezTo>
                                <a:pt x="381" y="122"/>
                                <a:pt x="357" y="11"/>
                                <a:pt x="357" y="11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02" path="m357,11c357,11,308,0,158,35c9,70,0,73,0,73l74,202c74,202,348,164,365,143c381,122,357,11,357,11e" fillcolor="#9d2726" stroked="f" o:allowincell="f" style="position:absolute;margin-left:459.85pt;margin-top:24.25pt;width:19pt;height:10.1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1600" distR="114935" simplePos="0" locked="0" layoutInCell="0" allowOverlap="1" relativeHeight="895">
                <wp:simplePos x="0" y="0"/>
                <wp:positionH relativeFrom="page">
                  <wp:posOffset>5323840</wp:posOffset>
                </wp:positionH>
                <wp:positionV relativeFrom="paragraph">
                  <wp:posOffset>150495</wp:posOffset>
                </wp:positionV>
                <wp:extent cx="476885" cy="679450"/>
                <wp:effectExtent l="0" t="0" r="63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069">
                              <a:moveTo>
                                <a:pt x="555" y="251"/>
                              </a:moveTo>
                              <a:cubicBezTo>
                                <a:pt x="555" y="251"/>
                                <a:pt x="501" y="51"/>
                                <a:pt x="353" y="26"/>
                              </a:cubicBezTo>
                              <a:cubicBezTo>
                                <a:pt x="205" y="0"/>
                                <a:pt x="67" y="83"/>
                                <a:pt x="34" y="164"/>
                              </a:cubicBezTo>
                              <a:cubicBezTo>
                                <a:pt x="0" y="245"/>
                                <a:pt x="50" y="346"/>
                                <a:pt x="62" y="370"/>
                              </a:cubicBezTo>
                              <a:cubicBezTo>
                                <a:pt x="75" y="394"/>
                                <a:pt x="280" y="697"/>
                                <a:pt x="284" y="763"/>
                              </a:cubicBezTo>
                              <a:cubicBezTo>
                                <a:pt x="289" y="830"/>
                                <a:pt x="308" y="1036"/>
                                <a:pt x="308" y="1036"/>
                              </a:cubicBezTo>
                              <a:cubicBezTo>
                                <a:pt x="308" y="1036"/>
                                <a:pt x="327" y="1069"/>
                                <a:pt x="398" y="1036"/>
                              </a:cubicBezTo>
                              <a:cubicBezTo>
                                <a:pt x="469" y="1002"/>
                                <a:pt x="538" y="908"/>
                                <a:pt x="603" y="870"/>
                              </a:cubicBezTo>
                              <a:cubicBezTo>
                                <a:pt x="667" y="833"/>
                                <a:pt x="751" y="802"/>
                                <a:pt x="751" y="802"/>
                              </a:cubicBezTo>
                              <a:lnTo>
                                <a:pt x="704" y="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069" path="m555,251c555,251,501,51,353,26c205,0,67,83,34,164c0,245,50,346,62,370c75,394,280,697,284,763c289,830,308,1036,308,1036c308,1036,327,1069,398,1036c469,1002,538,908,603,870c667,833,751,802,751,802l704,606xe" fillcolor="#bcbbbb" stroked="f" o:allowincell="f" style="position:absolute;margin-left:419.2pt;margin-top:11.85pt;width:37.5pt;height:53.4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3980" distR="100965" simplePos="0" locked="0" layoutInCell="0" allowOverlap="1" relativeHeight="896">
                <wp:simplePos x="0" y="0"/>
                <wp:positionH relativeFrom="page">
                  <wp:posOffset>5244465</wp:posOffset>
                </wp:positionH>
                <wp:positionV relativeFrom="paragraph">
                  <wp:posOffset>216535</wp:posOffset>
                </wp:positionV>
                <wp:extent cx="406400" cy="630555"/>
                <wp:effectExtent l="0" t="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992">
                              <a:moveTo>
                                <a:pt x="306" y="672"/>
                              </a:moveTo>
                              <a:cubicBezTo>
                                <a:pt x="306" y="672"/>
                                <a:pt x="266" y="783"/>
                                <a:pt x="280" y="853"/>
                              </a:cubicBezTo>
                              <a:cubicBezTo>
                                <a:pt x="293" y="924"/>
                                <a:pt x="341" y="992"/>
                                <a:pt x="441" y="968"/>
                              </a:cubicBezTo>
                              <a:cubicBezTo>
                                <a:pt x="541" y="945"/>
                                <a:pt x="582" y="851"/>
                                <a:pt x="611" y="689"/>
                              </a:cubicBezTo>
                              <a:cubicBezTo>
                                <a:pt x="640" y="527"/>
                                <a:pt x="568" y="220"/>
                                <a:pt x="507" y="141"/>
                              </a:cubicBezTo>
                              <a:cubicBezTo>
                                <a:pt x="447" y="62"/>
                                <a:pt x="330" y="0"/>
                                <a:pt x="243" y="6"/>
                              </a:cubicBezTo>
                              <a:cubicBezTo>
                                <a:pt x="156" y="12"/>
                                <a:pt x="0" y="120"/>
                                <a:pt x="40" y="334"/>
                              </a:cubicBezTo>
                              <a:cubicBezTo>
                                <a:pt x="79" y="549"/>
                                <a:pt x="296" y="668"/>
                                <a:pt x="306" y="672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992" path="m306,672c306,672,266,783,280,853c293,924,341,992,441,968c541,945,582,851,611,689c640,527,568,220,507,141c447,62,330,0,243,6c156,12,0,120,40,334c79,549,296,668,306,672e" fillcolor="#292c2d" stroked="f" o:allowincell="f" style="position:absolute;margin-left:412.95pt;margin-top:17.05pt;width:31.95pt;height:49.6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265420</wp:posOffset>
                </wp:positionH>
                <wp:positionV relativeFrom="paragraph">
                  <wp:posOffset>282575</wp:posOffset>
                </wp:positionV>
                <wp:extent cx="313690" cy="548005"/>
                <wp:effectExtent l="0" t="635" r="63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862">
                              <a:moveTo>
                                <a:pt x="359" y="860"/>
                              </a:moveTo>
                              <a:lnTo>
                                <a:pt x="375" y="854"/>
                              </a:lnTo>
                              <a:lnTo>
                                <a:pt x="392" y="844"/>
                              </a:lnTo>
                              <a:lnTo>
                                <a:pt x="400" y="838"/>
                              </a:lnTo>
                              <a:lnTo>
                                <a:pt x="407" y="830"/>
                              </a:lnTo>
                              <a:lnTo>
                                <a:pt x="422" y="811"/>
                              </a:lnTo>
                              <a:lnTo>
                                <a:pt x="435" y="788"/>
                              </a:lnTo>
                              <a:lnTo>
                                <a:pt x="447" y="762"/>
                              </a:lnTo>
                              <a:lnTo>
                                <a:pt x="458" y="732"/>
                              </a:lnTo>
                              <a:lnTo>
                                <a:pt x="467" y="701"/>
                              </a:lnTo>
                              <a:lnTo>
                                <a:pt x="475" y="667"/>
                              </a:lnTo>
                              <a:lnTo>
                                <a:pt x="482" y="632"/>
                              </a:lnTo>
                              <a:lnTo>
                                <a:pt x="489" y="578"/>
                              </a:lnTo>
                              <a:lnTo>
                                <a:pt x="494" y="507"/>
                              </a:lnTo>
                              <a:lnTo>
                                <a:pt x="494" y="456"/>
                              </a:lnTo>
                              <a:lnTo>
                                <a:pt x="492" y="424"/>
                              </a:lnTo>
                              <a:lnTo>
                                <a:pt x="489" y="394"/>
                              </a:lnTo>
                              <a:lnTo>
                                <a:pt x="484" y="367"/>
                              </a:lnTo>
                              <a:lnTo>
                                <a:pt x="482" y="356"/>
                              </a:lnTo>
                              <a:lnTo>
                                <a:pt x="475" y="331"/>
                              </a:lnTo>
                              <a:lnTo>
                                <a:pt x="456" y="278"/>
                              </a:lnTo>
                              <a:lnTo>
                                <a:pt x="431" y="220"/>
                              </a:lnTo>
                              <a:lnTo>
                                <a:pt x="407" y="177"/>
                              </a:lnTo>
                              <a:lnTo>
                                <a:pt x="390" y="149"/>
                              </a:lnTo>
                              <a:lnTo>
                                <a:pt x="371" y="121"/>
                              </a:lnTo>
                              <a:lnTo>
                                <a:pt x="351" y="96"/>
                              </a:lnTo>
                              <a:lnTo>
                                <a:pt x="330" y="73"/>
                              </a:lnTo>
                              <a:lnTo>
                                <a:pt x="307" y="52"/>
                              </a:lnTo>
                              <a:lnTo>
                                <a:pt x="284" y="34"/>
                              </a:lnTo>
                              <a:lnTo>
                                <a:pt x="259" y="19"/>
                              </a:lnTo>
                              <a:lnTo>
                                <a:pt x="234" y="8"/>
                              </a:lnTo>
                              <a:lnTo>
                                <a:pt x="207" y="2"/>
                              </a:lnTo>
                              <a:lnTo>
                                <a:pt x="194" y="1"/>
                              </a:lnTo>
                              <a:lnTo>
                                <a:pt x="180" y="0"/>
                              </a:lnTo>
                              <a:lnTo>
                                <a:pt x="155" y="1"/>
                              </a:lnTo>
                              <a:lnTo>
                                <a:pt x="132" y="4"/>
                              </a:lnTo>
                              <a:lnTo>
                                <a:pt x="112" y="10"/>
                              </a:lnTo>
                              <a:lnTo>
                                <a:pt x="93" y="17"/>
                              </a:lnTo>
                              <a:lnTo>
                                <a:pt x="76" y="26"/>
                              </a:lnTo>
                              <a:lnTo>
                                <a:pt x="61" y="36"/>
                              </a:lnTo>
                              <a:lnTo>
                                <a:pt x="48" y="47"/>
                              </a:lnTo>
                              <a:lnTo>
                                <a:pt x="31" y="64"/>
                              </a:lnTo>
                              <a:lnTo>
                                <a:pt x="14" y="89"/>
                              </a:lnTo>
                              <a:lnTo>
                                <a:pt x="4" y="107"/>
                              </a:lnTo>
                              <a:lnTo>
                                <a:pt x="1" y="137"/>
                              </a:lnTo>
                              <a:lnTo>
                                <a:pt x="0" y="172"/>
                              </a:lnTo>
                              <a:lnTo>
                                <a:pt x="3" y="210"/>
                              </a:lnTo>
                              <a:lnTo>
                                <a:pt x="7" y="230"/>
                              </a:lnTo>
                              <a:lnTo>
                                <a:pt x="11" y="249"/>
                              </a:lnTo>
                              <a:lnTo>
                                <a:pt x="22" y="288"/>
                              </a:lnTo>
                              <a:lnTo>
                                <a:pt x="36" y="323"/>
                              </a:lnTo>
                              <a:lnTo>
                                <a:pt x="54" y="357"/>
                              </a:lnTo>
                              <a:lnTo>
                                <a:pt x="73" y="388"/>
                              </a:lnTo>
                              <a:lnTo>
                                <a:pt x="94" y="417"/>
                              </a:lnTo>
                              <a:lnTo>
                                <a:pt x="116" y="443"/>
                              </a:lnTo>
                              <a:lnTo>
                                <a:pt x="139" y="467"/>
                              </a:lnTo>
                              <a:lnTo>
                                <a:pt x="173" y="498"/>
                              </a:lnTo>
                              <a:lnTo>
                                <a:pt x="215" y="531"/>
                              </a:lnTo>
                              <a:lnTo>
                                <a:pt x="262" y="562"/>
                              </a:lnTo>
                              <a:lnTo>
                                <a:pt x="273" y="568"/>
                              </a:lnTo>
                              <a:lnTo>
                                <a:pt x="270" y="574"/>
                              </a:lnTo>
                              <a:lnTo>
                                <a:pt x="261" y="605"/>
                              </a:lnTo>
                              <a:lnTo>
                                <a:pt x="251" y="646"/>
                              </a:lnTo>
                              <a:lnTo>
                                <a:pt x="246" y="675"/>
                              </a:lnTo>
                              <a:lnTo>
                                <a:pt x="244" y="706"/>
                              </a:lnTo>
                              <a:lnTo>
                                <a:pt x="244" y="735"/>
                              </a:lnTo>
                              <a:lnTo>
                                <a:pt x="247" y="749"/>
                              </a:lnTo>
                              <a:lnTo>
                                <a:pt x="249" y="762"/>
                              </a:lnTo>
                              <a:lnTo>
                                <a:pt x="257" y="788"/>
                              </a:lnTo>
                              <a:lnTo>
                                <a:pt x="269" y="812"/>
                              </a:lnTo>
                              <a:lnTo>
                                <a:pt x="285" y="833"/>
                              </a:lnTo>
                              <a:lnTo>
                                <a:pt x="299" y="846"/>
                              </a:lnTo>
                              <a:lnTo>
                                <a:pt x="310" y="853"/>
                              </a:lnTo>
                              <a:lnTo>
                                <a:pt x="319" y="857"/>
                              </a:lnTo>
                              <a:lnTo>
                                <a:pt x="328" y="860"/>
                              </a:lnTo>
                              <a:lnTo>
                                <a:pt x="343" y="8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862" path="m359,860l375,854l392,844l400,838l407,830l422,811l435,788l447,762l458,732l467,701l475,667l482,632l489,578l494,507l494,456l492,424l489,394l484,367l482,356l475,331l456,278l431,220l407,177l390,149l371,121l351,96l330,73l307,52l284,34l259,19l234,8l207,2l194,1l180,0l155,1l132,4l112,10l93,17l76,26l61,36l48,47l31,64l14,89l4,107l1,137l0,172l3,210l7,230l11,249l22,288l36,323l54,357l73,388l94,417l116,443l139,467l173,498l215,531l262,562l273,568l270,574l261,605l251,646l246,675l244,706l244,735l247,749l249,762l257,788l269,812l285,833l299,846l310,853l319,857l328,860l343,862xe" fillcolor="#999898" stroked="f" o:allowincell="f" style="position:absolute;margin-left:414.6pt;margin-top:22.25pt;width:24.65pt;height:43.1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265420</wp:posOffset>
                </wp:positionH>
                <wp:positionV relativeFrom="paragraph">
                  <wp:posOffset>340995</wp:posOffset>
                </wp:positionV>
                <wp:extent cx="358140" cy="464820"/>
                <wp:effectExtent l="0" t="0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731">
                              <a:moveTo>
                                <a:pt x="372" y="702"/>
                              </a:moveTo>
                              <a:lnTo>
                                <a:pt x="370" y="702"/>
                              </a:lnTo>
                              <a:lnTo>
                                <a:pt x="371" y="701"/>
                              </a:lnTo>
                              <a:close/>
                              <a:moveTo>
                                <a:pt x="405" y="729"/>
                              </a:moveTo>
                              <a:lnTo>
                                <a:pt x="434" y="725"/>
                              </a:lnTo>
                              <a:lnTo>
                                <a:pt x="459" y="718"/>
                              </a:lnTo>
                              <a:lnTo>
                                <a:pt x="478" y="711"/>
                              </a:lnTo>
                              <a:lnTo>
                                <a:pt x="493" y="703"/>
                              </a:lnTo>
                              <a:lnTo>
                                <a:pt x="492" y="703"/>
                              </a:lnTo>
                              <a:lnTo>
                                <a:pt x="498" y="702"/>
                              </a:lnTo>
                              <a:lnTo>
                                <a:pt x="492" y="674"/>
                              </a:lnTo>
                              <a:lnTo>
                                <a:pt x="506" y="691"/>
                              </a:lnTo>
                              <a:lnTo>
                                <a:pt x="538" y="556"/>
                              </a:lnTo>
                              <a:lnTo>
                                <a:pt x="516" y="556"/>
                              </a:lnTo>
                              <a:lnTo>
                                <a:pt x="494" y="566"/>
                              </a:lnTo>
                              <a:lnTo>
                                <a:pt x="496" y="566"/>
                              </a:lnTo>
                              <a:lnTo>
                                <a:pt x="454" y="579"/>
                              </a:lnTo>
                              <a:lnTo>
                                <a:pt x="454" y="578"/>
                              </a:lnTo>
                              <a:lnTo>
                                <a:pt x="427" y="585"/>
                              </a:lnTo>
                              <a:lnTo>
                                <a:pt x="428" y="585"/>
                              </a:lnTo>
                              <a:lnTo>
                                <a:pt x="397" y="591"/>
                              </a:lnTo>
                              <a:lnTo>
                                <a:pt x="398" y="591"/>
                              </a:lnTo>
                              <a:lnTo>
                                <a:pt x="364" y="595"/>
                              </a:lnTo>
                              <a:lnTo>
                                <a:pt x="347" y="597"/>
                              </a:lnTo>
                              <a:lnTo>
                                <a:pt x="340" y="597"/>
                              </a:lnTo>
                              <a:lnTo>
                                <a:pt x="322" y="596"/>
                              </a:lnTo>
                              <a:lnTo>
                                <a:pt x="324" y="596"/>
                              </a:lnTo>
                              <a:lnTo>
                                <a:pt x="297" y="591"/>
                              </a:lnTo>
                              <a:lnTo>
                                <a:pt x="299" y="592"/>
                              </a:lnTo>
                              <a:lnTo>
                                <a:pt x="265" y="580"/>
                              </a:lnTo>
                              <a:lnTo>
                                <a:pt x="266" y="580"/>
                              </a:lnTo>
                              <a:lnTo>
                                <a:pt x="247" y="571"/>
                              </a:lnTo>
                              <a:lnTo>
                                <a:pt x="246" y="583"/>
                              </a:lnTo>
                              <a:lnTo>
                                <a:pt x="244" y="602"/>
                              </a:lnTo>
                              <a:lnTo>
                                <a:pt x="255" y="607"/>
                              </a:lnTo>
                              <a:lnTo>
                                <a:pt x="291" y="620"/>
                              </a:lnTo>
                              <a:lnTo>
                                <a:pt x="320" y="625"/>
                              </a:lnTo>
                              <a:lnTo>
                                <a:pt x="339" y="626"/>
                              </a:lnTo>
                              <a:lnTo>
                                <a:pt x="350" y="626"/>
                              </a:lnTo>
                              <a:lnTo>
                                <a:pt x="368" y="624"/>
                              </a:lnTo>
                              <a:lnTo>
                                <a:pt x="402" y="620"/>
                              </a:lnTo>
                              <a:lnTo>
                                <a:pt x="434" y="614"/>
                              </a:lnTo>
                              <a:lnTo>
                                <a:pt x="462" y="606"/>
                              </a:lnTo>
                              <a:lnTo>
                                <a:pt x="498" y="594"/>
                              </a:lnTo>
                              <a:lnTo>
                                <a:pt x="479" y="678"/>
                              </a:lnTo>
                              <a:lnTo>
                                <a:pt x="482" y="677"/>
                              </a:lnTo>
                              <a:lnTo>
                                <a:pt x="487" y="675"/>
                              </a:lnTo>
                              <a:lnTo>
                                <a:pt x="492" y="702"/>
                              </a:lnTo>
                              <a:lnTo>
                                <a:pt x="474" y="703"/>
                              </a:lnTo>
                              <a:lnTo>
                                <a:pt x="479" y="678"/>
                              </a:lnTo>
                              <a:lnTo>
                                <a:pt x="466" y="684"/>
                              </a:lnTo>
                              <a:lnTo>
                                <a:pt x="467" y="684"/>
                              </a:lnTo>
                              <a:lnTo>
                                <a:pt x="449" y="691"/>
                              </a:lnTo>
                              <a:lnTo>
                                <a:pt x="450" y="690"/>
                              </a:lnTo>
                              <a:lnTo>
                                <a:pt x="427" y="696"/>
                              </a:lnTo>
                              <a:lnTo>
                                <a:pt x="429" y="696"/>
                              </a:lnTo>
                              <a:lnTo>
                                <a:pt x="401" y="700"/>
                              </a:lnTo>
                              <a:lnTo>
                                <a:pt x="402" y="700"/>
                              </a:lnTo>
                              <a:lnTo>
                                <a:pt x="371" y="701"/>
                              </a:lnTo>
                              <a:lnTo>
                                <a:pt x="336" y="699"/>
                              </a:lnTo>
                              <a:lnTo>
                                <a:pt x="337" y="699"/>
                              </a:lnTo>
                              <a:lnTo>
                                <a:pt x="318" y="696"/>
                              </a:lnTo>
                              <a:lnTo>
                                <a:pt x="319" y="696"/>
                              </a:lnTo>
                              <a:lnTo>
                                <a:pt x="300" y="691"/>
                              </a:lnTo>
                              <a:lnTo>
                                <a:pt x="267" y="683"/>
                              </a:lnTo>
                              <a:lnTo>
                                <a:pt x="269" y="684"/>
                              </a:lnTo>
                              <a:lnTo>
                                <a:pt x="251" y="677"/>
                              </a:lnTo>
                              <a:lnTo>
                                <a:pt x="257" y="696"/>
                              </a:lnTo>
                              <a:lnTo>
                                <a:pt x="265" y="712"/>
                              </a:lnTo>
                              <a:lnTo>
                                <a:pt x="293" y="719"/>
                              </a:lnTo>
                              <a:lnTo>
                                <a:pt x="314" y="725"/>
                              </a:lnTo>
                              <a:lnTo>
                                <a:pt x="334" y="728"/>
                              </a:lnTo>
                              <a:lnTo>
                                <a:pt x="371" y="731"/>
                              </a:lnTo>
                              <a:close/>
                              <a:moveTo>
                                <a:pt x="492" y="674"/>
                              </a:moveTo>
                              <a:lnTo>
                                <a:pt x="492" y="674"/>
                              </a:lnTo>
                              <a:lnTo>
                                <a:pt x="492" y="673"/>
                              </a:lnTo>
                              <a:close/>
                              <a:moveTo>
                                <a:pt x="498" y="594"/>
                              </a:moveTo>
                              <a:lnTo>
                                <a:pt x="505" y="567"/>
                              </a:lnTo>
                              <a:lnTo>
                                <a:pt x="519" y="584"/>
                              </a:lnTo>
                              <a:lnTo>
                                <a:pt x="525" y="583"/>
                              </a:lnTo>
                              <a:lnTo>
                                <a:pt x="505" y="593"/>
                              </a:lnTo>
                              <a:close/>
                              <a:moveTo>
                                <a:pt x="363" y="501"/>
                              </a:moveTo>
                              <a:lnTo>
                                <a:pt x="376" y="499"/>
                              </a:lnTo>
                              <a:lnTo>
                                <a:pt x="399" y="492"/>
                              </a:lnTo>
                              <a:lnTo>
                                <a:pt x="438" y="478"/>
                              </a:lnTo>
                              <a:lnTo>
                                <a:pt x="471" y="462"/>
                              </a:lnTo>
                              <a:lnTo>
                                <a:pt x="497" y="444"/>
                              </a:lnTo>
                              <a:lnTo>
                                <a:pt x="517" y="427"/>
                              </a:lnTo>
                              <a:lnTo>
                                <a:pt x="532" y="412"/>
                              </a:lnTo>
                              <a:lnTo>
                                <a:pt x="543" y="398"/>
                              </a:lnTo>
                              <a:lnTo>
                                <a:pt x="564" y="371"/>
                              </a:lnTo>
                              <a:lnTo>
                                <a:pt x="545" y="371"/>
                              </a:lnTo>
                              <a:lnTo>
                                <a:pt x="548" y="382"/>
                              </a:lnTo>
                              <a:lnTo>
                                <a:pt x="534" y="371"/>
                              </a:lnTo>
                              <a:lnTo>
                                <a:pt x="545" y="371"/>
                              </a:lnTo>
                              <a:lnTo>
                                <a:pt x="520" y="260"/>
                              </a:lnTo>
                              <a:lnTo>
                                <a:pt x="504" y="260"/>
                              </a:lnTo>
                              <a:lnTo>
                                <a:pt x="493" y="269"/>
                              </a:lnTo>
                              <a:lnTo>
                                <a:pt x="494" y="268"/>
                              </a:lnTo>
                              <a:lnTo>
                                <a:pt x="469" y="283"/>
                              </a:lnTo>
                              <a:lnTo>
                                <a:pt x="470" y="282"/>
                              </a:lnTo>
                              <a:lnTo>
                                <a:pt x="440" y="296"/>
                              </a:lnTo>
                              <a:lnTo>
                                <a:pt x="441" y="296"/>
                              </a:lnTo>
                              <a:lnTo>
                                <a:pt x="402" y="311"/>
                              </a:lnTo>
                              <a:lnTo>
                                <a:pt x="403" y="311"/>
                              </a:lnTo>
                              <a:lnTo>
                                <a:pt x="367" y="321"/>
                              </a:lnTo>
                              <a:lnTo>
                                <a:pt x="368" y="320"/>
                              </a:lnTo>
                              <a:lnTo>
                                <a:pt x="342" y="326"/>
                              </a:lnTo>
                              <a:lnTo>
                                <a:pt x="343" y="326"/>
                              </a:lnTo>
                              <a:lnTo>
                                <a:pt x="314" y="330"/>
                              </a:lnTo>
                              <a:lnTo>
                                <a:pt x="315" y="330"/>
                              </a:lnTo>
                              <a:lnTo>
                                <a:pt x="284" y="333"/>
                              </a:lnTo>
                              <a:lnTo>
                                <a:pt x="252" y="333"/>
                              </a:lnTo>
                              <a:lnTo>
                                <a:pt x="217" y="332"/>
                              </a:lnTo>
                              <a:lnTo>
                                <a:pt x="218" y="332"/>
                              </a:lnTo>
                              <a:lnTo>
                                <a:pt x="200" y="331"/>
                              </a:lnTo>
                              <a:lnTo>
                                <a:pt x="201" y="331"/>
                              </a:lnTo>
                              <a:lnTo>
                                <a:pt x="182" y="328"/>
                              </a:lnTo>
                              <a:lnTo>
                                <a:pt x="183" y="328"/>
                              </a:lnTo>
                              <a:lnTo>
                                <a:pt x="150" y="322"/>
                              </a:lnTo>
                              <a:lnTo>
                                <a:pt x="151" y="323"/>
                              </a:lnTo>
                              <a:lnTo>
                                <a:pt x="122" y="314"/>
                              </a:lnTo>
                              <a:lnTo>
                                <a:pt x="123" y="314"/>
                              </a:lnTo>
                              <a:lnTo>
                                <a:pt x="97" y="303"/>
                              </a:lnTo>
                              <a:lnTo>
                                <a:pt x="99" y="304"/>
                              </a:lnTo>
                              <a:lnTo>
                                <a:pt x="97" y="303"/>
                              </a:lnTo>
                              <a:lnTo>
                                <a:pt x="77" y="292"/>
                              </a:lnTo>
                              <a:lnTo>
                                <a:pt x="78" y="293"/>
                              </a:lnTo>
                              <a:lnTo>
                                <a:pt x="65" y="283"/>
                              </a:lnTo>
                              <a:lnTo>
                                <a:pt x="73" y="296"/>
                              </a:lnTo>
                              <a:lnTo>
                                <a:pt x="94" y="325"/>
                              </a:lnTo>
                              <a:lnTo>
                                <a:pt x="104" y="337"/>
                              </a:lnTo>
                              <a:lnTo>
                                <a:pt x="113" y="341"/>
                              </a:lnTo>
                              <a:lnTo>
                                <a:pt x="144" y="351"/>
                              </a:lnTo>
                              <a:lnTo>
                                <a:pt x="178" y="357"/>
                              </a:lnTo>
                              <a:lnTo>
                                <a:pt x="198" y="360"/>
                              </a:lnTo>
                              <a:lnTo>
                                <a:pt x="217" y="361"/>
                              </a:lnTo>
                              <a:lnTo>
                                <a:pt x="252" y="362"/>
                              </a:lnTo>
                              <a:lnTo>
                                <a:pt x="286" y="362"/>
                              </a:lnTo>
                              <a:lnTo>
                                <a:pt x="318" y="359"/>
                              </a:lnTo>
                              <a:lnTo>
                                <a:pt x="348" y="355"/>
                              </a:lnTo>
                              <a:lnTo>
                                <a:pt x="375" y="349"/>
                              </a:lnTo>
                              <a:lnTo>
                                <a:pt x="412" y="338"/>
                              </a:lnTo>
                              <a:lnTo>
                                <a:pt x="452" y="323"/>
                              </a:lnTo>
                              <a:lnTo>
                                <a:pt x="483" y="308"/>
                              </a:lnTo>
                              <a:lnTo>
                                <a:pt x="498" y="298"/>
                              </a:lnTo>
                              <a:lnTo>
                                <a:pt x="518" y="381"/>
                              </a:lnTo>
                              <a:lnTo>
                                <a:pt x="520" y="380"/>
                              </a:lnTo>
                              <a:lnTo>
                                <a:pt x="520" y="381"/>
                              </a:lnTo>
                              <a:lnTo>
                                <a:pt x="523" y="377"/>
                              </a:lnTo>
                              <a:lnTo>
                                <a:pt x="534" y="399"/>
                              </a:lnTo>
                              <a:lnTo>
                                <a:pt x="523" y="400"/>
                              </a:lnTo>
                              <a:lnTo>
                                <a:pt x="518" y="381"/>
                              </a:lnTo>
                              <a:lnTo>
                                <a:pt x="510" y="393"/>
                              </a:lnTo>
                              <a:lnTo>
                                <a:pt x="498" y="405"/>
                              </a:lnTo>
                              <a:lnTo>
                                <a:pt x="479" y="421"/>
                              </a:lnTo>
                              <a:lnTo>
                                <a:pt x="480" y="420"/>
                              </a:lnTo>
                              <a:lnTo>
                                <a:pt x="455" y="436"/>
                              </a:lnTo>
                              <a:lnTo>
                                <a:pt x="457" y="436"/>
                              </a:lnTo>
                              <a:lnTo>
                                <a:pt x="455" y="437"/>
                              </a:lnTo>
                              <a:lnTo>
                                <a:pt x="455" y="436"/>
                              </a:lnTo>
                              <a:lnTo>
                                <a:pt x="426" y="451"/>
                              </a:lnTo>
                              <a:lnTo>
                                <a:pt x="427" y="451"/>
                              </a:lnTo>
                              <a:lnTo>
                                <a:pt x="389" y="465"/>
                              </a:lnTo>
                              <a:lnTo>
                                <a:pt x="390" y="465"/>
                              </a:lnTo>
                              <a:lnTo>
                                <a:pt x="369" y="471"/>
                              </a:lnTo>
                              <a:lnTo>
                                <a:pt x="371" y="470"/>
                              </a:lnTo>
                              <a:lnTo>
                                <a:pt x="359" y="472"/>
                              </a:lnTo>
                              <a:lnTo>
                                <a:pt x="337" y="475"/>
                              </a:lnTo>
                              <a:lnTo>
                                <a:pt x="298" y="475"/>
                              </a:lnTo>
                              <a:lnTo>
                                <a:pt x="268" y="471"/>
                              </a:lnTo>
                              <a:lnTo>
                                <a:pt x="269" y="471"/>
                              </a:lnTo>
                              <a:lnTo>
                                <a:pt x="260" y="468"/>
                              </a:lnTo>
                              <a:lnTo>
                                <a:pt x="262" y="470"/>
                              </a:lnTo>
                              <a:lnTo>
                                <a:pt x="273" y="476"/>
                              </a:lnTo>
                              <a:lnTo>
                                <a:pt x="270" y="482"/>
                              </a:lnTo>
                              <a:lnTo>
                                <a:pt x="264" y="500"/>
                              </a:lnTo>
                              <a:lnTo>
                                <a:pt x="296" y="504"/>
                              </a:lnTo>
                              <a:lnTo>
                                <a:pt x="340" y="504"/>
                              </a:lnTo>
                              <a:close/>
                              <a:moveTo>
                                <a:pt x="498" y="298"/>
                              </a:moveTo>
                              <a:lnTo>
                                <a:pt x="494" y="278"/>
                              </a:lnTo>
                              <a:lnTo>
                                <a:pt x="508" y="289"/>
                              </a:lnTo>
                              <a:lnTo>
                                <a:pt x="516" y="286"/>
                              </a:lnTo>
                              <a:lnTo>
                                <a:pt x="509" y="293"/>
                              </a:lnTo>
                              <a:close/>
                              <a:moveTo>
                                <a:pt x="228" y="228"/>
                              </a:moveTo>
                              <a:lnTo>
                                <a:pt x="259" y="225"/>
                              </a:lnTo>
                              <a:lnTo>
                                <a:pt x="288" y="220"/>
                              </a:lnTo>
                              <a:lnTo>
                                <a:pt x="328" y="210"/>
                              </a:lnTo>
                              <a:lnTo>
                                <a:pt x="376" y="194"/>
                              </a:lnTo>
                              <a:lnTo>
                                <a:pt x="414" y="176"/>
                              </a:lnTo>
                              <a:lnTo>
                                <a:pt x="444" y="159"/>
                              </a:lnTo>
                              <a:lnTo>
                                <a:pt x="464" y="145"/>
                              </a:lnTo>
                              <a:lnTo>
                                <a:pt x="472" y="138"/>
                              </a:lnTo>
                              <a:lnTo>
                                <a:pt x="500" y="111"/>
                              </a:lnTo>
                              <a:lnTo>
                                <a:pt x="470" y="111"/>
                              </a:lnTo>
                              <a:lnTo>
                                <a:pt x="468" y="107"/>
                              </a:lnTo>
                              <a:lnTo>
                                <a:pt x="452" y="83"/>
                              </a:lnTo>
                              <a:lnTo>
                                <a:pt x="423" y="35"/>
                              </a:lnTo>
                              <a:lnTo>
                                <a:pt x="405" y="0"/>
                              </a:lnTo>
                              <a:lnTo>
                                <a:pt x="396" y="1"/>
                              </a:lnTo>
                              <a:lnTo>
                                <a:pt x="395" y="0"/>
                              </a:lnTo>
                              <a:lnTo>
                                <a:pt x="351" y="11"/>
                              </a:lnTo>
                              <a:lnTo>
                                <a:pt x="352" y="11"/>
                              </a:lnTo>
                              <a:lnTo>
                                <a:pt x="247" y="30"/>
                              </a:lnTo>
                              <a:lnTo>
                                <a:pt x="169" y="41"/>
                              </a:lnTo>
                              <a:lnTo>
                                <a:pt x="170" y="41"/>
                              </a:lnTo>
                              <a:lnTo>
                                <a:pt x="117" y="46"/>
                              </a:lnTo>
                              <a:lnTo>
                                <a:pt x="92" y="48"/>
                              </a:lnTo>
                              <a:lnTo>
                                <a:pt x="68" y="48"/>
                              </a:lnTo>
                              <a:lnTo>
                                <a:pt x="31" y="47"/>
                              </a:lnTo>
                              <a:lnTo>
                                <a:pt x="33" y="47"/>
                              </a:lnTo>
                              <a:lnTo>
                                <a:pt x="6" y="42"/>
                              </a:lnTo>
                              <a:lnTo>
                                <a:pt x="8" y="43"/>
                              </a:lnTo>
                              <a:lnTo>
                                <a:pt x="1" y="40"/>
                              </a:lnTo>
                              <a:lnTo>
                                <a:pt x="1" y="45"/>
                              </a:lnTo>
                              <a:lnTo>
                                <a:pt x="0" y="71"/>
                              </a:lnTo>
                              <a:lnTo>
                                <a:pt x="29" y="76"/>
                              </a:lnTo>
                              <a:lnTo>
                                <a:pt x="68" y="78"/>
                              </a:lnTo>
                              <a:lnTo>
                                <a:pt x="94" y="77"/>
                              </a:lnTo>
                              <a:lnTo>
                                <a:pt x="119" y="75"/>
                              </a:lnTo>
                              <a:lnTo>
                                <a:pt x="173" y="70"/>
                              </a:lnTo>
                              <a:lnTo>
                                <a:pt x="251" y="59"/>
                              </a:lnTo>
                              <a:lnTo>
                                <a:pt x="357" y="40"/>
                              </a:lnTo>
                              <a:lnTo>
                                <a:pt x="389" y="31"/>
                              </a:lnTo>
                              <a:lnTo>
                                <a:pt x="399" y="50"/>
                              </a:lnTo>
                              <a:lnTo>
                                <a:pt x="428" y="98"/>
                              </a:lnTo>
                              <a:lnTo>
                                <a:pt x="443" y="121"/>
                              </a:lnTo>
                              <a:lnTo>
                                <a:pt x="444" y="122"/>
                              </a:lnTo>
                              <a:lnTo>
                                <a:pt x="447" y="121"/>
                              </a:lnTo>
                              <a:lnTo>
                                <a:pt x="446" y="122"/>
                              </a:lnTo>
                              <a:lnTo>
                                <a:pt x="453" y="116"/>
                              </a:lnTo>
                              <a:lnTo>
                                <a:pt x="454" y="115"/>
                              </a:lnTo>
                              <a:lnTo>
                                <a:pt x="464" y="139"/>
                              </a:lnTo>
                              <a:lnTo>
                                <a:pt x="464" y="140"/>
                              </a:lnTo>
                              <a:lnTo>
                                <a:pt x="458" y="140"/>
                              </a:lnTo>
                              <a:lnTo>
                                <a:pt x="457" y="139"/>
                              </a:lnTo>
                              <a:lnTo>
                                <a:pt x="463" y="139"/>
                              </a:lnTo>
                              <a:lnTo>
                                <a:pt x="463" y="138"/>
                              </a:lnTo>
                              <a:lnTo>
                                <a:pt x="453" y="134"/>
                              </a:lnTo>
                              <a:lnTo>
                                <a:pt x="457" y="139"/>
                              </a:lnTo>
                              <a:lnTo>
                                <a:pt x="456" y="139"/>
                              </a:lnTo>
                              <a:lnTo>
                                <a:pt x="449" y="131"/>
                              </a:lnTo>
                              <a:lnTo>
                                <a:pt x="444" y="122"/>
                              </a:lnTo>
                              <a:lnTo>
                                <a:pt x="428" y="134"/>
                              </a:lnTo>
                              <a:lnTo>
                                <a:pt x="429" y="134"/>
                              </a:lnTo>
                              <a:lnTo>
                                <a:pt x="400" y="151"/>
                              </a:lnTo>
                              <a:lnTo>
                                <a:pt x="401" y="150"/>
                              </a:lnTo>
                              <a:lnTo>
                                <a:pt x="364" y="167"/>
                              </a:lnTo>
                              <a:lnTo>
                                <a:pt x="365" y="167"/>
                              </a:lnTo>
                              <a:lnTo>
                                <a:pt x="319" y="183"/>
                              </a:lnTo>
                              <a:lnTo>
                                <a:pt x="321" y="182"/>
                              </a:lnTo>
                              <a:lnTo>
                                <a:pt x="282" y="191"/>
                              </a:lnTo>
                              <a:lnTo>
                                <a:pt x="283" y="191"/>
                              </a:lnTo>
                              <a:lnTo>
                                <a:pt x="255" y="196"/>
                              </a:lnTo>
                              <a:lnTo>
                                <a:pt x="256" y="196"/>
                              </a:lnTo>
                              <a:lnTo>
                                <a:pt x="226" y="199"/>
                              </a:lnTo>
                              <a:lnTo>
                                <a:pt x="227" y="199"/>
                              </a:lnTo>
                              <a:lnTo>
                                <a:pt x="197" y="200"/>
                              </a:lnTo>
                              <a:lnTo>
                                <a:pt x="182" y="200"/>
                              </a:lnTo>
                              <a:lnTo>
                                <a:pt x="151" y="198"/>
                              </a:lnTo>
                              <a:lnTo>
                                <a:pt x="99" y="194"/>
                              </a:lnTo>
                              <a:lnTo>
                                <a:pt x="100" y="194"/>
                              </a:lnTo>
                              <a:lnTo>
                                <a:pt x="61" y="189"/>
                              </a:lnTo>
                              <a:lnTo>
                                <a:pt x="62" y="189"/>
                              </a:lnTo>
                              <a:lnTo>
                                <a:pt x="32" y="182"/>
                              </a:lnTo>
                              <a:lnTo>
                                <a:pt x="33" y="183"/>
                              </a:lnTo>
                              <a:lnTo>
                                <a:pt x="16" y="178"/>
                              </a:lnTo>
                              <a:lnTo>
                                <a:pt x="22" y="196"/>
                              </a:lnTo>
                              <a:lnTo>
                                <a:pt x="28" y="211"/>
                              </a:lnTo>
                              <a:lnTo>
                                <a:pt x="57" y="218"/>
                              </a:lnTo>
                              <a:lnTo>
                                <a:pt x="97" y="223"/>
                              </a:lnTo>
                              <a:lnTo>
                                <a:pt x="149" y="227"/>
                              </a:lnTo>
                              <a:lnTo>
                                <a:pt x="181" y="229"/>
                              </a:lnTo>
                              <a:lnTo>
                                <a:pt x="197" y="229"/>
                              </a:lnTo>
                              <a:close/>
                              <a:moveTo>
                                <a:pt x="474" y="115"/>
                              </a:moveTo>
                              <a:lnTo>
                                <a:pt x="471" y="114"/>
                              </a:lnTo>
                              <a:lnTo>
                                <a:pt x="472" y="115"/>
                              </a:lnTo>
                              <a:lnTo>
                                <a:pt x="471" y="113"/>
                              </a:lnTo>
                              <a:lnTo>
                                <a:pt x="471" y="114"/>
                              </a:lnTo>
                              <a:lnTo>
                                <a:pt x="471" y="113"/>
                              </a:lnTo>
                              <a:lnTo>
                                <a:pt x="472" y="114"/>
                              </a:lnTo>
                              <a:lnTo>
                                <a:pt x="471" y="113"/>
                              </a:lnTo>
                              <a:lnTo>
                                <a:pt x="464" y="111"/>
                              </a:lnTo>
                              <a:lnTo>
                                <a:pt x="462" y="110"/>
                              </a:lnTo>
                              <a:lnTo>
                                <a:pt x="469" y="110"/>
                              </a:lnTo>
                              <a:lnTo>
                                <a:pt x="470" y="111"/>
                              </a:lnTo>
                              <a:lnTo>
                                <a:pt x="464" y="111"/>
                              </a:lnTo>
                              <a:lnTo>
                                <a:pt x="471" y="113"/>
                              </a:lnTo>
                              <a:lnTo>
                                <a:pt x="470" y="112"/>
                              </a:lnTo>
                              <a:lnTo>
                                <a:pt x="471" y="113"/>
                              </a:lnTo>
                              <a:lnTo>
                                <a:pt x="470" y="111"/>
                              </a:lnTo>
                              <a:close/>
                              <a:moveTo>
                                <a:pt x="69" y="49"/>
                              </a:moveTo>
                              <a:lnTo>
                                <a:pt x="67" y="49"/>
                              </a:lnTo>
                              <a:lnTo>
                                <a:pt x="68" y="48"/>
                              </a:lnTo>
                              <a:close/>
                              <a:moveTo>
                                <a:pt x="389" y="31"/>
                              </a:moveTo>
                              <a:lnTo>
                                <a:pt x="384" y="22"/>
                              </a:lnTo>
                              <a:lnTo>
                                <a:pt x="396" y="29"/>
                              </a:lnTo>
                              <a:lnTo>
                                <a:pt x="39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731" path="m372,702l370,702l371,701xm405,729l434,725l459,718l478,711l493,703l492,703l498,702l492,674l506,691l538,556l516,556l494,566l496,566l454,579l454,578l427,585l428,585l397,591l398,591l364,595l347,597l340,597l322,596l324,596l297,591l299,592l265,580l266,580l247,571l246,583l244,602l255,607l291,620l320,625l339,626l350,626l368,624l402,620l434,614l462,606l498,594l479,678l482,677l487,675l492,702l474,703l479,678l466,684l467,684l449,691l450,690l427,696l429,696l401,700l402,700l371,701l336,699l337,699l318,696l319,696l300,691l267,683l269,684l251,677l257,696l265,712l293,719l314,725l334,728l371,731xm492,674l492,674l492,673xm498,594l505,567l519,584l525,583l505,593xm363,501l376,499l399,492l438,478l471,462l497,444l517,427l532,412l543,398l564,371l545,371l548,382l534,371l545,371l520,260l504,260l493,269l494,268l469,283l470,282l440,296l441,296l402,311l403,311l367,321l368,320l342,326l343,326l314,330l315,330l284,333l252,333l217,332l218,332l200,331l201,331l182,328l183,328l150,322l151,323l122,314l123,314l97,303l99,304l97,303l77,292l78,293l65,283l73,296l94,325l104,337l113,341l144,351l178,357l198,360l217,361l252,362l286,362l318,359l348,355l375,349l412,338l452,323l483,308l498,298l518,381l520,380l520,381l523,377l534,399l523,400l518,381l510,393l498,405l479,421l480,420l455,436l457,436l455,437l455,436l426,451l427,451l389,465l390,465l369,471l371,470l359,472l337,475l298,475l268,471l269,471l260,468l262,470l273,476l270,482l264,500l296,504l340,504xm498,298l494,278l508,289l516,286l509,293xm228,228l259,225l288,220l328,210l376,194l414,176l444,159l464,145l472,138l500,111l470,111l468,107l452,83l423,35l405,0l396,1l395,0l351,11l352,11l247,30l169,41l170,41l117,46l92,48l68,48l31,47l33,47l6,42l8,43l1,40l1,45l0,71l29,76l68,78l94,77l119,75l173,70l251,59l357,40l389,31l399,50l428,98l443,121l444,122l447,121l446,122l453,116l454,115l464,139l464,140l458,140l457,139l463,139l463,138l453,134l457,139l456,139l449,131l444,122l428,134l429,134l400,151l401,150l364,167l365,167l319,183l321,182l282,191l283,191l255,196l256,196l226,199l227,199l197,200l182,200l151,198l99,194l100,194l61,189l62,189l32,182l33,183l16,178l22,196l28,211l57,218l97,223l149,227l181,229l197,229xm474,115l471,114l472,115l471,113l471,114l471,113l472,114l471,113l464,111l462,110l469,110l470,111l464,111l471,113l470,112l471,113l470,111xm69,49l67,49l68,48xm389,31l384,22l396,29l399,29xe" fillcolor="#292c2d" stroked="f" o:allowincell="f" style="position:absolute;margin-left:414.6pt;margin-top:26.85pt;width:28.15pt;height:36.5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170295</wp:posOffset>
                </wp:positionH>
                <wp:positionV relativeFrom="paragraph">
                  <wp:posOffset>200025</wp:posOffset>
                </wp:positionV>
                <wp:extent cx="50165" cy="66675"/>
                <wp:effectExtent l="635" t="635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4">
                              <a:moveTo>
                                <a:pt x="46" y="84"/>
                              </a:moveTo>
                              <a:lnTo>
                                <a:pt x="38" y="64"/>
                              </a:lnTo>
                              <a:lnTo>
                                <a:pt x="53" y="58"/>
                              </a:lnTo>
                              <a:lnTo>
                                <a:pt x="79" y="47"/>
                              </a:lnTo>
                              <a:lnTo>
                                <a:pt x="47" y="43"/>
                              </a:lnTo>
                              <a:lnTo>
                                <a:pt x="27" y="40"/>
                              </a:lnTo>
                              <a:lnTo>
                                <a:pt x="18" y="20"/>
                              </a:lnTo>
                              <a:lnTo>
                                <a:pt x="9" y="0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1" y="35"/>
                              </a:lnTo>
                              <a:lnTo>
                                <a:pt x="1" y="72"/>
                              </a:lnTo>
                              <a:lnTo>
                                <a:pt x="0" y="87"/>
                              </a:lnTo>
                              <a:lnTo>
                                <a:pt x="5" y="85"/>
                              </a:lnTo>
                              <a:lnTo>
                                <a:pt x="19" y="76"/>
                              </a:lnTo>
                              <a:lnTo>
                                <a:pt x="37" y="90"/>
                              </a:lnTo>
                              <a:lnTo>
                                <a:pt x="55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04" path="m46,84l38,64l53,58l79,47l47,43l27,40l18,20l9,0l6,18l2,36l1,35l1,72l0,87l5,85l19,76l37,90l55,104xe" fillcolor="#fbe321" stroked="f" o:allowincell="f" style="position:absolute;margin-left:485.85pt;margin-top:15.75pt;width:3.9pt;height:5.2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00">
                <wp:simplePos x="0" y="0"/>
                <wp:positionH relativeFrom="page">
                  <wp:posOffset>6101080</wp:posOffset>
                </wp:positionH>
                <wp:positionV relativeFrom="paragraph">
                  <wp:posOffset>313690</wp:posOffset>
                </wp:positionV>
                <wp:extent cx="172085" cy="155575"/>
                <wp:effectExtent l="1270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44">
                              <a:moveTo>
                                <a:pt x="0" y="124"/>
                              </a:moveTo>
                              <a:cubicBezTo>
                                <a:pt x="0" y="124"/>
                                <a:pt x="66" y="146"/>
                                <a:pt x="107" y="179"/>
                              </a:cubicBezTo>
                              <a:cubicBezTo>
                                <a:pt x="148" y="213"/>
                                <a:pt x="170" y="244"/>
                                <a:pt x="170" y="244"/>
                              </a:cubicBezTo>
                              <a:cubicBezTo>
                                <a:pt x="170" y="244"/>
                                <a:pt x="249" y="239"/>
                                <a:pt x="260" y="207"/>
                              </a:cubicBezTo>
                              <a:cubicBezTo>
                                <a:pt x="271" y="175"/>
                                <a:pt x="189" y="115"/>
                                <a:pt x="182" y="107"/>
                              </a:cubicBezTo>
                              <a:cubicBezTo>
                                <a:pt x="175" y="100"/>
                                <a:pt x="89" y="0"/>
                                <a:pt x="66" y="4"/>
                              </a:cubicBezTo>
                              <a:cubicBezTo>
                                <a:pt x="43" y="8"/>
                                <a:pt x="11" y="79"/>
                                <a:pt x="11" y="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44" path="m0,124c0,124,66,146,107,179c148,213,170,244,170,244c170,244,249,239,260,207c271,175,189,115,182,107c175,100,89,0,66,4c43,8,11,79,11,79xe" fillcolor="#ac2627" stroked="f" o:allowincell="f" style="position:absolute;margin-left:480.4pt;margin-top:24.7pt;width:13.5pt;height:12.2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101080</wp:posOffset>
                </wp:positionH>
                <wp:positionV relativeFrom="paragraph">
                  <wp:posOffset>340995</wp:posOffset>
                </wp:positionV>
                <wp:extent cx="51435" cy="61595"/>
                <wp:effectExtent l="635" t="635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96">
                              <a:moveTo>
                                <a:pt x="45" y="82"/>
                              </a:moveTo>
                              <a:lnTo>
                                <a:pt x="53" y="60"/>
                              </a:lnTo>
                              <a:lnTo>
                                <a:pt x="60" y="41"/>
                              </a:lnTo>
                              <a:lnTo>
                                <a:pt x="76" y="9"/>
                              </a:lnTo>
                              <a:lnTo>
                                <a:pt x="81" y="0"/>
                              </a:lnTo>
                              <a:lnTo>
                                <a:pt x="13" y="32"/>
                              </a:lnTo>
                              <a:lnTo>
                                <a:pt x="11" y="34"/>
                              </a:lnTo>
                              <a:lnTo>
                                <a:pt x="11" y="36"/>
                              </a:lnTo>
                              <a:lnTo>
                                <a:pt x="0" y="80"/>
                              </a:lnTo>
                              <a:lnTo>
                                <a:pt x="16" y="85"/>
                              </a:lnTo>
                              <a:lnTo>
                                <a:pt x="4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96" path="m45,82l53,60l60,41l76,9l81,0l13,32l11,34l11,36l0,80l16,85l40,96xe" fillcolor="#9d2726" stroked="f" o:allowincell="f" style="position:absolute;margin-left:480.4pt;margin-top:26.85pt;width:4pt;height:4.8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969635</wp:posOffset>
                </wp:positionH>
                <wp:positionV relativeFrom="paragraph">
                  <wp:posOffset>243840</wp:posOffset>
                </wp:positionV>
                <wp:extent cx="306705" cy="400050"/>
                <wp:effectExtent l="635" t="0" r="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29">
                              <a:moveTo>
                                <a:pt x="483" y="202"/>
                              </a:moveTo>
                              <a:cubicBezTo>
                                <a:pt x="483" y="202"/>
                                <a:pt x="297" y="0"/>
                                <a:pt x="191" y="24"/>
                              </a:cubicBezTo>
                              <a:cubicBezTo>
                                <a:pt x="86" y="48"/>
                                <a:pt x="0" y="375"/>
                                <a:pt x="0" y="375"/>
                              </a:cubicBezTo>
                              <a:cubicBezTo>
                                <a:pt x="0" y="375"/>
                                <a:pt x="23" y="481"/>
                                <a:pt x="42" y="526"/>
                              </a:cubicBezTo>
                              <a:cubicBezTo>
                                <a:pt x="60" y="572"/>
                                <a:pt x="143" y="629"/>
                                <a:pt x="143" y="629"/>
                              </a:cubicBezTo>
                              <a:cubicBezTo>
                                <a:pt x="143" y="629"/>
                                <a:pt x="175" y="437"/>
                                <a:pt x="203" y="343"/>
                              </a:cubicBezTo>
                              <a:cubicBezTo>
                                <a:pt x="231" y="249"/>
                                <a:pt x="265" y="179"/>
                                <a:pt x="278" y="184"/>
                              </a:cubicBezTo>
                              <a:cubicBezTo>
                                <a:pt x="290" y="189"/>
                                <a:pt x="455" y="317"/>
                                <a:pt x="455" y="317"/>
                              </a:cubicBezTo>
                              <a:cubicBezTo>
                                <a:pt x="455" y="317"/>
                                <a:pt x="470" y="315"/>
                                <a:pt x="473" y="293"/>
                              </a:cubicBezTo>
                              <a:cubicBezTo>
                                <a:pt x="476" y="270"/>
                                <a:pt x="483" y="202"/>
                                <a:pt x="483" y="202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629" path="m483,202c483,202,297,0,191,24c86,48,0,375,0,375c0,375,23,481,42,526c60,572,143,629,143,629c143,629,175,437,203,343c231,249,265,179,278,184c290,189,455,317,455,317c455,317,470,315,473,293c476,270,483,202,483,202e" fillcolor="#ac2627" stroked="f" o:allowincell="f" style="position:absolute;margin-left:470.05pt;margin-top:19.2pt;width:24.1pt;height:31.4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005830</wp:posOffset>
                </wp:positionH>
                <wp:positionV relativeFrom="paragraph">
                  <wp:posOffset>257810</wp:posOffset>
                </wp:positionV>
                <wp:extent cx="240030" cy="116205"/>
                <wp:effectExtent l="635" t="635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82">
                              <a:moveTo>
                                <a:pt x="45" y="168"/>
                              </a:moveTo>
                              <a:lnTo>
                                <a:pt x="45" y="164"/>
                              </a:lnTo>
                              <a:lnTo>
                                <a:pt x="50" y="143"/>
                              </a:lnTo>
                              <a:lnTo>
                                <a:pt x="58" y="122"/>
                              </a:lnTo>
                              <a:lnTo>
                                <a:pt x="63" y="108"/>
                              </a:lnTo>
                              <a:lnTo>
                                <a:pt x="77" y="84"/>
                              </a:lnTo>
                              <a:lnTo>
                                <a:pt x="89" y="67"/>
                              </a:lnTo>
                              <a:lnTo>
                                <a:pt x="104" y="51"/>
                              </a:lnTo>
                              <a:lnTo>
                                <a:pt x="122" y="37"/>
                              </a:lnTo>
                              <a:lnTo>
                                <a:pt x="142" y="27"/>
                              </a:lnTo>
                              <a:lnTo>
                                <a:pt x="160" y="22"/>
                              </a:lnTo>
                              <a:lnTo>
                                <a:pt x="173" y="21"/>
                              </a:lnTo>
                              <a:lnTo>
                                <a:pt x="187" y="21"/>
                              </a:lnTo>
                              <a:lnTo>
                                <a:pt x="204" y="26"/>
                              </a:lnTo>
                              <a:lnTo>
                                <a:pt x="224" y="34"/>
                              </a:lnTo>
                              <a:lnTo>
                                <a:pt x="247" y="46"/>
                              </a:lnTo>
                              <a:lnTo>
                                <a:pt x="285" y="69"/>
                              </a:lnTo>
                              <a:lnTo>
                                <a:pt x="340" y="105"/>
                              </a:lnTo>
                              <a:lnTo>
                                <a:pt x="378" y="132"/>
                              </a:lnTo>
                              <a:lnTo>
                                <a:pt x="349" y="106"/>
                              </a:lnTo>
                              <a:lnTo>
                                <a:pt x="308" y="73"/>
                              </a:lnTo>
                              <a:lnTo>
                                <a:pt x="263" y="41"/>
                              </a:lnTo>
                              <a:lnTo>
                                <a:pt x="229" y="21"/>
                              </a:lnTo>
                              <a:lnTo>
                                <a:pt x="206" y="11"/>
                              </a:lnTo>
                              <a:lnTo>
                                <a:pt x="184" y="4"/>
                              </a:lnTo>
                              <a:lnTo>
                                <a:pt x="163" y="0"/>
                              </a:lnTo>
                              <a:lnTo>
                                <a:pt x="138" y="0"/>
                              </a:lnTo>
                              <a:lnTo>
                                <a:pt x="134" y="2"/>
                              </a:lnTo>
                              <a:lnTo>
                                <a:pt x="129" y="3"/>
                              </a:lnTo>
                              <a:lnTo>
                                <a:pt x="119" y="7"/>
                              </a:lnTo>
                              <a:lnTo>
                                <a:pt x="105" y="15"/>
                              </a:lnTo>
                              <a:lnTo>
                                <a:pt x="86" y="32"/>
                              </a:lnTo>
                              <a:lnTo>
                                <a:pt x="68" y="54"/>
                              </a:lnTo>
                              <a:lnTo>
                                <a:pt x="51" y="80"/>
                              </a:lnTo>
                              <a:lnTo>
                                <a:pt x="35" y="108"/>
                              </a:lnTo>
                              <a:lnTo>
                                <a:pt x="12" y="154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49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182" path="m45,168l45,164l50,143l58,122l63,108l77,84l89,67l104,51l122,37l142,27l160,22l173,21l187,21l204,26l224,34l247,46l285,69l340,105l378,132l349,106l308,73l263,41l229,21l206,11l184,4l163,0l138,0l134,2l129,3l119,7l105,15l86,32l68,54l51,80l35,108l12,154l0,182xe" fillcolor="#c04938" stroked="f" o:allowincell="f" style="position:absolute;margin-left:472.9pt;margin-top:20.3pt;width:18.85pt;height:9.1pt;mso-wrap-style:none;v-text-anchor:middle;mso-position-horizontal-relative:page">
                <v:fill o:detectmouseclick="t" type="solid" color2="#3fb6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2395" simplePos="0" locked="0" layoutInCell="0" allowOverlap="1" relativeHeight="904">
                <wp:simplePos x="0" y="0"/>
                <wp:positionH relativeFrom="page">
                  <wp:posOffset>5939790</wp:posOffset>
                </wp:positionH>
                <wp:positionV relativeFrom="paragraph">
                  <wp:posOffset>329565</wp:posOffset>
                </wp:positionV>
                <wp:extent cx="199390" cy="223520"/>
                <wp:effectExtent l="0" t="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351">
                              <a:moveTo>
                                <a:pt x="88" y="63"/>
                              </a:moveTo>
                              <a:cubicBezTo>
                                <a:pt x="88" y="63"/>
                                <a:pt x="80" y="67"/>
                                <a:pt x="80" y="74"/>
                              </a:cubicBezTo>
                              <a:cubicBezTo>
                                <a:pt x="80" y="82"/>
                                <a:pt x="84" y="105"/>
                                <a:pt x="73" y="126"/>
                              </a:cubicBezTo>
                              <a:cubicBezTo>
                                <a:pt x="61" y="148"/>
                                <a:pt x="27" y="185"/>
                                <a:pt x="13" y="203"/>
                              </a:cubicBezTo>
                              <a:cubicBezTo>
                                <a:pt x="0" y="222"/>
                                <a:pt x="4" y="245"/>
                                <a:pt x="18" y="270"/>
                              </a:cubicBezTo>
                              <a:cubicBezTo>
                                <a:pt x="32" y="296"/>
                                <a:pt x="126" y="342"/>
                                <a:pt x="165" y="347"/>
                              </a:cubicBezTo>
                              <a:cubicBezTo>
                                <a:pt x="204" y="351"/>
                                <a:pt x="264" y="339"/>
                                <a:pt x="280" y="310"/>
                              </a:cubicBezTo>
                              <a:cubicBezTo>
                                <a:pt x="296" y="281"/>
                                <a:pt x="280" y="211"/>
                                <a:pt x="280" y="190"/>
                              </a:cubicBezTo>
                              <a:cubicBezTo>
                                <a:pt x="281" y="170"/>
                                <a:pt x="306" y="126"/>
                                <a:pt x="309" y="113"/>
                              </a:cubicBezTo>
                              <a:cubicBezTo>
                                <a:pt x="314" y="94"/>
                                <a:pt x="272" y="28"/>
                                <a:pt x="197" y="14"/>
                              </a:cubicBezTo>
                              <a:cubicBezTo>
                                <a:pt x="122" y="0"/>
                                <a:pt x="88" y="63"/>
                                <a:pt x="88" y="63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351" path="m88,63c88,63,80,67,80,74c80,82,84,105,73,126c61,148,27,185,13,203c0,222,4,245,18,270c32,296,126,342,165,347c204,351,264,339,280,310c296,281,280,211,280,190c281,170,306,126,309,113c314,94,272,28,197,14c122,0,88,63,88,63e" fillcolor="#292c2d" stroked="f" o:allowincell="f" style="position:absolute;margin-left:467.7pt;margin-top:25.95pt;width:15.65pt;height:17.5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963920</wp:posOffset>
                </wp:positionH>
                <wp:positionV relativeFrom="paragraph">
                  <wp:posOffset>423545</wp:posOffset>
                </wp:positionV>
                <wp:extent cx="128905" cy="386715"/>
                <wp:effectExtent l="635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608">
                              <a:moveTo>
                                <a:pt x="0" y="112"/>
                              </a:moveTo>
                              <a:cubicBezTo>
                                <a:pt x="0" y="112"/>
                                <a:pt x="26" y="301"/>
                                <a:pt x="38" y="334"/>
                              </a:cubicBezTo>
                              <a:cubicBezTo>
                                <a:pt x="50" y="368"/>
                                <a:pt x="68" y="450"/>
                                <a:pt x="69" y="460"/>
                              </a:cubicBezTo>
                              <a:cubicBezTo>
                                <a:pt x="71" y="471"/>
                                <a:pt x="30" y="602"/>
                                <a:pt x="30" y="602"/>
                              </a:cubicBezTo>
                              <a:cubicBezTo>
                                <a:pt x="30" y="602"/>
                                <a:pt x="30" y="608"/>
                                <a:pt x="41" y="604"/>
                              </a:cubicBezTo>
                              <a:cubicBezTo>
                                <a:pt x="52" y="600"/>
                                <a:pt x="134" y="572"/>
                                <a:pt x="150" y="514"/>
                              </a:cubicBezTo>
                              <a:cubicBezTo>
                                <a:pt x="167" y="457"/>
                                <a:pt x="171" y="276"/>
                                <a:pt x="174" y="242"/>
                              </a:cubicBezTo>
                              <a:cubicBezTo>
                                <a:pt x="177" y="208"/>
                                <a:pt x="202" y="123"/>
                                <a:pt x="203" y="107"/>
                              </a:cubicBezTo>
                              <a:cubicBezTo>
                                <a:pt x="203" y="91"/>
                                <a:pt x="190" y="50"/>
                                <a:pt x="139" y="25"/>
                              </a:cubicBezTo>
                              <a:cubicBezTo>
                                <a:pt x="87" y="0"/>
                                <a:pt x="38" y="12"/>
                                <a:pt x="38" y="12"/>
                              </a:cubicBezTo>
                              <a:lnTo>
                                <a:pt x="33" y="28"/>
                              </a:lnTo>
                              <a:cubicBezTo>
                                <a:pt x="29" y="44"/>
                                <a:pt x="0" y="112"/>
                                <a:pt x="0" y="112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608" path="m0,112c0,112,26,301,38,334c50,368,68,450,69,460c71,471,30,602,30,602c30,602,30,608,41,604c52,600,134,572,150,514c167,457,171,276,174,242c177,208,202,123,203,107c203,91,190,50,139,25c87,0,38,12,38,12l33,28c29,44,0,112,0,112e" fillcolor="#bcbbbb" stroked="f" o:allowincell="f" style="position:absolute;margin-left:469.6pt;margin-top:33.35pt;width:10.1pt;height:30.4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5963920</wp:posOffset>
                </wp:positionH>
                <wp:positionV relativeFrom="paragraph">
                  <wp:posOffset>447675</wp:posOffset>
                </wp:positionV>
                <wp:extent cx="50800" cy="208915"/>
                <wp:effectExtent l="635" t="635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28">
                              <a:moveTo>
                                <a:pt x="72" y="327"/>
                              </a:moveTo>
                              <a:lnTo>
                                <a:pt x="73" y="326"/>
                              </a:lnTo>
                              <a:lnTo>
                                <a:pt x="74" y="323"/>
                              </a:lnTo>
                              <a:lnTo>
                                <a:pt x="76" y="315"/>
                              </a:lnTo>
                              <a:lnTo>
                                <a:pt x="79" y="293"/>
                              </a:lnTo>
                              <a:lnTo>
                                <a:pt x="80" y="276"/>
                              </a:lnTo>
                              <a:lnTo>
                                <a:pt x="79" y="266"/>
                              </a:lnTo>
                              <a:lnTo>
                                <a:pt x="77" y="246"/>
                              </a:lnTo>
                              <a:lnTo>
                                <a:pt x="69" y="213"/>
                              </a:lnTo>
                              <a:lnTo>
                                <a:pt x="54" y="163"/>
                              </a:lnTo>
                              <a:lnTo>
                                <a:pt x="42" y="120"/>
                              </a:lnTo>
                              <a:lnTo>
                                <a:pt x="36" y="90"/>
                              </a:lnTo>
                              <a:lnTo>
                                <a:pt x="34" y="74"/>
                              </a:lnTo>
                              <a:lnTo>
                                <a:pt x="31" y="57"/>
                              </a:lnTo>
                              <a:lnTo>
                                <a:pt x="29" y="25"/>
                              </a:lnTo>
                              <a:lnTo>
                                <a:pt x="29" y="0"/>
                              </a:lnTo>
                              <a:lnTo>
                                <a:pt x="26" y="8"/>
                              </a:lnTo>
                              <a:lnTo>
                                <a:pt x="7" y="57"/>
                              </a:lnTo>
                              <a:lnTo>
                                <a:pt x="0" y="74"/>
                              </a:lnTo>
                              <a:lnTo>
                                <a:pt x="6" y="121"/>
                              </a:lnTo>
                              <a:lnTo>
                                <a:pt x="20" y="211"/>
                              </a:lnTo>
                              <a:lnTo>
                                <a:pt x="30" y="263"/>
                              </a:lnTo>
                              <a:lnTo>
                                <a:pt x="34" y="284"/>
                              </a:lnTo>
                              <a:lnTo>
                                <a:pt x="41" y="293"/>
                              </a:lnTo>
                              <a:lnTo>
                                <a:pt x="72" y="3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28" path="m72,327l73,326l74,323l76,315l79,293l80,276l79,266l77,246l69,213l54,163l42,120l36,90l34,74l31,57l29,25l29,0l26,8l7,57l0,74l6,121l20,211l30,263l34,284l41,293l72,328xe" fillcolor="#9d9d9c" stroked="f" o:allowincell="f" style="position:absolute;margin-left:469.6pt;margin-top:35.25pt;width:3.95pt;height:16.4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978525</wp:posOffset>
                </wp:positionH>
                <wp:positionV relativeFrom="paragraph">
                  <wp:posOffset>429260</wp:posOffset>
                </wp:positionV>
                <wp:extent cx="114300" cy="177800"/>
                <wp:effectExtent l="635" t="0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79">
                              <a:moveTo>
                                <a:pt x="83" y="273"/>
                              </a:moveTo>
                              <a:lnTo>
                                <a:pt x="85" y="262"/>
                              </a:lnTo>
                              <a:lnTo>
                                <a:pt x="85" y="258"/>
                              </a:lnTo>
                              <a:lnTo>
                                <a:pt x="84" y="249"/>
                              </a:lnTo>
                              <a:lnTo>
                                <a:pt x="81" y="232"/>
                              </a:lnTo>
                              <a:lnTo>
                                <a:pt x="69" y="190"/>
                              </a:lnTo>
                              <a:lnTo>
                                <a:pt x="62" y="160"/>
                              </a:lnTo>
                              <a:lnTo>
                                <a:pt x="60" y="152"/>
                              </a:lnTo>
                              <a:lnTo>
                                <a:pt x="58" y="132"/>
                              </a:lnTo>
                              <a:lnTo>
                                <a:pt x="59" y="110"/>
                              </a:lnTo>
                              <a:lnTo>
                                <a:pt x="61" y="86"/>
                              </a:lnTo>
                              <a:lnTo>
                                <a:pt x="66" y="65"/>
                              </a:lnTo>
                              <a:lnTo>
                                <a:pt x="72" y="51"/>
                              </a:lnTo>
                              <a:lnTo>
                                <a:pt x="77" y="43"/>
                              </a:lnTo>
                              <a:lnTo>
                                <a:pt x="82" y="37"/>
                              </a:lnTo>
                              <a:lnTo>
                                <a:pt x="87" y="34"/>
                              </a:lnTo>
                              <a:lnTo>
                                <a:pt x="91" y="32"/>
                              </a:lnTo>
                              <a:lnTo>
                                <a:pt x="95" y="31"/>
                              </a:lnTo>
                              <a:lnTo>
                                <a:pt x="106" y="31"/>
                              </a:lnTo>
                              <a:lnTo>
                                <a:pt x="111" y="33"/>
                              </a:lnTo>
                              <a:lnTo>
                                <a:pt x="116" y="34"/>
                              </a:lnTo>
                              <a:lnTo>
                                <a:pt x="125" y="38"/>
                              </a:lnTo>
                              <a:lnTo>
                                <a:pt x="138" y="47"/>
                              </a:lnTo>
                              <a:lnTo>
                                <a:pt x="153" y="61"/>
                              </a:lnTo>
                              <a:lnTo>
                                <a:pt x="165" y="78"/>
                              </a:lnTo>
                              <a:lnTo>
                                <a:pt x="174" y="94"/>
                              </a:lnTo>
                              <a:lnTo>
                                <a:pt x="178" y="104"/>
                              </a:lnTo>
                              <a:lnTo>
                                <a:pt x="180" y="98"/>
                              </a:lnTo>
                              <a:lnTo>
                                <a:pt x="179" y="94"/>
                              </a:lnTo>
                              <a:lnTo>
                                <a:pt x="178" y="86"/>
                              </a:lnTo>
                              <a:lnTo>
                                <a:pt x="175" y="76"/>
                              </a:lnTo>
                              <a:lnTo>
                                <a:pt x="170" y="66"/>
                              </a:lnTo>
                              <a:lnTo>
                                <a:pt x="163" y="54"/>
                              </a:lnTo>
                              <a:lnTo>
                                <a:pt x="153" y="42"/>
                              </a:lnTo>
                              <a:lnTo>
                                <a:pt x="140" y="31"/>
                              </a:lnTo>
                              <a:lnTo>
                                <a:pt x="125" y="20"/>
                              </a:lnTo>
                              <a:lnTo>
                                <a:pt x="116" y="16"/>
                              </a:lnTo>
                              <a:lnTo>
                                <a:pt x="106" y="11"/>
                              </a:lnTo>
                              <a:lnTo>
                                <a:pt x="87" y="5"/>
                              </a:lnTo>
                              <a:lnTo>
                                <a:pt x="69" y="1"/>
                              </a:lnTo>
                              <a:lnTo>
                                <a:pt x="53" y="0"/>
                              </a:lnTo>
                              <a:lnTo>
                                <a:pt x="27" y="0"/>
                              </a:lnTo>
                              <a:lnTo>
                                <a:pt x="15" y="3"/>
                              </a:lnTo>
                              <a:lnTo>
                                <a:pt x="10" y="19"/>
                              </a:lnTo>
                              <a:lnTo>
                                <a:pt x="3" y="37"/>
                              </a:lnTo>
                              <a:lnTo>
                                <a:pt x="0" y="44"/>
                              </a:lnTo>
                              <a:lnTo>
                                <a:pt x="3" y="57"/>
                              </a:lnTo>
                              <a:lnTo>
                                <a:pt x="27" y="126"/>
                              </a:lnTo>
                              <a:lnTo>
                                <a:pt x="63" y="225"/>
                              </a:lnTo>
                              <a:lnTo>
                                <a:pt x="83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79" path="m83,273l85,262l85,258l84,249l81,232l69,190l62,160l60,152l58,132l59,110l61,86l66,65l72,51l77,43l82,37l87,34l91,32l95,31l106,31l111,33l116,34l125,38l138,47l153,61l165,78l174,94l178,104l180,98l179,94l178,86l175,76l170,66l163,54l153,42l140,31l125,20l116,16l106,11l87,5l69,1l53,0l27,0l15,3l10,19l3,37l0,44l3,57l27,126l63,225l83,279xe" fillcolor="#9d9d9c" stroked="f" o:allowincell="f" style="position:absolute;margin-left:470.75pt;margin-top:33.8pt;width:8.95pt;height:13.95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7790" distR="113030" simplePos="0" locked="0" layoutInCell="0" allowOverlap="1" relativeHeight="908">
                <wp:simplePos x="0" y="0"/>
                <wp:positionH relativeFrom="page">
                  <wp:posOffset>5601335</wp:posOffset>
                </wp:positionH>
                <wp:positionV relativeFrom="paragraph">
                  <wp:posOffset>157480</wp:posOffset>
                </wp:positionV>
                <wp:extent cx="471805" cy="701675"/>
                <wp:effectExtent l="0" t="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1104">
                              <a:moveTo>
                                <a:pt x="678" y="676"/>
                              </a:moveTo>
                              <a:cubicBezTo>
                                <a:pt x="678" y="676"/>
                                <a:pt x="633" y="566"/>
                                <a:pt x="637" y="453"/>
                              </a:cubicBezTo>
                              <a:cubicBezTo>
                                <a:pt x="641" y="339"/>
                                <a:pt x="671" y="207"/>
                                <a:pt x="580" y="124"/>
                              </a:cubicBezTo>
                              <a:cubicBezTo>
                                <a:pt x="445" y="0"/>
                                <a:pt x="245" y="27"/>
                                <a:pt x="123" y="122"/>
                              </a:cubicBezTo>
                              <a:cubicBezTo>
                                <a:pt x="0" y="217"/>
                                <a:pt x="33" y="318"/>
                                <a:pt x="33" y="318"/>
                              </a:cubicBezTo>
                              <a:cubicBezTo>
                                <a:pt x="33" y="318"/>
                                <a:pt x="291" y="751"/>
                                <a:pt x="346" y="815"/>
                              </a:cubicBezTo>
                              <a:cubicBezTo>
                                <a:pt x="400" y="880"/>
                                <a:pt x="458" y="1032"/>
                                <a:pt x="458" y="1032"/>
                              </a:cubicBezTo>
                              <a:cubicBezTo>
                                <a:pt x="458" y="1032"/>
                                <a:pt x="558" y="1104"/>
                                <a:pt x="639" y="1061"/>
                              </a:cubicBezTo>
                              <a:cubicBezTo>
                                <a:pt x="720" y="1019"/>
                                <a:pt x="734" y="971"/>
                                <a:pt x="738" y="931"/>
                              </a:cubicBezTo>
                              <a:cubicBezTo>
                                <a:pt x="743" y="891"/>
                                <a:pt x="742" y="855"/>
                                <a:pt x="724" y="817"/>
                              </a:cubicBezTo>
                              <a:cubicBezTo>
                                <a:pt x="705" y="779"/>
                                <a:pt x="678" y="676"/>
                                <a:pt x="678" y="676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,1104" path="m678,676c678,676,633,566,637,453c641,339,671,207,580,124c445,0,245,27,123,122c0,217,33,318,33,318c33,318,291,751,346,815c400,880,458,1032,458,1032c458,1032,558,1104,639,1061c720,1019,734,971,738,931c743,891,742,855,724,817c705,779,678,676,678,676e" fillcolor="#bcbbbb" stroked="f" o:allowincell="f" style="position:absolute;margin-left:441.05pt;margin-top:12.4pt;width:37.1pt;height:55.2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630545</wp:posOffset>
                </wp:positionH>
                <wp:positionV relativeFrom="paragraph">
                  <wp:posOffset>193675</wp:posOffset>
                </wp:positionV>
                <wp:extent cx="154305" cy="112395"/>
                <wp:effectExtent l="635" t="635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176">
                              <a:moveTo>
                                <a:pt x="6" y="169"/>
                              </a:moveTo>
                              <a:lnTo>
                                <a:pt x="28" y="147"/>
                              </a:lnTo>
                              <a:lnTo>
                                <a:pt x="41" y="138"/>
                              </a:lnTo>
                              <a:lnTo>
                                <a:pt x="56" y="129"/>
                              </a:lnTo>
                              <a:lnTo>
                                <a:pt x="62" y="126"/>
                              </a:lnTo>
                              <a:lnTo>
                                <a:pt x="62" y="124"/>
                              </a:lnTo>
                              <a:lnTo>
                                <a:pt x="64" y="114"/>
                              </a:lnTo>
                              <a:lnTo>
                                <a:pt x="72" y="96"/>
                              </a:lnTo>
                              <a:lnTo>
                                <a:pt x="84" y="80"/>
                              </a:lnTo>
                              <a:lnTo>
                                <a:pt x="95" y="68"/>
                              </a:lnTo>
                              <a:lnTo>
                                <a:pt x="103" y="63"/>
                              </a:lnTo>
                              <a:lnTo>
                                <a:pt x="110" y="57"/>
                              </a:lnTo>
                              <a:lnTo>
                                <a:pt x="130" y="45"/>
                              </a:lnTo>
                              <a:lnTo>
                                <a:pt x="164" y="28"/>
                              </a:lnTo>
                              <a:lnTo>
                                <a:pt x="217" y="7"/>
                              </a:lnTo>
                              <a:lnTo>
                                <a:pt x="243" y="0"/>
                              </a:lnTo>
                              <a:lnTo>
                                <a:pt x="220" y="5"/>
                              </a:lnTo>
                              <a:lnTo>
                                <a:pt x="166" y="22"/>
                              </a:lnTo>
                              <a:lnTo>
                                <a:pt x="128" y="38"/>
                              </a:lnTo>
                              <a:lnTo>
                                <a:pt x="104" y="51"/>
                              </a:lnTo>
                              <a:lnTo>
                                <a:pt x="93" y="59"/>
                              </a:lnTo>
                              <a:lnTo>
                                <a:pt x="82" y="66"/>
                              </a:lnTo>
                              <a:lnTo>
                                <a:pt x="62" y="82"/>
                              </a:lnTo>
                              <a:lnTo>
                                <a:pt x="46" y="98"/>
                              </a:lnTo>
                              <a:lnTo>
                                <a:pt x="32" y="114"/>
                              </a:lnTo>
                              <a:lnTo>
                                <a:pt x="16" y="136"/>
                              </a:lnTo>
                              <a:lnTo>
                                <a:pt x="3" y="159"/>
                              </a:lnTo>
                              <a:lnTo>
                                <a:pt x="2" y="165"/>
                              </a:lnTo>
                              <a:lnTo>
                                <a:pt x="0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176" path="m6,169l28,147l41,138l56,129l62,126l62,124l64,114l72,96l84,80l95,68l103,63l110,57l130,45l164,28l217,7l243,0l220,5l166,22l128,38l104,51l93,59l82,66l62,82l46,98l32,114l16,136l3,159l2,165l0,176xe" fillcolor="#e2e2e2" stroked="f" o:allowincell="f" style="position:absolute;margin-left:443.35pt;margin-top:15.25pt;width:12.1pt;height:8.8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3980" distR="99695" simplePos="0" locked="0" layoutInCell="0" allowOverlap="1" relativeHeight="910">
                <wp:simplePos x="0" y="0"/>
                <wp:positionH relativeFrom="page">
                  <wp:posOffset>5570855</wp:posOffset>
                </wp:positionH>
                <wp:positionV relativeFrom="paragraph">
                  <wp:posOffset>233045</wp:posOffset>
                </wp:positionV>
                <wp:extent cx="495300" cy="640715"/>
                <wp:effectExtent l="0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008">
                              <a:moveTo>
                                <a:pt x="664" y="710"/>
                              </a:moveTo>
                              <a:cubicBezTo>
                                <a:pt x="633" y="656"/>
                                <a:pt x="614" y="606"/>
                                <a:pt x="603" y="492"/>
                              </a:cubicBezTo>
                              <a:cubicBezTo>
                                <a:pt x="591" y="378"/>
                                <a:pt x="592" y="186"/>
                                <a:pt x="508" y="93"/>
                              </a:cubicBezTo>
                              <a:cubicBezTo>
                                <a:pt x="424" y="0"/>
                                <a:pt x="194" y="7"/>
                                <a:pt x="97" y="120"/>
                              </a:cubicBezTo>
                              <a:cubicBezTo>
                                <a:pt x="0" y="233"/>
                                <a:pt x="33" y="446"/>
                                <a:pt x="72" y="523"/>
                              </a:cubicBezTo>
                              <a:cubicBezTo>
                                <a:pt x="112" y="600"/>
                                <a:pt x="221" y="668"/>
                                <a:pt x="277" y="696"/>
                              </a:cubicBezTo>
                              <a:cubicBezTo>
                                <a:pt x="333" y="724"/>
                                <a:pt x="381" y="735"/>
                                <a:pt x="381" y="735"/>
                              </a:cubicBezTo>
                              <a:cubicBezTo>
                                <a:pt x="381" y="735"/>
                                <a:pt x="393" y="907"/>
                                <a:pt x="511" y="958"/>
                              </a:cubicBezTo>
                              <a:cubicBezTo>
                                <a:pt x="630" y="1008"/>
                                <a:pt x="690" y="984"/>
                                <a:pt x="735" y="913"/>
                              </a:cubicBezTo>
                              <a:cubicBezTo>
                                <a:pt x="780" y="842"/>
                                <a:pt x="737" y="788"/>
                                <a:pt x="716" y="761"/>
                              </a:cubicBezTo>
                              <a:cubicBezTo>
                                <a:pt x="696" y="734"/>
                                <a:pt x="664" y="710"/>
                                <a:pt x="664" y="710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008" path="m664,710c633,656,614,606,603,492c591,378,592,186,508,93c424,0,194,7,97,120c0,233,33,446,72,523c112,600,221,668,277,696c333,724,381,735,381,735c381,735,393,907,511,958c630,1008,690,984,735,913c780,842,737,788,716,761c696,734,664,710,664,710e" fillcolor="#292c2d" stroked="f" o:allowincell="f" style="position:absolute;margin-left:438.65pt;margin-top:18.35pt;width:38.95pt;height:50.4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5591810</wp:posOffset>
                </wp:positionH>
                <wp:positionV relativeFrom="paragraph">
                  <wp:posOffset>336550</wp:posOffset>
                </wp:positionV>
                <wp:extent cx="429260" cy="520700"/>
                <wp:effectExtent l="0" t="0" r="127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819">
                              <a:moveTo>
                                <a:pt x="585" y="816"/>
                              </a:moveTo>
                              <a:lnTo>
                                <a:pt x="605" y="810"/>
                              </a:lnTo>
                              <a:lnTo>
                                <a:pt x="625" y="802"/>
                              </a:lnTo>
                              <a:lnTo>
                                <a:pt x="642" y="791"/>
                              </a:lnTo>
                              <a:lnTo>
                                <a:pt x="657" y="777"/>
                              </a:lnTo>
                              <a:lnTo>
                                <a:pt x="666" y="764"/>
                              </a:lnTo>
                              <a:lnTo>
                                <a:pt x="670" y="754"/>
                              </a:lnTo>
                              <a:lnTo>
                                <a:pt x="673" y="743"/>
                              </a:lnTo>
                              <a:lnTo>
                                <a:pt x="675" y="732"/>
                              </a:lnTo>
                              <a:lnTo>
                                <a:pt x="676" y="726"/>
                              </a:lnTo>
                              <a:lnTo>
                                <a:pt x="675" y="719"/>
                              </a:lnTo>
                              <a:lnTo>
                                <a:pt x="673" y="707"/>
                              </a:lnTo>
                              <a:lnTo>
                                <a:pt x="669" y="696"/>
                              </a:lnTo>
                              <a:lnTo>
                                <a:pt x="663" y="684"/>
                              </a:lnTo>
                              <a:lnTo>
                                <a:pt x="651" y="667"/>
                              </a:lnTo>
                              <a:lnTo>
                                <a:pt x="630" y="643"/>
                              </a:lnTo>
                              <a:lnTo>
                                <a:pt x="606" y="618"/>
                              </a:lnTo>
                              <a:lnTo>
                                <a:pt x="581" y="589"/>
                              </a:lnTo>
                              <a:lnTo>
                                <a:pt x="556" y="556"/>
                              </a:lnTo>
                              <a:lnTo>
                                <a:pt x="539" y="528"/>
                              </a:lnTo>
                              <a:lnTo>
                                <a:pt x="529" y="507"/>
                              </a:lnTo>
                              <a:lnTo>
                                <a:pt x="525" y="496"/>
                              </a:lnTo>
                              <a:lnTo>
                                <a:pt x="516" y="472"/>
                              </a:lnTo>
                              <a:lnTo>
                                <a:pt x="503" y="423"/>
                              </a:lnTo>
                              <a:lnTo>
                                <a:pt x="487" y="344"/>
                              </a:lnTo>
                              <a:lnTo>
                                <a:pt x="475" y="265"/>
                              </a:lnTo>
                              <a:lnTo>
                                <a:pt x="466" y="216"/>
                              </a:lnTo>
                              <a:lnTo>
                                <a:pt x="455" y="171"/>
                              </a:lnTo>
                              <a:lnTo>
                                <a:pt x="445" y="142"/>
                              </a:lnTo>
                              <a:lnTo>
                                <a:pt x="437" y="125"/>
                              </a:lnTo>
                              <a:lnTo>
                                <a:pt x="433" y="118"/>
                              </a:lnTo>
                              <a:lnTo>
                                <a:pt x="428" y="110"/>
                              </a:lnTo>
                              <a:lnTo>
                                <a:pt x="417" y="95"/>
                              </a:lnTo>
                              <a:lnTo>
                                <a:pt x="404" y="80"/>
                              </a:lnTo>
                              <a:lnTo>
                                <a:pt x="389" y="65"/>
                              </a:lnTo>
                              <a:lnTo>
                                <a:pt x="372" y="51"/>
                              </a:lnTo>
                              <a:lnTo>
                                <a:pt x="354" y="39"/>
                              </a:lnTo>
                              <a:lnTo>
                                <a:pt x="334" y="27"/>
                              </a:lnTo>
                              <a:lnTo>
                                <a:pt x="313" y="18"/>
                              </a:lnTo>
                              <a:lnTo>
                                <a:pt x="290" y="10"/>
                              </a:lnTo>
                              <a:lnTo>
                                <a:pt x="267" y="4"/>
                              </a:lnTo>
                              <a:lnTo>
                                <a:pt x="242" y="0"/>
                              </a:lnTo>
                              <a:lnTo>
                                <a:pt x="216" y="0"/>
                              </a:lnTo>
                              <a:lnTo>
                                <a:pt x="188" y="2"/>
                              </a:lnTo>
                              <a:lnTo>
                                <a:pt x="160" y="8"/>
                              </a:lnTo>
                              <a:lnTo>
                                <a:pt x="131" y="17"/>
                              </a:lnTo>
                              <a:lnTo>
                                <a:pt x="102" y="29"/>
                              </a:lnTo>
                              <a:lnTo>
                                <a:pt x="87" y="38"/>
                              </a:lnTo>
                              <a:lnTo>
                                <a:pt x="79" y="42"/>
                              </a:lnTo>
                              <a:lnTo>
                                <a:pt x="65" y="51"/>
                              </a:lnTo>
                              <a:lnTo>
                                <a:pt x="53" y="62"/>
                              </a:lnTo>
                              <a:lnTo>
                                <a:pt x="42" y="73"/>
                              </a:lnTo>
                              <a:lnTo>
                                <a:pt x="28" y="91"/>
                              </a:lnTo>
                              <a:lnTo>
                                <a:pt x="14" y="117"/>
                              </a:lnTo>
                              <a:lnTo>
                                <a:pt x="4" y="145"/>
                              </a:lnTo>
                              <a:lnTo>
                                <a:pt x="0" y="163"/>
                              </a:lnTo>
                              <a:lnTo>
                                <a:pt x="1" y="200"/>
                              </a:lnTo>
                              <a:lnTo>
                                <a:pt x="7" y="255"/>
                              </a:lnTo>
                              <a:lnTo>
                                <a:pt x="18" y="304"/>
                              </a:lnTo>
                              <a:lnTo>
                                <a:pt x="31" y="344"/>
                              </a:lnTo>
                              <a:lnTo>
                                <a:pt x="39" y="360"/>
                              </a:lnTo>
                              <a:lnTo>
                                <a:pt x="47" y="374"/>
                              </a:lnTo>
                              <a:lnTo>
                                <a:pt x="67" y="402"/>
                              </a:lnTo>
                              <a:lnTo>
                                <a:pt x="92" y="428"/>
                              </a:lnTo>
                              <a:lnTo>
                                <a:pt x="120" y="453"/>
                              </a:lnTo>
                              <a:lnTo>
                                <a:pt x="150" y="475"/>
                              </a:lnTo>
                              <a:lnTo>
                                <a:pt x="179" y="496"/>
                              </a:lnTo>
                              <a:lnTo>
                                <a:pt x="221" y="521"/>
                              </a:lnTo>
                              <a:lnTo>
                                <a:pt x="244" y="533"/>
                              </a:lnTo>
                              <a:lnTo>
                                <a:pt x="264" y="542"/>
                              </a:lnTo>
                              <a:lnTo>
                                <a:pt x="301" y="557"/>
                              </a:lnTo>
                              <a:lnTo>
                                <a:pt x="336" y="569"/>
                              </a:lnTo>
                              <a:lnTo>
                                <a:pt x="348" y="572"/>
                              </a:lnTo>
                              <a:lnTo>
                                <a:pt x="348" y="582"/>
                              </a:lnTo>
                              <a:lnTo>
                                <a:pt x="354" y="613"/>
                              </a:lnTo>
                              <a:lnTo>
                                <a:pt x="362" y="646"/>
                              </a:lnTo>
                              <a:lnTo>
                                <a:pt x="375" y="683"/>
                              </a:lnTo>
                              <a:lnTo>
                                <a:pt x="389" y="711"/>
                              </a:lnTo>
                              <a:lnTo>
                                <a:pt x="401" y="729"/>
                              </a:lnTo>
                              <a:lnTo>
                                <a:pt x="414" y="747"/>
                              </a:lnTo>
                              <a:lnTo>
                                <a:pt x="430" y="763"/>
                              </a:lnTo>
                              <a:lnTo>
                                <a:pt x="447" y="777"/>
                              </a:lnTo>
                              <a:lnTo>
                                <a:pt x="467" y="789"/>
                              </a:lnTo>
                              <a:lnTo>
                                <a:pt x="478" y="795"/>
                              </a:lnTo>
                              <a:lnTo>
                                <a:pt x="499" y="803"/>
                              </a:lnTo>
                              <a:lnTo>
                                <a:pt x="539" y="815"/>
                              </a:lnTo>
                              <a:lnTo>
                                <a:pt x="565" y="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819" path="m585,816l605,810l625,802l642,791l657,777l666,764l670,754l673,743l675,732l676,726l675,719l673,707l669,696l663,684l651,667l630,643l606,618l581,589l556,556l539,528l529,507l525,496l516,472l503,423l487,344l475,265l466,216l455,171l445,142l437,125l433,118l428,110l417,95l404,80l389,65l372,51l354,39l334,27l313,18l290,10l267,4l242,0l216,0l188,2l160,8l131,17l102,29l87,38l79,42l65,51l53,62l42,73l28,91l14,117l4,145l0,163l1,200l7,255l18,304l31,344l39,360l47,374l67,402l92,428l120,453l150,475l179,496l221,521l244,533l264,542l301,557l336,569l348,572l348,582l354,613l362,646l375,683l389,711l401,729l414,747l430,763l447,777l467,789l478,795l499,803l539,815l565,819xe" fillcolor="#999898" stroked="f" o:allowincell="f" style="position:absolute;margin-left:440.3pt;margin-top:26.5pt;width:33.75pt;height:40.95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593715</wp:posOffset>
                </wp:positionH>
                <wp:positionV relativeFrom="paragraph">
                  <wp:posOffset>371475</wp:posOffset>
                </wp:positionV>
                <wp:extent cx="451485" cy="458470"/>
                <wp:effectExtent l="635" t="0" r="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721">
                              <a:moveTo>
                                <a:pt x="529" y="692"/>
                              </a:moveTo>
                              <a:lnTo>
                                <a:pt x="527" y="692"/>
                              </a:lnTo>
                              <a:lnTo>
                                <a:pt x="528" y="691"/>
                              </a:lnTo>
                              <a:close/>
                              <a:moveTo>
                                <a:pt x="553" y="720"/>
                              </a:moveTo>
                              <a:lnTo>
                                <a:pt x="576" y="717"/>
                              </a:lnTo>
                              <a:lnTo>
                                <a:pt x="615" y="710"/>
                              </a:lnTo>
                              <a:lnTo>
                                <a:pt x="646" y="699"/>
                              </a:lnTo>
                              <a:lnTo>
                                <a:pt x="667" y="685"/>
                              </a:lnTo>
                              <a:lnTo>
                                <a:pt x="682" y="671"/>
                              </a:lnTo>
                              <a:lnTo>
                                <a:pt x="692" y="657"/>
                              </a:lnTo>
                              <a:lnTo>
                                <a:pt x="694" y="651"/>
                              </a:lnTo>
                              <a:lnTo>
                                <a:pt x="711" y="651"/>
                              </a:lnTo>
                              <a:lnTo>
                                <a:pt x="640" y="540"/>
                              </a:lnTo>
                              <a:lnTo>
                                <a:pt x="632" y="552"/>
                              </a:lnTo>
                              <a:lnTo>
                                <a:pt x="628" y="533"/>
                              </a:lnTo>
                              <a:lnTo>
                                <a:pt x="601" y="533"/>
                              </a:lnTo>
                              <a:lnTo>
                                <a:pt x="607" y="543"/>
                              </a:lnTo>
                              <a:lnTo>
                                <a:pt x="614" y="540"/>
                              </a:lnTo>
                              <a:lnTo>
                                <a:pt x="621" y="536"/>
                              </a:lnTo>
                              <a:lnTo>
                                <a:pt x="628" y="562"/>
                              </a:lnTo>
                              <a:lnTo>
                                <a:pt x="632" y="552"/>
                              </a:lnTo>
                              <a:lnTo>
                                <a:pt x="635" y="561"/>
                              </a:lnTo>
                              <a:lnTo>
                                <a:pt x="628" y="564"/>
                              </a:lnTo>
                              <a:lnTo>
                                <a:pt x="622" y="567"/>
                              </a:lnTo>
                              <a:lnTo>
                                <a:pt x="607" y="543"/>
                              </a:lnTo>
                              <a:lnTo>
                                <a:pt x="594" y="552"/>
                              </a:lnTo>
                              <a:lnTo>
                                <a:pt x="595" y="551"/>
                              </a:lnTo>
                              <a:lnTo>
                                <a:pt x="572" y="562"/>
                              </a:lnTo>
                              <a:lnTo>
                                <a:pt x="573" y="562"/>
                              </a:lnTo>
                              <a:lnTo>
                                <a:pt x="543" y="574"/>
                              </a:lnTo>
                              <a:lnTo>
                                <a:pt x="544" y="574"/>
                              </a:lnTo>
                              <a:lnTo>
                                <a:pt x="509" y="584"/>
                              </a:lnTo>
                              <a:lnTo>
                                <a:pt x="511" y="583"/>
                              </a:lnTo>
                              <a:lnTo>
                                <a:pt x="482" y="588"/>
                              </a:lnTo>
                              <a:lnTo>
                                <a:pt x="483" y="588"/>
                              </a:lnTo>
                              <a:lnTo>
                                <a:pt x="463" y="589"/>
                              </a:lnTo>
                              <a:lnTo>
                                <a:pt x="444" y="589"/>
                              </a:lnTo>
                              <a:lnTo>
                                <a:pt x="423" y="587"/>
                              </a:lnTo>
                              <a:lnTo>
                                <a:pt x="412" y="586"/>
                              </a:lnTo>
                              <a:lnTo>
                                <a:pt x="414" y="586"/>
                              </a:lnTo>
                              <a:lnTo>
                                <a:pt x="371" y="578"/>
                              </a:lnTo>
                              <a:lnTo>
                                <a:pt x="354" y="574"/>
                              </a:lnTo>
                              <a:lnTo>
                                <a:pt x="359" y="591"/>
                              </a:lnTo>
                              <a:lnTo>
                                <a:pt x="364" y="606"/>
                              </a:lnTo>
                              <a:lnTo>
                                <a:pt x="365" y="607"/>
                              </a:lnTo>
                              <a:lnTo>
                                <a:pt x="409" y="615"/>
                              </a:lnTo>
                              <a:lnTo>
                                <a:pt x="421" y="615"/>
                              </a:lnTo>
                              <a:lnTo>
                                <a:pt x="443" y="618"/>
                              </a:lnTo>
                              <a:lnTo>
                                <a:pt x="464" y="618"/>
                              </a:lnTo>
                              <a:lnTo>
                                <a:pt x="486" y="617"/>
                              </a:lnTo>
                              <a:lnTo>
                                <a:pt x="516" y="612"/>
                              </a:lnTo>
                              <a:lnTo>
                                <a:pt x="553" y="601"/>
                              </a:lnTo>
                              <a:lnTo>
                                <a:pt x="584" y="589"/>
                              </a:lnTo>
                              <a:lnTo>
                                <a:pt x="608" y="577"/>
                              </a:lnTo>
                              <a:lnTo>
                                <a:pt x="622" y="567"/>
                              </a:lnTo>
                              <a:lnTo>
                                <a:pt x="668" y="637"/>
                              </a:lnTo>
                              <a:lnTo>
                                <a:pt x="671" y="621"/>
                              </a:lnTo>
                              <a:lnTo>
                                <a:pt x="684" y="622"/>
                              </a:lnTo>
                              <a:lnTo>
                                <a:pt x="672" y="644"/>
                              </a:lnTo>
                              <a:lnTo>
                                <a:pt x="668" y="638"/>
                              </a:lnTo>
                              <a:lnTo>
                                <a:pt x="666" y="643"/>
                              </a:lnTo>
                              <a:lnTo>
                                <a:pt x="668" y="642"/>
                              </a:lnTo>
                              <a:lnTo>
                                <a:pt x="666" y="646"/>
                              </a:lnTo>
                              <a:lnTo>
                                <a:pt x="666" y="643"/>
                              </a:lnTo>
                              <a:lnTo>
                                <a:pt x="660" y="652"/>
                              </a:lnTo>
                              <a:lnTo>
                                <a:pt x="662" y="651"/>
                              </a:lnTo>
                              <a:lnTo>
                                <a:pt x="660" y="653"/>
                              </a:lnTo>
                              <a:lnTo>
                                <a:pt x="660" y="652"/>
                              </a:lnTo>
                              <a:lnTo>
                                <a:pt x="649" y="663"/>
                              </a:lnTo>
                              <a:lnTo>
                                <a:pt x="651" y="661"/>
                              </a:lnTo>
                              <a:lnTo>
                                <a:pt x="633" y="672"/>
                              </a:lnTo>
                              <a:lnTo>
                                <a:pt x="634" y="672"/>
                              </a:lnTo>
                              <a:lnTo>
                                <a:pt x="632" y="673"/>
                              </a:lnTo>
                              <a:lnTo>
                                <a:pt x="633" y="672"/>
                              </a:lnTo>
                              <a:lnTo>
                                <a:pt x="606" y="682"/>
                              </a:lnTo>
                              <a:lnTo>
                                <a:pt x="608" y="681"/>
                              </a:lnTo>
                              <a:lnTo>
                                <a:pt x="571" y="688"/>
                              </a:lnTo>
                              <a:lnTo>
                                <a:pt x="572" y="688"/>
                              </a:lnTo>
                              <a:lnTo>
                                <a:pt x="550" y="691"/>
                              </a:lnTo>
                              <a:lnTo>
                                <a:pt x="551" y="691"/>
                              </a:lnTo>
                              <a:lnTo>
                                <a:pt x="528" y="691"/>
                              </a:lnTo>
                              <a:lnTo>
                                <a:pt x="486" y="689"/>
                              </a:lnTo>
                              <a:lnTo>
                                <a:pt x="487" y="689"/>
                              </a:lnTo>
                              <a:lnTo>
                                <a:pt x="449" y="683"/>
                              </a:lnTo>
                              <a:lnTo>
                                <a:pt x="451" y="683"/>
                              </a:lnTo>
                              <a:lnTo>
                                <a:pt x="418" y="674"/>
                              </a:lnTo>
                              <a:lnTo>
                                <a:pt x="419" y="675"/>
                              </a:lnTo>
                              <a:lnTo>
                                <a:pt x="391" y="664"/>
                              </a:lnTo>
                              <a:lnTo>
                                <a:pt x="398" y="674"/>
                              </a:lnTo>
                              <a:lnTo>
                                <a:pt x="411" y="692"/>
                              </a:lnTo>
                              <a:lnTo>
                                <a:pt x="425" y="706"/>
                              </a:lnTo>
                              <a:lnTo>
                                <a:pt x="444" y="712"/>
                              </a:lnTo>
                              <a:lnTo>
                                <a:pt x="484" y="718"/>
                              </a:lnTo>
                              <a:lnTo>
                                <a:pt x="528" y="721"/>
                              </a:lnTo>
                              <a:close/>
                              <a:moveTo>
                                <a:pt x="391" y="663"/>
                              </a:moveTo>
                              <a:lnTo>
                                <a:pt x="391" y="664"/>
                              </a:lnTo>
                              <a:lnTo>
                                <a:pt x="392" y="664"/>
                              </a:lnTo>
                              <a:close/>
                              <a:moveTo>
                                <a:pt x="694" y="651"/>
                              </a:moveTo>
                              <a:lnTo>
                                <a:pt x="684" y="651"/>
                              </a:lnTo>
                              <a:lnTo>
                                <a:pt x="683" y="650"/>
                              </a:lnTo>
                              <a:lnTo>
                                <a:pt x="697" y="639"/>
                              </a:lnTo>
                              <a:lnTo>
                                <a:pt x="697" y="645"/>
                              </a:lnTo>
                              <a:close/>
                              <a:moveTo>
                                <a:pt x="669" y="637"/>
                              </a:moveTo>
                              <a:lnTo>
                                <a:pt x="668" y="637"/>
                              </a:lnTo>
                              <a:lnTo>
                                <a:pt x="668" y="638"/>
                              </a:lnTo>
                              <a:lnTo>
                                <a:pt x="668" y="637"/>
                              </a:lnTo>
                              <a:lnTo>
                                <a:pt x="668" y="638"/>
                              </a:lnTo>
                              <a:close/>
                              <a:moveTo>
                                <a:pt x="409" y="525"/>
                              </a:moveTo>
                              <a:lnTo>
                                <a:pt x="427" y="522"/>
                              </a:lnTo>
                              <a:lnTo>
                                <a:pt x="458" y="513"/>
                              </a:lnTo>
                              <a:lnTo>
                                <a:pt x="509" y="497"/>
                              </a:lnTo>
                              <a:lnTo>
                                <a:pt x="548" y="480"/>
                              </a:lnTo>
                              <a:lnTo>
                                <a:pt x="576" y="465"/>
                              </a:lnTo>
                              <a:lnTo>
                                <a:pt x="597" y="451"/>
                              </a:lnTo>
                              <a:lnTo>
                                <a:pt x="603" y="443"/>
                              </a:lnTo>
                              <a:lnTo>
                                <a:pt x="602" y="440"/>
                              </a:lnTo>
                              <a:lnTo>
                                <a:pt x="593" y="418"/>
                              </a:lnTo>
                              <a:lnTo>
                                <a:pt x="593" y="420"/>
                              </a:lnTo>
                              <a:lnTo>
                                <a:pt x="590" y="413"/>
                              </a:lnTo>
                              <a:lnTo>
                                <a:pt x="587" y="418"/>
                              </a:lnTo>
                              <a:lnTo>
                                <a:pt x="588" y="418"/>
                              </a:lnTo>
                              <a:lnTo>
                                <a:pt x="586" y="421"/>
                              </a:lnTo>
                              <a:lnTo>
                                <a:pt x="587" y="418"/>
                              </a:lnTo>
                              <a:lnTo>
                                <a:pt x="579" y="427"/>
                              </a:lnTo>
                              <a:lnTo>
                                <a:pt x="560" y="440"/>
                              </a:lnTo>
                              <a:lnTo>
                                <a:pt x="561" y="440"/>
                              </a:lnTo>
                              <a:lnTo>
                                <a:pt x="534" y="455"/>
                              </a:lnTo>
                              <a:lnTo>
                                <a:pt x="535" y="454"/>
                              </a:lnTo>
                              <a:lnTo>
                                <a:pt x="498" y="470"/>
                              </a:lnTo>
                              <a:lnTo>
                                <a:pt x="500" y="470"/>
                              </a:lnTo>
                              <a:lnTo>
                                <a:pt x="450" y="486"/>
                              </a:lnTo>
                              <a:lnTo>
                                <a:pt x="450" y="485"/>
                              </a:lnTo>
                              <a:lnTo>
                                <a:pt x="420" y="493"/>
                              </a:lnTo>
                              <a:lnTo>
                                <a:pt x="422" y="493"/>
                              </a:lnTo>
                              <a:lnTo>
                                <a:pt x="405" y="496"/>
                              </a:lnTo>
                              <a:lnTo>
                                <a:pt x="373" y="500"/>
                              </a:lnTo>
                              <a:lnTo>
                                <a:pt x="345" y="500"/>
                              </a:lnTo>
                              <a:lnTo>
                                <a:pt x="313" y="497"/>
                              </a:lnTo>
                              <a:lnTo>
                                <a:pt x="315" y="497"/>
                              </a:lnTo>
                              <a:lnTo>
                                <a:pt x="285" y="491"/>
                              </a:lnTo>
                              <a:lnTo>
                                <a:pt x="286" y="491"/>
                              </a:lnTo>
                              <a:lnTo>
                                <a:pt x="256" y="483"/>
                              </a:lnTo>
                              <a:lnTo>
                                <a:pt x="256" y="484"/>
                              </a:lnTo>
                              <a:lnTo>
                                <a:pt x="250" y="482"/>
                              </a:lnTo>
                              <a:lnTo>
                                <a:pt x="261" y="487"/>
                              </a:lnTo>
                              <a:lnTo>
                                <a:pt x="298" y="502"/>
                              </a:lnTo>
                              <a:lnTo>
                                <a:pt x="333" y="514"/>
                              </a:lnTo>
                              <a:lnTo>
                                <a:pt x="345" y="517"/>
                              </a:lnTo>
                              <a:lnTo>
                                <a:pt x="345" y="529"/>
                              </a:lnTo>
                              <a:lnTo>
                                <a:pt x="376" y="529"/>
                              </a:lnTo>
                              <a:close/>
                              <a:moveTo>
                                <a:pt x="591" y="412"/>
                              </a:moveTo>
                              <a:lnTo>
                                <a:pt x="590" y="413"/>
                              </a:lnTo>
                              <a:lnTo>
                                <a:pt x="591" y="410"/>
                              </a:lnTo>
                              <a:lnTo>
                                <a:pt x="586" y="392"/>
                              </a:lnTo>
                              <a:lnTo>
                                <a:pt x="579" y="364"/>
                              </a:lnTo>
                              <a:lnTo>
                                <a:pt x="571" y="315"/>
                              </a:lnTo>
                              <a:lnTo>
                                <a:pt x="566" y="322"/>
                              </a:lnTo>
                              <a:lnTo>
                                <a:pt x="563" y="299"/>
                              </a:lnTo>
                              <a:lnTo>
                                <a:pt x="541" y="299"/>
                              </a:lnTo>
                              <a:lnTo>
                                <a:pt x="544" y="305"/>
                              </a:lnTo>
                              <a:lnTo>
                                <a:pt x="558" y="301"/>
                              </a:lnTo>
                              <a:lnTo>
                                <a:pt x="563" y="328"/>
                              </a:lnTo>
                              <a:lnTo>
                                <a:pt x="566" y="322"/>
                              </a:lnTo>
                              <a:lnTo>
                                <a:pt x="568" y="328"/>
                              </a:lnTo>
                              <a:lnTo>
                                <a:pt x="555" y="332"/>
                              </a:lnTo>
                              <a:lnTo>
                                <a:pt x="544" y="305"/>
                              </a:lnTo>
                              <a:lnTo>
                                <a:pt x="544" y="306"/>
                              </a:lnTo>
                              <a:lnTo>
                                <a:pt x="503" y="320"/>
                              </a:lnTo>
                              <a:lnTo>
                                <a:pt x="504" y="320"/>
                              </a:lnTo>
                              <a:lnTo>
                                <a:pt x="459" y="334"/>
                              </a:lnTo>
                              <a:lnTo>
                                <a:pt x="460" y="333"/>
                              </a:lnTo>
                              <a:lnTo>
                                <a:pt x="405" y="347"/>
                              </a:lnTo>
                              <a:lnTo>
                                <a:pt x="345" y="360"/>
                              </a:lnTo>
                              <a:lnTo>
                                <a:pt x="346" y="360"/>
                              </a:lnTo>
                              <a:lnTo>
                                <a:pt x="299" y="366"/>
                              </a:lnTo>
                              <a:lnTo>
                                <a:pt x="300" y="366"/>
                              </a:lnTo>
                              <a:lnTo>
                                <a:pt x="269" y="368"/>
                              </a:lnTo>
                              <a:lnTo>
                                <a:pt x="270" y="368"/>
                              </a:lnTo>
                              <a:lnTo>
                                <a:pt x="240" y="368"/>
                              </a:lnTo>
                              <a:lnTo>
                                <a:pt x="211" y="367"/>
                              </a:lnTo>
                              <a:lnTo>
                                <a:pt x="197" y="366"/>
                              </a:lnTo>
                              <a:lnTo>
                                <a:pt x="198" y="366"/>
                              </a:lnTo>
                              <a:lnTo>
                                <a:pt x="170" y="361"/>
                              </a:lnTo>
                              <a:lnTo>
                                <a:pt x="171" y="361"/>
                              </a:lnTo>
                              <a:lnTo>
                                <a:pt x="124" y="352"/>
                              </a:lnTo>
                              <a:lnTo>
                                <a:pt x="125" y="353"/>
                              </a:lnTo>
                              <a:lnTo>
                                <a:pt x="88" y="342"/>
                              </a:lnTo>
                              <a:lnTo>
                                <a:pt x="89" y="342"/>
                              </a:lnTo>
                              <a:lnTo>
                                <a:pt x="61" y="331"/>
                              </a:lnTo>
                              <a:lnTo>
                                <a:pt x="62" y="331"/>
                              </a:lnTo>
                              <a:lnTo>
                                <a:pt x="47" y="324"/>
                              </a:lnTo>
                              <a:lnTo>
                                <a:pt x="64" y="347"/>
                              </a:lnTo>
                              <a:lnTo>
                                <a:pt x="87" y="371"/>
                              </a:lnTo>
                              <a:lnTo>
                                <a:pt x="118" y="381"/>
                              </a:lnTo>
                              <a:lnTo>
                                <a:pt x="166" y="390"/>
                              </a:lnTo>
                              <a:lnTo>
                                <a:pt x="195" y="395"/>
                              </a:lnTo>
                              <a:lnTo>
                                <a:pt x="209" y="396"/>
                              </a:lnTo>
                              <a:lnTo>
                                <a:pt x="240" y="398"/>
                              </a:lnTo>
                              <a:lnTo>
                                <a:pt x="271" y="397"/>
                              </a:lnTo>
                              <a:lnTo>
                                <a:pt x="302" y="395"/>
                              </a:lnTo>
                              <a:lnTo>
                                <a:pt x="351" y="389"/>
                              </a:lnTo>
                              <a:lnTo>
                                <a:pt x="411" y="376"/>
                              </a:lnTo>
                              <a:lnTo>
                                <a:pt x="467" y="361"/>
                              </a:lnTo>
                              <a:lnTo>
                                <a:pt x="513" y="347"/>
                              </a:lnTo>
                              <a:lnTo>
                                <a:pt x="554" y="333"/>
                              </a:lnTo>
                              <a:lnTo>
                                <a:pt x="555" y="332"/>
                              </a:lnTo>
                              <a:lnTo>
                                <a:pt x="590" y="413"/>
                              </a:lnTo>
                              <a:close/>
                              <a:moveTo>
                                <a:pt x="241" y="369"/>
                              </a:moveTo>
                              <a:lnTo>
                                <a:pt x="240" y="369"/>
                              </a:lnTo>
                              <a:lnTo>
                                <a:pt x="240" y="368"/>
                              </a:lnTo>
                              <a:close/>
                              <a:moveTo>
                                <a:pt x="499" y="176"/>
                              </a:moveTo>
                              <a:lnTo>
                                <a:pt x="496" y="176"/>
                              </a:lnTo>
                              <a:lnTo>
                                <a:pt x="502" y="175"/>
                              </a:lnTo>
                              <a:close/>
                              <a:moveTo>
                                <a:pt x="240" y="256"/>
                              </a:moveTo>
                              <a:lnTo>
                                <a:pt x="256" y="255"/>
                              </a:lnTo>
                              <a:lnTo>
                                <a:pt x="284" y="251"/>
                              </a:lnTo>
                              <a:lnTo>
                                <a:pt x="338" y="241"/>
                              </a:lnTo>
                              <a:lnTo>
                                <a:pt x="384" y="227"/>
                              </a:lnTo>
                              <a:lnTo>
                                <a:pt x="422" y="214"/>
                              </a:lnTo>
                              <a:lnTo>
                                <a:pt x="468" y="194"/>
                              </a:lnTo>
                              <a:lnTo>
                                <a:pt x="497" y="177"/>
                              </a:lnTo>
                              <a:lnTo>
                                <a:pt x="496" y="178"/>
                              </a:lnTo>
                              <a:lnTo>
                                <a:pt x="499" y="176"/>
                              </a:lnTo>
                              <a:lnTo>
                                <a:pt x="515" y="177"/>
                              </a:lnTo>
                              <a:lnTo>
                                <a:pt x="471" y="11"/>
                              </a:lnTo>
                              <a:lnTo>
                                <a:pt x="460" y="24"/>
                              </a:lnTo>
                              <a:lnTo>
                                <a:pt x="457" y="0"/>
                              </a:lnTo>
                              <a:lnTo>
                                <a:pt x="438" y="0"/>
                              </a:lnTo>
                              <a:lnTo>
                                <a:pt x="439" y="5"/>
                              </a:lnTo>
                              <a:lnTo>
                                <a:pt x="440" y="5"/>
                              </a:lnTo>
                              <a:lnTo>
                                <a:pt x="440" y="6"/>
                              </a:lnTo>
                              <a:lnTo>
                                <a:pt x="453" y="2"/>
                              </a:lnTo>
                              <a:lnTo>
                                <a:pt x="457" y="29"/>
                              </a:lnTo>
                              <a:lnTo>
                                <a:pt x="460" y="24"/>
                              </a:lnTo>
                              <a:lnTo>
                                <a:pt x="461" y="29"/>
                              </a:lnTo>
                              <a:lnTo>
                                <a:pt x="448" y="33"/>
                              </a:lnTo>
                              <a:lnTo>
                                <a:pt x="446" y="33"/>
                              </a:lnTo>
                              <a:lnTo>
                                <a:pt x="439" y="5"/>
                              </a:lnTo>
                              <a:lnTo>
                                <a:pt x="402" y="15"/>
                              </a:lnTo>
                              <a:lnTo>
                                <a:pt x="403" y="15"/>
                              </a:lnTo>
                              <a:lnTo>
                                <a:pt x="360" y="25"/>
                              </a:lnTo>
                              <a:lnTo>
                                <a:pt x="308" y="35"/>
                              </a:lnTo>
                              <a:lnTo>
                                <a:pt x="309" y="35"/>
                              </a:lnTo>
                              <a:lnTo>
                                <a:pt x="253" y="43"/>
                              </a:lnTo>
                              <a:lnTo>
                                <a:pt x="254" y="43"/>
                              </a:lnTo>
                              <a:lnTo>
                                <a:pt x="195" y="46"/>
                              </a:lnTo>
                              <a:lnTo>
                                <a:pt x="152" y="46"/>
                              </a:lnTo>
                              <a:lnTo>
                                <a:pt x="153" y="46"/>
                              </a:lnTo>
                              <a:lnTo>
                                <a:pt x="125" y="44"/>
                              </a:lnTo>
                              <a:lnTo>
                                <a:pt x="126" y="44"/>
                              </a:lnTo>
                              <a:lnTo>
                                <a:pt x="113" y="42"/>
                              </a:lnTo>
                              <a:lnTo>
                                <a:pt x="114" y="42"/>
                              </a:lnTo>
                              <a:lnTo>
                                <a:pt x="87" y="37"/>
                              </a:lnTo>
                              <a:lnTo>
                                <a:pt x="43" y="28"/>
                              </a:lnTo>
                              <a:lnTo>
                                <a:pt x="44" y="28"/>
                              </a:lnTo>
                              <a:lnTo>
                                <a:pt x="6" y="18"/>
                              </a:lnTo>
                              <a:lnTo>
                                <a:pt x="1" y="44"/>
                              </a:lnTo>
                              <a:lnTo>
                                <a:pt x="0" y="46"/>
                              </a:lnTo>
                              <a:lnTo>
                                <a:pt x="37" y="57"/>
                              </a:lnTo>
                              <a:lnTo>
                                <a:pt x="82" y="66"/>
                              </a:lnTo>
                              <a:lnTo>
                                <a:pt x="109" y="71"/>
                              </a:lnTo>
                              <a:lnTo>
                                <a:pt x="123" y="73"/>
                              </a:lnTo>
                              <a:lnTo>
                                <a:pt x="152" y="75"/>
                              </a:lnTo>
                              <a:lnTo>
                                <a:pt x="196" y="76"/>
                              </a:lnTo>
                              <a:lnTo>
                                <a:pt x="257" y="72"/>
                              </a:lnTo>
                              <a:lnTo>
                                <a:pt x="313" y="64"/>
                              </a:lnTo>
                              <a:lnTo>
                                <a:pt x="366" y="54"/>
                              </a:lnTo>
                              <a:lnTo>
                                <a:pt x="410" y="44"/>
                              </a:lnTo>
                              <a:lnTo>
                                <a:pt x="446" y="33"/>
                              </a:lnTo>
                              <a:lnTo>
                                <a:pt x="479" y="154"/>
                              </a:lnTo>
                              <a:lnTo>
                                <a:pt x="484" y="152"/>
                              </a:lnTo>
                              <a:lnTo>
                                <a:pt x="493" y="147"/>
                              </a:lnTo>
                              <a:lnTo>
                                <a:pt x="496" y="148"/>
                              </a:lnTo>
                              <a:lnTo>
                                <a:pt x="482" y="166"/>
                              </a:lnTo>
                              <a:lnTo>
                                <a:pt x="479" y="154"/>
                              </a:lnTo>
                              <a:lnTo>
                                <a:pt x="454" y="169"/>
                              </a:lnTo>
                              <a:lnTo>
                                <a:pt x="455" y="168"/>
                              </a:lnTo>
                              <a:lnTo>
                                <a:pt x="411" y="187"/>
                              </a:lnTo>
                              <a:lnTo>
                                <a:pt x="412" y="187"/>
                              </a:lnTo>
                              <a:lnTo>
                                <a:pt x="374" y="200"/>
                              </a:lnTo>
                              <a:lnTo>
                                <a:pt x="375" y="200"/>
                              </a:lnTo>
                              <a:lnTo>
                                <a:pt x="330" y="213"/>
                              </a:lnTo>
                              <a:lnTo>
                                <a:pt x="331" y="212"/>
                              </a:lnTo>
                              <a:lnTo>
                                <a:pt x="279" y="222"/>
                              </a:lnTo>
                              <a:lnTo>
                                <a:pt x="280" y="222"/>
                              </a:lnTo>
                              <a:lnTo>
                                <a:pt x="252" y="226"/>
                              </a:lnTo>
                              <a:lnTo>
                                <a:pt x="253" y="226"/>
                              </a:lnTo>
                              <a:lnTo>
                                <a:pt x="238" y="227"/>
                              </a:lnTo>
                              <a:lnTo>
                                <a:pt x="239" y="227"/>
                              </a:lnTo>
                              <a:lnTo>
                                <a:pt x="210" y="228"/>
                              </a:lnTo>
                              <a:lnTo>
                                <a:pt x="184" y="228"/>
                              </a:lnTo>
                              <a:lnTo>
                                <a:pt x="157" y="225"/>
                              </a:lnTo>
                              <a:lnTo>
                                <a:pt x="119" y="220"/>
                              </a:lnTo>
                              <a:lnTo>
                                <a:pt x="120" y="220"/>
                              </a:lnTo>
                              <a:lnTo>
                                <a:pt x="73" y="209"/>
                              </a:lnTo>
                              <a:lnTo>
                                <a:pt x="74" y="210"/>
                              </a:lnTo>
                              <a:lnTo>
                                <a:pt x="35" y="197"/>
                              </a:lnTo>
                              <a:lnTo>
                                <a:pt x="36" y="197"/>
                              </a:lnTo>
                              <a:lnTo>
                                <a:pt x="4" y="184"/>
                              </a:lnTo>
                              <a:lnTo>
                                <a:pt x="5" y="184"/>
                              </a:lnTo>
                              <a:lnTo>
                                <a:pt x="2" y="182"/>
                              </a:lnTo>
                              <a:lnTo>
                                <a:pt x="4" y="200"/>
                              </a:lnTo>
                              <a:lnTo>
                                <a:pt x="7" y="216"/>
                              </a:lnTo>
                              <a:lnTo>
                                <a:pt x="26" y="224"/>
                              </a:lnTo>
                              <a:lnTo>
                                <a:pt x="66" y="237"/>
                              </a:lnTo>
                              <a:lnTo>
                                <a:pt x="115" y="249"/>
                              </a:lnTo>
                              <a:lnTo>
                                <a:pt x="154" y="254"/>
                              </a:lnTo>
                              <a:lnTo>
                                <a:pt x="182" y="257"/>
                              </a:lnTo>
                              <a:lnTo>
                                <a:pt x="210" y="257"/>
                              </a:lnTo>
                              <a:close/>
                              <a:moveTo>
                                <a:pt x="196" y="47"/>
                              </a:moveTo>
                              <a:lnTo>
                                <a:pt x="195" y="47"/>
                              </a:lnTo>
                              <a:lnTo>
                                <a:pt x="19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721" path="m529,692l527,692l528,691xm553,720l576,717l615,710l646,699l667,685l682,671l692,657l694,651l711,651l640,540l632,552l628,533l601,533l607,543l614,540l621,536l628,562l632,552l635,561l628,564l622,567l607,543l594,552l595,551l572,562l573,562l543,574l544,574l509,584l511,583l482,588l483,588l463,589l444,589l423,587l412,586l414,586l371,578l354,574l359,591l364,606l365,607l409,615l421,615l443,618l464,618l486,617l516,612l553,601l584,589l608,577l622,567l668,637l671,621l684,622l672,644l668,638l666,643l668,642l666,646l666,643l660,652l662,651l660,653l660,652l649,663l651,661l633,672l634,672l632,673l633,672l606,682l608,681l571,688l572,688l550,691l551,691l528,691l486,689l487,689l449,683l451,683l418,674l419,675l391,664l398,674l411,692l425,706l444,712l484,718l528,721xm391,663l391,664l392,664xm694,651l684,651l683,650l697,639l697,645xm669,637l668,637l668,638l668,637l668,638xm409,525l427,522l458,513l509,497l548,480l576,465l597,451l603,443l602,440l593,418l593,420l590,413l587,418l588,418l586,421l587,418l579,427l560,440l561,440l534,455l535,454l498,470l500,470l450,486l450,485l420,493l422,493l405,496l373,500l345,500l313,497l315,497l285,491l286,491l256,483l256,484l250,482l261,487l298,502l333,514l345,517l345,529l376,529xm591,412l590,413l591,410l586,392l579,364l571,315l566,322l563,299l541,299l544,305l558,301l563,328l566,322l568,328l555,332l544,305l544,306l503,320l504,320l459,334l460,333l405,347l345,360l346,360l299,366l300,366l269,368l270,368l240,368l211,367l197,366l198,366l170,361l171,361l124,352l125,353l88,342l89,342l61,331l62,331l47,324l64,347l87,371l118,381l166,390l195,395l209,396l240,398l271,397l302,395l351,389l411,376l467,361l513,347l554,333l555,332l590,413xm241,369l240,369l240,368xm499,176l496,176l502,175xm240,256l256,255l284,251l338,241l384,227l422,214l468,194l497,177l496,178l499,176l515,177l471,11l460,24l457,0l438,0l439,5l440,5l440,6l453,2l457,29l460,24l461,29l448,33l446,33l439,5l402,15l403,15l360,25l308,35l309,35l253,43l254,43l195,46l152,46l153,46l125,44l126,44l113,42l114,42l87,37l43,28l44,28l6,18l1,44l0,46l37,57l82,66l109,71l123,73l152,75l196,76l257,72l313,64l366,54l410,44l446,33l479,154l484,152l493,147l496,148l482,166l479,154l454,169l455,168l411,187l412,187l374,200l375,200l330,213l331,212l279,222l280,222l252,226l253,226l238,227l239,227l210,228l184,228l157,225l119,220l120,220l73,209l74,210l35,197l36,197l4,184l5,184l2,182l4,200l7,216l26,224l66,237l115,249l154,254l182,257l210,257xm196,47l195,47l195,46xe" fillcolor="#292c2d" stroked="f" o:allowincell="f" style="position:absolute;margin-left:440.45pt;margin-top:29.25pt;width:35.5pt;height:36.0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285105</wp:posOffset>
                </wp:positionH>
                <wp:positionV relativeFrom="paragraph">
                  <wp:posOffset>844550</wp:posOffset>
                </wp:positionV>
                <wp:extent cx="181610" cy="45720"/>
                <wp:effectExtent l="0" t="635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71">
                              <a:moveTo>
                                <a:pt x="286" y="19"/>
                              </a:moveTo>
                              <a:lnTo>
                                <a:pt x="124" y="0"/>
                              </a:lnTo>
                              <a:lnTo>
                                <a:pt x="0" y="57"/>
                              </a:lnTo>
                              <a:lnTo>
                                <a:pt x="15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71" path="m286,19l124,0l0,57l159,71xe" fillcolor="#292c2d" stroked="f" o:allowincell="f" style="position:absolute;margin-left:416.15pt;margin-top:66.5pt;width:14.25pt;height:3.5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24130" distR="114935" simplePos="0" locked="0" layoutInCell="0" allowOverlap="1" relativeHeight="914">
                <wp:simplePos x="0" y="0"/>
                <wp:positionH relativeFrom="page">
                  <wp:posOffset>5045710</wp:posOffset>
                </wp:positionH>
                <wp:positionV relativeFrom="paragraph">
                  <wp:posOffset>733425</wp:posOffset>
                </wp:positionV>
                <wp:extent cx="386715" cy="478790"/>
                <wp:effectExtent l="0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753">
                              <a:moveTo>
                                <a:pt x="313" y="95"/>
                              </a:moveTo>
                              <a:cubicBezTo>
                                <a:pt x="385" y="74"/>
                                <a:pt x="479" y="131"/>
                                <a:pt x="532" y="246"/>
                              </a:cubicBezTo>
                              <a:lnTo>
                                <a:pt x="536" y="246"/>
                              </a:lnTo>
                              <a:lnTo>
                                <a:pt x="587" y="225"/>
                              </a:lnTo>
                              <a:cubicBezTo>
                                <a:pt x="531" y="97"/>
                                <a:pt x="425" y="0"/>
                                <a:pt x="296" y="36"/>
                              </a:cubicBezTo>
                              <a:cubicBezTo>
                                <a:pt x="0" y="121"/>
                                <a:pt x="181" y="753"/>
                                <a:pt x="478" y="668"/>
                              </a:cubicBezTo>
                              <a:cubicBezTo>
                                <a:pt x="544" y="649"/>
                                <a:pt x="587" y="602"/>
                                <a:pt x="609" y="542"/>
                              </a:cubicBezTo>
                              <a:lnTo>
                                <a:pt x="543" y="533"/>
                              </a:lnTo>
                              <a:cubicBezTo>
                                <a:pt x="524" y="572"/>
                                <a:pt x="495" y="599"/>
                                <a:pt x="461" y="609"/>
                              </a:cubicBezTo>
                              <a:cubicBezTo>
                                <a:pt x="378" y="633"/>
                                <a:pt x="264" y="553"/>
                                <a:pt x="220" y="400"/>
                              </a:cubicBezTo>
                              <a:cubicBezTo>
                                <a:pt x="176" y="247"/>
                                <a:pt x="230" y="119"/>
                                <a:pt x="313" y="95"/>
                              </a:cubicBezTo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753" path="m313,95c385,74,479,131,532,246l536,246l587,225c531,97,425,0,296,36c0,121,181,753,478,668c544,649,587,602,609,542l543,533c524,572,495,599,461,609c378,633,264,553,220,400c176,247,230,119,313,95e" fillcolor="#e2e2e2" stroked="f" o:allowincell="f" style="position:absolute;margin-left:397.3pt;margin-top:57.75pt;width:30.4pt;height:37.6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5469890</wp:posOffset>
                </wp:positionH>
                <wp:positionV relativeFrom="paragraph">
                  <wp:posOffset>858520</wp:posOffset>
                </wp:positionV>
                <wp:extent cx="181610" cy="46355"/>
                <wp:effectExtent l="0" t="635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72">
                              <a:moveTo>
                                <a:pt x="286" y="20"/>
                              </a:moveTo>
                              <a:lnTo>
                                <a:pt x="124" y="0"/>
                              </a:lnTo>
                              <a:lnTo>
                                <a:pt x="0" y="58"/>
                              </a:lnTo>
                              <a:lnTo>
                                <a:pt x="15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72" path="m286,20l124,0l0,58l159,72xe" fillcolor="#292c2d" stroked="f" o:allowincell="f" style="position:absolute;margin-left:430.7pt;margin-top:67.6pt;width:14.25pt;height:3.6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23495" distR="114935" simplePos="0" locked="0" layoutInCell="0" allowOverlap="1" relativeHeight="916">
                <wp:simplePos x="0" y="0"/>
                <wp:positionH relativeFrom="page">
                  <wp:posOffset>5230495</wp:posOffset>
                </wp:positionH>
                <wp:positionV relativeFrom="paragraph">
                  <wp:posOffset>747395</wp:posOffset>
                </wp:positionV>
                <wp:extent cx="381000" cy="479425"/>
                <wp:effectExtent l="0" t="0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54">
                              <a:moveTo>
                                <a:pt x="313" y="96"/>
                              </a:moveTo>
                              <a:cubicBezTo>
                                <a:pt x="385" y="75"/>
                                <a:pt x="479" y="132"/>
                                <a:pt x="532" y="246"/>
                              </a:cubicBezTo>
                              <a:lnTo>
                                <a:pt x="536" y="247"/>
                              </a:lnTo>
                              <a:lnTo>
                                <a:pt x="587" y="226"/>
                              </a:lnTo>
                              <a:cubicBezTo>
                                <a:pt x="531" y="97"/>
                                <a:pt x="425" y="0"/>
                                <a:pt x="296" y="37"/>
                              </a:cubicBezTo>
                              <a:cubicBezTo>
                                <a:pt x="0" y="122"/>
                                <a:pt x="181" y="754"/>
                                <a:pt x="477" y="669"/>
                              </a:cubicBezTo>
                              <a:cubicBezTo>
                                <a:pt x="536" y="652"/>
                                <a:pt x="576" y="614"/>
                                <a:pt x="600" y="564"/>
                              </a:cubicBezTo>
                              <a:lnTo>
                                <a:pt x="532" y="553"/>
                              </a:lnTo>
                              <a:cubicBezTo>
                                <a:pt x="513" y="582"/>
                                <a:pt x="489" y="602"/>
                                <a:pt x="461" y="610"/>
                              </a:cubicBezTo>
                              <a:cubicBezTo>
                                <a:pt x="378" y="634"/>
                                <a:pt x="264" y="554"/>
                                <a:pt x="220" y="401"/>
                              </a:cubicBezTo>
                              <a:cubicBezTo>
                                <a:pt x="176" y="248"/>
                                <a:pt x="230" y="120"/>
                                <a:pt x="313" y="96"/>
                              </a:cubicBezTo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754" path="m313,96c385,75,479,132,532,246l536,247l587,226c531,97,425,0,296,37c0,122,181,754,477,669c536,652,576,614,600,564l532,553c513,582,489,602,461,610c378,634,264,554,220,401c176,248,230,120,313,96e" fillcolor="#e2e2e2" stroked="f" o:allowincell="f" style="position:absolute;margin-left:411.85pt;margin-top:58.85pt;width:29.95pt;height:37.7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629910</wp:posOffset>
                </wp:positionH>
                <wp:positionV relativeFrom="paragraph">
                  <wp:posOffset>880745</wp:posOffset>
                </wp:positionV>
                <wp:extent cx="181610" cy="46355"/>
                <wp:effectExtent l="0" t="635" r="63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72">
                              <a:moveTo>
                                <a:pt x="286" y="20"/>
                              </a:moveTo>
                              <a:lnTo>
                                <a:pt x="124" y="0"/>
                              </a:lnTo>
                              <a:lnTo>
                                <a:pt x="0" y="58"/>
                              </a:lnTo>
                              <a:lnTo>
                                <a:pt x="16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72" path="m286,20l124,0l0,58l160,72xe" fillcolor="#292c2d" stroked="f" o:allowincell="f" style="position:absolute;margin-left:443.3pt;margin-top:69.35pt;width:14.25pt;height:3.6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23495" distR="114935" simplePos="0" locked="0" layoutInCell="0" allowOverlap="1" relativeHeight="918">
                <wp:simplePos x="0" y="0"/>
                <wp:positionH relativeFrom="page">
                  <wp:posOffset>5390515</wp:posOffset>
                </wp:positionH>
                <wp:positionV relativeFrom="paragraph">
                  <wp:posOffset>769620</wp:posOffset>
                </wp:positionV>
                <wp:extent cx="379095" cy="479425"/>
                <wp:effectExtent l="0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754">
                              <a:moveTo>
                                <a:pt x="313" y="96"/>
                              </a:moveTo>
                              <a:cubicBezTo>
                                <a:pt x="385" y="75"/>
                                <a:pt x="480" y="132"/>
                                <a:pt x="532" y="246"/>
                              </a:cubicBezTo>
                              <a:lnTo>
                                <a:pt x="537" y="247"/>
                              </a:lnTo>
                              <a:lnTo>
                                <a:pt x="587" y="226"/>
                              </a:lnTo>
                              <a:cubicBezTo>
                                <a:pt x="531" y="97"/>
                                <a:pt x="425" y="0"/>
                                <a:pt x="297" y="37"/>
                              </a:cubicBezTo>
                              <a:cubicBezTo>
                                <a:pt x="0" y="122"/>
                                <a:pt x="181" y="754"/>
                                <a:pt x="478" y="668"/>
                              </a:cubicBezTo>
                              <a:cubicBezTo>
                                <a:pt x="534" y="652"/>
                                <a:pt x="573" y="617"/>
                                <a:pt x="597" y="570"/>
                              </a:cubicBezTo>
                              <a:lnTo>
                                <a:pt x="529" y="559"/>
                              </a:lnTo>
                              <a:cubicBezTo>
                                <a:pt x="510" y="584"/>
                                <a:pt x="487" y="602"/>
                                <a:pt x="461" y="610"/>
                              </a:cubicBezTo>
                              <a:cubicBezTo>
                                <a:pt x="378" y="634"/>
                                <a:pt x="264" y="554"/>
                                <a:pt x="220" y="401"/>
                              </a:cubicBezTo>
                              <a:cubicBezTo>
                                <a:pt x="176" y="247"/>
                                <a:pt x="230" y="119"/>
                                <a:pt x="313" y="96"/>
                              </a:cubicBezTo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754" path="m313,96c385,75,480,132,532,246l537,247l587,226c531,97,425,0,297,37c0,122,181,754,478,668c534,652,573,617,597,570l529,559c510,584,487,602,461,610c378,634,264,554,220,401c176,247,230,119,313,96e" fillcolor="#e2e2e2" stroked="f" o:allowincell="f" style="position:absolute;margin-left:424.45pt;margin-top:60.6pt;width:29.8pt;height:37.7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789930</wp:posOffset>
                </wp:positionH>
                <wp:positionV relativeFrom="paragraph">
                  <wp:posOffset>894080</wp:posOffset>
                </wp:positionV>
                <wp:extent cx="182245" cy="45720"/>
                <wp:effectExtent l="635" t="0" r="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71">
                              <a:moveTo>
                                <a:pt x="287" y="19"/>
                              </a:moveTo>
                              <a:lnTo>
                                <a:pt x="124" y="0"/>
                              </a:lnTo>
                              <a:lnTo>
                                <a:pt x="0" y="57"/>
                              </a:lnTo>
                              <a:lnTo>
                                <a:pt x="16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71" path="m287,19l124,0l0,57l160,71xe" fillcolor="#292c2d" stroked="f" o:allowincell="f" style="position:absolute;margin-left:455.9pt;margin-top:70.4pt;width:14.3pt;height:3.5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22860" distR="114935" simplePos="0" locked="0" layoutInCell="0" allowOverlap="1" relativeHeight="920">
                <wp:simplePos x="0" y="0"/>
                <wp:positionH relativeFrom="page">
                  <wp:posOffset>5550535</wp:posOffset>
                </wp:positionH>
                <wp:positionV relativeFrom="paragraph">
                  <wp:posOffset>782955</wp:posOffset>
                </wp:positionV>
                <wp:extent cx="374650" cy="478790"/>
                <wp:effectExtent l="0" t="0" r="127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753">
                              <a:moveTo>
                                <a:pt x="314" y="95"/>
                              </a:moveTo>
                              <a:cubicBezTo>
                                <a:pt x="385" y="75"/>
                                <a:pt x="480" y="131"/>
                                <a:pt x="533" y="246"/>
                              </a:cubicBezTo>
                              <a:lnTo>
                                <a:pt x="537" y="246"/>
                              </a:lnTo>
                              <a:lnTo>
                                <a:pt x="587" y="225"/>
                              </a:lnTo>
                              <a:cubicBezTo>
                                <a:pt x="532" y="97"/>
                                <a:pt x="425" y="0"/>
                                <a:pt x="297" y="36"/>
                              </a:cubicBezTo>
                              <a:cubicBezTo>
                                <a:pt x="0" y="121"/>
                                <a:pt x="181" y="753"/>
                                <a:pt x="478" y="668"/>
                              </a:cubicBezTo>
                              <a:cubicBezTo>
                                <a:pt x="529" y="653"/>
                                <a:pt x="565" y="623"/>
                                <a:pt x="590" y="583"/>
                              </a:cubicBezTo>
                              <a:cubicBezTo>
                                <a:pt x="568" y="581"/>
                                <a:pt x="544" y="578"/>
                                <a:pt x="516" y="574"/>
                              </a:cubicBezTo>
                              <a:cubicBezTo>
                                <a:pt x="500" y="591"/>
                                <a:pt x="482" y="603"/>
                                <a:pt x="461" y="609"/>
                              </a:cubicBezTo>
                              <a:cubicBezTo>
                                <a:pt x="378" y="633"/>
                                <a:pt x="264" y="553"/>
                                <a:pt x="221" y="400"/>
                              </a:cubicBezTo>
                              <a:cubicBezTo>
                                <a:pt x="177" y="247"/>
                                <a:pt x="231" y="119"/>
                                <a:pt x="314" y="95"/>
                              </a:cubicBezTo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753" path="m314,95c385,75,480,131,533,246l537,246l587,225c532,97,425,0,297,36c0,121,181,753,478,668c529,653,565,623,590,583c568,581,544,578,516,574c500,591,482,603,461,609c378,633,264,553,221,400c177,247,231,119,314,95e" fillcolor="#e2e2e2" stroked="f" o:allowincell="f" style="position:absolute;margin-left:437.05pt;margin-top:61.65pt;width:29.45pt;height:37.6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7307580</wp:posOffset>
                </wp:positionH>
                <wp:positionV relativeFrom="paragraph">
                  <wp:posOffset>1047750</wp:posOffset>
                </wp:positionV>
                <wp:extent cx="74295" cy="109855"/>
                <wp:effectExtent l="635" t="635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72">
                              <a:moveTo>
                                <a:pt x="7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97" y="0"/>
                              </a:lnTo>
                              <a:cubicBezTo>
                                <a:pt x="109" y="0"/>
                                <a:pt x="117" y="10"/>
                                <a:pt x="117" y="18"/>
                              </a:cubicBezTo>
                              <a:cubicBezTo>
                                <a:pt x="117" y="24"/>
                                <a:pt x="114" y="29"/>
                                <a:pt x="111" y="36"/>
                              </a:cubicBezTo>
                              <a:lnTo>
                                <a:pt x="57" y="154"/>
                              </a:lnTo>
                              <a:cubicBezTo>
                                <a:pt x="52" y="163"/>
                                <a:pt x="48" y="172"/>
                                <a:pt x="35" y="172"/>
                              </a:cubicBezTo>
                              <a:cubicBezTo>
                                <a:pt x="23" y="172"/>
                                <a:pt x="16" y="162"/>
                                <a:pt x="16" y="155"/>
                              </a:cubicBezTo>
                              <a:cubicBezTo>
                                <a:pt x="16" y="148"/>
                                <a:pt x="19" y="142"/>
                                <a:pt x="22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72" path="m70,36l18,36c6,36,0,27,0,18c0,9,6,0,18,0l97,0c109,0,117,10,117,18c117,24,114,29,111,36l57,154c52,163,48,172,35,172c23,172,16,162,16,155c16,148,19,142,22,136xe" fillcolor="#2e2e2d" stroked="f" o:allowincell="f" style="position:absolute;margin-left:575.4pt;margin-top:82.5pt;width:5.8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7380605</wp:posOffset>
                </wp:positionH>
                <wp:positionV relativeFrom="paragraph">
                  <wp:posOffset>1047750</wp:posOffset>
                </wp:positionV>
                <wp:extent cx="74295" cy="109855"/>
                <wp:effectExtent l="635" t="635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72">
                              <a:moveTo>
                                <a:pt x="7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97" y="0"/>
                              </a:lnTo>
                              <a:cubicBezTo>
                                <a:pt x="110" y="0"/>
                                <a:pt x="117" y="10"/>
                                <a:pt x="117" y="18"/>
                              </a:cubicBezTo>
                              <a:cubicBezTo>
                                <a:pt x="117" y="24"/>
                                <a:pt x="115" y="29"/>
                                <a:pt x="112" y="36"/>
                              </a:cubicBezTo>
                              <a:lnTo>
                                <a:pt x="57" y="154"/>
                              </a:lnTo>
                              <a:cubicBezTo>
                                <a:pt x="53" y="163"/>
                                <a:pt x="49" y="172"/>
                                <a:pt x="35" y="172"/>
                              </a:cubicBezTo>
                              <a:cubicBezTo>
                                <a:pt x="23" y="172"/>
                                <a:pt x="16" y="162"/>
                                <a:pt x="16" y="155"/>
                              </a:cubicBezTo>
                              <a:cubicBezTo>
                                <a:pt x="16" y="148"/>
                                <a:pt x="20" y="142"/>
                                <a:pt x="22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72" path="m70,36l18,36c6,36,0,27,0,18c0,9,6,0,18,0l97,0c110,0,117,10,117,18c117,24,115,29,112,36l57,154c53,163,49,172,35,172c23,172,16,162,16,155c16,148,20,142,22,136xe" fillcolor="#2e2e2d" stroked="f" o:allowincell="f" style="position:absolute;margin-left:581.15pt;margin-top:82.5pt;width:5.8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</w:rPr>
        <w:t>invariáveis</w:t>
      </w:r>
    </w:p>
    <w:p>
      <w:pPr>
        <w:pStyle w:val="Normal"/>
        <w:widowControl w:val="false"/>
        <w:autoSpaceDE w:val="false"/>
        <w:spacing w:lineRule="exact" w:line="670" w:before="0" w:after="394"/>
        <w:ind w:right="688" w:hanging="0"/>
        <w:rPr>
          <w:rFonts w:ascii="Arial" w:hAnsi="Arial" w:cs="Arial"/>
          <w:b/>
          <w:b/>
          <w:bCs/>
          <w:color w:val="FFFFFF"/>
          <w:sz w:val="60"/>
          <w:szCs w:val="60"/>
          <w:lang w:val="pt-PT" w:eastAsia="en-US"/>
        </w:rPr>
      </w:pPr>
      <w:r>
        <w:rPr>
          <w:rFonts w:cs="Arial" w:ascii="Arial" w:hAnsi="Arial"/>
          <w:b/>
          <w:bCs/>
          <w:color w:val="FFFFFF"/>
          <w:sz w:val="60"/>
          <w:szCs w:val="6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4b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64b1ba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9b4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4b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64b1ba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9b4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6">
                <wp:simplePos x="0" y="0"/>
                <wp:positionH relativeFrom="page">
                  <wp:posOffset>5327015</wp:posOffset>
                </wp:positionH>
                <wp:positionV relativeFrom="page">
                  <wp:posOffset>257810</wp:posOffset>
                </wp:positionV>
                <wp:extent cx="324485" cy="310515"/>
                <wp:effectExtent l="635" t="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20.3pt;width:25.5pt;height:2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bb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eabb49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1544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bb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eabb49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1544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-215265</wp:posOffset>
                </wp:positionH>
                <wp:positionV relativeFrom="page">
                  <wp:posOffset>26035</wp:posOffset>
                </wp:positionV>
                <wp:extent cx="215265" cy="2028190"/>
                <wp:effectExtent l="0" t="635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4">
                              <a:moveTo>
                                <a:pt x="339" y="2388"/>
                              </a:moveTo>
                              <a:lnTo>
                                <a:pt x="113" y="2282"/>
                              </a:lnTo>
                              <a:lnTo>
                                <a:pt x="0" y="2403"/>
                              </a:lnTo>
                              <a:lnTo>
                                <a:pt x="0" y="2984"/>
                              </a:lnTo>
                              <a:lnTo>
                                <a:pt x="3" y="2986"/>
                              </a:lnTo>
                              <a:lnTo>
                                <a:pt x="8" y="2991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1"/>
                              </a:lnTo>
                              <a:lnTo>
                                <a:pt x="16" y="3019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5"/>
                              </a:lnTo>
                              <a:lnTo>
                                <a:pt x="0" y="3046"/>
                              </a:lnTo>
                              <a:lnTo>
                                <a:pt x="0" y="3194"/>
                              </a:lnTo>
                              <a:lnTo>
                                <a:pt x="339" y="3194"/>
                              </a:lnTo>
                              <a:close/>
                              <a:moveTo>
                                <a:pt x="339" y="2039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7"/>
                              </a:moveTo>
                              <a:lnTo>
                                <a:pt x="339" y="959"/>
                              </a:lnTo>
                              <a:lnTo>
                                <a:pt x="323" y="956"/>
                              </a:lnTo>
                              <a:lnTo>
                                <a:pt x="293" y="948"/>
                              </a:lnTo>
                              <a:lnTo>
                                <a:pt x="277" y="943"/>
                              </a:lnTo>
                              <a:lnTo>
                                <a:pt x="275" y="963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46" y="1011"/>
                              </a:lnTo>
                              <a:lnTo>
                                <a:pt x="228" y="1006"/>
                              </a:lnTo>
                              <a:lnTo>
                                <a:pt x="221" y="1002"/>
                              </a:lnTo>
                              <a:lnTo>
                                <a:pt x="215" y="998"/>
                              </a:lnTo>
                              <a:lnTo>
                                <a:pt x="210" y="993"/>
                              </a:lnTo>
                              <a:lnTo>
                                <a:pt x="208" y="990"/>
                              </a:lnTo>
                              <a:lnTo>
                                <a:pt x="208" y="988"/>
                              </a:lnTo>
                              <a:lnTo>
                                <a:pt x="207" y="985"/>
                              </a:lnTo>
                              <a:lnTo>
                                <a:pt x="207" y="982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6"/>
                              </a:lnTo>
                              <a:lnTo>
                                <a:pt x="240" y="930"/>
                              </a:lnTo>
                              <a:lnTo>
                                <a:pt x="223" y="923"/>
                              </a:lnTo>
                              <a:lnTo>
                                <a:pt x="191" y="908"/>
                              </a:lnTo>
                              <a:lnTo>
                                <a:pt x="163" y="893"/>
                              </a:lnTo>
                              <a:lnTo>
                                <a:pt x="137" y="878"/>
                              </a:lnTo>
                              <a:lnTo>
                                <a:pt x="115" y="862"/>
                              </a:lnTo>
                              <a:lnTo>
                                <a:pt x="95" y="846"/>
                              </a:lnTo>
                              <a:lnTo>
                                <a:pt x="78" y="829"/>
                              </a:lnTo>
                              <a:lnTo>
                                <a:pt x="64" y="813"/>
                              </a:lnTo>
                              <a:lnTo>
                                <a:pt x="57" y="806"/>
                              </a:lnTo>
                              <a:lnTo>
                                <a:pt x="47" y="817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9" y="847"/>
                              </a:lnTo>
                              <a:lnTo>
                                <a:pt x="8" y="848"/>
                              </a:lnTo>
                              <a:lnTo>
                                <a:pt x="8" y="847"/>
                              </a:lnTo>
                              <a:lnTo>
                                <a:pt x="5" y="847"/>
                              </a:lnTo>
                              <a:lnTo>
                                <a:pt x="0" y="841"/>
                              </a:lnTo>
                              <a:lnTo>
                                <a:pt x="0" y="1909"/>
                              </a:lnTo>
                              <a:lnTo>
                                <a:pt x="16" y="1780"/>
                              </a:lnTo>
                              <a:lnTo>
                                <a:pt x="146" y="2015"/>
                              </a:lnTo>
                              <a:close/>
                              <a:moveTo>
                                <a:pt x="11" y="779"/>
                              </a:moveTo>
                              <a:lnTo>
                                <a:pt x="29" y="774"/>
                              </a:lnTo>
                              <a:lnTo>
                                <a:pt x="37" y="773"/>
                              </a:lnTo>
                              <a:lnTo>
                                <a:pt x="34" y="765"/>
                              </a:lnTo>
                              <a:lnTo>
                                <a:pt x="30" y="751"/>
                              </a:lnTo>
                              <a:lnTo>
                                <a:pt x="27" y="737"/>
                              </a:lnTo>
                              <a:lnTo>
                                <a:pt x="26" y="725"/>
                              </a:lnTo>
                              <a:lnTo>
                                <a:pt x="27" y="714"/>
                              </a:lnTo>
                              <a:lnTo>
                                <a:pt x="30" y="704"/>
                              </a:lnTo>
                              <a:lnTo>
                                <a:pt x="34" y="695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2"/>
                              </a:lnTo>
                              <a:lnTo>
                                <a:pt x="143" y="652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8"/>
                              </a:lnTo>
                              <a:lnTo>
                                <a:pt x="256" y="570"/>
                              </a:lnTo>
                              <a:lnTo>
                                <a:pt x="276" y="554"/>
                              </a:lnTo>
                              <a:lnTo>
                                <a:pt x="294" y="544"/>
                              </a:lnTo>
                              <a:lnTo>
                                <a:pt x="307" y="539"/>
                              </a:lnTo>
                              <a:lnTo>
                                <a:pt x="321" y="536"/>
                              </a:lnTo>
                              <a:lnTo>
                                <a:pt x="337" y="534"/>
                              </a:lnTo>
                              <a:lnTo>
                                <a:pt x="339" y="534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13" y="156"/>
                              </a:lnTo>
                              <a:lnTo>
                                <a:pt x="18" y="158"/>
                              </a:lnTo>
                              <a:lnTo>
                                <a:pt x="22" y="160"/>
                              </a:lnTo>
                              <a:lnTo>
                                <a:pt x="23" y="162"/>
                              </a:lnTo>
                              <a:lnTo>
                                <a:pt x="25" y="163"/>
                              </a:lnTo>
                              <a:lnTo>
                                <a:pt x="29" y="168"/>
                              </a:lnTo>
                              <a:lnTo>
                                <a:pt x="31" y="172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1"/>
                              </a:lnTo>
                              <a:lnTo>
                                <a:pt x="29" y="196"/>
                              </a:lnTo>
                              <a:lnTo>
                                <a:pt x="27" y="198"/>
                              </a:lnTo>
                              <a:lnTo>
                                <a:pt x="26" y="200"/>
                              </a:lnTo>
                              <a:lnTo>
                                <a:pt x="21" y="203"/>
                              </a:lnTo>
                              <a:lnTo>
                                <a:pt x="16" y="205"/>
                              </a:lnTo>
                              <a:lnTo>
                                <a:pt x="11" y="206"/>
                              </a:lnTo>
                              <a:lnTo>
                                <a:pt x="8" y="207"/>
                              </a:lnTo>
                              <a:lnTo>
                                <a:pt x="6" y="206"/>
                              </a:lnTo>
                              <a:lnTo>
                                <a:pt x="1" y="206"/>
                              </a:lnTo>
                              <a:lnTo>
                                <a:pt x="0" y="205"/>
                              </a:lnTo>
                              <a:lnTo>
                                <a:pt x="0" y="7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ca7e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4" path="m339,2388l113,2282l0,2403l0,2984l3,2986l8,2991l12,2997l14,3004l15,3008l16,3011l16,3019l15,3027l12,3034l8,3040l2,3045l0,3046l0,3194l339,3194xm339,2039l227,2161l339,2365xm339,1977l339,959l323,956l293,948l277,943l275,963l267,997l264,1007l262,1009l261,1011l260,1012l258,1012l257,1013l246,1011l228,1006l221,1002l215,998l210,993l208,990l208,988l207,985l207,982l208,979l212,969l222,952l235,936l240,930l223,923l191,908l163,893l137,878l115,862l95,846l78,829l64,813l57,806l47,817l26,838l16,845l12,847l9,847l8,848l8,847l5,847l0,841l0,1909l16,1780l146,2015xm11,779l29,774l37,773l34,765l30,751l27,737l26,725l27,714l30,704l34,695l39,688l42,686l49,681l65,673l96,662l143,652l188,646l206,644l212,632l226,607l239,588l256,570l276,554l294,544l307,539l321,536l337,534l339,534l339,0l0,0l0,156l13,156l18,158l22,160l23,162l25,163l29,168l31,172l33,177l33,187l31,191l29,196l27,198l26,200l21,203l16,205l11,206l8,207l6,206l1,206l0,205l0,782xe" fillcolor="#efca7e" stroked="f" o:allowincell="f" style="position:absolute;margin-left:-16.95pt;margin-top:2.05pt;width:16.9pt;height:159.65pt;mso-wrap-style:none;v-text-anchor:middle;mso-position-horizontal-relative:page;mso-position-vertical-relative:page">
                <v:fill o:detectmouseclick="t" type="solid" color2="#103581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-215265</wp:posOffset>
                </wp:positionH>
                <wp:positionV relativeFrom="page">
                  <wp:posOffset>125095</wp:posOffset>
                </wp:positionV>
                <wp:extent cx="20955" cy="32385"/>
                <wp:effectExtent l="0" t="635" r="635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2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2l25,7l23,6l22,4l18,2l13,0l0,0l0,49l1,50l6,50l8,51xe" fillcolor="#f4daa6" stroked="f" o:allowincell="f" style="position:absolute;margin-left:-16.95pt;margin-top:9.85pt;width:1.6pt;height:2.5pt;mso-wrap-style:none;v-text-anchor:middle;mso-position-horizontal-relative:page;mso-position-vertic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133350"/>
                <wp:effectExtent l="0" t="0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10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3" y="3"/>
                              </a:lnTo>
                              <a:lnTo>
                                <a:pt x="8" y="8"/>
                              </a:lnTo>
                              <a:lnTo>
                                <a:pt x="12" y="14"/>
                              </a:lnTo>
                              <a:lnTo>
                                <a:pt x="14" y="21"/>
                              </a:lnTo>
                              <a:lnTo>
                                <a:pt x="15" y="24"/>
                              </a:lnTo>
                              <a:lnTo>
                                <a:pt x="16" y="28"/>
                              </a:lnTo>
                              <a:lnTo>
                                <a:pt x="16" y="36"/>
                              </a:lnTo>
                              <a:lnTo>
                                <a:pt x="15" y="44"/>
                              </a:lnTo>
                              <a:lnTo>
                                <a:pt x="12" y="51"/>
                              </a:lnTo>
                              <a:lnTo>
                                <a:pt x="8" y="57"/>
                              </a:lnTo>
                              <a:lnTo>
                                <a:pt x="2" y="62"/>
                              </a:lnTo>
                              <a:lnTo>
                                <a:pt x="0" y="64"/>
                              </a:lnTo>
                              <a:lnTo>
                                <a:pt x="0" y="210"/>
                              </a:lnTo>
                              <a:lnTo>
                                <a:pt x="339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ca7e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210" path="m339,0l0,0l0,1l3,3l8,8l12,14l14,21l15,24l16,28l16,36l15,44l12,51l8,57l2,62l0,64l0,210l339,210xe" fillcolor="#efca7e" stroked="f" o:allowincell="f" style="position:absolute;margin-left:-16.95pt;margin-top:-8.45pt;width:16.9pt;height:10.45pt;mso-wrap-style:none;v-text-anchor:middle;mso-position-horizontal-relative:page;mso-position-vertical-relative:page">
                <v:fill o:detectmouseclick="t" type="solid" color2="#103581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-215265</wp:posOffset>
                </wp:positionH>
                <wp:positionV relativeFrom="page">
                  <wp:posOffset>-106680</wp:posOffset>
                </wp:positionV>
                <wp:extent cx="10160" cy="40005"/>
                <wp:effectExtent l="0" t="0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3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1l8,56l12,50l15,43l16,35l16,27l15,23l14,20l12,13l8,7l3,2l0,0l0,63xe" fillcolor="#f4daa6" stroked="f" o:allowincell="f" style="position:absolute;margin-left:-16.95pt;margin-top:-8.4pt;width:0.75pt;height:3.1pt;mso-wrap-style:none;v-text-anchor:middle;mso-position-horizontal-relative:page;mso-position-vertic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27.5pt;margin-top:757.6pt;width:19.9pt;height:6.7pt;mso-wrap-style:none;v-text-anchor:middle;rotation:270;mso-position-horizontal-relative:page;mso-position-vertical-relative:page" type="_x0000_t136">
            <v:path textpathok="t"/>
            <v:textpath on="t" fitshape="t" string="ALP4 © P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46.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55pt;margin-top:744.4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42.65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4.2pt;margin-top:738.65pt;width:6.5pt;height:6.7pt;mso-wrap-style:none;v-text-anchor:middle;rotation:270;mso-position-horizontal-relative:page;mso-position-vertical-relative:page" type="_x0000_t136">
            <v:path textpathok="t"/>
            <v:textpath on="t" fitshape="t" string="o E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33.45pt;width:3.95pt;height:6.7pt;mso-wrap-style:none;v-text-anchor:middle;rotation:270;mso-position-horizontal-relative:page;mso-position-vertical-relative:page" type="_x0000_t136">
            <v:path textpathok="t"/>
            <v:textpath on="t" fitshape="t" string="di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30.75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28.6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25.45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431165"/>
                <wp:effectExtent l="0" t="635" r="635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79">
                              <a:moveTo>
                                <a:pt x="0" y="679"/>
                              </a:moveTo>
                              <a:lnTo>
                                <a:pt x="339" y="679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c1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79" path="m0,679l339,679l339,0l0,0xe" fillcolor="#ecc168" stroked="f" o:allowincell="f" style="position:absolute;margin-left:-16.95pt;margin-top:-8.45pt;width:16.9pt;height:33.9pt;mso-wrap-style:none;v-text-anchor:middle;mso-position-horizontal-relative:page;mso-position-vertical-relative:page">
                <v:fill o:detectmouseclick="t" type="solid" color2="#133e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431165"/>
                <wp:effectExtent l="0" t="635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79">
                              <a:moveTo>
                                <a:pt x="0" y="679"/>
                              </a:moveTo>
                              <a:lnTo>
                                <a:pt x="339" y="679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6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79" path="m0,679l339,679l339,0l0,0xe" fillcolor="#6ba6dc" stroked="f" o:allowincell="f" style="position:absolute;margin-left:-16.95pt;margin-top:-8.45pt;width:16.9pt;height:33.9pt;mso-wrap-style:none;v-text-anchor:middle;mso-position-horizontal-relative:page;mso-position-vertical-relative:page">
                <v:fill o:detectmouseclick="t" type="solid" color2="#94592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5">
                <wp:simplePos x="0" y="0"/>
                <wp:positionH relativeFrom="page">
                  <wp:posOffset>5327015</wp:posOffset>
                </wp:positionH>
                <wp:positionV relativeFrom="paragraph">
                  <wp:posOffset>45720</wp:posOffset>
                </wp:positionV>
                <wp:extent cx="324485" cy="311150"/>
                <wp:effectExtent l="635" t="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3.6pt;width:25.5pt;height:24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666740</wp:posOffset>
                </wp:positionH>
                <wp:positionV relativeFrom="paragraph">
                  <wp:posOffset>51435</wp:posOffset>
                </wp:positionV>
                <wp:extent cx="54610" cy="295910"/>
                <wp:effectExtent l="0" t="0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65">
                              <a:moveTo>
                                <a:pt x="0" y="48"/>
                              </a:moveTo>
                              <a:cubicBezTo>
                                <a:pt x="0" y="19"/>
                                <a:pt x="18" y="0"/>
                                <a:pt x="43" y="0"/>
                              </a:cubicBezTo>
                              <a:cubicBezTo>
                                <a:pt x="68" y="0"/>
                                <a:pt x="86" y="19"/>
                                <a:pt x="86" y="48"/>
                              </a:cubicBezTo>
                              <a:lnTo>
                                <a:pt x="86" y="417"/>
                              </a:lnTo>
                              <a:cubicBezTo>
                                <a:pt x="86" y="446"/>
                                <a:pt x="68" y="465"/>
                                <a:pt x="43" y="465"/>
                              </a:cubicBezTo>
                              <a:cubicBezTo>
                                <a:pt x="18" y="465"/>
                                <a:pt x="0" y="446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65" path="m0,48c0,19,18,0,43,0c68,0,86,19,86,48l86,417c86,446,68,465,43,465c18,465,0,446,0,417xe" fillcolor="white" stroked="f" o:allowincell="f" style="position:absolute;margin-left:446.2pt;margin-top:4.05pt;width:4.25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729605</wp:posOffset>
                </wp:positionH>
                <wp:positionV relativeFrom="paragraph">
                  <wp:posOffset>51435</wp:posOffset>
                </wp:positionV>
                <wp:extent cx="135890" cy="295910"/>
                <wp:effectExtent l="0" t="0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5">
                              <a:moveTo>
                                <a:pt x="57" y="218"/>
                              </a:moveTo>
                              <a:lnTo>
                                <a:pt x="38" y="218"/>
                              </a:lnTo>
                              <a:cubicBezTo>
                                <a:pt x="14" y="218"/>
                                <a:pt x="0" y="204"/>
                                <a:pt x="0" y="180"/>
                              </a:cubicBezTo>
                              <a:cubicBezTo>
                                <a:pt x="0" y="159"/>
                                <a:pt x="16" y="142"/>
                                <a:pt x="38" y="142"/>
                              </a:cubicBezTo>
                              <a:lnTo>
                                <a:pt x="57" y="142"/>
                              </a:lnTo>
                              <a:lnTo>
                                <a:pt x="57" y="98"/>
                              </a:lnTo>
                              <a:cubicBezTo>
                                <a:pt x="57" y="34"/>
                                <a:pt x="95" y="0"/>
                                <a:pt x="147" y="0"/>
                              </a:cubicBezTo>
                              <a:cubicBezTo>
                                <a:pt x="178" y="0"/>
                                <a:pt x="207" y="9"/>
                                <a:pt x="207" y="39"/>
                              </a:cubicBezTo>
                              <a:cubicBezTo>
                                <a:pt x="207" y="64"/>
                                <a:pt x="196" y="75"/>
                                <a:pt x="172" y="75"/>
                              </a:cubicBezTo>
                              <a:cubicBezTo>
                                <a:pt x="158" y="75"/>
                                <a:pt x="143" y="75"/>
                                <a:pt x="143" y="107"/>
                              </a:cubicBezTo>
                              <a:lnTo>
                                <a:pt x="143" y="142"/>
                              </a:lnTo>
                              <a:lnTo>
                                <a:pt x="170" y="142"/>
                              </a:lnTo>
                              <a:cubicBezTo>
                                <a:pt x="196" y="142"/>
                                <a:pt x="214" y="153"/>
                                <a:pt x="214" y="180"/>
                              </a:cubicBezTo>
                              <a:cubicBezTo>
                                <a:pt x="214" y="207"/>
                                <a:pt x="195" y="218"/>
                                <a:pt x="170" y="218"/>
                              </a:cubicBezTo>
                              <a:lnTo>
                                <a:pt x="143" y="218"/>
                              </a:lnTo>
                              <a:lnTo>
                                <a:pt x="143" y="417"/>
                              </a:lnTo>
                              <a:cubicBezTo>
                                <a:pt x="143" y="446"/>
                                <a:pt x="125" y="465"/>
                                <a:pt x="100" y="465"/>
                              </a:cubicBezTo>
                              <a:cubicBezTo>
                                <a:pt x="75" y="465"/>
                                <a:pt x="57" y="446"/>
                                <a:pt x="57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65" path="m57,218l38,218c14,218,0,204,0,180c0,159,16,142,38,142l57,142l57,98c57,34,95,0,147,0c178,0,207,9,207,39c207,64,196,75,172,75c158,75,143,75,143,107l143,142l170,142c196,142,214,153,214,180c214,207,195,218,170,218l143,218l143,417c143,446,125,465,100,465c75,465,57,446,57,417xe" fillcolor="white" stroked="f" o:allowincell="f" style="position:absolute;margin-left:451.15pt;margin-top:4.05pt;width:10.65pt;height:23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859145</wp:posOffset>
                </wp:positionH>
                <wp:positionV relativeFrom="paragraph">
                  <wp:posOffset>137160</wp:posOffset>
                </wp:positionV>
                <wp:extent cx="195580" cy="212725"/>
                <wp:effectExtent l="0" t="635" r="127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4">
                              <a:moveTo>
                                <a:pt x="155" y="255"/>
                              </a:moveTo>
                              <a:cubicBezTo>
                                <a:pt x="200" y="255"/>
                                <a:pt x="221" y="209"/>
                                <a:pt x="221" y="168"/>
                              </a:cubicBezTo>
                              <a:cubicBezTo>
                                <a:pt x="221" y="126"/>
                                <a:pt x="200" y="79"/>
                                <a:pt x="155" y="79"/>
                              </a:cubicBezTo>
                              <a:cubicBezTo>
                                <a:pt x="107" y="79"/>
                                <a:pt x="86" y="126"/>
                                <a:pt x="86" y="168"/>
                              </a:cubicBezTo>
                              <a:cubicBezTo>
                                <a:pt x="86" y="209"/>
                                <a:pt x="108" y="255"/>
                                <a:pt x="155" y="255"/>
                              </a:cubicBezTo>
                              <a:moveTo>
                                <a:pt x="308" y="274"/>
                              </a:moveTo>
                              <a:cubicBezTo>
                                <a:pt x="308" y="296"/>
                                <a:pt x="308" y="330"/>
                                <a:pt x="266" y="330"/>
                              </a:cubicBezTo>
                              <a:cubicBezTo>
                                <a:pt x="241" y="330"/>
                                <a:pt x="231" y="316"/>
                                <a:pt x="225" y="294"/>
                              </a:cubicBezTo>
                              <a:cubicBezTo>
                                <a:pt x="203" y="320"/>
                                <a:pt x="176" y="334"/>
                                <a:pt x="143" y="334"/>
                              </a:cubicBezTo>
                              <a:cubicBezTo>
                                <a:pt x="62" y="334"/>
                                <a:pt x="0" y="265"/>
                                <a:pt x="0" y="168"/>
                              </a:cubicBezTo>
                              <a:cubicBezTo>
                                <a:pt x="0" y="73"/>
                                <a:pt x="63" y="0"/>
                                <a:pt x="143" y="0"/>
                              </a:cubicBezTo>
                              <a:cubicBezTo>
                                <a:pt x="174" y="0"/>
                                <a:pt x="206" y="13"/>
                                <a:pt x="225" y="40"/>
                              </a:cubicBezTo>
                              <a:cubicBezTo>
                                <a:pt x="227" y="19"/>
                                <a:pt x="245" y="4"/>
                                <a:pt x="266" y="4"/>
                              </a:cubicBezTo>
                              <a:cubicBezTo>
                                <a:pt x="308" y="4"/>
                                <a:pt x="308" y="38"/>
                                <a:pt x="308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34" path="m155,255c200,255,221,209,221,168c221,126,200,79,155,79c107,79,86,126,86,168c86,209,108,255,155,255m308,274c308,296,308,330,266,330c241,330,231,316,225,294c203,320,176,334,143,334c62,334,0,265,0,168c0,73,63,0,143,0c174,0,206,13,225,40c227,19,245,4,266,4c308,4,308,38,308,60xe" fillcolor="white" stroked="f" o:allowincell="f" style="position:absolute;margin-left:461.35pt;margin-top:10.8pt;width:15.35pt;height:16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093460</wp:posOffset>
                </wp:positionH>
                <wp:positionV relativeFrom="paragraph">
                  <wp:posOffset>139700</wp:posOffset>
                </wp:positionV>
                <wp:extent cx="273685" cy="207645"/>
                <wp:effectExtent l="1270" t="635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0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2" y="326"/>
                                <a:pt x="26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6" y="0"/>
                              </a:cubicBezTo>
                              <a:cubicBezTo>
                                <a:pt x="42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6" y="23"/>
                                <a:pt x="86" y="0"/>
                                <a:pt x="134" y="0"/>
                              </a:cubicBezTo>
                              <a:cubicBezTo>
                                <a:pt x="165" y="0"/>
                                <a:pt x="198" y="13"/>
                                <a:pt x="222" y="54"/>
                              </a:cubicBezTo>
                              <a:cubicBezTo>
                                <a:pt x="245" y="20"/>
                                <a:pt x="273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0" y="326"/>
                                <a:pt x="404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09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1" y="326"/>
                                <a:pt x="215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0,45c78,45,53,74,53,119l53,298c53,315,42,326,26,326c10,326,0,315,0,298l0,28c0,11,10,0,26,0c42,0,53,11,53,28l53,38l54,39c66,23,86,0,134,0c165,0,198,13,222,54c245,20,273,0,320,0c369,0,431,31,431,121l431,298c431,315,420,326,404,326c388,326,378,315,378,298l378,119c378,74,353,45,309,45c267,45,242,74,242,119l242,298c242,315,231,326,215,326c199,326,189,315,189,298xe" fillcolor="white" stroked="f" o:allowincell="f" style="position:absolute;margin-left:479.8pt;margin-top:11pt;width:21.5pt;height:16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399530</wp:posOffset>
                </wp:positionH>
                <wp:positionV relativeFrom="paragraph">
                  <wp:posOffset>139700</wp:posOffset>
                </wp:positionV>
                <wp:extent cx="178435" cy="207645"/>
                <wp:effectExtent l="635" t="635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228" y="144"/>
                              </a:moveTo>
                              <a:cubicBezTo>
                                <a:pt x="228" y="98"/>
                                <a:pt x="202" y="45"/>
                                <a:pt x="144" y="45"/>
                              </a:cubicBezTo>
                              <a:cubicBezTo>
                                <a:pt x="78" y="43"/>
                                <a:pt x="55" y="95"/>
                                <a:pt x="53" y="144"/>
                              </a:cubicBezTo>
                              <a:close/>
                              <a:moveTo>
                                <a:pt x="53" y="183"/>
                              </a:moveTo>
                              <a:cubicBezTo>
                                <a:pt x="53" y="238"/>
                                <a:pt x="88" y="281"/>
                                <a:pt x="147" y="281"/>
                              </a:cubicBezTo>
                              <a:cubicBezTo>
                                <a:pt x="217" y="281"/>
                                <a:pt x="235" y="237"/>
                                <a:pt x="255" y="237"/>
                              </a:cubicBezTo>
                              <a:cubicBezTo>
                                <a:pt x="265" y="237"/>
                                <a:pt x="274" y="246"/>
                                <a:pt x="274" y="261"/>
                              </a:cubicBezTo>
                              <a:cubicBezTo>
                                <a:pt x="274" y="287"/>
                                <a:pt x="209" y="326"/>
                                <a:pt x="147" y="326"/>
                              </a:cubicBezTo>
                              <a:cubicBezTo>
                                <a:pt x="45" y="326"/>
                                <a:pt x="0" y="248"/>
                                <a:pt x="0" y="163"/>
                              </a:cubicBezTo>
                              <a:cubicBezTo>
                                <a:pt x="0" y="77"/>
                                <a:pt x="54" y="0"/>
                                <a:pt x="144" y="0"/>
                              </a:cubicBezTo>
                              <a:cubicBezTo>
                                <a:pt x="231" y="0"/>
                                <a:pt x="281" y="78"/>
                                <a:pt x="281" y="155"/>
                              </a:cubicBezTo>
                              <a:cubicBezTo>
                                <a:pt x="281" y="174"/>
                                <a:pt x="274" y="183"/>
                                <a:pt x="252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228,144c228,98,202,45,144,45c78,43,55,95,53,144xm53,183c53,238,88,281,147,281c217,281,235,237,255,237c265,237,274,246,274,261c274,287,209,326,147,326c45,326,0,248,0,163c0,77,54,0,144,0c231,0,281,78,281,155c281,174,274,183,252,183xe" fillcolor="white" stroked="f" o:allowincell="f" style="position:absolute;margin-left:503.9pt;margin-top:11pt;width:14pt;height:16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610985</wp:posOffset>
                </wp:positionH>
                <wp:positionV relativeFrom="paragraph">
                  <wp:posOffset>139700</wp:posOffset>
                </wp:positionV>
                <wp:extent cx="273685" cy="207645"/>
                <wp:effectExtent l="635" t="635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1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3" y="326"/>
                                <a:pt x="27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7" y="0"/>
                              </a:cubicBezTo>
                              <a:cubicBezTo>
                                <a:pt x="43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7" y="23"/>
                                <a:pt x="87" y="0"/>
                                <a:pt x="135" y="0"/>
                              </a:cubicBezTo>
                              <a:cubicBezTo>
                                <a:pt x="166" y="0"/>
                                <a:pt x="198" y="13"/>
                                <a:pt x="222" y="54"/>
                              </a:cubicBezTo>
                              <a:cubicBezTo>
                                <a:pt x="246" y="20"/>
                                <a:pt x="274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1" y="326"/>
                                <a:pt x="405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10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2" y="326"/>
                                <a:pt x="216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1,45c78,45,53,74,53,119l53,298c53,315,43,326,27,326c10,326,0,315,0,298l0,28c0,11,10,0,27,0c43,0,53,11,53,28l53,38l54,39c67,23,87,0,135,0c166,0,198,13,222,54c246,20,274,0,320,0c369,0,431,31,431,121l431,298c431,315,421,326,405,326c388,326,378,315,378,298l378,119c378,74,353,45,310,45c267,45,242,74,242,119l242,298c242,315,232,326,216,326c199,326,189,315,189,298xe" fillcolor="white" stroked="f" o:allowincell="f" style="position:absolute;margin-left:520.55pt;margin-top:11pt;width:21.5pt;height:16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920865</wp:posOffset>
                </wp:positionH>
                <wp:positionV relativeFrom="paragraph">
                  <wp:posOffset>139700</wp:posOffset>
                </wp:positionV>
                <wp:extent cx="178435" cy="207645"/>
                <wp:effectExtent l="635" t="635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140" y="281"/>
                              </a:moveTo>
                              <a:cubicBezTo>
                                <a:pt x="205" y="281"/>
                                <a:pt x="228" y="217"/>
                                <a:pt x="228" y="163"/>
                              </a:cubicBezTo>
                              <a:cubicBezTo>
                                <a:pt x="228" y="109"/>
                                <a:pt x="205" y="45"/>
                                <a:pt x="140" y="45"/>
                              </a:cubicBezTo>
                              <a:cubicBezTo>
                                <a:pt x="76" y="45"/>
                                <a:pt x="53" y="109"/>
                                <a:pt x="53" y="163"/>
                              </a:cubicBezTo>
                              <a:cubicBezTo>
                                <a:pt x="53" y="217"/>
                                <a:pt x="76" y="281"/>
                                <a:pt x="140" y="281"/>
                              </a:cubicBezTo>
                              <a:moveTo>
                                <a:pt x="140" y="0"/>
                              </a:moveTo>
                              <a:cubicBezTo>
                                <a:pt x="230" y="0"/>
                                <a:pt x="281" y="78"/>
                                <a:pt x="281" y="163"/>
                              </a:cubicBezTo>
                              <a:cubicBezTo>
                                <a:pt x="281" y="248"/>
                                <a:pt x="230" y="326"/>
                                <a:pt x="140" y="326"/>
                              </a:cubicBezTo>
                              <a:cubicBezTo>
                                <a:pt x="50" y="326"/>
                                <a:pt x="0" y="248"/>
                                <a:pt x="0" y="163"/>
                              </a:cubicBezTo>
                              <a:cubicBezTo>
                                <a:pt x="0" y="78"/>
                                <a:pt x="50" y="0"/>
                                <a:pt x="1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140,281c205,281,228,217,228,163c228,109,205,45,140,45c76,45,53,109,53,163c53,217,76,281,140,281m140,0c230,0,281,78,281,163c281,248,230,326,140,326c50,326,0,248,0,163c0,78,50,0,140,0e" fillcolor="white" stroked="f" o:allowincell="f" style="position:absolute;margin-left:544.95pt;margin-top:11pt;width:14pt;height:16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-215265</wp:posOffset>
                </wp:positionH>
                <wp:positionV relativeFrom="paragraph">
                  <wp:posOffset>153035</wp:posOffset>
                </wp:positionV>
                <wp:extent cx="215265" cy="304800"/>
                <wp:effectExtent l="0" t="0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f4daa6" stroked="f" o:allowincell="f" style="position:absolute;margin-left:-16.95pt;margin-top:12.05pt;width:16.9pt;height:23.9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70"/>
        <w:ind w:right="688" w:hanging="0"/>
        <w:rPr>
          <w:rFonts w:ascii="Arial" w:hAnsi="Arial" w:cs="Arial"/>
          <w:b/>
          <w:b/>
          <w:bCs/>
          <w:color w:val="FFFFFF"/>
          <w:sz w:val="60"/>
          <w:szCs w:val="6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60"/>
          <w:szCs w:val="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-215265</wp:posOffset>
                </wp:positionH>
                <wp:positionV relativeFrom="paragraph">
                  <wp:posOffset>268605</wp:posOffset>
                </wp:positionV>
                <wp:extent cx="215265" cy="396240"/>
                <wp:effectExtent l="0" t="0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5"/>
                              </a:lnTo>
                              <a:lnTo>
                                <a:pt x="227" y="381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5l227,381l339,259l339,197l146,235l16,0l0,129l0,623xe" fillcolor="#f4daa6" stroked="f" o:allowincell="f" style="position:absolute;margin-left:-16.95pt;margin-top:21.15pt;width:16.9pt;height:31.1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925195</wp:posOffset>
                </wp:positionH>
                <wp:positionV relativeFrom="paragraph">
                  <wp:posOffset>196850</wp:posOffset>
                </wp:positionV>
                <wp:extent cx="1045210" cy="311785"/>
                <wp:effectExtent l="0" t="635" r="63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49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0"/>
                                <a:pt x="113" y="490"/>
                              </a:cubicBezTo>
                              <a:lnTo>
                                <a:pt x="1533" y="490"/>
                              </a:lnTo>
                              <a:cubicBezTo>
                                <a:pt x="1533" y="490"/>
                                <a:pt x="1646" y="490"/>
                                <a:pt x="1646" y="377"/>
                              </a:cubicBezTo>
                              <a:lnTo>
                                <a:pt x="1646" y="113"/>
                              </a:lnTo>
                              <a:cubicBezTo>
                                <a:pt x="1646" y="113"/>
                                <a:pt x="1646" y="0"/>
                                <a:pt x="15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5dd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6,490" path="m113,0c113,0,0,0,0,113l0,377c0,377,0,490,113,490l1533,490c1533,490,1646,490,1646,377l1646,113c1646,113,1646,0,1533,0xe" fillcolor="#f5dda6" stroked="f" o:allowincell="f" style="position:absolute;margin-left:72.85pt;margin-top:15.5pt;width:82.25pt;height:24.5pt;mso-wrap-style:none;v-text-anchor:middle;mso-position-horizontal-relative:page">
                <v:fill o:detectmouseclick="t" type="solid" color2="#0a22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550920</wp:posOffset>
                </wp:positionH>
                <wp:positionV relativeFrom="paragraph">
                  <wp:posOffset>288925</wp:posOffset>
                </wp:positionV>
                <wp:extent cx="2219325" cy="599440"/>
                <wp:effectExtent l="635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94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830"/>
                              </a:lnTo>
                              <a:cubicBezTo>
                                <a:pt x="0" y="830"/>
                                <a:pt x="0" y="943"/>
                                <a:pt x="113" y="943"/>
                              </a:cubicBezTo>
                              <a:lnTo>
                                <a:pt x="3381" y="943"/>
                              </a:lnTo>
                              <a:cubicBezTo>
                                <a:pt x="3381" y="943"/>
                                <a:pt x="3495" y="943"/>
                                <a:pt x="3495" y="830"/>
                              </a:cubicBezTo>
                              <a:lnTo>
                                <a:pt x="3495" y="113"/>
                              </a:lnTo>
                              <a:cubicBezTo>
                                <a:pt x="3495" y="113"/>
                                <a:pt x="3495" y="0"/>
                                <a:pt x="33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943" path="m113,0c113,0,0,0,0,113l0,830c0,830,0,943,113,943l3381,943c3381,943,3495,943,3495,830l3495,113c3495,113,3495,0,3381,0xe" fillcolor="white" stroked="f" o:allowincell="f" style="position:absolute;margin-left:279.6pt;margin-top:22.75pt;width:174.7pt;height:4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550920</wp:posOffset>
                </wp:positionH>
                <wp:positionV relativeFrom="paragraph">
                  <wp:posOffset>288925</wp:posOffset>
                </wp:positionV>
                <wp:extent cx="2219325" cy="599440"/>
                <wp:effectExtent l="7620" t="6985" r="6985" b="698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94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830"/>
                              </a:lnTo>
                              <a:cubicBezTo>
                                <a:pt x="0" y="830"/>
                                <a:pt x="0" y="943"/>
                                <a:pt x="113" y="943"/>
                              </a:cubicBezTo>
                              <a:lnTo>
                                <a:pt x="3381" y="943"/>
                              </a:lnTo>
                              <a:cubicBezTo>
                                <a:pt x="3381" y="943"/>
                                <a:pt x="3495" y="943"/>
                                <a:pt x="3495" y="830"/>
                              </a:cubicBezTo>
                              <a:lnTo>
                                <a:pt x="3495" y="113"/>
                              </a:lnTo>
                              <a:cubicBezTo>
                                <a:pt x="3495" y="113"/>
                                <a:pt x="3495" y="0"/>
                                <a:pt x="338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943" path="m113,0c113,0,0,0,0,113l0,830c0,830,0,943,113,943l3381,943c3381,943,3495,943,3495,830l3495,113c3495,113,3495,0,3381,0l113,0xe" stroked="t" o:allowincell="f" style="position:absolute;margin-left:279.6pt;margin-top:22.75pt;width:174.7pt;height:47.1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"/>
        <w:ind w:right="688" w:firstLine="509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1.ª</w:t>
      </w:r>
      <w:r>
        <w:rPr>
          <w:rFonts w:cs="Arial" w:ascii="Arial" w:hAnsi="Arial"/>
          <w:color w:val="2E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essoa</w:t>
      </w:r>
      <w:r>
        <w:rPr>
          <w:rFonts w:cs="Arial" w:ascii="Arial" w:hAnsi="Arial"/>
          <w:color w:val="2E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</w:rPr>
        <w:t>(eu,</w:t>
      </w:r>
      <w:r>
        <w:rPr>
          <w:rFonts w:cs="Arial" w:ascii="Arial" w:hAnsi="Arial"/>
          <w:color w:val="2E2E2D"/>
          <w:spacing w:val="6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nós,</w:t>
      </w:r>
      <w:r>
        <w:rPr>
          <w:rFonts w:cs="Arial" w:ascii="Arial" w:hAnsi="Arial"/>
          <w:color w:val="2E2E2D"/>
          <w:spacing w:val="6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me,</w:t>
      </w:r>
      <w:r>
        <w:rPr>
          <w:rFonts w:cs="Arial" w:ascii="Arial" w:hAnsi="Arial"/>
          <w:color w:val="2E2E2D"/>
          <w:spacing w:val="5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nos,</w:t>
      </w:r>
      <w:r>
        <w:rPr>
          <w:rFonts w:cs="Arial" w:ascii="Arial" w:hAnsi="Arial"/>
          <w:color w:val="2E2E2D"/>
          <w:spacing w:val="5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480820</wp:posOffset>
                </wp:positionH>
                <wp:positionV relativeFrom="paragraph">
                  <wp:posOffset>114300</wp:posOffset>
                </wp:positionV>
                <wp:extent cx="635" cy="3540760"/>
                <wp:effectExtent l="5080" t="4445" r="3175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75">
                              <a:moveTo>
                                <a:pt x="0" y="0"/>
                              </a:moveTo>
                              <a:lnTo>
                                <a:pt x="0" y="557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75e" stroked="t" o:allowincell="f" style="position:absolute;margin-left:116.6pt;margin-top:9pt;width:0pt;height:278.7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480820</wp:posOffset>
                </wp:positionH>
                <wp:positionV relativeFrom="paragraph">
                  <wp:posOffset>83185</wp:posOffset>
                </wp:positionV>
                <wp:extent cx="635" cy="3594100"/>
                <wp:effectExtent l="5080" t="4445" r="3175" b="444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59">
                              <a:moveTo>
                                <a:pt x="0" y="0"/>
                              </a:moveTo>
                              <a:lnTo>
                                <a:pt x="0" y="21"/>
                              </a:lnTo>
                              <a:moveTo>
                                <a:pt x="0" y="5638"/>
                              </a:moveTo>
                              <a:lnTo>
                                <a:pt x="0" y="565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m0,5638l0,5659e" stroked="t" o:allowincell="f" style="position:absolute;margin-left:116.6pt;margin-top:6.55pt;width:0pt;height:282.95pt;mso-wrap-style:none;v-text-anchor:middle;mso-position-horizontal-relative:page">
                <v:fill o:detectmouseclick="t" on="false"/>
                <v:stroke color="#b4923d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mim,</w:t>
      </w:r>
    </w:p>
    <w:p>
      <w:pPr>
        <w:pStyle w:val="Normal"/>
        <w:widowControl w:val="false"/>
        <w:autoSpaceDE w:val="false"/>
        <w:spacing w:lineRule="exact" w:line="223" w:before="0" w:after="24"/>
        <w:ind w:right="688" w:firstLine="6340"/>
        <w:rPr>
          <w:rFonts w:ascii="Arial" w:hAnsi="Arial" w:cs="Arial"/>
          <w:color w:val="2E2E2D"/>
          <w:w w:val="98"/>
        </w:rPr>
      </w:pPr>
      <w:r>
        <w:rPr>
          <w:rFonts w:cs="Arial" w:ascii="Arial" w:hAnsi="Arial"/>
          <w:color w:val="2E2E2D"/>
          <w:w w:val="98"/>
        </w:rPr>
        <w:t>comigo,</w:t>
      </w:r>
      <w:r>
        <w:rPr>
          <w:rFonts w:cs="Arial" w:ascii="Arial" w:hAnsi="Arial"/>
          <w:color w:val="2E2E2D"/>
          <w:spacing w:val="6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807720</wp:posOffset>
                </wp:positionH>
                <wp:positionV relativeFrom="paragraph">
                  <wp:posOffset>131445</wp:posOffset>
                </wp:positionV>
                <wp:extent cx="1280160" cy="198755"/>
                <wp:effectExtent l="635" t="635" r="63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312">
                              <a:moveTo>
                                <a:pt x="0" y="312"/>
                              </a:moveTo>
                              <a:lnTo>
                                <a:pt x="2016" y="312"/>
                              </a:lnTo>
                              <a:lnTo>
                                <a:pt x="20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312" path="m0,312l2016,312l2016,0l0,0xe" fillcolor="white" stroked="f" o:allowincell="f" style="position:absolute;margin-left:63.6pt;margin-top:10.35pt;width:100.75pt;height:15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096135</wp:posOffset>
                </wp:positionH>
                <wp:positionV relativeFrom="paragraph">
                  <wp:posOffset>659130</wp:posOffset>
                </wp:positionV>
                <wp:extent cx="1443990" cy="635"/>
                <wp:effectExtent l="4445" t="5080" r="5080" b="317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4" h="0">
                              <a:moveTo>
                                <a:pt x="0" y="0"/>
                              </a:moveTo>
                              <a:lnTo>
                                <a:pt x="2274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4,0e" stroked="t" o:allowincell="f" style="position:absolute;margin-left:165.05pt;margin-top:51.9pt;width:113.65pt;height:0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550920</wp:posOffset>
                </wp:positionH>
                <wp:positionV relativeFrom="paragraph">
                  <wp:posOffset>363855</wp:posOffset>
                </wp:positionV>
                <wp:extent cx="2219325" cy="600075"/>
                <wp:effectExtent l="635" t="635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9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830"/>
                              </a:lnTo>
                              <a:cubicBezTo>
                                <a:pt x="0" y="830"/>
                                <a:pt x="0" y="944"/>
                                <a:pt x="113" y="944"/>
                              </a:cubicBezTo>
                              <a:lnTo>
                                <a:pt x="3381" y="944"/>
                              </a:lnTo>
                              <a:cubicBezTo>
                                <a:pt x="3381" y="944"/>
                                <a:pt x="3495" y="944"/>
                                <a:pt x="3495" y="830"/>
                              </a:cubicBezTo>
                              <a:lnTo>
                                <a:pt x="3495" y="113"/>
                              </a:lnTo>
                              <a:cubicBezTo>
                                <a:pt x="3495" y="113"/>
                                <a:pt x="3495" y="0"/>
                                <a:pt x="33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944" path="m113,0c113,0,0,0,0,113l0,830c0,830,0,944,113,944l3381,944c3381,944,3495,944,3495,830l3495,113c3495,113,3495,0,3381,0xe" fillcolor="white" stroked="f" o:allowincell="f" style="position:absolute;margin-left:279.6pt;margin-top:28.65pt;width:174.7pt;height:47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550920</wp:posOffset>
                </wp:positionH>
                <wp:positionV relativeFrom="paragraph">
                  <wp:posOffset>363855</wp:posOffset>
                </wp:positionV>
                <wp:extent cx="2219325" cy="600075"/>
                <wp:effectExtent l="7620" t="7620" r="6985" b="698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9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830"/>
                              </a:lnTo>
                              <a:cubicBezTo>
                                <a:pt x="0" y="830"/>
                                <a:pt x="0" y="944"/>
                                <a:pt x="113" y="944"/>
                              </a:cubicBezTo>
                              <a:lnTo>
                                <a:pt x="3381" y="944"/>
                              </a:lnTo>
                              <a:cubicBezTo>
                                <a:pt x="3381" y="944"/>
                                <a:pt x="3495" y="944"/>
                                <a:pt x="3495" y="830"/>
                              </a:cubicBezTo>
                              <a:lnTo>
                                <a:pt x="3495" y="113"/>
                              </a:lnTo>
                              <a:cubicBezTo>
                                <a:pt x="3495" y="113"/>
                                <a:pt x="3495" y="0"/>
                                <a:pt x="338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944" path="m113,0c113,0,0,0,0,113l0,830c0,830,0,944,113,944l3381,944c3381,944,3495,944,3495,830l3495,113c3495,113,3495,0,3381,0l113,0xe" stroked="t" o:allowincell="f" style="position:absolute;margin-left:279.6pt;margin-top:28.65pt;width:174.7pt;height:47.2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550920</wp:posOffset>
                </wp:positionH>
                <wp:positionV relativeFrom="paragraph">
                  <wp:posOffset>1036955</wp:posOffset>
                </wp:positionV>
                <wp:extent cx="2219325" cy="600075"/>
                <wp:effectExtent l="635" t="635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9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831"/>
                              </a:lnTo>
                              <a:cubicBezTo>
                                <a:pt x="0" y="831"/>
                                <a:pt x="0" y="944"/>
                                <a:pt x="113" y="944"/>
                              </a:cubicBezTo>
                              <a:lnTo>
                                <a:pt x="3381" y="944"/>
                              </a:lnTo>
                              <a:cubicBezTo>
                                <a:pt x="3381" y="944"/>
                                <a:pt x="3495" y="944"/>
                                <a:pt x="3495" y="831"/>
                              </a:cubicBezTo>
                              <a:lnTo>
                                <a:pt x="3495" y="114"/>
                              </a:lnTo>
                              <a:cubicBezTo>
                                <a:pt x="3495" y="114"/>
                                <a:pt x="3495" y="0"/>
                                <a:pt x="33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944" path="m113,0c113,0,0,0,0,114l0,831c0,831,0,944,113,944l3381,944c3381,944,3495,944,3495,831l3495,114c3495,114,3495,0,3381,0xe" fillcolor="white" stroked="f" o:allowincell="f" style="position:absolute;margin-left:279.6pt;margin-top:81.65pt;width:174.7pt;height:47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550920</wp:posOffset>
                </wp:positionH>
                <wp:positionV relativeFrom="paragraph">
                  <wp:posOffset>1036955</wp:posOffset>
                </wp:positionV>
                <wp:extent cx="2219325" cy="600075"/>
                <wp:effectExtent l="7620" t="7620" r="6985" b="698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9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831"/>
                              </a:lnTo>
                              <a:cubicBezTo>
                                <a:pt x="0" y="831"/>
                                <a:pt x="0" y="944"/>
                                <a:pt x="113" y="944"/>
                              </a:cubicBezTo>
                              <a:lnTo>
                                <a:pt x="3381" y="944"/>
                              </a:lnTo>
                              <a:cubicBezTo>
                                <a:pt x="3381" y="944"/>
                                <a:pt x="3495" y="944"/>
                                <a:pt x="3495" y="831"/>
                              </a:cubicBezTo>
                              <a:lnTo>
                                <a:pt x="3495" y="114"/>
                              </a:lnTo>
                              <a:cubicBezTo>
                                <a:pt x="3495" y="114"/>
                                <a:pt x="3495" y="0"/>
                                <a:pt x="338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944" path="m113,0c113,0,0,0,0,114l0,831c0,831,0,944,113,944l3381,944c3381,944,3495,944,3495,831l3495,114c3495,114,3495,0,3381,0l113,0xe" stroked="t" o:allowincell="f" style="position:absolute;margin-left:279.6pt;margin-top:81.65pt;width:174.7pt;height:47.2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275965</wp:posOffset>
                </wp:positionH>
                <wp:positionV relativeFrom="paragraph">
                  <wp:posOffset>124460</wp:posOffset>
                </wp:positionV>
                <wp:extent cx="259715" cy="510540"/>
                <wp:effectExtent l="5080" t="4445" r="4445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803">
                              <a:moveTo>
                                <a:pt x="409" y="0"/>
                              </a:moveTo>
                              <a:lnTo>
                                <a:pt x="0" y="80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803" path="m409,0l0,803e" stroked="t" o:allowincell="f" style="position:absolute;margin-left:257.95pt;margin-top:9.8pt;width:20.4pt;height:40.1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277870</wp:posOffset>
                </wp:positionH>
                <wp:positionV relativeFrom="paragraph">
                  <wp:posOffset>681990</wp:posOffset>
                </wp:positionV>
                <wp:extent cx="265430" cy="583565"/>
                <wp:effectExtent l="4445" t="5080" r="5715" b="381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918">
                              <a:moveTo>
                                <a:pt x="0" y="0"/>
                              </a:moveTo>
                              <a:lnTo>
                                <a:pt x="418" y="91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918" path="m0,0l418,918e" stroked="t" o:allowincell="f" style="position:absolute;margin-left:258.1pt;margin-top:53.7pt;width:20.85pt;height:45.9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265805</wp:posOffset>
                </wp:positionH>
                <wp:positionV relativeFrom="paragraph">
                  <wp:posOffset>96520</wp:posOffset>
                </wp:positionV>
                <wp:extent cx="287020" cy="1188720"/>
                <wp:effectExtent l="4445" t="5080" r="508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871">
                              <a:moveTo>
                                <a:pt x="447" y="0"/>
                              </a:moveTo>
                              <a:lnTo>
                                <a:pt x="437" y="19"/>
                              </a:lnTo>
                              <a:moveTo>
                                <a:pt x="9" y="860"/>
                              </a:moveTo>
                              <a:lnTo>
                                <a:pt x="0" y="879"/>
                              </a:lnTo>
                              <a:lnTo>
                                <a:pt x="8" y="897"/>
                              </a:lnTo>
                              <a:moveTo>
                                <a:pt x="443" y="1852"/>
                              </a:moveTo>
                              <a:lnTo>
                                <a:pt x="452" y="187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871" path="m447,0l437,19m9,860l0,879l8,897m443,1852l452,1871e" stroked="t" o:allowincell="f" style="position:absolute;margin-left:257.15pt;margin-top:7.6pt;width:22.55pt;height:93.55pt;mso-wrap-style:none;v-text-anchor:middle;mso-position-horizontal-relative:page">
                <v:fill o:detectmouseclick="t" on="false"/>
                <v:stroke color="#b4923d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</w:rPr>
        <w:t>connosco)</w:t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2E2E2D"/>
          <w:w w:val="98"/>
        </w:rPr>
      </w:pPr>
      <w:r>
        <w:rPr>
          <w:rFonts w:cs="Arial" w:ascii="Arial" w:hAnsi="Arial"/>
          <w:color w:val="2E2E2D"/>
          <w:w w:val="98"/>
        </w:rPr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-215265</wp:posOffset>
                </wp:positionH>
                <wp:positionV relativeFrom="paragraph">
                  <wp:posOffset>127635</wp:posOffset>
                </wp:positionV>
                <wp:extent cx="10160" cy="40005"/>
                <wp:effectExtent l="0" t="635" r="635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2,61l8,56l12,50l15,43l16,35l16,27l15,24l14,20l12,13l8,7l3,2l0,0l0,62xe" fillcolor="#f4daa6" stroked="f" o:allowincell="f" style="position:absolute;margin-left:-16.95pt;margin-top:10.05pt;width:0.75pt;height:3.1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right="688" w:firstLine="509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2.ª</w:t>
      </w:r>
      <w:r>
        <w:rPr>
          <w:rFonts w:cs="Arial" w:ascii="Arial" w:hAnsi="Arial"/>
          <w:color w:val="2E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essoa</w:t>
      </w:r>
      <w:r>
        <w:rPr>
          <w:rFonts w:cs="Arial" w:ascii="Arial" w:hAnsi="Arial"/>
          <w:color w:val="2E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</w:rPr>
        <w:t>(tu,</w:t>
      </w:r>
      <w:r>
        <w:rPr>
          <w:rFonts w:cs="Arial" w:ascii="Arial" w:hAnsi="Arial"/>
          <w:color w:val="2E2E2D"/>
          <w:spacing w:val="7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vós,</w:t>
      </w:r>
      <w:r>
        <w:rPr>
          <w:rFonts w:cs="Arial" w:ascii="Arial" w:hAnsi="Arial"/>
          <w:color w:val="2E2E2D"/>
          <w:spacing w:val="5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você,</w:t>
      </w:r>
      <w:r>
        <w:rPr>
          <w:rFonts w:cs="Arial" w:ascii="Arial" w:hAnsi="Arial"/>
          <w:color w:val="2E2E2D"/>
          <w:spacing w:val="6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-215265</wp:posOffset>
                </wp:positionH>
                <wp:positionV relativeFrom="paragraph">
                  <wp:posOffset>119380</wp:posOffset>
                </wp:positionV>
                <wp:extent cx="215265" cy="2029460"/>
                <wp:effectExtent l="0" t="0" r="635" b="127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9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80"/>
                              </a:lnTo>
                              <a:lnTo>
                                <a:pt x="212" y="970"/>
                              </a:lnTo>
                              <a:lnTo>
                                <a:pt x="222" y="953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5" y="848"/>
                              </a:lnTo>
                              <a:lnTo>
                                <a:pt x="0" y="842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11" y="780"/>
                              </a:moveTo>
                              <a:lnTo>
                                <a:pt x="29" y="775"/>
                              </a:ln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5"/>
                              </a:lnTo>
                              <a:lnTo>
                                <a:pt x="34" y="696"/>
                              </a:lnTo>
                              <a:lnTo>
                                <a:pt x="39" y="689"/>
                              </a:lnTo>
                              <a:lnTo>
                                <a:pt x="42" y="687"/>
                              </a:lnTo>
                              <a:lnTo>
                                <a:pt x="49" y="682"/>
                              </a:lnTo>
                              <a:lnTo>
                                <a:pt x="65" y="674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ca7e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9l207,986l207,983l208,980l212,970l222,953l235,937l240,931l223,924l191,909l163,894l137,879l115,863l95,847l78,830l64,814l57,807l47,818l26,839l16,846l12,848l9,848l8,849l8,848l5,848l0,842l0,1910l16,1781l146,2016xm11,780l29,775l37,774l34,766l30,752l27,738l26,726l27,715l30,705l34,696l39,689l42,687l49,682l65,674l96,663l143,653l188,647l206,645l212,633l226,608l239,589l256,571l276,555l294,545l307,540l321,537l337,535l339,535l339,0l0,0l0,157l13,157l18,159l22,161l23,163l25,164l29,168l31,173l33,178l33,188l31,192l29,197l27,199l26,201l21,204l16,206l11,207l8,208l6,207l1,207l0,206l0,783xe" fillcolor="#efca7e" stroked="f" o:allowincell="f" style="position:absolute;margin-left:-16.95pt;margin-top:9.4pt;width:16.9pt;height:159.75pt;mso-wrap-style:none;v-text-anchor:middle;mso-position-horizontal-relative:page">
                <v:fill o:detectmouseclick="t" type="solid" color2="#103581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805815</wp:posOffset>
                </wp:positionH>
                <wp:positionV relativeFrom="paragraph">
                  <wp:posOffset>40640</wp:posOffset>
                </wp:positionV>
                <wp:extent cx="1283970" cy="347980"/>
                <wp:effectExtent l="635" t="0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1909" y="547"/>
                              </a:lnTo>
                              <a:cubicBezTo>
                                <a:pt x="1909" y="547"/>
                                <a:pt x="2022" y="547"/>
                                <a:pt x="2022" y="434"/>
                              </a:cubicBezTo>
                              <a:lnTo>
                                <a:pt x="2022" y="114"/>
                              </a:lnTo>
                              <a:cubicBezTo>
                                <a:pt x="2022" y="114"/>
                                <a:pt x="2022" y="0"/>
                                <a:pt x="19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2,547" path="m113,0c113,0,0,0,0,114l0,434c0,434,0,547,113,547l1909,547c1909,547,2022,547,2022,434l2022,114c2022,114,2022,0,1909,0xe" fillcolor="white" stroked="f" o:allowincell="f" style="position:absolute;margin-left:63.45pt;margin-top:3.2pt;width:101.0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805815</wp:posOffset>
                </wp:positionH>
                <wp:positionV relativeFrom="paragraph">
                  <wp:posOffset>40640</wp:posOffset>
                </wp:positionV>
                <wp:extent cx="1283970" cy="347980"/>
                <wp:effectExtent l="6985" t="6985" r="7620" b="762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1909" y="547"/>
                              </a:lnTo>
                              <a:cubicBezTo>
                                <a:pt x="1909" y="547"/>
                                <a:pt x="2022" y="547"/>
                                <a:pt x="2022" y="434"/>
                              </a:cubicBezTo>
                              <a:lnTo>
                                <a:pt x="2022" y="114"/>
                              </a:lnTo>
                              <a:cubicBezTo>
                                <a:pt x="2022" y="114"/>
                                <a:pt x="2022" y="0"/>
                                <a:pt x="190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2,547" path="m113,0c113,0,0,0,0,114l0,434c0,434,0,547,113,547l1909,547c1909,547,2022,547,2022,434l2022,114c2022,114,2022,0,1909,0l113,0xe" stroked="t" o:allowincell="f" style="position:absolute;margin-left:63.45pt;margin-top:3.2pt;width:101.05pt;height:27.3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">
                <wp:simplePos x="0" y="0"/>
                <wp:positionH relativeFrom="page">
                  <wp:posOffset>2389505</wp:posOffset>
                </wp:positionH>
                <wp:positionV relativeFrom="paragraph">
                  <wp:posOffset>40640</wp:posOffset>
                </wp:positionV>
                <wp:extent cx="874395" cy="347980"/>
                <wp:effectExtent l="635" t="0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1263" y="547"/>
                              </a:lnTo>
                              <a:cubicBezTo>
                                <a:pt x="1263" y="547"/>
                                <a:pt x="1377" y="547"/>
                                <a:pt x="1377" y="434"/>
                              </a:cubicBezTo>
                              <a:lnTo>
                                <a:pt x="1377" y="114"/>
                              </a:lnTo>
                              <a:cubicBezTo>
                                <a:pt x="1377" y="114"/>
                                <a:pt x="1377" y="0"/>
                                <a:pt x="1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547" path="m114,0c114,0,0,0,0,114l0,434c0,434,0,547,114,547l1263,547c1263,547,1377,547,1377,434l1377,114c1377,114,1377,0,1263,0xe" fillcolor="white" stroked="f" o:allowincell="f" style="position:absolute;margin-left:188.15pt;margin-top:3.2pt;width:68.8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389505</wp:posOffset>
                </wp:positionH>
                <wp:positionV relativeFrom="paragraph">
                  <wp:posOffset>40640</wp:posOffset>
                </wp:positionV>
                <wp:extent cx="874395" cy="347980"/>
                <wp:effectExtent l="7620" t="6985" r="6350" b="762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1263" y="547"/>
                              </a:lnTo>
                              <a:cubicBezTo>
                                <a:pt x="1263" y="547"/>
                                <a:pt x="1377" y="547"/>
                                <a:pt x="1377" y="434"/>
                              </a:cubicBezTo>
                              <a:lnTo>
                                <a:pt x="1377" y="114"/>
                              </a:lnTo>
                              <a:cubicBezTo>
                                <a:pt x="1377" y="114"/>
                                <a:pt x="1377" y="0"/>
                                <a:pt x="1263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547" path="m114,0c114,0,0,0,0,114l0,434c0,434,0,547,114,547l1263,547c1263,547,1377,547,1377,434l1377,114c1377,114,1377,0,1263,0l114,0xe" stroked="t" o:allowincell="f" style="position:absolute;margin-left:188.15pt;margin-top:3.2pt;width:68.8pt;height:27.3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vocês,</w:t>
      </w:r>
    </w:p>
    <w:p>
      <w:pPr>
        <w:pStyle w:val="Normal"/>
        <w:widowControl w:val="false"/>
        <w:autoSpaceDE w:val="false"/>
        <w:spacing w:lineRule="exact" w:line="214"/>
        <w:ind w:right="688" w:firstLine="6340"/>
        <w:rPr>
          <w:rFonts w:ascii="Arial" w:hAnsi="Arial" w:cs="Arial"/>
          <w:color w:val="2E2E2D"/>
          <w:w w:val="98"/>
        </w:rPr>
      </w:pPr>
      <w:r>
        <w:rPr>
          <w:rFonts w:cs="Arial" w:ascii="Arial" w:hAnsi="Arial"/>
          <w:color w:val="2E2E2D"/>
          <w:w w:val="98"/>
        </w:rPr>
        <w:t>te,</w:t>
      </w:r>
      <w:r>
        <w:rPr>
          <w:rFonts w:cs="Arial" w:ascii="Arial" w:hAnsi="Arial"/>
          <w:color w:val="2E2E2D"/>
          <w:spacing w:val="3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ti,</w:t>
      </w:r>
      <w:r>
        <w:rPr>
          <w:rFonts w:cs="Arial" w:ascii="Arial" w:hAnsi="Arial"/>
          <w:color w:val="2E2E2D"/>
          <w:spacing w:val="2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vos,</w:t>
      </w:r>
      <w:r>
        <w:rPr>
          <w:rFonts w:cs="Arial" w:ascii="Arial" w:hAnsi="Arial"/>
          <w:color w:val="2E2E2D"/>
          <w:spacing w:val="2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contigo,</w:t>
      </w:r>
      <w:r>
        <w:rPr>
          <w:rFonts w:cs="Arial" w:ascii="Arial" w:hAnsi="Arial"/>
          <w:color w:val="2E2E2D"/>
          <w:spacing w:val="2"/>
          <w:w w:val="98"/>
        </w:rPr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-215265</wp:posOffset>
                </wp:positionH>
                <wp:positionV relativeFrom="paragraph">
                  <wp:posOffset>50800</wp:posOffset>
                </wp:positionV>
                <wp:extent cx="20955" cy="33020"/>
                <wp:effectExtent l="0" t="635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f4daa6" stroked="f" o:allowincell="f" style="position:absolute;margin-left:-16.95pt;margin-top:4pt;width:1.6pt;height:2.5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2"/>
          <w:w w:val="98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0" w:after="142"/>
        <w:ind w:right="688" w:firstLine="6340"/>
        <w:rPr>
          <w:rFonts w:ascii="Arial" w:hAnsi="Arial" w:cs="Arial"/>
          <w:color w:val="2E2E2D"/>
          <w:w w:val="97"/>
        </w:rPr>
      </w:pP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-215265</wp:posOffset>
                </wp:positionH>
                <wp:positionV relativeFrom="paragraph">
                  <wp:posOffset>154940</wp:posOffset>
                </wp:positionV>
                <wp:extent cx="215265" cy="304800"/>
                <wp:effectExtent l="0" t="0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f4daa6" stroked="f" o:allowincell="f" style="position:absolute;margin-left:-16.95pt;margin-top:12.2pt;width:16.9pt;height:23.9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</w:rPr>
        <w:t>convosco)</w:t>
      </w:r>
    </w:p>
    <w:p>
      <w:pPr>
        <w:pStyle w:val="Normal"/>
        <w:widowControl w:val="false"/>
        <w:autoSpaceDE w:val="false"/>
        <w:spacing w:lineRule="exact" w:line="220"/>
        <w:ind w:right="688" w:hanging="0"/>
        <w:rPr>
          <w:rFonts w:ascii="Arial" w:hAnsi="Arial" w:cs="Arial"/>
          <w:color w:val="2E2E2D"/>
          <w:w w:val="97"/>
        </w:rPr>
      </w:pPr>
      <w:r>
        <w:rPr>
          <w:rFonts w:cs="Arial" w:ascii="Arial" w:hAnsi="Arial"/>
          <w:color w:val="2E2E2D"/>
          <w:w w:val="97"/>
        </w:rPr>
      </w:r>
    </w:p>
    <w:p>
      <w:pPr>
        <w:pStyle w:val="Normal"/>
        <w:widowControl w:val="false"/>
        <w:autoSpaceDE w:val="false"/>
        <w:spacing w:lineRule="exact" w:line="264"/>
        <w:ind w:right="688" w:firstLine="5090"/>
        <w:rPr/>
      </w:pPr>
      <w:r>
        <w:rPr>
          <w:rFonts w:cs="Arial" w:ascii="Arial" w:hAnsi="Arial"/>
          <w:color w:val="2E2E2D"/>
          <w:sz w:val="24"/>
          <w:szCs w:val="24"/>
        </w:rPr>
        <w:t>3.ª</w:t>
      </w:r>
      <w:r>
        <w:rPr>
          <w:rFonts w:cs="Arial" w:ascii="Arial" w:hAnsi="Arial"/>
          <w:color w:val="2E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essoa</w:t>
      </w:r>
      <w:r>
        <w:rPr>
          <w:rFonts w:cs="Arial" w:ascii="Arial" w:hAnsi="Arial"/>
          <w:color w:val="2E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4"/>
        </w:rPr>
        <w:t>(ele,</w:t>
      </w:r>
      <w:r>
        <w:rPr>
          <w:rFonts w:cs="Arial" w:ascii="Arial" w:hAnsi="Arial"/>
          <w:color w:val="2E2E2D"/>
          <w:spacing w:val="2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>ela,</w:t>
      </w:r>
      <w:r>
        <w:rPr>
          <w:rFonts w:cs="Arial" w:ascii="Arial" w:hAnsi="Arial"/>
          <w:color w:val="2E2E2D"/>
          <w:spacing w:val="2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>eles,</w:t>
      </w:r>
      <w:r>
        <w:rPr>
          <w:rFonts w:cs="Arial" w:ascii="Arial" w:hAnsi="Arial"/>
          <w:color w:val="2E2E2D"/>
          <w:spacing w:val="1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>elas,</w:t>
      </w:r>
      <w:r>
        <w:rPr>
          <w:rFonts w:cs="Arial" w:ascii="Arial" w:hAnsi="Arial"/>
          <w:color w:val="2E2E2D"/>
          <w:spacing w:val="1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>o, a,</w:t>
      </w:r>
    </w:p>
    <w:p>
      <w:pPr>
        <w:pStyle w:val="Normal"/>
        <w:widowControl w:val="false"/>
        <w:autoSpaceDE w:val="false"/>
        <w:spacing w:lineRule="exact" w:line="213"/>
        <w:ind w:right="688" w:firstLine="6340"/>
        <w:rPr/>
      </w:pPr>
      <w:r>
        <w:rPr>
          <w:rFonts w:cs="Arial" w:ascii="Arial" w:hAnsi="Arial"/>
          <w:color w:val="2E2E2D"/>
          <w:w w:val="96"/>
        </w:rPr>
        <w:t>os,</w:t>
      </w:r>
      <w:r>
        <w:rPr>
          <w:rFonts w:cs="Arial" w:ascii="Arial" w:hAnsi="Arial"/>
          <w:color w:val="2E2E2D"/>
          <w:spacing w:val="1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as,</w:t>
      </w:r>
      <w:r>
        <w:rPr>
          <w:rFonts w:cs="Arial" w:ascii="Arial" w:hAnsi="Arial"/>
          <w:color w:val="2E2E2D"/>
          <w:spacing w:val="1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lhe, lhes,</w:t>
      </w:r>
      <w:r>
        <w:rPr>
          <w:rFonts w:cs="Arial" w:ascii="Arial" w:hAnsi="Arial"/>
          <w:color w:val="2E2E2D"/>
          <w:spacing w:val="1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 xml:space="preserve">se, si, </w:t>
      </w:r>
    </w:p>
    <w:p>
      <w:pPr>
        <w:pStyle w:val="Normal"/>
        <w:widowControl w:val="false"/>
        <w:autoSpaceDE w:val="false"/>
        <w:spacing w:lineRule="exact" w:line="222" w:before="0" w:after="92"/>
        <w:ind w:right="688" w:firstLine="6340"/>
        <w:rPr>
          <w:rFonts w:ascii="Arial" w:hAnsi="Arial" w:cs="Arial"/>
          <w:color w:val="2E2E2D"/>
          <w:w w:val="95"/>
        </w:rPr>
      </w:pPr>
      <w:r>
        <w:rPr>
          <w:rFonts w:cs="Arial" w:ascii="Arial" w:hAnsi="Arial"/>
          <w:color w:val="2E2E2D"/>
          <w:w w:val="95"/>
        </w:rPr>
        <w:t>consigo)</w:t>
      </w:r>
    </w:p>
    <w:p>
      <w:pPr>
        <w:pStyle w:val="Normal"/>
        <w:widowControl w:val="false"/>
        <w:autoSpaceDE w:val="false"/>
        <w:spacing w:lineRule="exact" w:line="222"/>
        <w:ind w:right="688" w:hanging="0"/>
        <w:rPr>
          <w:rFonts w:ascii="Arial" w:hAnsi="Arial" w:cs="Arial"/>
          <w:color w:val="2E2E2D"/>
          <w:w w:val="95"/>
          <w:lang w:val="en-US" w:eastAsia="en-US"/>
        </w:rPr>
      </w:pPr>
      <w:r>
        <w:rPr>
          <w:rFonts w:cs="Arial" w:ascii="Arial" w:hAnsi="Arial"/>
          <w:color w:val="2E2E2D"/>
          <w:w w:val="9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-215265</wp:posOffset>
                </wp:positionH>
                <wp:positionV relativeFrom="paragraph">
                  <wp:posOffset>74295</wp:posOffset>
                </wp:positionV>
                <wp:extent cx="215265" cy="396240"/>
                <wp:effectExtent l="0" t="0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f4daa6" stroked="f" o:allowincell="f" style="position:absolute;margin-left:-16.95pt;margin-top:5.85pt;width:16.9pt;height:31.1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/>
        <w:ind w:right="688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550920</wp:posOffset>
                </wp:positionH>
                <wp:positionV relativeFrom="paragraph">
                  <wp:posOffset>137160</wp:posOffset>
                </wp:positionV>
                <wp:extent cx="2219325" cy="455930"/>
                <wp:effectExtent l="635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3381" y="717"/>
                              </a:lnTo>
                              <a:cubicBezTo>
                                <a:pt x="3381" y="717"/>
                                <a:pt x="3495" y="717"/>
                                <a:pt x="3495" y="604"/>
                              </a:cubicBezTo>
                              <a:lnTo>
                                <a:pt x="3495" y="114"/>
                              </a:lnTo>
                              <a:cubicBezTo>
                                <a:pt x="3495" y="114"/>
                                <a:pt x="3495" y="0"/>
                                <a:pt x="33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717" path="m113,0c113,0,0,0,0,114l0,604c0,604,0,717,113,717l3381,717c3381,717,3495,717,3495,604l3495,114c3495,114,3495,0,3381,0xe" fillcolor="white" stroked="f" o:allowincell="f" style="position:absolute;margin-left:279.6pt;margin-top:10.8pt;width:174.7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550920</wp:posOffset>
                </wp:positionH>
                <wp:positionV relativeFrom="paragraph">
                  <wp:posOffset>137160</wp:posOffset>
                </wp:positionV>
                <wp:extent cx="2219325" cy="455930"/>
                <wp:effectExtent l="7620" t="6985" r="6985" b="698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3381" y="717"/>
                              </a:lnTo>
                              <a:cubicBezTo>
                                <a:pt x="3381" y="717"/>
                                <a:pt x="3495" y="717"/>
                                <a:pt x="3495" y="604"/>
                              </a:cubicBezTo>
                              <a:lnTo>
                                <a:pt x="3495" y="114"/>
                              </a:lnTo>
                              <a:cubicBezTo>
                                <a:pt x="3495" y="114"/>
                                <a:pt x="3495" y="0"/>
                                <a:pt x="338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717" path="m113,0c113,0,0,0,0,114l0,604c0,604,0,717,113,717l3381,717c3381,717,3495,717,3495,604l3495,114c3495,114,3495,0,3381,0l113,0xe" stroked="t" o:allowincell="f" style="position:absolute;margin-left:279.6pt;margin-top:10.8pt;width:174.7pt;height:35.8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/>
        <w:ind w:right="688" w:hanging="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</w:rPr>
      </w:r>
    </w:p>
    <w:p>
      <w:pPr>
        <w:pStyle w:val="Normal"/>
        <w:widowControl w:val="false"/>
        <w:autoSpaceDE w:val="false"/>
        <w:spacing w:lineRule="exact" w:line="267" w:before="0" w:after="49"/>
        <w:ind w:right="688" w:firstLine="509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w w:val="101"/>
          <w:sz w:val="24"/>
          <w:szCs w:val="24"/>
        </w:rPr>
        <w:t>defi</w:t>
      </w:r>
      <w:r>
        <w:rPr>
          <w:rFonts w:cs="Arial" w:ascii="Arial" w:hAnsi="Arial"/>
          <w:color w:val="2E2E2D"/>
          <w:sz w:val="24"/>
          <w:szCs w:val="24"/>
        </w:rPr>
        <w:t>nidos</w:t>
      </w:r>
      <w:r>
        <w:rPr>
          <w:rFonts w:cs="Arial" w:ascii="Arial" w:hAnsi="Arial"/>
          <w:color w:val="2E2E2D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4"/>
        </w:rPr>
        <w:t>(o,</w:t>
      </w:r>
      <w:r>
        <w:rPr>
          <w:rFonts w:cs="Arial" w:ascii="Arial" w:hAnsi="Arial"/>
          <w:color w:val="2E2E2D"/>
          <w:spacing w:val="2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>a,</w:t>
      </w:r>
      <w:r>
        <w:rPr>
          <w:rFonts w:cs="Arial" w:ascii="Arial" w:hAnsi="Arial"/>
          <w:color w:val="2E2E2D"/>
          <w:spacing w:val="1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w:t>os,</w:t>
      </w:r>
      <w:r>
        <w:rPr>
          <w:rFonts w:cs="Arial" w:ascii="Arial" w:hAnsi="Arial"/>
          <w:color w:val="2E2E2D"/>
          <w:spacing w:val="2"/>
          <w:w w:val="94"/>
        </w:rPr>
        <w:t xml:space="preserve"> </w:t>
      </w:r>
      <w:r>
        <w:rPr>
          <w:rFonts w:cs="Arial" w:ascii="Arial" w:hAnsi="Arial"/>
          <w:color w:val="2E2E2D"/>
          <w:w w:val="94"/>
        </w:rPr>
        <mc:AlternateContent>
          <mc:Choice Requires="wps">
            <w:drawing>
              <wp:anchor behindDoc="1" distT="0" distB="0" distL="114935" distR="114300" simplePos="0" locked="0" layoutInCell="0" allowOverlap="1" relativeHeight="980">
                <wp:simplePos x="0" y="0"/>
                <wp:positionH relativeFrom="page">
                  <wp:posOffset>2389505</wp:posOffset>
                </wp:positionH>
                <wp:positionV relativeFrom="paragraph">
                  <wp:posOffset>179705</wp:posOffset>
                </wp:positionV>
                <wp:extent cx="874395" cy="347345"/>
                <wp:effectExtent l="635" t="635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54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6"/>
                                <a:pt x="114" y="546"/>
                              </a:cubicBezTo>
                              <a:lnTo>
                                <a:pt x="1263" y="546"/>
                              </a:lnTo>
                              <a:cubicBezTo>
                                <a:pt x="1263" y="546"/>
                                <a:pt x="1377" y="546"/>
                                <a:pt x="1377" y="433"/>
                              </a:cubicBezTo>
                              <a:lnTo>
                                <a:pt x="1377" y="113"/>
                              </a:lnTo>
                              <a:cubicBezTo>
                                <a:pt x="1377" y="113"/>
                                <a:pt x="1377" y="0"/>
                                <a:pt x="1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546" path="m114,0c114,0,0,0,0,113l0,433c0,433,0,546,114,546l1263,546c1263,546,1377,546,1377,433l1377,113c1377,113,1377,0,1263,0xe" fillcolor="white" stroked="f" o:allowincell="f" style="position:absolute;margin-left:188.15pt;margin-top:14.15pt;width:68.8pt;height:27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389505</wp:posOffset>
                </wp:positionH>
                <wp:positionV relativeFrom="paragraph">
                  <wp:posOffset>179705</wp:posOffset>
                </wp:positionV>
                <wp:extent cx="874395" cy="347345"/>
                <wp:effectExtent l="7620" t="7620" r="6350" b="698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54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6"/>
                                <a:pt x="114" y="546"/>
                              </a:cubicBezTo>
                              <a:lnTo>
                                <a:pt x="1263" y="546"/>
                              </a:lnTo>
                              <a:cubicBezTo>
                                <a:pt x="1263" y="546"/>
                                <a:pt x="1377" y="546"/>
                                <a:pt x="1377" y="433"/>
                              </a:cubicBezTo>
                              <a:lnTo>
                                <a:pt x="1377" y="113"/>
                              </a:lnTo>
                              <a:cubicBezTo>
                                <a:pt x="1377" y="113"/>
                                <a:pt x="1377" y="0"/>
                                <a:pt x="1263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546" path="m114,0c114,0,0,0,0,113l0,433c0,433,0,546,114,546l1263,546c1263,546,1377,546,1377,433l1377,113c1377,113,1377,0,1263,0l114,0xe" stroked="t" o:allowincell="f" style="position:absolute;margin-left:188.15pt;margin-top:14.15pt;width:68.8pt;height:27.3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720090</wp:posOffset>
                </wp:positionH>
                <wp:positionV relativeFrom="paragraph">
                  <wp:posOffset>179705</wp:posOffset>
                </wp:positionV>
                <wp:extent cx="1455420" cy="347345"/>
                <wp:effectExtent l="0" t="635" r="63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" h="54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6"/>
                                <a:pt x="114" y="546"/>
                              </a:cubicBezTo>
                              <a:lnTo>
                                <a:pt x="2178" y="546"/>
                              </a:lnTo>
                              <a:cubicBezTo>
                                <a:pt x="2178" y="546"/>
                                <a:pt x="2292" y="546"/>
                                <a:pt x="2292" y="433"/>
                              </a:cubicBezTo>
                              <a:lnTo>
                                <a:pt x="2292" y="113"/>
                              </a:lnTo>
                              <a:cubicBezTo>
                                <a:pt x="2292" y="113"/>
                                <a:pt x="2292" y="0"/>
                                <a:pt x="21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2,546" path="m114,0c114,0,0,0,0,113l0,433c0,433,0,546,114,546l2178,546c2178,546,2292,546,2292,433l2292,113c2292,113,2292,0,2178,0xe" fillcolor="white" stroked="f" o:allowincell="f" style="position:absolute;margin-left:56.7pt;margin-top:14.15pt;width:114.55pt;height:27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20090</wp:posOffset>
                </wp:positionH>
                <wp:positionV relativeFrom="paragraph">
                  <wp:posOffset>179705</wp:posOffset>
                </wp:positionV>
                <wp:extent cx="1455420" cy="347345"/>
                <wp:effectExtent l="6985" t="7620" r="7620" b="698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" h="54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6"/>
                                <a:pt x="114" y="546"/>
                              </a:cubicBezTo>
                              <a:lnTo>
                                <a:pt x="2178" y="546"/>
                              </a:lnTo>
                              <a:cubicBezTo>
                                <a:pt x="2178" y="546"/>
                                <a:pt x="2292" y="546"/>
                                <a:pt x="2292" y="433"/>
                              </a:cubicBezTo>
                              <a:lnTo>
                                <a:pt x="2292" y="113"/>
                              </a:lnTo>
                              <a:cubicBezTo>
                                <a:pt x="2292" y="113"/>
                                <a:pt x="2292" y="0"/>
                                <a:pt x="2178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2,546" path="m114,0c114,0,0,0,0,113l0,433c0,433,0,546,114,546l2178,546c2178,546,2292,546,2292,433l2292,113c2292,113,2292,0,2178,0l114,0xe" stroked="t" o:allowincell="f" style="position:absolute;margin-left:56.7pt;margin-top:14.15pt;width:114.55pt;height:27.3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285490</wp:posOffset>
                </wp:positionH>
                <wp:positionV relativeFrom="paragraph">
                  <wp:posOffset>99695</wp:posOffset>
                </wp:positionV>
                <wp:extent cx="237490" cy="247650"/>
                <wp:effectExtent l="4445" t="5080" r="5715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89">
                              <a:moveTo>
                                <a:pt x="374" y="0"/>
                              </a:moveTo>
                              <a:lnTo>
                                <a:pt x="0" y="38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89" path="m374,0l0,389e" stroked="t" o:allowincell="f" style="position:absolute;margin-left:258.7pt;margin-top:7.85pt;width:18.65pt;height:19.4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291840</wp:posOffset>
                </wp:positionH>
                <wp:positionV relativeFrom="paragraph">
                  <wp:posOffset>384810</wp:posOffset>
                </wp:positionV>
                <wp:extent cx="239395" cy="246380"/>
                <wp:effectExtent l="5715" t="4445" r="4445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87">
                              <a:moveTo>
                                <a:pt x="0" y="0"/>
                              </a:moveTo>
                              <a:lnTo>
                                <a:pt x="377" y="38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87" path="m0,0l377,387e" stroked="t" o:allowincell="f" style="position:absolute;margin-left:259.2pt;margin-top:30.3pt;width:18.8pt;height:19.3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270250</wp:posOffset>
                </wp:positionH>
                <wp:positionV relativeFrom="paragraph">
                  <wp:posOffset>77470</wp:posOffset>
                </wp:positionV>
                <wp:extent cx="276225" cy="569595"/>
                <wp:effectExtent l="5080" t="5080" r="3810" b="444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896">
                              <a:moveTo>
                                <a:pt x="432" y="0"/>
                              </a:moveTo>
                              <a:lnTo>
                                <a:pt x="417" y="15"/>
                              </a:lnTo>
                              <a:moveTo>
                                <a:pt x="14" y="434"/>
                              </a:moveTo>
                              <a:lnTo>
                                <a:pt x="0" y="449"/>
                              </a:lnTo>
                              <a:lnTo>
                                <a:pt x="14" y="464"/>
                              </a:lnTo>
                              <a:moveTo>
                                <a:pt x="421" y="881"/>
                              </a:moveTo>
                              <a:lnTo>
                                <a:pt x="435" y="89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896" path="m432,0l417,15m14,434l0,449l14,464m421,881l435,896e" stroked="t" o:allowincell="f" style="position:absolute;margin-left:257.5pt;margin-top:6.1pt;width:21.7pt;height:44.8pt;mso-wrap-style:none;v-text-anchor:middle;mso-position-horizontal-relative:page">
                <v:fill o:detectmouseclick="t" on="false"/>
                <v:stroke color="#b4923d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</w:rPr>
        <w:t>as)</w:t>
      </w:r>
    </w:p>
    <w:p>
      <w:pPr>
        <w:pStyle w:val="Normal"/>
        <w:widowControl w:val="false"/>
        <w:autoSpaceDE w:val="false"/>
        <w:spacing w:lineRule="exact" w:line="267"/>
        <w:ind w:right="688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181860</wp:posOffset>
                </wp:positionH>
                <wp:positionV relativeFrom="paragraph">
                  <wp:posOffset>156845</wp:posOffset>
                </wp:positionV>
                <wp:extent cx="201295" cy="635"/>
                <wp:effectExtent l="5080" t="5080" r="4445" b="317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0">
                              <a:moveTo>
                                <a:pt x="0" y="0"/>
                              </a:moveTo>
                              <a:lnTo>
                                <a:pt x="317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,0e" stroked="t" o:allowincell="f" style="position:absolute;margin-left:171.8pt;margin-top:12.35pt;width:15.8pt;height:0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688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-215265</wp:posOffset>
                </wp:positionH>
                <wp:positionV relativeFrom="paragraph">
                  <wp:posOffset>45085</wp:posOffset>
                </wp:positionV>
                <wp:extent cx="10160" cy="40640"/>
                <wp:effectExtent l="0" t="0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f4daa6" stroked="f" o:allowincell="f" style="position:absolute;margin-left:-16.95pt;margin-top:3.55pt;width:0.75pt;height:3.1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550920</wp:posOffset>
                </wp:positionH>
                <wp:positionV relativeFrom="paragraph">
                  <wp:posOffset>25400</wp:posOffset>
                </wp:positionV>
                <wp:extent cx="2219325" cy="455930"/>
                <wp:effectExtent l="635" t="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3381" y="717"/>
                              </a:lnTo>
                              <a:cubicBezTo>
                                <a:pt x="3381" y="717"/>
                                <a:pt x="3495" y="717"/>
                                <a:pt x="3495" y="603"/>
                              </a:cubicBezTo>
                              <a:lnTo>
                                <a:pt x="3495" y="113"/>
                              </a:lnTo>
                              <a:cubicBezTo>
                                <a:pt x="3495" y="113"/>
                                <a:pt x="3495" y="0"/>
                                <a:pt x="33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717" path="m113,0c113,0,0,0,0,113l0,603c0,603,0,717,113,717l3381,717c3381,717,3495,717,3495,603l3495,113c3495,113,3495,0,3381,0xe" fillcolor="white" stroked="f" o:allowincell="f" style="position:absolute;margin-left:279.6pt;margin-top:2pt;width:174.7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550920</wp:posOffset>
                </wp:positionH>
                <wp:positionV relativeFrom="paragraph">
                  <wp:posOffset>25400</wp:posOffset>
                </wp:positionV>
                <wp:extent cx="2219325" cy="455930"/>
                <wp:effectExtent l="7620" t="6985" r="6985" b="698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3381" y="717"/>
                              </a:lnTo>
                              <a:cubicBezTo>
                                <a:pt x="3381" y="717"/>
                                <a:pt x="3495" y="717"/>
                                <a:pt x="3495" y="603"/>
                              </a:cubicBezTo>
                              <a:lnTo>
                                <a:pt x="3495" y="113"/>
                              </a:lnTo>
                              <a:cubicBezTo>
                                <a:pt x="3495" y="113"/>
                                <a:pt x="3495" y="0"/>
                                <a:pt x="338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717" path="m113,0c113,0,0,0,0,113l0,603c0,603,0,717,113,717l3381,717c3381,717,3495,717,3495,603l3495,113c3495,113,3495,0,3381,0l113,0xe" stroked="t" o:allowincell="f" style="position:absolute;margin-left:279.6pt;margin-top:2pt;width:174.7pt;height:35.8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8"/>
        <w:ind w:right="688" w:firstLine="509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ind</w:t>
      </w:r>
      <w:r>
        <w:rPr>
          <w:rFonts w:cs="Arial" w:ascii="Arial" w:hAnsi="Arial"/>
          <w:color w:val="2E2E2D"/>
          <w:spacing w:val="3"/>
          <w:sz w:val="24"/>
          <w:szCs w:val="24"/>
        </w:rPr>
        <w:t>e</w:t>
      </w:r>
      <w:r>
        <w:rPr>
          <w:rFonts w:cs="Arial" w:ascii="Arial" w:hAnsi="Arial"/>
          <w:color w:val="2E2E2D"/>
          <w:w w:val="101"/>
          <w:sz w:val="24"/>
          <w:szCs w:val="24"/>
        </w:rPr>
        <w:t>fi</w:t>
      </w:r>
      <w:r>
        <w:rPr>
          <w:rFonts w:cs="Arial" w:ascii="Arial" w:hAnsi="Arial"/>
          <w:color w:val="2E2E2D"/>
          <w:w w:val="102"/>
          <w:sz w:val="24"/>
          <w:szCs w:val="24"/>
        </w:rPr>
        <w:t>nidos</w:t>
      </w:r>
      <w:r>
        <w:rPr>
          <w:rFonts w:cs="Arial" w:ascii="Arial" w:hAnsi="Arial"/>
          <w:color w:val="2E2E2D"/>
          <w:spacing w:val="5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(um,</w:t>
      </w:r>
      <w:r>
        <w:rPr>
          <w:rFonts w:cs="Arial" w:ascii="Arial" w:hAnsi="Arial"/>
          <w:color w:val="2E2E2D"/>
          <w:spacing w:val="5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uma,</w:t>
      </w:r>
      <w:r>
        <w:rPr>
          <w:rFonts w:cs="Arial" w:ascii="Arial" w:hAnsi="Arial"/>
          <w:color w:val="2E2E2D"/>
          <w:spacing w:val="5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uns,</w:t>
      </w:r>
      <w:r>
        <w:rPr>
          <w:rFonts w:cs="Arial" w:ascii="Arial" w:hAnsi="Arial"/>
          <w:color w:val="2E2E2D"/>
          <w:spacing w:val="5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-215265</wp:posOffset>
                </wp:positionH>
                <wp:positionV relativeFrom="paragraph">
                  <wp:posOffset>9525</wp:posOffset>
                </wp:positionV>
                <wp:extent cx="215265" cy="2029460"/>
                <wp:effectExtent l="0" t="0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7" y="848"/>
                              </a:lnTo>
                              <a:lnTo>
                                <a:pt x="6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ca7e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8l207,986l207,983l208,979l212,969l222,952l235,937l240,931l223,924l191,909l163,894l137,879l115,863l95,847l78,830l64,814l57,807l47,818l26,839l16,846l12,848l9,848l8,849l8,848l7,848l6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efca7e" stroked="f" o:allowincell="f" style="position:absolute;margin-left:-16.95pt;margin-top:0.75pt;width:16.9pt;height:159.75pt;mso-wrap-style:none;v-text-anchor:middle;mso-position-horizontal-relative:page">
                <v:fill o:detectmouseclick="t" type="solid" color2="#103581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-215265</wp:posOffset>
                </wp:positionH>
                <wp:positionV relativeFrom="paragraph">
                  <wp:posOffset>109220</wp:posOffset>
                </wp:positionV>
                <wp:extent cx="20955" cy="33020"/>
                <wp:effectExtent l="0" t="635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f4daa6" stroked="f" o:allowincell="f" style="position:absolute;margin-left:-16.95pt;margin-top:8.6pt;width:1.6pt;height:2.5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</w:rPr>
        <w:t>umas)</w:t>
      </w:r>
    </w:p>
    <w:p>
      <w:pPr>
        <w:pStyle w:val="Normal"/>
        <w:widowControl w:val="false"/>
        <w:autoSpaceDE w:val="false"/>
        <w:spacing w:lineRule="exact" w:line="267"/>
        <w:ind w:right="688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-215265</wp:posOffset>
                </wp:positionH>
                <wp:positionV relativeFrom="paragraph">
                  <wp:posOffset>53975</wp:posOffset>
                </wp:positionV>
                <wp:extent cx="215265" cy="304800"/>
                <wp:effectExtent l="0" t="0" r="635" b="127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6" y="312"/>
                              </a:lnTo>
                              <a:lnTo>
                                <a:pt x="7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8l49,146l42,151l39,153l34,161l30,169l27,180l26,191l27,203l30,217l34,231l37,239l20,242l0,249l0,306l1,308l5,312l6,312l7,313l8,313l8,314l9,313l12,313l16,311l26,304l47,283l57,272l64,279l78,295l95,312l115,328l137,344l163,359l191,374l223,389l240,396l235,402l222,417l212,434l208,444l207,448l207,451l208,453l208,456l210,459l215,464l221,468l228,472l246,477l257,479xe" fillcolor="#f4daa6" stroked="f" o:allowincell="f" style="position:absolute;margin-left:-16.95pt;margin-top:4.25pt;width:16.9pt;height:23.9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688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688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688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957580</wp:posOffset>
                </wp:positionH>
                <wp:positionV relativeFrom="paragraph">
                  <wp:posOffset>74930</wp:posOffset>
                </wp:positionV>
                <wp:extent cx="980440" cy="347980"/>
                <wp:effectExtent l="0" t="0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431" y="547"/>
                              </a:lnTo>
                              <a:cubicBezTo>
                                <a:pt x="1431" y="547"/>
                                <a:pt x="1544" y="547"/>
                                <a:pt x="1544" y="433"/>
                              </a:cubicBezTo>
                              <a:lnTo>
                                <a:pt x="1544" y="113"/>
                              </a:lnTo>
                              <a:cubicBezTo>
                                <a:pt x="1544" y="113"/>
                                <a:pt x="1544" y="0"/>
                                <a:pt x="14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4,547" path="m113,0c113,0,0,0,0,113l0,433c0,433,0,547,113,547l1431,547c1431,547,1544,547,1544,433l1544,113c1544,113,1544,0,1431,0xe" fillcolor="white" stroked="f" o:allowincell="f" style="position:absolute;margin-left:75.4pt;margin-top:5.9pt;width:77.1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957580</wp:posOffset>
                </wp:positionH>
                <wp:positionV relativeFrom="paragraph">
                  <wp:posOffset>74930</wp:posOffset>
                </wp:positionV>
                <wp:extent cx="980440" cy="347980"/>
                <wp:effectExtent l="6985" t="6985" r="7620" b="762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431" y="547"/>
                              </a:lnTo>
                              <a:cubicBezTo>
                                <a:pt x="1431" y="547"/>
                                <a:pt x="1544" y="547"/>
                                <a:pt x="1544" y="433"/>
                              </a:cubicBezTo>
                              <a:lnTo>
                                <a:pt x="1544" y="113"/>
                              </a:lnTo>
                              <a:cubicBezTo>
                                <a:pt x="1544" y="113"/>
                                <a:pt x="1544" y="0"/>
                                <a:pt x="143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4,547" path="m113,0c113,0,0,0,0,113l0,433c0,433,0,547,113,547l1431,547c1431,547,1544,547,1544,433l1544,113c1544,113,1544,0,1431,0l113,0xe" stroked="t" o:allowincell="f" style="position:absolute;margin-left:75.4pt;margin-top:5.9pt;width:77.15pt;height:27.3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361690</wp:posOffset>
                </wp:positionH>
                <wp:positionV relativeFrom="paragraph">
                  <wp:posOffset>79375</wp:posOffset>
                </wp:positionV>
                <wp:extent cx="1555115" cy="347980"/>
                <wp:effectExtent l="635" t="0" r="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2336" y="547"/>
                              </a:lnTo>
                              <a:cubicBezTo>
                                <a:pt x="2336" y="547"/>
                                <a:pt x="2449" y="547"/>
                                <a:pt x="2449" y="433"/>
                              </a:cubicBezTo>
                              <a:lnTo>
                                <a:pt x="2449" y="113"/>
                              </a:lnTo>
                              <a:cubicBezTo>
                                <a:pt x="2449" y="113"/>
                                <a:pt x="2449" y="0"/>
                                <a:pt x="23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9,547" path="m113,0c113,0,0,0,0,113l0,433c0,433,0,547,113,547l2336,547c2336,547,2449,547,2449,433l2449,113c2449,113,2449,0,2336,0xe" fillcolor="white" stroked="f" o:allowincell="f" style="position:absolute;margin-left:264.7pt;margin-top:6.25pt;width:122.4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361690</wp:posOffset>
                </wp:positionH>
                <wp:positionV relativeFrom="paragraph">
                  <wp:posOffset>79375</wp:posOffset>
                </wp:positionV>
                <wp:extent cx="1555115" cy="347980"/>
                <wp:effectExtent l="7620" t="6985" r="6985" b="762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9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2336" y="547"/>
                              </a:lnTo>
                              <a:cubicBezTo>
                                <a:pt x="2336" y="547"/>
                                <a:pt x="2449" y="547"/>
                                <a:pt x="2449" y="433"/>
                              </a:cubicBezTo>
                              <a:lnTo>
                                <a:pt x="2449" y="113"/>
                              </a:lnTo>
                              <a:cubicBezTo>
                                <a:pt x="2449" y="113"/>
                                <a:pt x="2449" y="0"/>
                                <a:pt x="2336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9,547" path="m113,0c113,0,0,0,0,113l0,433c0,433,0,547,113,547l2336,547c2336,547,2449,547,2449,433l2449,113c2449,113,2449,0,2336,0l113,0xe" stroked="t" o:allowincell="f" style="position:absolute;margin-left:264.7pt;margin-top:6.25pt;width:122.4pt;height:27.3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74"/>
        <w:ind w:right="688" w:firstLine="4735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norma</w:t>
      </w:r>
      <w:r>
        <w:rPr>
          <w:rFonts w:cs="Arial" w:ascii="Arial" w:hAnsi="Arial"/>
          <w:color w:val="2E2E2D"/>
          <w:spacing w:val="3"/>
          <w:sz w:val="24"/>
          <w:szCs w:val="24"/>
        </w:rPr>
        <w:t>l</w:t>
      </w:r>
      <w:r>
        <w:rPr>
          <w:rFonts w:cs="Arial" w:ascii="Arial" w:hAnsi="Arial"/>
          <w:color w:val="2E2E2D"/>
          <w:spacing w:val="154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-215265</wp:posOffset>
                </wp:positionH>
                <wp:positionV relativeFrom="paragraph">
                  <wp:posOffset>167005</wp:posOffset>
                </wp:positionV>
                <wp:extent cx="215265" cy="396240"/>
                <wp:effectExtent l="0" t="0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f4daa6" stroked="f" o:allowincell="f" style="position:absolute;margin-left:-16.95pt;margin-top:13.15pt;width:16.9pt;height:31.1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9">
                <wp:simplePos x="0" y="0"/>
                <wp:positionH relativeFrom="page">
                  <wp:posOffset>2652395</wp:posOffset>
                </wp:positionH>
                <wp:positionV relativeFrom="paragraph">
                  <wp:posOffset>3524885</wp:posOffset>
                </wp:positionV>
                <wp:extent cx="124460" cy="109855"/>
                <wp:effectExtent l="0" t="127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72">
                              <a:moveTo>
                                <a:pt x="129" y="172"/>
                              </a:moveTo>
                              <a:cubicBezTo>
                                <a:pt x="129" y="172"/>
                                <a:pt x="190" y="122"/>
                                <a:pt x="193" y="84"/>
                              </a:cubicBezTo>
                              <a:cubicBezTo>
                                <a:pt x="196" y="46"/>
                                <a:pt x="190" y="0"/>
                                <a:pt x="190" y="0"/>
                              </a:cubicBezTo>
                              <a:lnTo>
                                <a:pt x="47" y="8"/>
                              </a:lnTo>
                              <a:cubicBezTo>
                                <a:pt x="47" y="8"/>
                                <a:pt x="41" y="58"/>
                                <a:pt x="21" y="93"/>
                              </a:cubicBezTo>
                              <a:lnTo>
                                <a:pt x="0" y="128"/>
                              </a:lnTo>
                              <a:lnTo>
                                <a:pt x="8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72" path="m129,172c129,172,190,122,193,84c196,46,190,0,190,0l47,8c47,8,41,58,21,93l0,128l85,169xe" fillcolor="#fbe321" stroked="f" o:allowincell="f" style="position:absolute;margin-left:208.85pt;margin-top:277.55pt;width:9.75pt;height:8.6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674620</wp:posOffset>
                </wp:positionH>
                <wp:positionV relativeFrom="paragraph">
                  <wp:posOffset>3524885</wp:posOffset>
                </wp:positionV>
                <wp:extent cx="99695" cy="90805"/>
                <wp:effectExtent l="635" t="635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42">
                              <a:moveTo>
                                <a:pt x="69" y="140"/>
                              </a:moveTo>
                              <a:lnTo>
                                <a:pt x="105" y="137"/>
                              </a:lnTo>
                              <a:lnTo>
                                <a:pt x="131" y="133"/>
                              </a:lnTo>
                              <a:lnTo>
                                <a:pt x="141" y="121"/>
                              </a:lnTo>
                              <a:lnTo>
                                <a:pt x="151" y="106"/>
                              </a:lnTo>
                              <a:lnTo>
                                <a:pt x="154" y="96"/>
                              </a:lnTo>
                              <a:lnTo>
                                <a:pt x="135" y="106"/>
                              </a:lnTo>
                              <a:lnTo>
                                <a:pt x="109" y="118"/>
                              </a:lnTo>
                              <a:lnTo>
                                <a:pt x="100" y="122"/>
                              </a:lnTo>
                              <a:lnTo>
                                <a:pt x="76" y="130"/>
                              </a:lnTo>
                              <a:lnTo>
                                <a:pt x="51" y="142"/>
                              </a:lnTo>
                              <a:close/>
                              <a:moveTo>
                                <a:pt x="30" y="57"/>
                              </a:moveTo>
                              <a:lnTo>
                                <a:pt x="67" y="55"/>
                              </a:lnTo>
                              <a:lnTo>
                                <a:pt x="91" y="52"/>
                              </a:lnTo>
                              <a:lnTo>
                                <a:pt x="114" y="48"/>
                              </a:lnTo>
                              <a:lnTo>
                                <a:pt x="146" y="41"/>
                              </a:lnTo>
                              <a:lnTo>
                                <a:pt x="157" y="37"/>
                              </a:lnTo>
                              <a:lnTo>
                                <a:pt x="156" y="11"/>
                              </a:lnTo>
                              <a:lnTo>
                                <a:pt x="155" y="0"/>
                              </a:lnTo>
                              <a:lnTo>
                                <a:pt x="12" y="8"/>
                              </a:lnTo>
                              <a:lnTo>
                                <a:pt x="10" y="20"/>
                              </a:lnTo>
                              <a:lnTo>
                                <a:pt x="3" y="5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42" path="m69,140l105,137l131,133l141,121l151,106l154,96l135,106l109,118l100,122l76,130l51,142xm30,57l67,55l91,52l114,48l146,41l157,37l156,11l155,0l12,8l10,20l3,50l0,57xe" fillcolor="#f1cb26" stroked="f" o:allowincell="f" style="position:absolute;margin-left:210.6pt;margin-top:277.55pt;width:7.8pt;height:7.1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01">
                <wp:simplePos x="0" y="0"/>
                <wp:positionH relativeFrom="page">
                  <wp:posOffset>2635885</wp:posOffset>
                </wp:positionH>
                <wp:positionV relativeFrom="paragraph">
                  <wp:posOffset>3549015</wp:posOffset>
                </wp:positionV>
                <wp:extent cx="255905" cy="300990"/>
                <wp:effectExtent l="635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473">
                              <a:moveTo>
                                <a:pt x="85" y="102"/>
                              </a:moveTo>
                              <a:cubicBezTo>
                                <a:pt x="85" y="102"/>
                                <a:pt x="187" y="90"/>
                                <a:pt x="254" y="49"/>
                              </a:cubicBezTo>
                              <a:cubicBezTo>
                                <a:pt x="321" y="8"/>
                                <a:pt x="350" y="0"/>
                                <a:pt x="377" y="38"/>
                              </a:cubicBezTo>
                              <a:cubicBezTo>
                                <a:pt x="403" y="75"/>
                                <a:pt x="394" y="125"/>
                                <a:pt x="371" y="163"/>
                              </a:cubicBezTo>
                              <a:cubicBezTo>
                                <a:pt x="348" y="201"/>
                                <a:pt x="298" y="225"/>
                                <a:pt x="242" y="236"/>
                              </a:cubicBezTo>
                              <a:cubicBezTo>
                                <a:pt x="187" y="248"/>
                                <a:pt x="146" y="268"/>
                                <a:pt x="146" y="297"/>
                              </a:cubicBezTo>
                              <a:cubicBezTo>
                                <a:pt x="146" y="327"/>
                                <a:pt x="172" y="385"/>
                                <a:pt x="146" y="429"/>
                              </a:cubicBezTo>
                              <a:cubicBezTo>
                                <a:pt x="120" y="473"/>
                                <a:pt x="62" y="473"/>
                                <a:pt x="41" y="461"/>
                              </a:cubicBezTo>
                              <a:cubicBezTo>
                                <a:pt x="20" y="450"/>
                                <a:pt x="32" y="415"/>
                                <a:pt x="38" y="394"/>
                              </a:cubicBezTo>
                              <a:cubicBezTo>
                                <a:pt x="44" y="373"/>
                                <a:pt x="32" y="347"/>
                                <a:pt x="17" y="330"/>
                              </a:cubicBezTo>
                              <a:cubicBezTo>
                                <a:pt x="3" y="312"/>
                                <a:pt x="0" y="292"/>
                                <a:pt x="0" y="2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473" path="m85,102c85,102,187,90,254,49c321,8,350,0,377,38c403,75,394,125,371,163c348,201,298,225,242,236c187,248,146,268,146,297c146,327,172,385,146,429c120,473,62,473,41,461c20,450,32,415,38,394c44,373,32,347,17,330c3,312,0,292,0,292xe" fillcolor="#fbe321" stroked="f" o:allowincell="f" style="position:absolute;margin-left:207.55pt;margin-top:279.45pt;width:20.1pt;height:23.6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775" distR="100330" simplePos="0" locked="0" layoutInCell="0" allowOverlap="1" relativeHeight="1002">
                <wp:simplePos x="0" y="0"/>
                <wp:positionH relativeFrom="page">
                  <wp:posOffset>2558415</wp:posOffset>
                </wp:positionH>
                <wp:positionV relativeFrom="paragraph">
                  <wp:posOffset>3556000</wp:posOffset>
                </wp:positionV>
                <wp:extent cx="175260" cy="217170"/>
                <wp:effectExtent l="0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41">
                              <a:moveTo>
                                <a:pt x="47" y="87"/>
                              </a:moveTo>
                              <a:cubicBezTo>
                                <a:pt x="47" y="87"/>
                                <a:pt x="110" y="0"/>
                                <a:pt x="193" y="42"/>
                              </a:cubicBezTo>
                              <a:cubicBezTo>
                                <a:pt x="276" y="83"/>
                                <a:pt x="261" y="214"/>
                                <a:pt x="214" y="278"/>
                              </a:cubicBezTo>
                              <a:cubicBezTo>
                                <a:pt x="167" y="341"/>
                                <a:pt x="66" y="326"/>
                                <a:pt x="33" y="274"/>
                              </a:cubicBezTo>
                              <a:cubicBezTo>
                                <a:pt x="0" y="221"/>
                                <a:pt x="26" y="161"/>
                                <a:pt x="26" y="1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41" path="m47,87c47,87,110,0,193,42c276,83,261,214,214,278c167,341,66,326,33,274c0,221,26,161,26,161xe" fillcolor="white" stroked="f" o:allowincell="f" style="position:absolute;margin-left:201.45pt;margin-top:280pt;width:13.75pt;height:17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2568575</wp:posOffset>
                </wp:positionH>
                <wp:positionV relativeFrom="paragraph">
                  <wp:posOffset>3575050</wp:posOffset>
                </wp:positionV>
                <wp:extent cx="130810" cy="184150"/>
                <wp:effectExtent l="0" t="0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89">
                              <a:moveTo>
                                <a:pt x="135" y="287"/>
                              </a:moveTo>
                              <a:lnTo>
                                <a:pt x="148" y="283"/>
                              </a:lnTo>
                              <a:lnTo>
                                <a:pt x="160" y="278"/>
                              </a:lnTo>
                              <a:lnTo>
                                <a:pt x="172" y="272"/>
                              </a:lnTo>
                              <a:lnTo>
                                <a:pt x="177" y="267"/>
                              </a:lnTo>
                              <a:lnTo>
                                <a:pt x="147" y="270"/>
                              </a:lnTo>
                              <a:lnTo>
                                <a:pt x="122" y="270"/>
                              </a:lnTo>
                              <a:lnTo>
                                <a:pt x="115" y="269"/>
                              </a:lnTo>
                              <a:lnTo>
                                <a:pt x="103" y="266"/>
                              </a:lnTo>
                              <a:lnTo>
                                <a:pt x="93" y="261"/>
                              </a:lnTo>
                              <a:lnTo>
                                <a:pt x="83" y="255"/>
                              </a:lnTo>
                              <a:lnTo>
                                <a:pt x="75" y="246"/>
                              </a:lnTo>
                              <a:lnTo>
                                <a:pt x="69" y="237"/>
                              </a:lnTo>
                              <a:lnTo>
                                <a:pt x="63" y="226"/>
                              </a:lnTo>
                              <a:lnTo>
                                <a:pt x="60" y="213"/>
                              </a:lnTo>
                              <a:lnTo>
                                <a:pt x="57" y="200"/>
                              </a:lnTo>
                              <a:lnTo>
                                <a:pt x="57" y="186"/>
                              </a:lnTo>
                              <a:lnTo>
                                <a:pt x="58" y="171"/>
                              </a:lnTo>
                              <a:lnTo>
                                <a:pt x="60" y="155"/>
                              </a:lnTo>
                              <a:lnTo>
                                <a:pt x="65" y="139"/>
                              </a:lnTo>
                              <a:lnTo>
                                <a:pt x="71" y="123"/>
                              </a:lnTo>
                              <a:lnTo>
                                <a:pt x="79" y="107"/>
                              </a:lnTo>
                              <a:lnTo>
                                <a:pt x="90" y="91"/>
                              </a:lnTo>
                              <a:lnTo>
                                <a:pt x="96" y="83"/>
                              </a:lnTo>
                              <a:lnTo>
                                <a:pt x="102" y="75"/>
                              </a:lnTo>
                              <a:lnTo>
                                <a:pt x="115" y="62"/>
                              </a:lnTo>
                              <a:lnTo>
                                <a:pt x="129" y="51"/>
                              </a:lnTo>
                              <a:lnTo>
                                <a:pt x="144" y="44"/>
                              </a:lnTo>
                              <a:lnTo>
                                <a:pt x="159" y="39"/>
                              </a:lnTo>
                              <a:lnTo>
                                <a:pt x="175" y="36"/>
                              </a:lnTo>
                              <a:lnTo>
                                <a:pt x="198" y="34"/>
                              </a:lnTo>
                              <a:lnTo>
                                <a:pt x="206" y="34"/>
                              </a:lnTo>
                              <a:lnTo>
                                <a:pt x="197" y="25"/>
                              </a:lnTo>
                              <a:lnTo>
                                <a:pt x="184" y="16"/>
                              </a:lnTo>
                              <a:lnTo>
                                <a:pt x="177" y="12"/>
                              </a:lnTo>
                              <a:lnTo>
                                <a:pt x="165" y="6"/>
                              </a:lnTo>
                              <a:lnTo>
                                <a:pt x="141" y="0"/>
                              </a:lnTo>
                              <a:lnTo>
                                <a:pt x="120" y="0"/>
                              </a:lnTo>
                              <a:lnTo>
                                <a:pt x="99" y="5"/>
                              </a:lnTo>
                              <a:lnTo>
                                <a:pt x="81" y="13"/>
                              </a:lnTo>
                              <a:lnTo>
                                <a:pt x="65" y="23"/>
                              </a:lnTo>
                              <a:lnTo>
                                <a:pt x="46" y="39"/>
                              </a:lnTo>
                              <a:lnTo>
                                <a:pt x="33" y="53"/>
                              </a:lnTo>
                              <a:lnTo>
                                <a:pt x="31" y="57"/>
                              </a:lnTo>
                              <a:lnTo>
                                <a:pt x="10" y="131"/>
                              </a:lnTo>
                              <a:lnTo>
                                <a:pt x="8" y="134"/>
                              </a:lnTo>
                              <a:lnTo>
                                <a:pt x="3" y="152"/>
                              </a:lnTo>
                              <a:lnTo>
                                <a:pt x="0" y="175"/>
                              </a:lnTo>
                              <a:lnTo>
                                <a:pt x="0" y="194"/>
                              </a:lnTo>
                              <a:lnTo>
                                <a:pt x="3" y="213"/>
                              </a:lnTo>
                              <a:lnTo>
                                <a:pt x="11" y="234"/>
                              </a:lnTo>
                              <a:lnTo>
                                <a:pt x="17" y="244"/>
                              </a:lnTo>
                              <a:lnTo>
                                <a:pt x="20" y="248"/>
                              </a:lnTo>
                              <a:lnTo>
                                <a:pt x="27" y="257"/>
                              </a:lnTo>
                              <a:lnTo>
                                <a:pt x="41" y="269"/>
                              </a:lnTo>
                              <a:lnTo>
                                <a:pt x="64" y="280"/>
                              </a:lnTo>
                              <a:lnTo>
                                <a:pt x="89" y="287"/>
                              </a:lnTo>
                              <a:lnTo>
                                <a:pt x="115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289" path="m135,287l148,283l160,278l172,272l177,267l147,270l122,270l115,269l103,266l93,261l83,255l75,246l69,237l63,226l60,213l57,200l57,186l58,171l60,155l65,139l71,123l79,107l90,91l96,83l102,75l115,62l129,51l144,44l159,39l175,36l198,34l206,34l197,25l184,16l177,12l165,6l141,0l120,0l99,5l81,13l65,23l46,39l33,53l31,57l10,131l8,134l3,152l0,175l0,194l3,213l11,234l17,244l20,248l27,257l41,269l64,280l89,287l115,289xe" fillcolor="#e2e2e2" stroked="f" o:allowincell="f" style="position:absolute;margin-left:202.25pt;margin-top:281.5pt;width:10.25pt;height:14.4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01600" simplePos="0" locked="0" layoutInCell="0" allowOverlap="1" relativeHeight="1004">
                <wp:simplePos x="0" y="0"/>
                <wp:positionH relativeFrom="page">
                  <wp:posOffset>2430780</wp:posOffset>
                </wp:positionH>
                <wp:positionV relativeFrom="paragraph">
                  <wp:posOffset>3515995</wp:posOffset>
                </wp:positionV>
                <wp:extent cx="250825" cy="205740"/>
                <wp:effectExtent l="0" t="635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23">
                              <a:moveTo>
                                <a:pt x="31" y="0"/>
                              </a:moveTo>
                              <a:cubicBezTo>
                                <a:pt x="31" y="0"/>
                                <a:pt x="111" y="61"/>
                                <a:pt x="230" y="111"/>
                              </a:cubicBezTo>
                              <a:cubicBezTo>
                                <a:pt x="349" y="161"/>
                                <a:pt x="364" y="161"/>
                                <a:pt x="364" y="161"/>
                              </a:cubicBezTo>
                              <a:cubicBezTo>
                                <a:pt x="364" y="161"/>
                                <a:pt x="395" y="207"/>
                                <a:pt x="349" y="265"/>
                              </a:cubicBezTo>
                              <a:cubicBezTo>
                                <a:pt x="303" y="323"/>
                                <a:pt x="236" y="293"/>
                                <a:pt x="206" y="276"/>
                              </a:cubicBezTo>
                              <a:cubicBezTo>
                                <a:pt x="176" y="260"/>
                                <a:pt x="7" y="168"/>
                                <a:pt x="7" y="168"/>
                              </a:cubicBezTo>
                              <a:cubicBezTo>
                                <a:pt x="0" y="153"/>
                                <a:pt x="31" y="0"/>
                                <a:pt x="31" y="0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323" path="m31,0c31,0,111,61,230,111c349,161,364,161,364,161c364,161,395,207,349,265c303,323,236,293,206,276c176,260,7,168,7,168c0,153,31,0,31,0e" fillcolor="#ac2627" stroked="f" o:allowincell="f" style="position:absolute;margin-left:191.4pt;margin-top:276.85pt;width:19.7pt;height:16.1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433955</wp:posOffset>
                </wp:positionH>
                <wp:positionV relativeFrom="paragraph">
                  <wp:posOffset>3564255</wp:posOffset>
                </wp:positionV>
                <wp:extent cx="224790" cy="142240"/>
                <wp:effectExtent l="0" t="0" r="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23">
                              <a:moveTo>
                                <a:pt x="296" y="220"/>
                              </a:moveTo>
                              <a:lnTo>
                                <a:pt x="311" y="215"/>
                              </a:lnTo>
                              <a:lnTo>
                                <a:pt x="321" y="210"/>
                              </a:lnTo>
                              <a:lnTo>
                                <a:pt x="330" y="203"/>
                              </a:lnTo>
                              <a:lnTo>
                                <a:pt x="339" y="194"/>
                              </a:lnTo>
                              <a:lnTo>
                                <a:pt x="344" y="189"/>
                              </a:lnTo>
                              <a:lnTo>
                                <a:pt x="352" y="178"/>
                              </a:lnTo>
                              <a:lnTo>
                                <a:pt x="354" y="173"/>
                              </a:lnTo>
                              <a:lnTo>
                                <a:pt x="350" y="172"/>
                              </a:lnTo>
                              <a:lnTo>
                                <a:pt x="311" y="158"/>
                              </a:lnTo>
                              <a:lnTo>
                                <a:pt x="283" y="146"/>
                              </a:lnTo>
                              <a:lnTo>
                                <a:pt x="266" y="138"/>
                              </a:lnTo>
                              <a:lnTo>
                                <a:pt x="222" y="116"/>
                              </a:lnTo>
                              <a:lnTo>
                                <a:pt x="144" y="75"/>
                              </a:lnTo>
                              <a:lnTo>
                                <a:pt x="19" y="5"/>
                              </a:lnTo>
                              <a:lnTo>
                                <a:pt x="11" y="0"/>
                              </a:lnTo>
                              <a:lnTo>
                                <a:pt x="6" y="32"/>
                              </a:lnTo>
                              <a:lnTo>
                                <a:pt x="1" y="71"/>
                              </a:lnTo>
                              <a:lnTo>
                                <a:pt x="0" y="84"/>
                              </a:lnTo>
                              <a:lnTo>
                                <a:pt x="1" y="89"/>
                              </a:lnTo>
                              <a:lnTo>
                                <a:pt x="1" y="91"/>
                              </a:lnTo>
                              <a:lnTo>
                                <a:pt x="2" y="92"/>
                              </a:lnTo>
                              <a:lnTo>
                                <a:pt x="171" y="184"/>
                              </a:lnTo>
                              <a:lnTo>
                                <a:pt x="201" y="201"/>
                              </a:lnTo>
                              <a:lnTo>
                                <a:pt x="213" y="207"/>
                              </a:lnTo>
                              <a:lnTo>
                                <a:pt x="238" y="217"/>
                              </a:lnTo>
                              <a:lnTo>
                                <a:pt x="256" y="221"/>
                              </a:lnTo>
                              <a:lnTo>
                                <a:pt x="276" y="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23" path="m296,220l311,215l321,210l330,203l339,194l344,189l352,178l354,173l350,172l311,158l283,146l266,138l222,116l144,75l19,5l11,0l6,32l1,71l0,84l1,89l1,91l2,92l171,184l201,201l213,207l238,217l256,221l276,223xe" fillcolor="#9d2726" stroked="f" o:allowincell="f" style="position:absolute;margin-left:191.65pt;margin-top:280.65pt;width:17.65pt;height:11.1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3980" distR="109855" simplePos="0" locked="0" layoutInCell="0" allowOverlap="1" relativeHeight="1006">
                <wp:simplePos x="0" y="0"/>
                <wp:positionH relativeFrom="page">
                  <wp:posOffset>1292225</wp:posOffset>
                </wp:positionH>
                <wp:positionV relativeFrom="paragraph">
                  <wp:posOffset>3498850</wp:posOffset>
                </wp:positionV>
                <wp:extent cx="603250" cy="249555"/>
                <wp:effectExtent l="0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392">
                              <a:moveTo>
                                <a:pt x="43" y="326"/>
                              </a:moveTo>
                              <a:cubicBezTo>
                                <a:pt x="43" y="326"/>
                                <a:pt x="0" y="292"/>
                                <a:pt x="93" y="195"/>
                              </a:cubicBezTo>
                              <a:cubicBezTo>
                                <a:pt x="144" y="142"/>
                                <a:pt x="200" y="140"/>
                                <a:pt x="279" y="149"/>
                              </a:cubicBezTo>
                              <a:cubicBezTo>
                                <a:pt x="359" y="158"/>
                                <a:pt x="447" y="134"/>
                                <a:pt x="504" y="104"/>
                              </a:cubicBezTo>
                              <a:cubicBezTo>
                                <a:pt x="561" y="74"/>
                                <a:pt x="679" y="0"/>
                                <a:pt x="750" y="9"/>
                              </a:cubicBezTo>
                              <a:cubicBezTo>
                                <a:pt x="820" y="17"/>
                                <a:pt x="913" y="76"/>
                                <a:pt x="931" y="154"/>
                              </a:cubicBezTo>
                              <a:cubicBezTo>
                                <a:pt x="950" y="231"/>
                                <a:pt x="936" y="281"/>
                                <a:pt x="934" y="290"/>
                              </a:cubicBezTo>
                              <a:cubicBezTo>
                                <a:pt x="931" y="299"/>
                                <a:pt x="893" y="309"/>
                                <a:pt x="893" y="309"/>
                              </a:cubicBezTo>
                              <a:lnTo>
                                <a:pt x="263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,392" path="m43,326c43,326,0,292,93,195c144,142,200,140,279,149c359,158,447,134,504,104c561,74,679,0,750,9c820,17,913,76,931,154c950,231,936,281,934,290c931,299,893,309,893,309l263,392xe" fillcolor="#292c2d" stroked="f" o:allowincell="f" style="position:absolute;margin-left:101.75pt;margin-top:275.5pt;width:47.45pt;height:19.6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5725" distR="109220" simplePos="0" locked="0" layoutInCell="0" allowOverlap="1" relativeHeight="1007">
                <wp:simplePos x="0" y="0"/>
                <wp:positionH relativeFrom="page">
                  <wp:posOffset>1270000</wp:posOffset>
                </wp:positionH>
                <wp:positionV relativeFrom="paragraph">
                  <wp:posOffset>3545840</wp:posOffset>
                </wp:positionV>
                <wp:extent cx="615315" cy="394970"/>
                <wp:effectExtent l="0" t="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621">
                              <a:moveTo>
                                <a:pt x="871" y="347"/>
                              </a:moveTo>
                              <a:cubicBezTo>
                                <a:pt x="871" y="347"/>
                                <a:pt x="950" y="298"/>
                                <a:pt x="960" y="224"/>
                              </a:cubicBezTo>
                              <a:cubicBezTo>
                                <a:pt x="969" y="150"/>
                                <a:pt x="916" y="0"/>
                                <a:pt x="766" y="3"/>
                              </a:cubicBezTo>
                              <a:cubicBezTo>
                                <a:pt x="616" y="5"/>
                                <a:pt x="511" y="111"/>
                                <a:pt x="434" y="128"/>
                              </a:cubicBezTo>
                              <a:cubicBezTo>
                                <a:pt x="358" y="145"/>
                                <a:pt x="143" y="108"/>
                                <a:pt x="89" y="187"/>
                              </a:cubicBezTo>
                              <a:cubicBezTo>
                                <a:pt x="35" y="266"/>
                                <a:pt x="0" y="479"/>
                                <a:pt x="204" y="550"/>
                              </a:cubicBezTo>
                              <a:cubicBezTo>
                                <a:pt x="408" y="621"/>
                                <a:pt x="586" y="526"/>
                                <a:pt x="611" y="509"/>
                              </a:cubicBezTo>
                              <a:cubicBezTo>
                                <a:pt x="636" y="491"/>
                                <a:pt x="641" y="484"/>
                                <a:pt x="641" y="4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621" path="m871,347c871,347,950,298,960,224c969,150,916,0,766,3c616,5,511,111,434,128c358,145,143,108,89,187c35,266,0,479,204,550c408,621,586,526,611,509c636,491,641,484,641,484xe" fillcolor="#bcbbbb" stroked="f" o:allowincell="f" style="position:absolute;margin-left:100pt;margin-top:279.2pt;width:48.4pt;height:31.0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769745</wp:posOffset>
                </wp:positionH>
                <wp:positionV relativeFrom="paragraph">
                  <wp:posOffset>3573780</wp:posOffset>
                </wp:positionV>
                <wp:extent cx="109855" cy="224155"/>
                <wp:effectExtent l="635" t="63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52">
                              <a:moveTo>
                                <a:pt x="84" y="303"/>
                              </a:moveTo>
                              <a:lnTo>
                                <a:pt x="88" y="299"/>
                              </a:lnTo>
                              <a:lnTo>
                                <a:pt x="109" y="284"/>
                              </a:lnTo>
                              <a:lnTo>
                                <a:pt x="132" y="260"/>
                              </a:lnTo>
                              <a:lnTo>
                                <a:pt x="148" y="241"/>
                              </a:lnTo>
                              <a:lnTo>
                                <a:pt x="161" y="218"/>
                              </a:lnTo>
                              <a:lnTo>
                                <a:pt x="168" y="200"/>
                              </a:lnTo>
                              <a:lnTo>
                                <a:pt x="171" y="186"/>
                              </a:lnTo>
                              <a:lnTo>
                                <a:pt x="173" y="180"/>
                              </a:lnTo>
                              <a:lnTo>
                                <a:pt x="173" y="157"/>
                              </a:lnTo>
                              <a:lnTo>
                                <a:pt x="171" y="132"/>
                              </a:lnTo>
                              <a:lnTo>
                                <a:pt x="165" y="105"/>
                              </a:lnTo>
                              <a:lnTo>
                                <a:pt x="159" y="87"/>
                              </a:lnTo>
                              <a:lnTo>
                                <a:pt x="151" y="68"/>
                              </a:lnTo>
                              <a:lnTo>
                                <a:pt x="142" y="50"/>
                              </a:lnTo>
                              <a:lnTo>
                                <a:pt x="130" y="33"/>
                              </a:lnTo>
                              <a:lnTo>
                                <a:pt x="117" y="17"/>
                              </a:lnTo>
                              <a:lnTo>
                                <a:pt x="102" y="2"/>
                              </a:lnTo>
                              <a:lnTo>
                                <a:pt x="99" y="0"/>
                              </a:lnTo>
                              <a:lnTo>
                                <a:pt x="103" y="5"/>
                              </a:lnTo>
                              <a:lnTo>
                                <a:pt x="114" y="26"/>
                              </a:lnTo>
                              <a:lnTo>
                                <a:pt x="121" y="51"/>
                              </a:lnTo>
                              <a:lnTo>
                                <a:pt x="124" y="65"/>
                              </a:lnTo>
                              <a:lnTo>
                                <a:pt x="125" y="78"/>
                              </a:lnTo>
                              <a:lnTo>
                                <a:pt x="124" y="99"/>
                              </a:lnTo>
                              <a:lnTo>
                                <a:pt x="118" y="116"/>
                              </a:lnTo>
                              <a:lnTo>
                                <a:pt x="110" y="129"/>
                              </a:lnTo>
                              <a:lnTo>
                                <a:pt x="94" y="146"/>
                              </a:lnTo>
                              <a:lnTo>
                                <a:pt x="76" y="163"/>
                              </a:lnTo>
                              <a:lnTo>
                                <a:pt x="65" y="176"/>
                              </a:lnTo>
                              <a:lnTo>
                                <a:pt x="60" y="185"/>
                              </a:lnTo>
                              <a:lnTo>
                                <a:pt x="55" y="193"/>
                              </a:lnTo>
                              <a:lnTo>
                                <a:pt x="47" y="209"/>
                              </a:lnTo>
                              <a:lnTo>
                                <a:pt x="40" y="231"/>
                              </a:lnTo>
                              <a:lnTo>
                                <a:pt x="35" y="258"/>
                              </a:lnTo>
                              <a:lnTo>
                                <a:pt x="36" y="268"/>
                              </a:lnTo>
                              <a:lnTo>
                                <a:pt x="31" y="274"/>
                              </a:lnTo>
                              <a:lnTo>
                                <a:pt x="20" y="291"/>
                              </a:lnTo>
                              <a:lnTo>
                                <a:pt x="10" y="309"/>
                              </a:lnTo>
                              <a:lnTo>
                                <a:pt x="3" y="328"/>
                              </a:lnTo>
                              <a:lnTo>
                                <a:pt x="0" y="343"/>
                              </a:lnTo>
                              <a:lnTo>
                                <a:pt x="1" y="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52" path="m84,303l88,299l109,284l132,260l148,241l161,218l168,200l171,186l173,180l173,157l171,132l165,105l159,87l151,68l142,50l130,33l117,17l102,2l99,0l103,5l114,26l121,51l124,65l125,78l124,99l118,116l110,129l94,146l76,163l65,176l60,185l55,193l47,209l40,231l35,258l36,268l31,274l20,291l10,309l3,328l0,343l1,352xe" fillcolor="#9d9d9c" stroked="f" o:allowincell="f" style="position:absolute;margin-left:139.35pt;margin-top:281.4pt;width:8.6pt;height:17.6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604645</wp:posOffset>
                </wp:positionH>
                <wp:positionV relativeFrom="paragraph">
                  <wp:posOffset>3676015</wp:posOffset>
                </wp:positionV>
                <wp:extent cx="28575" cy="95885"/>
                <wp:effectExtent l="635" t="127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0">
                              <a:moveTo>
                                <a:pt x="43" y="125"/>
                              </a:moveTo>
                              <a:lnTo>
                                <a:pt x="38" y="77"/>
                              </a:lnTo>
                              <a:lnTo>
                                <a:pt x="32" y="40"/>
                              </a:lnTo>
                              <a:lnTo>
                                <a:pt x="29" y="30"/>
                              </a:lnTo>
                              <a:lnTo>
                                <a:pt x="27" y="25"/>
                              </a:lnTo>
                              <a:lnTo>
                                <a:pt x="22" y="19"/>
                              </a:lnTo>
                              <a:lnTo>
                                <a:pt x="15" y="10"/>
                              </a:lnTo>
                              <a:lnTo>
                                <a:pt x="6" y="3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6" y="7"/>
                              </a:lnTo>
                              <a:lnTo>
                                <a:pt x="17" y="29"/>
                              </a:lnTo>
                              <a:lnTo>
                                <a:pt x="23" y="46"/>
                              </a:lnTo>
                              <a:lnTo>
                                <a:pt x="25" y="59"/>
                              </a:lnTo>
                              <a:lnTo>
                                <a:pt x="26" y="66"/>
                              </a:lnTo>
                              <a:lnTo>
                                <a:pt x="26" y="146"/>
                              </a:lnTo>
                              <a:lnTo>
                                <a:pt x="45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0" path="m43,125l38,77l32,40l29,30l27,25l22,19l15,10l6,3l1,0l0,0l6,7l17,29l23,46l25,59l26,66l26,146l45,150xe" fillcolor="#9d9d9c" stroked="f" o:allowincell="f" style="position:absolute;margin-left:126.35pt;margin-top:289.45pt;width:2.2pt;height:7.5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11125" simplePos="0" locked="0" layoutInCell="0" allowOverlap="1" relativeHeight="1010">
                <wp:simplePos x="0" y="0"/>
                <wp:positionH relativeFrom="page">
                  <wp:posOffset>1594485</wp:posOffset>
                </wp:positionH>
                <wp:positionV relativeFrom="paragraph">
                  <wp:posOffset>3690620</wp:posOffset>
                </wp:positionV>
                <wp:extent cx="226060" cy="198120"/>
                <wp:effectExtent l="0" t="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11">
                              <a:moveTo>
                                <a:pt x="307" y="198"/>
                              </a:moveTo>
                              <a:cubicBezTo>
                                <a:pt x="307" y="198"/>
                                <a:pt x="296" y="164"/>
                                <a:pt x="314" y="154"/>
                              </a:cubicBezTo>
                              <a:cubicBezTo>
                                <a:pt x="331" y="144"/>
                                <a:pt x="356" y="152"/>
                                <a:pt x="348" y="122"/>
                              </a:cubicBezTo>
                              <a:cubicBezTo>
                                <a:pt x="341" y="93"/>
                                <a:pt x="328" y="0"/>
                                <a:pt x="198" y="2"/>
                              </a:cubicBezTo>
                              <a:cubicBezTo>
                                <a:pt x="68" y="5"/>
                                <a:pt x="0" y="127"/>
                                <a:pt x="9" y="156"/>
                              </a:cubicBezTo>
                              <a:cubicBezTo>
                                <a:pt x="19" y="186"/>
                                <a:pt x="51" y="181"/>
                                <a:pt x="44" y="208"/>
                              </a:cubicBezTo>
                              <a:cubicBezTo>
                                <a:pt x="37" y="235"/>
                                <a:pt x="12" y="267"/>
                                <a:pt x="27" y="289"/>
                              </a:cubicBezTo>
                              <a:cubicBezTo>
                                <a:pt x="41" y="311"/>
                                <a:pt x="115" y="309"/>
                                <a:pt x="115" y="309"/>
                              </a:cubicBezTo>
                              <a:cubicBezTo>
                                <a:pt x="115" y="309"/>
                                <a:pt x="203" y="299"/>
                                <a:pt x="223" y="282"/>
                              </a:cubicBezTo>
                              <a:cubicBezTo>
                                <a:pt x="243" y="264"/>
                                <a:pt x="307" y="198"/>
                                <a:pt x="307" y="198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311" path="m307,198c307,198,296,164,314,154c331,144,356,152,348,122c341,93,328,0,198,2c68,5,0,127,9,156c19,186,51,181,44,208c37,235,12,267,27,289c41,311,115,309,115,309c115,309,203,299,223,282c243,264,307,198,307,198e" fillcolor="#292c2d" stroked="f" o:allowincell="f" style="position:absolute;margin-left:125.55pt;margin-top:290.6pt;width:17.75pt;height:15.5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1600" simplePos="0" locked="0" layoutInCell="0" allowOverlap="1" relativeHeight="1011">
                <wp:simplePos x="0" y="0"/>
                <wp:positionH relativeFrom="page">
                  <wp:posOffset>2390775</wp:posOffset>
                </wp:positionH>
                <wp:positionV relativeFrom="paragraph">
                  <wp:posOffset>3506470</wp:posOffset>
                </wp:positionV>
                <wp:extent cx="133985" cy="182245"/>
                <wp:effectExtent l="635" t="635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86">
                              <a:moveTo>
                                <a:pt x="181" y="11"/>
                              </a:moveTo>
                              <a:cubicBezTo>
                                <a:pt x="181" y="11"/>
                                <a:pt x="211" y="62"/>
                                <a:pt x="162" y="174"/>
                              </a:cubicBezTo>
                              <a:cubicBezTo>
                                <a:pt x="112" y="286"/>
                                <a:pt x="0" y="263"/>
                                <a:pt x="0" y="263"/>
                              </a:cubicBezTo>
                              <a:cubicBezTo>
                                <a:pt x="0" y="263"/>
                                <a:pt x="0" y="128"/>
                                <a:pt x="18" y="88"/>
                              </a:cubicBezTo>
                              <a:cubicBezTo>
                                <a:pt x="35" y="48"/>
                                <a:pt x="83" y="0"/>
                                <a:pt x="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86" path="m181,11c181,11,211,62,162,174c112,286,0,263,0,263c0,263,0,128,18,88c35,48,83,0,83,0xe" fillcolor="white" stroked="f" o:allowincell="f" style="position:absolute;margin-left:188.25pt;margin-top:276.1pt;width:10.5pt;height:14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395220</wp:posOffset>
                </wp:positionH>
                <wp:positionV relativeFrom="paragraph">
                  <wp:posOffset>3506470</wp:posOffset>
                </wp:positionV>
                <wp:extent cx="93980" cy="152400"/>
                <wp:effectExtent l="0" t="0" r="635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39">
                              <a:moveTo>
                                <a:pt x="32" y="238"/>
                              </a:moveTo>
                              <a:lnTo>
                                <a:pt x="46" y="234"/>
                              </a:lnTo>
                              <a:lnTo>
                                <a:pt x="61" y="227"/>
                              </a:lnTo>
                              <a:lnTo>
                                <a:pt x="79" y="216"/>
                              </a:lnTo>
                              <a:lnTo>
                                <a:pt x="97" y="198"/>
                              </a:lnTo>
                              <a:lnTo>
                                <a:pt x="110" y="180"/>
                              </a:lnTo>
                              <a:lnTo>
                                <a:pt x="119" y="166"/>
                              </a:lnTo>
                              <a:lnTo>
                                <a:pt x="126" y="149"/>
                              </a:lnTo>
                              <a:lnTo>
                                <a:pt x="133" y="130"/>
                              </a:lnTo>
                              <a:lnTo>
                                <a:pt x="137" y="120"/>
                              </a:lnTo>
                              <a:lnTo>
                                <a:pt x="142" y="98"/>
                              </a:lnTo>
                              <a:lnTo>
                                <a:pt x="147" y="60"/>
                              </a:lnTo>
                              <a:lnTo>
                                <a:pt x="148" y="27"/>
                              </a:lnTo>
                              <a:lnTo>
                                <a:pt x="145" y="7"/>
                              </a:lnTo>
                              <a:lnTo>
                                <a:pt x="76" y="0"/>
                              </a:lnTo>
                              <a:lnTo>
                                <a:pt x="64" y="12"/>
                              </a:lnTo>
                              <a:lnTo>
                                <a:pt x="39" y="42"/>
                              </a:lnTo>
                              <a:lnTo>
                                <a:pt x="23" y="65"/>
                              </a:lnTo>
                              <a:lnTo>
                                <a:pt x="17" y="74"/>
                              </a:lnTo>
                              <a:lnTo>
                                <a:pt x="15" y="82"/>
                              </a:lnTo>
                              <a:lnTo>
                                <a:pt x="4" y="122"/>
                              </a:lnTo>
                              <a:lnTo>
                                <a:pt x="0" y="141"/>
                              </a:lnTo>
                              <a:lnTo>
                                <a:pt x="0" y="153"/>
                              </a:lnTo>
                              <a:lnTo>
                                <a:pt x="2" y="166"/>
                              </a:lnTo>
                              <a:lnTo>
                                <a:pt x="8" y="189"/>
                              </a:lnTo>
                              <a:lnTo>
                                <a:pt x="21" y="223"/>
                              </a:lnTo>
                              <a:lnTo>
                                <a:pt x="28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239" path="m32,238l46,234l61,227l79,216l97,198l110,180l119,166l126,149l133,130l137,120l142,98l147,60l148,27l145,7l76,0l64,12l39,42l23,65l17,74l15,82l4,122l0,141l0,153l2,166l8,189l21,223l28,239xe" fillcolor="#e2e2e2" stroked="f" o:allowincell="f" style="position:absolute;margin-left:188.6pt;margin-top:276.1pt;width:7.35pt;height:11.9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877060</wp:posOffset>
                </wp:positionH>
                <wp:positionV relativeFrom="paragraph">
                  <wp:posOffset>3853180</wp:posOffset>
                </wp:positionV>
                <wp:extent cx="450215" cy="132715"/>
                <wp:effectExtent l="635" t="0" r="635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208">
                              <a:moveTo>
                                <a:pt x="0" y="61"/>
                              </a:moveTo>
                              <a:cubicBezTo>
                                <a:pt x="0" y="61"/>
                                <a:pt x="302" y="62"/>
                                <a:pt x="429" y="88"/>
                              </a:cubicBezTo>
                              <a:cubicBezTo>
                                <a:pt x="555" y="113"/>
                                <a:pt x="620" y="208"/>
                                <a:pt x="620" y="208"/>
                              </a:cubicBezTo>
                              <a:cubicBezTo>
                                <a:pt x="620" y="208"/>
                                <a:pt x="709" y="142"/>
                                <a:pt x="709" y="127"/>
                              </a:cubicBezTo>
                              <a:cubicBezTo>
                                <a:pt x="709" y="111"/>
                                <a:pt x="572" y="15"/>
                                <a:pt x="522" y="13"/>
                              </a:cubicBezTo>
                              <a:cubicBezTo>
                                <a:pt x="472" y="11"/>
                                <a:pt x="251" y="0"/>
                                <a:pt x="220" y="4"/>
                              </a:cubicBezTo>
                              <a:cubicBezTo>
                                <a:pt x="189" y="9"/>
                                <a:pt x="0" y="61"/>
                                <a:pt x="0" y="61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9,208" path="m0,61c0,61,302,62,429,88c555,113,620,208,620,208c620,208,709,142,709,127c709,111,572,15,522,13c472,11,251,0,220,4c189,9,0,61,0,61e" fillcolor="#ac2627" stroked="f" o:allowincell="f" style="position:absolute;margin-left:147.8pt;margin-top:303.4pt;width:35.4pt;height:10.4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256155</wp:posOffset>
                </wp:positionH>
                <wp:positionV relativeFrom="paragraph">
                  <wp:posOffset>3938905</wp:posOffset>
                </wp:positionV>
                <wp:extent cx="48895" cy="46990"/>
                <wp:effectExtent l="635" t="0" r="0" b="127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3">
                              <a:moveTo>
                                <a:pt x="45" y="56"/>
                              </a:moveTo>
                              <a:lnTo>
                                <a:pt x="72" y="33"/>
                              </a:lnTo>
                              <a:lnTo>
                                <a:pt x="75" y="31"/>
                              </a:lnTo>
                              <a:lnTo>
                                <a:pt x="76" y="29"/>
                              </a:lnTo>
                              <a:lnTo>
                                <a:pt x="77" y="29"/>
                              </a:lnTo>
                              <a:lnTo>
                                <a:pt x="77" y="18"/>
                              </a:lnTo>
                              <a:lnTo>
                                <a:pt x="76" y="6"/>
                              </a:lnTo>
                              <a:lnTo>
                                <a:pt x="76" y="0"/>
                              </a:lnTo>
                              <a:lnTo>
                                <a:pt x="71" y="0"/>
                              </a:lnTo>
                              <a:lnTo>
                                <a:pt x="55" y="7"/>
                              </a:lnTo>
                              <a:lnTo>
                                <a:pt x="37" y="18"/>
                              </a:lnTo>
                              <a:lnTo>
                                <a:pt x="27" y="26"/>
                              </a:lnTo>
                              <a:lnTo>
                                <a:pt x="6" y="42"/>
                              </a:lnTo>
                              <a:lnTo>
                                <a:pt x="0" y="46"/>
                              </a:lnTo>
                              <a:lnTo>
                                <a:pt x="4" y="50"/>
                              </a:lnTo>
                              <a:lnTo>
                                <a:pt x="18" y="67"/>
                              </a:lnTo>
                              <a:lnTo>
                                <a:pt x="23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3" path="m45,56l72,33l75,31l76,29l77,29l77,18l76,6l76,0l71,0l55,7l37,18l27,26l6,42l0,46l4,50l18,67l23,73xe" fillcolor="#9d2726" stroked="f" o:allowincell="f" style="position:absolute;margin-left:177.65pt;margin-top:310.15pt;width:3.8pt;height:3.6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1125" simplePos="0" locked="0" layoutInCell="0" allowOverlap="1" relativeHeight="1015">
                <wp:simplePos x="0" y="0"/>
                <wp:positionH relativeFrom="page">
                  <wp:posOffset>1628775</wp:posOffset>
                </wp:positionH>
                <wp:positionV relativeFrom="paragraph">
                  <wp:posOffset>3451860</wp:posOffset>
                </wp:positionV>
                <wp:extent cx="817880" cy="655955"/>
                <wp:effectExtent l="0" t="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1032">
                              <a:moveTo>
                                <a:pt x="1281" y="125"/>
                              </a:moveTo>
                              <a:cubicBezTo>
                                <a:pt x="1281" y="125"/>
                                <a:pt x="1288" y="239"/>
                                <a:pt x="1231" y="386"/>
                              </a:cubicBezTo>
                              <a:cubicBezTo>
                                <a:pt x="1174" y="533"/>
                                <a:pt x="1011" y="636"/>
                                <a:pt x="1011" y="636"/>
                              </a:cubicBezTo>
                              <a:cubicBezTo>
                                <a:pt x="1011" y="636"/>
                                <a:pt x="1241" y="690"/>
                                <a:pt x="1255" y="777"/>
                              </a:cubicBezTo>
                              <a:cubicBezTo>
                                <a:pt x="1268" y="864"/>
                                <a:pt x="1113" y="1032"/>
                                <a:pt x="1113" y="1032"/>
                              </a:cubicBezTo>
                              <a:lnTo>
                                <a:pt x="856" y="1032"/>
                              </a:lnTo>
                              <a:cubicBezTo>
                                <a:pt x="856" y="1032"/>
                                <a:pt x="916" y="921"/>
                                <a:pt x="959" y="866"/>
                              </a:cubicBezTo>
                              <a:cubicBezTo>
                                <a:pt x="1003" y="811"/>
                                <a:pt x="1054" y="765"/>
                                <a:pt x="1054" y="765"/>
                              </a:cubicBezTo>
                              <a:cubicBezTo>
                                <a:pt x="1054" y="765"/>
                                <a:pt x="952" y="715"/>
                                <a:pt x="854" y="713"/>
                              </a:cubicBezTo>
                              <a:cubicBezTo>
                                <a:pt x="756" y="711"/>
                                <a:pt x="622" y="686"/>
                                <a:pt x="495" y="702"/>
                              </a:cubicBezTo>
                              <a:cubicBezTo>
                                <a:pt x="368" y="717"/>
                                <a:pt x="242" y="723"/>
                                <a:pt x="136" y="739"/>
                              </a:cubicBezTo>
                              <a:cubicBezTo>
                                <a:pt x="30" y="754"/>
                                <a:pt x="18" y="712"/>
                                <a:pt x="9" y="664"/>
                              </a:cubicBezTo>
                              <a:cubicBezTo>
                                <a:pt x="0" y="616"/>
                                <a:pt x="28" y="532"/>
                                <a:pt x="113" y="500"/>
                              </a:cubicBezTo>
                              <a:cubicBezTo>
                                <a:pt x="199" y="468"/>
                                <a:pt x="227" y="516"/>
                                <a:pt x="227" y="516"/>
                              </a:cubicBezTo>
                              <a:cubicBezTo>
                                <a:pt x="227" y="516"/>
                                <a:pt x="283" y="500"/>
                                <a:pt x="318" y="498"/>
                              </a:cubicBezTo>
                              <a:cubicBezTo>
                                <a:pt x="352" y="496"/>
                                <a:pt x="363" y="496"/>
                                <a:pt x="363" y="496"/>
                              </a:cubicBezTo>
                              <a:cubicBezTo>
                                <a:pt x="363" y="496"/>
                                <a:pt x="365" y="339"/>
                                <a:pt x="450" y="305"/>
                              </a:cubicBezTo>
                              <a:cubicBezTo>
                                <a:pt x="536" y="270"/>
                                <a:pt x="680" y="252"/>
                                <a:pt x="773" y="204"/>
                              </a:cubicBezTo>
                              <a:cubicBezTo>
                                <a:pt x="865" y="156"/>
                                <a:pt x="898" y="114"/>
                                <a:pt x="898" y="114"/>
                              </a:cubicBezTo>
                              <a:lnTo>
                                <a:pt x="1038" y="7"/>
                              </a:lnTo>
                              <a:cubicBezTo>
                                <a:pt x="1038" y="7"/>
                                <a:pt x="1168" y="0"/>
                                <a:pt x="1174" y="11"/>
                              </a:cubicBezTo>
                              <a:cubicBezTo>
                                <a:pt x="1181" y="23"/>
                                <a:pt x="1281" y="125"/>
                                <a:pt x="1281" y="125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8,1032" path="m1281,125c1281,125,1288,239,1231,386c1174,533,1011,636,1011,636c1011,636,1241,690,1255,777c1268,864,1113,1032,1113,1032l856,1032c856,1032,916,921,959,866c1003,811,1054,765,1054,765c1054,765,952,715,854,713c756,711,622,686,495,702c368,717,242,723,136,739c30,754,18,712,9,664c0,616,28,532,113,500c199,468,227,516,227,516c227,516,283,500,318,498c352,496,363,496,363,496c363,496,365,339,450,305c536,270,680,252,773,204c865,156,898,114,898,114l1038,7c1038,7,1168,0,1174,11c1181,23,1281,125,1281,125e" fillcolor="#ac2627" stroked="f" o:allowincell="f" style="position:absolute;margin-left:128.25pt;margin-top:271.8pt;width:64.35pt;height:51.6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691005</wp:posOffset>
                </wp:positionH>
                <wp:positionV relativeFrom="paragraph">
                  <wp:posOffset>3455035</wp:posOffset>
                </wp:positionV>
                <wp:extent cx="725170" cy="368300"/>
                <wp:effectExtent l="0" t="0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579">
                              <a:moveTo>
                                <a:pt x="24" y="568"/>
                              </a:moveTo>
                              <a:lnTo>
                                <a:pt x="82" y="548"/>
                              </a:lnTo>
                              <a:lnTo>
                                <a:pt x="123" y="537"/>
                              </a:lnTo>
                              <a:lnTo>
                                <a:pt x="150" y="532"/>
                              </a:lnTo>
                              <a:lnTo>
                                <a:pt x="163" y="531"/>
                              </a:lnTo>
                              <a:lnTo>
                                <a:pt x="187" y="529"/>
                              </a:lnTo>
                              <a:lnTo>
                                <a:pt x="233" y="529"/>
                              </a:lnTo>
                              <a:lnTo>
                                <a:pt x="278" y="532"/>
                              </a:lnTo>
                              <a:lnTo>
                                <a:pt x="295" y="535"/>
                              </a:lnTo>
                              <a:lnTo>
                                <a:pt x="288" y="517"/>
                              </a:lnTo>
                              <a:lnTo>
                                <a:pt x="287" y="515"/>
                              </a:lnTo>
                              <a:lnTo>
                                <a:pt x="286" y="509"/>
                              </a:lnTo>
                              <a:lnTo>
                                <a:pt x="284" y="499"/>
                              </a:lnTo>
                              <a:lnTo>
                                <a:pt x="284" y="479"/>
                              </a:lnTo>
                              <a:lnTo>
                                <a:pt x="286" y="456"/>
                              </a:lnTo>
                              <a:lnTo>
                                <a:pt x="290" y="431"/>
                              </a:lnTo>
                              <a:lnTo>
                                <a:pt x="296" y="404"/>
                              </a:lnTo>
                              <a:lnTo>
                                <a:pt x="306" y="379"/>
                              </a:lnTo>
                              <a:lnTo>
                                <a:pt x="319" y="356"/>
                              </a:lnTo>
                              <a:lnTo>
                                <a:pt x="327" y="347"/>
                              </a:lnTo>
                              <a:lnTo>
                                <a:pt x="331" y="342"/>
                              </a:lnTo>
                              <a:lnTo>
                                <a:pt x="341" y="334"/>
                              </a:lnTo>
                              <a:lnTo>
                                <a:pt x="353" y="326"/>
                              </a:lnTo>
                              <a:lnTo>
                                <a:pt x="367" y="320"/>
                              </a:lnTo>
                              <a:lnTo>
                                <a:pt x="391" y="313"/>
                              </a:lnTo>
                              <a:lnTo>
                                <a:pt x="427" y="305"/>
                              </a:lnTo>
                              <a:lnTo>
                                <a:pt x="487" y="297"/>
                              </a:lnTo>
                              <a:lnTo>
                                <a:pt x="551" y="290"/>
                              </a:lnTo>
                              <a:lnTo>
                                <a:pt x="593" y="284"/>
                              </a:lnTo>
                              <a:lnTo>
                                <a:pt x="613" y="281"/>
                              </a:lnTo>
                              <a:lnTo>
                                <a:pt x="632" y="276"/>
                              </a:lnTo>
                              <a:lnTo>
                                <a:pt x="673" y="262"/>
                              </a:lnTo>
                              <a:lnTo>
                                <a:pt x="712" y="244"/>
                              </a:lnTo>
                              <a:lnTo>
                                <a:pt x="749" y="225"/>
                              </a:lnTo>
                              <a:lnTo>
                                <a:pt x="798" y="195"/>
                              </a:lnTo>
                              <a:lnTo>
                                <a:pt x="834" y="170"/>
                              </a:lnTo>
                              <a:lnTo>
                                <a:pt x="842" y="165"/>
                              </a:lnTo>
                              <a:lnTo>
                                <a:pt x="970" y="118"/>
                              </a:lnTo>
                              <a:lnTo>
                                <a:pt x="975" y="149"/>
                              </a:lnTo>
                              <a:lnTo>
                                <a:pt x="988" y="197"/>
                              </a:lnTo>
                              <a:lnTo>
                                <a:pt x="997" y="223"/>
                              </a:lnTo>
                              <a:lnTo>
                                <a:pt x="1008" y="247"/>
                              </a:lnTo>
                              <a:lnTo>
                                <a:pt x="1018" y="261"/>
                              </a:lnTo>
                              <a:lnTo>
                                <a:pt x="1025" y="269"/>
                              </a:lnTo>
                              <a:lnTo>
                                <a:pt x="1029" y="272"/>
                              </a:lnTo>
                              <a:lnTo>
                                <a:pt x="1030" y="273"/>
                              </a:lnTo>
                              <a:lnTo>
                                <a:pt x="1034" y="275"/>
                              </a:lnTo>
                              <a:lnTo>
                                <a:pt x="1038" y="276"/>
                              </a:lnTo>
                              <a:lnTo>
                                <a:pt x="1043" y="277"/>
                              </a:lnTo>
                              <a:lnTo>
                                <a:pt x="1049" y="277"/>
                              </a:lnTo>
                              <a:lnTo>
                                <a:pt x="1058" y="276"/>
                              </a:lnTo>
                              <a:lnTo>
                                <a:pt x="1072" y="271"/>
                              </a:lnTo>
                              <a:lnTo>
                                <a:pt x="1091" y="260"/>
                              </a:lnTo>
                              <a:lnTo>
                                <a:pt x="1117" y="239"/>
                              </a:lnTo>
                              <a:lnTo>
                                <a:pt x="1137" y="218"/>
                              </a:lnTo>
                              <a:lnTo>
                                <a:pt x="1142" y="213"/>
                              </a:lnTo>
                              <a:lnTo>
                                <a:pt x="1136" y="162"/>
                              </a:lnTo>
                              <a:lnTo>
                                <a:pt x="1121" y="78"/>
                              </a:lnTo>
                              <a:lnTo>
                                <a:pt x="1115" y="50"/>
                              </a:lnTo>
                              <a:lnTo>
                                <a:pt x="1112" y="47"/>
                              </a:lnTo>
                              <a:lnTo>
                                <a:pt x="1081" y="13"/>
                              </a:lnTo>
                              <a:lnTo>
                                <a:pt x="1076" y="6"/>
                              </a:lnTo>
                              <a:lnTo>
                                <a:pt x="1075" y="5"/>
                              </a:lnTo>
                              <a:lnTo>
                                <a:pt x="1074" y="4"/>
                              </a:lnTo>
                              <a:lnTo>
                                <a:pt x="1071" y="3"/>
                              </a:lnTo>
                              <a:lnTo>
                                <a:pt x="1063" y="1"/>
                              </a:lnTo>
                              <a:lnTo>
                                <a:pt x="1037" y="0"/>
                              </a:lnTo>
                              <a:lnTo>
                                <a:pt x="979" y="0"/>
                              </a:lnTo>
                              <a:lnTo>
                                <a:pt x="940" y="2"/>
                              </a:lnTo>
                              <a:lnTo>
                                <a:pt x="800" y="109"/>
                              </a:lnTo>
                              <a:lnTo>
                                <a:pt x="791" y="119"/>
                              </a:lnTo>
                              <a:lnTo>
                                <a:pt x="755" y="149"/>
                              </a:lnTo>
                              <a:lnTo>
                                <a:pt x="720" y="172"/>
                              </a:lnTo>
                              <a:lnTo>
                                <a:pt x="691" y="190"/>
                              </a:lnTo>
                              <a:lnTo>
                                <a:pt x="675" y="199"/>
                              </a:lnTo>
                              <a:lnTo>
                                <a:pt x="657" y="207"/>
                              </a:lnTo>
                              <a:lnTo>
                                <a:pt x="618" y="223"/>
                              </a:lnTo>
                              <a:lnTo>
                                <a:pt x="554" y="243"/>
                              </a:lnTo>
                              <a:lnTo>
                                <a:pt x="467" y="265"/>
                              </a:lnTo>
                              <a:lnTo>
                                <a:pt x="405" y="281"/>
                              </a:lnTo>
                              <a:lnTo>
                                <a:pt x="368" y="293"/>
                              </a:lnTo>
                              <a:lnTo>
                                <a:pt x="352" y="300"/>
                              </a:lnTo>
                              <a:lnTo>
                                <a:pt x="344" y="303"/>
                              </a:lnTo>
                              <a:lnTo>
                                <a:pt x="330" y="312"/>
                              </a:lnTo>
                              <a:lnTo>
                                <a:pt x="317" y="323"/>
                              </a:lnTo>
                              <a:lnTo>
                                <a:pt x="307" y="336"/>
                              </a:lnTo>
                              <a:lnTo>
                                <a:pt x="298" y="351"/>
                              </a:lnTo>
                              <a:lnTo>
                                <a:pt x="290" y="367"/>
                              </a:lnTo>
                              <a:lnTo>
                                <a:pt x="281" y="391"/>
                              </a:lnTo>
                              <a:lnTo>
                                <a:pt x="272" y="424"/>
                              </a:lnTo>
                              <a:lnTo>
                                <a:pt x="267" y="453"/>
                              </a:lnTo>
                              <a:lnTo>
                                <a:pt x="265" y="481"/>
                              </a:lnTo>
                              <a:lnTo>
                                <a:pt x="265" y="491"/>
                              </a:lnTo>
                              <a:lnTo>
                                <a:pt x="254" y="491"/>
                              </a:lnTo>
                              <a:lnTo>
                                <a:pt x="220" y="493"/>
                              </a:lnTo>
                              <a:lnTo>
                                <a:pt x="206" y="494"/>
                              </a:lnTo>
                              <a:lnTo>
                                <a:pt x="175" y="499"/>
                              </a:lnTo>
                              <a:lnTo>
                                <a:pt x="143" y="507"/>
                              </a:lnTo>
                              <a:lnTo>
                                <a:pt x="129" y="511"/>
                              </a:lnTo>
                              <a:lnTo>
                                <a:pt x="127" y="508"/>
                              </a:lnTo>
                              <a:lnTo>
                                <a:pt x="120" y="500"/>
                              </a:lnTo>
                              <a:lnTo>
                                <a:pt x="110" y="494"/>
                              </a:lnTo>
                              <a:lnTo>
                                <a:pt x="97" y="488"/>
                              </a:lnTo>
                              <a:lnTo>
                                <a:pt x="90" y="486"/>
                              </a:lnTo>
                              <a:lnTo>
                                <a:pt x="90" y="488"/>
                              </a:lnTo>
                              <a:lnTo>
                                <a:pt x="88" y="502"/>
                              </a:lnTo>
                              <a:lnTo>
                                <a:pt x="86" y="526"/>
                              </a:lnTo>
                              <a:lnTo>
                                <a:pt x="61" y="539"/>
                              </a:lnTo>
                              <a:lnTo>
                                <a:pt x="41" y="550"/>
                              </a:lnTo>
                              <a:lnTo>
                                <a:pt x="9" y="572"/>
                              </a:lnTo>
                              <a:lnTo>
                                <a:pt x="0" y="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,579" path="m24,568l82,548l123,537l150,532l163,531l187,529l233,529l278,532l295,535l288,517l287,515l286,509l284,499l284,479l286,456l290,431l296,404l306,379l319,356l327,347l331,342l341,334l353,326l367,320l391,313l427,305l487,297l551,290l593,284l613,281l632,276l673,262l712,244l749,225l798,195l834,170l842,165l970,118l975,149l988,197l997,223l1008,247l1018,261l1025,269l1029,272l1030,273l1034,275l1038,276l1043,277l1049,277l1058,276l1072,271l1091,260l1117,239l1137,218l1142,213l1136,162l1121,78l1115,50l1112,47l1081,13l1076,6l1075,5l1074,4l1071,3l1063,1l1037,0l979,0l940,2l800,109l791,119l755,149l720,172l691,190l675,199l657,207l618,223l554,243l467,265l405,281l368,293l352,300l344,303l330,312l317,323l307,336l298,351l290,367l281,391l272,424l267,453l265,481l265,491l254,491l220,493l206,494l175,499l143,507l129,511l127,508l120,500l110,494l97,488l90,486l90,488l88,502l86,526l61,539l41,550l9,572l0,579xe" fillcolor="#9d2726" stroked="f" o:allowincell="f" style="position:absolute;margin-left:133.15pt;margin-top:272.05pt;width:57.05pt;height:28.9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2330450</wp:posOffset>
                </wp:positionH>
                <wp:positionV relativeFrom="paragraph">
                  <wp:posOffset>3430905</wp:posOffset>
                </wp:positionV>
                <wp:extent cx="162560" cy="223520"/>
                <wp:effectExtent l="0" t="0" r="635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351">
                              <a:moveTo>
                                <a:pt x="256" y="65"/>
                              </a:moveTo>
                              <a:cubicBezTo>
                                <a:pt x="256" y="65"/>
                                <a:pt x="187" y="276"/>
                                <a:pt x="103" y="314"/>
                              </a:cubicBezTo>
                              <a:cubicBezTo>
                                <a:pt x="18" y="351"/>
                                <a:pt x="0" y="248"/>
                                <a:pt x="0" y="153"/>
                              </a:cubicBezTo>
                              <a:cubicBezTo>
                                <a:pt x="0" y="58"/>
                                <a:pt x="48" y="0"/>
                                <a:pt x="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351" path="m256,65c256,65,187,276,103,314c18,351,0,248,0,153c0,58,48,0,48,0xe" fillcolor="white" stroked="f" o:allowincell="f" style="position:absolute;margin-left:183.5pt;margin-top:270.15pt;width:12.75pt;height:17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330450</wp:posOffset>
                </wp:positionH>
                <wp:positionV relativeFrom="paragraph">
                  <wp:posOffset>3430905</wp:posOffset>
                </wp:positionV>
                <wp:extent cx="114935" cy="145415"/>
                <wp:effectExtent l="635" t="635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28">
                              <a:moveTo>
                                <a:pt x="5" y="226"/>
                              </a:moveTo>
                              <a:lnTo>
                                <a:pt x="8" y="212"/>
                              </a:lnTo>
                              <a:lnTo>
                                <a:pt x="13" y="199"/>
                              </a:lnTo>
                              <a:lnTo>
                                <a:pt x="21" y="186"/>
                              </a:lnTo>
                              <a:lnTo>
                                <a:pt x="27" y="181"/>
                              </a:lnTo>
                              <a:lnTo>
                                <a:pt x="37" y="170"/>
                              </a:lnTo>
                              <a:lnTo>
                                <a:pt x="59" y="153"/>
                              </a:lnTo>
                              <a:lnTo>
                                <a:pt x="78" y="143"/>
                              </a:lnTo>
                              <a:lnTo>
                                <a:pt x="97" y="138"/>
                              </a:lnTo>
                              <a:lnTo>
                                <a:pt x="112" y="136"/>
                              </a:lnTo>
                              <a:lnTo>
                                <a:pt x="125" y="136"/>
                              </a:lnTo>
                              <a:lnTo>
                                <a:pt x="136" y="138"/>
                              </a:lnTo>
                              <a:lnTo>
                                <a:pt x="140" y="140"/>
                              </a:lnTo>
                              <a:lnTo>
                                <a:pt x="153" y="112"/>
                              </a:lnTo>
                              <a:lnTo>
                                <a:pt x="175" y="61"/>
                              </a:lnTo>
                              <a:lnTo>
                                <a:pt x="181" y="41"/>
                              </a:lnTo>
                              <a:lnTo>
                                <a:pt x="48" y="0"/>
                              </a:lnTo>
                              <a:lnTo>
                                <a:pt x="45" y="3"/>
                              </a:lnTo>
                              <a:lnTo>
                                <a:pt x="33" y="22"/>
                              </a:lnTo>
                              <a:lnTo>
                                <a:pt x="19" y="51"/>
                              </a:lnTo>
                              <a:lnTo>
                                <a:pt x="11" y="75"/>
                              </a:lnTo>
                              <a:lnTo>
                                <a:pt x="4" y="103"/>
                              </a:lnTo>
                              <a:lnTo>
                                <a:pt x="0" y="135"/>
                              </a:lnTo>
                              <a:lnTo>
                                <a:pt x="0" y="170"/>
                              </a:lnTo>
                              <a:lnTo>
                                <a:pt x="2" y="206"/>
                              </a:lnTo>
                              <a:lnTo>
                                <a:pt x="4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28" path="m5,226l8,212l13,199l21,186l27,181l37,170l59,153l78,143l97,138l112,136l125,136l136,138l140,140l153,112l175,61l181,41l48,0l45,3l33,22l19,51l11,75l4,103l0,135l0,170l2,206l4,228xe" fillcolor="#e2e2e2" stroked="f" o:allowincell="f" style="position:absolute;margin-left:183.5pt;margin-top:270.15pt;width:9pt;height:11.4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4935" simplePos="0" locked="0" layoutInCell="0" allowOverlap="1" relativeHeight="1019">
                <wp:simplePos x="0" y="0"/>
                <wp:positionH relativeFrom="page">
                  <wp:posOffset>2382520</wp:posOffset>
                </wp:positionH>
                <wp:positionV relativeFrom="paragraph">
                  <wp:posOffset>3482975</wp:posOffset>
                </wp:positionV>
                <wp:extent cx="132080" cy="82550"/>
                <wp:effectExtent l="0" t="635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29">
                              <a:moveTo>
                                <a:pt x="208" y="71"/>
                              </a:moveTo>
                              <a:cubicBezTo>
                                <a:pt x="208" y="71"/>
                                <a:pt x="143" y="71"/>
                                <a:pt x="99" y="88"/>
                              </a:cubicBezTo>
                              <a:cubicBezTo>
                                <a:pt x="55" y="106"/>
                                <a:pt x="24" y="129"/>
                                <a:pt x="24" y="129"/>
                              </a:cubicBezTo>
                              <a:cubicBezTo>
                                <a:pt x="24" y="129"/>
                                <a:pt x="0" y="86"/>
                                <a:pt x="7" y="55"/>
                              </a:cubicBezTo>
                              <a:cubicBezTo>
                                <a:pt x="14" y="24"/>
                                <a:pt x="27" y="0"/>
                                <a:pt x="27" y="0"/>
                              </a:cubicBezTo>
                              <a:lnTo>
                                <a:pt x="12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129" path="m208,71c208,71,143,71,99,88c55,106,24,129,24,129c24,129,0,86,7,55c14,24,27,0,27,0l120,34xe" fillcolor="#f1cb26" stroked="f" o:allowincell="f" style="position:absolute;margin-left:187.6pt;margin-top:274.25pt;width:10.35pt;height:6.4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5410" distR="103505" simplePos="0" locked="0" layoutInCell="0" allowOverlap="1" relativeHeight="1020">
                <wp:simplePos x="0" y="0"/>
                <wp:positionH relativeFrom="page">
                  <wp:posOffset>1784350</wp:posOffset>
                </wp:positionH>
                <wp:positionV relativeFrom="paragraph">
                  <wp:posOffset>2865120</wp:posOffset>
                </wp:positionV>
                <wp:extent cx="187325" cy="130175"/>
                <wp:effectExtent l="0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04">
                              <a:moveTo>
                                <a:pt x="26" y="150"/>
                              </a:moveTo>
                              <a:cubicBezTo>
                                <a:pt x="0" y="108"/>
                                <a:pt x="32" y="53"/>
                                <a:pt x="99" y="26"/>
                              </a:cubicBezTo>
                              <a:cubicBezTo>
                                <a:pt x="166" y="0"/>
                                <a:pt x="242" y="12"/>
                                <a:pt x="268" y="54"/>
                              </a:cubicBezTo>
                              <a:cubicBezTo>
                                <a:pt x="295" y="96"/>
                                <a:pt x="262" y="151"/>
                                <a:pt x="195" y="178"/>
                              </a:cubicBezTo>
                              <a:cubicBezTo>
                                <a:pt x="128" y="204"/>
                                <a:pt x="53" y="192"/>
                                <a:pt x="26" y="150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204" path="m26,150c0,108,32,53,99,26c166,0,242,12,268,54c295,96,262,151,195,178c128,204,53,192,26,150e" fillcolor="#9d2726" stroked="f" o:allowincell="f" style="position:absolute;margin-left:140.5pt;margin-top:225.6pt;width:14.7pt;height:10.2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828800</wp:posOffset>
                </wp:positionH>
                <wp:positionV relativeFrom="paragraph">
                  <wp:posOffset>2876550</wp:posOffset>
                </wp:positionV>
                <wp:extent cx="131445" cy="96520"/>
                <wp:effectExtent l="635" t="0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51">
                              <a:moveTo>
                                <a:pt x="115" y="149"/>
                              </a:moveTo>
                              <a:lnTo>
                                <a:pt x="136" y="144"/>
                              </a:lnTo>
                              <a:lnTo>
                                <a:pt x="146" y="141"/>
                              </a:lnTo>
                              <a:lnTo>
                                <a:pt x="155" y="136"/>
                              </a:lnTo>
                              <a:lnTo>
                                <a:pt x="172" y="126"/>
                              </a:lnTo>
                              <a:lnTo>
                                <a:pt x="186" y="115"/>
                              </a:lnTo>
                              <a:lnTo>
                                <a:pt x="193" y="105"/>
                              </a:lnTo>
                              <a:lnTo>
                                <a:pt x="198" y="99"/>
                              </a:lnTo>
                              <a:lnTo>
                                <a:pt x="203" y="86"/>
                              </a:lnTo>
                              <a:lnTo>
                                <a:pt x="206" y="73"/>
                              </a:lnTo>
                              <a:lnTo>
                                <a:pt x="207" y="67"/>
                              </a:lnTo>
                              <a:lnTo>
                                <a:pt x="206" y="62"/>
                              </a:lnTo>
                              <a:lnTo>
                                <a:pt x="205" y="54"/>
                              </a:lnTo>
                              <a:lnTo>
                                <a:pt x="202" y="43"/>
                              </a:lnTo>
                              <a:lnTo>
                                <a:pt x="198" y="36"/>
                              </a:lnTo>
                              <a:lnTo>
                                <a:pt x="197" y="35"/>
                              </a:lnTo>
                              <a:lnTo>
                                <a:pt x="197" y="34"/>
                              </a:lnTo>
                              <a:lnTo>
                                <a:pt x="196" y="34"/>
                              </a:lnTo>
                              <a:lnTo>
                                <a:pt x="196" y="32"/>
                              </a:lnTo>
                              <a:lnTo>
                                <a:pt x="195" y="32"/>
                              </a:lnTo>
                              <a:lnTo>
                                <a:pt x="195" y="31"/>
                              </a:lnTo>
                              <a:lnTo>
                                <a:pt x="194" y="31"/>
                              </a:lnTo>
                              <a:lnTo>
                                <a:pt x="194" y="30"/>
                              </a:lnTo>
                              <a:lnTo>
                                <a:pt x="193" y="30"/>
                              </a:lnTo>
                              <a:lnTo>
                                <a:pt x="193" y="29"/>
                              </a:lnTo>
                              <a:lnTo>
                                <a:pt x="192" y="28"/>
                              </a:lnTo>
                              <a:lnTo>
                                <a:pt x="191" y="27"/>
                              </a:lnTo>
                              <a:lnTo>
                                <a:pt x="190" y="26"/>
                              </a:lnTo>
                              <a:lnTo>
                                <a:pt x="190" y="25"/>
                              </a:lnTo>
                              <a:lnTo>
                                <a:pt x="189" y="25"/>
                              </a:lnTo>
                              <a:lnTo>
                                <a:pt x="189" y="24"/>
                              </a:lnTo>
                              <a:lnTo>
                                <a:pt x="188" y="24"/>
                              </a:lnTo>
                              <a:lnTo>
                                <a:pt x="188" y="23"/>
                              </a:lnTo>
                              <a:lnTo>
                                <a:pt x="187" y="23"/>
                              </a:lnTo>
                              <a:lnTo>
                                <a:pt x="187" y="22"/>
                              </a:lnTo>
                              <a:lnTo>
                                <a:pt x="186" y="22"/>
                              </a:lnTo>
                              <a:lnTo>
                                <a:pt x="185" y="21"/>
                              </a:lnTo>
                              <a:lnTo>
                                <a:pt x="184" y="20"/>
                              </a:lnTo>
                              <a:lnTo>
                                <a:pt x="183" y="20"/>
                              </a:lnTo>
                              <a:lnTo>
                                <a:pt x="183" y="19"/>
                              </a:lnTo>
                              <a:lnTo>
                                <a:pt x="182" y="19"/>
                              </a:lnTo>
                              <a:lnTo>
                                <a:pt x="182" y="18"/>
                              </a:lnTo>
                              <a:lnTo>
                                <a:pt x="169" y="11"/>
                              </a:lnTo>
                              <a:lnTo>
                                <a:pt x="152" y="5"/>
                              </a:lnTo>
                              <a:lnTo>
                                <a:pt x="133" y="1"/>
                              </a:lnTo>
                              <a:lnTo>
                                <a:pt x="114" y="0"/>
                              </a:lnTo>
                              <a:lnTo>
                                <a:pt x="93" y="2"/>
                              </a:lnTo>
                              <a:lnTo>
                                <a:pt x="73" y="7"/>
                              </a:lnTo>
                              <a:lnTo>
                                <a:pt x="64" y="11"/>
                              </a:lnTo>
                              <a:lnTo>
                                <a:pt x="54" y="15"/>
                              </a:lnTo>
                              <a:lnTo>
                                <a:pt x="37" y="25"/>
                              </a:lnTo>
                              <a:lnTo>
                                <a:pt x="23" y="36"/>
                              </a:lnTo>
                              <a:lnTo>
                                <a:pt x="12" y="49"/>
                              </a:lnTo>
                              <a:lnTo>
                                <a:pt x="4" y="63"/>
                              </a:lnTo>
                              <a:lnTo>
                                <a:pt x="1" y="78"/>
                              </a:lnTo>
                              <a:lnTo>
                                <a:pt x="0" y="89"/>
                              </a:lnTo>
                              <a:lnTo>
                                <a:pt x="1" y="96"/>
                              </a:lnTo>
                              <a:lnTo>
                                <a:pt x="3" y="103"/>
                              </a:lnTo>
                              <a:lnTo>
                                <a:pt x="7" y="110"/>
                              </a:lnTo>
                              <a:lnTo>
                                <a:pt x="9" y="114"/>
                              </a:lnTo>
                              <a:lnTo>
                                <a:pt x="13" y="120"/>
                              </a:lnTo>
                              <a:lnTo>
                                <a:pt x="25" y="131"/>
                              </a:lnTo>
                              <a:lnTo>
                                <a:pt x="40" y="140"/>
                              </a:lnTo>
                              <a:lnTo>
                                <a:pt x="57" y="146"/>
                              </a:lnTo>
                              <a:lnTo>
                                <a:pt x="75" y="150"/>
                              </a:lnTo>
                              <a:lnTo>
                                <a:pt x="95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51" path="m115,149l136,144l146,141l155,136l172,126l186,115l193,105l198,99l203,86l206,73l207,67l206,62l205,54l202,43l198,36l197,35l197,34l196,34l196,32l195,32l195,31l194,31l194,30l193,30l193,29l192,28l191,27l190,26l190,25l189,25l189,24l188,24l188,23l187,23l187,22l186,22l185,21l184,20l183,20l183,19l182,19l182,18l169,11l152,5l133,1l114,0l93,2l73,7l64,11l54,15l37,25l23,36l12,49l4,63l1,78l0,89l1,96l3,103l7,110l9,114l13,120l25,131l40,140l57,146l75,150l95,151xe" fillcolor="#ac2627" stroked="f" o:allowincell="f" style="position:absolute;margin-left:144pt;margin-top:226.5pt;width:10.3pt;height:7.5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935" simplePos="0" locked="0" layoutInCell="0" allowOverlap="1" relativeHeight="1022">
                <wp:simplePos x="0" y="0"/>
                <wp:positionH relativeFrom="page">
                  <wp:posOffset>1904365</wp:posOffset>
                </wp:positionH>
                <wp:positionV relativeFrom="paragraph">
                  <wp:posOffset>2856865</wp:posOffset>
                </wp:positionV>
                <wp:extent cx="666750" cy="138430"/>
                <wp:effectExtent l="0" t="0" r="635" b="127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17">
                              <a:moveTo>
                                <a:pt x="1050" y="189"/>
                              </a:moveTo>
                              <a:cubicBezTo>
                                <a:pt x="1041" y="176"/>
                                <a:pt x="947" y="69"/>
                                <a:pt x="596" y="35"/>
                              </a:cubicBezTo>
                              <a:cubicBezTo>
                                <a:pt x="246" y="0"/>
                                <a:pt x="16" y="78"/>
                                <a:pt x="16" y="78"/>
                              </a:cubicBezTo>
                              <a:cubicBezTo>
                                <a:pt x="16" y="78"/>
                                <a:pt x="0" y="85"/>
                                <a:pt x="3" y="98"/>
                              </a:cubicBezTo>
                              <a:cubicBezTo>
                                <a:pt x="6" y="110"/>
                                <a:pt x="22" y="104"/>
                                <a:pt x="22" y="104"/>
                              </a:cubicBezTo>
                              <a:cubicBezTo>
                                <a:pt x="22" y="104"/>
                                <a:pt x="211" y="38"/>
                                <a:pt x="445" y="56"/>
                              </a:cubicBezTo>
                              <a:cubicBezTo>
                                <a:pt x="678" y="75"/>
                                <a:pt x="808" y="179"/>
                                <a:pt x="833" y="198"/>
                              </a:cubicBezTo>
                              <a:lnTo>
                                <a:pt x="858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17" path="m1050,189c1041,176,947,69,596,35c246,0,16,78,16,78c16,78,0,85,3,98c6,110,22,104,22,104c22,104,211,38,445,56c678,75,808,179,833,198l858,217xe" fillcolor="#ac2627" stroked="f" o:allowincell="f" style="position:absolute;margin-left:149.95pt;margin-top:224.95pt;width:52.45pt;height:10.8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page">
                  <wp:posOffset>1906270</wp:posOffset>
                </wp:positionH>
                <wp:positionV relativeFrom="paragraph">
                  <wp:posOffset>2878455</wp:posOffset>
                </wp:positionV>
                <wp:extent cx="601345" cy="116840"/>
                <wp:effectExtent l="1270" t="0" r="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183">
                              <a:moveTo>
                                <a:pt x="947" y="169"/>
                              </a:moveTo>
                              <a:lnTo>
                                <a:pt x="936" y="159"/>
                              </a:lnTo>
                              <a:lnTo>
                                <a:pt x="904" y="135"/>
                              </a:lnTo>
                              <a:lnTo>
                                <a:pt x="877" y="119"/>
                              </a:lnTo>
                              <a:lnTo>
                                <a:pt x="847" y="101"/>
                              </a:lnTo>
                              <a:lnTo>
                                <a:pt x="811" y="84"/>
                              </a:lnTo>
                              <a:lnTo>
                                <a:pt x="772" y="67"/>
                              </a:lnTo>
                              <a:lnTo>
                                <a:pt x="728" y="52"/>
                              </a:lnTo>
                              <a:lnTo>
                                <a:pt x="679" y="37"/>
                              </a:lnTo>
                              <a:lnTo>
                                <a:pt x="625" y="24"/>
                              </a:lnTo>
                              <a:lnTo>
                                <a:pt x="567" y="14"/>
                              </a:lnTo>
                              <a:lnTo>
                                <a:pt x="503" y="6"/>
                              </a:lnTo>
                              <a:lnTo>
                                <a:pt x="470" y="4"/>
                              </a:lnTo>
                              <a:lnTo>
                                <a:pt x="436" y="1"/>
                              </a:lnTo>
                              <a:lnTo>
                                <a:pt x="371" y="0"/>
                              </a:lnTo>
                              <a:lnTo>
                                <a:pt x="311" y="1"/>
                              </a:lnTo>
                              <a:lnTo>
                                <a:pt x="255" y="6"/>
                              </a:lnTo>
                              <a:lnTo>
                                <a:pt x="203" y="12"/>
                              </a:lnTo>
                              <a:lnTo>
                                <a:pt x="156" y="20"/>
                              </a:lnTo>
                              <a:lnTo>
                                <a:pt x="113" y="29"/>
                              </a:lnTo>
                              <a:lnTo>
                                <a:pt x="74" y="40"/>
                              </a:lnTo>
                              <a:lnTo>
                                <a:pt x="23" y="56"/>
                              </a:lnTo>
                              <a:lnTo>
                                <a:pt x="0" y="65"/>
                              </a:lnTo>
                              <a:lnTo>
                                <a:pt x="1" y="66"/>
                              </a:lnTo>
                              <a:lnTo>
                                <a:pt x="2" y="68"/>
                              </a:lnTo>
                              <a:lnTo>
                                <a:pt x="3" y="69"/>
                              </a:lnTo>
                              <a:lnTo>
                                <a:pt x="4" y="70"/>
                              </a:lnTo>
                              <a:lnTo>
                                <a:pt x="6" y="70"/>
                              </a:lnTo>
                              <a:lnTo>
                                <a:pt x="8" y="71"/>
                              </a:lnTo>
                              <a:lnTo>
                                <a:pt x="13" y="71"/>
                              </a:lnTo>
                              <a:lnTo>
                                <a:pt x="18" y="70"/>
                              </a:lnTo>
                              <a:lnTo>
                                <a:pt x="19" y="70"/>
                              </a:lnTo>
                              <a:lnTo>
                                <a:pt x="30" y="65"/>
                              </a:lnTo>
                              <a:lnTo>
                                <a:pt x="69" y="55"/>
                              </a:lnTo>
                              <a:lnTo>
                                <a:pt x="114" y="44"/>
                              </a:lnTo>
                              <a:lnTo>
                                <a:pt x="172" y="33"/>
                              </a:lnTo>
                              <a:lnTo>
                                <a:pt x="239" y="25"/>
                              </a:lnTo>
                              <a:lnTo>
                                <a:pt x="315" y="19"/>
                              </a:lnTo>
                              <a:lnTo>
                                <a:pt x="377" y="18"/>
                              </a:lnTo>
                              <a:lnTo>
                                <a:pt x="420" y="20"/>
                              </a:lnTo>
                              <a:lnTo>
                                <a:pt x="442" y="22"/>
                              </a:lnTo>
                              <a:lnTo>
                                <a:pt x="463" y="23"/>
                              </a:lnTo>
                              <a:lnTo>
                                <a:pt x="504" y="29"/>
                              </a:lnTo>
                              <a:lnTo>
                                <a:pt x="543" y="36"/>
                              </a:lnTo>
                              <a:lnTo>
                                <a:pt x="580" y="44"/>
                              </a:lnTo>
                              <a:lnTo>
                                <a:pt x="630" y="59"/>
                              </a:lnTo>
                              <a:lnTo>
                                <a:pt x="688" y="81"/>
                              </a:lnTo>
                              <a:lnTo>
                                <a:pt x="737" y="104"/>
                              </a:lnTo>
                              <a:lnTo>
                                <a:pt x="776" y="126"/>
                              </a:lnTo>
                              <a:lnTo>
                                <a:pt x="817" y="154"/>
                              </a:lnTo>
                              <a:lnTo>
                                <a:pt x="830" y="164"/>
                              </a:lnTo>
                              <a:lnTo>
                                <a:pt x="855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183" path="m947,169l936,159l904,135l877,119l847,101l811,84l772,67l728,52l679,37l625,24l567,14l503,6l470,4l436,1l371,0l311,1l255,6l203,12l156,20l113,29l74,40l23,56l0,65l1,66l2,68l3,69l4,70l6,70l8,71l13,71l18,70l19,70l30,65l69,55l114,44l172,33l239,25l315,19l377,18l420,20l442,22l463,23l504,29l543,36l580,44l630,59l688,81l737,104l776,126l817,154l830,164l855,183xe" fillcolor="#9d2726" stroked="f" o:allowincell="f" style="position:absolute;margin-left:150.1pt;margin-top:226.65pt;width:47.3pt;height:9.1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6520" simplePos="0" locked="0" layoutInCell="0" allowOverlap="1" relativeHeight="1024">
                <wp:simplePos x="0" y="0"/>
                <wp:positionH relativeFrom="page">
                  <wp:posOffset>2726055</wp:posOffset>
                </wp:positionH>
                <wp:positionV relativeFrom="paragraph">
                  <wp:posOffset>2999740</wp:posOffset>
                </wp:positionV>
                <wp:extent cx="137795" cy="151130"/>
                <wp:effectExtent l="635" t="635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37">
                              <a:moveTo>
                                <a:pt x="0" y="0"/>
                              </a:moveTo>
                              <a:cubicBezTo>
                                <a:pt x="0" y="0"/>
                                <a:pt x="138" y="57"/>
                                <a:pt x="177" y="147"/>
                              </a:cubicBezTo>
                              <a:cubicBezTo>
                                <a:pt x="217" y="237"/>
                                <a:pt x="132" y="213"/>
                                <a:pt x="132" y="213"/>
                              </a:cubicBezTo>
                              <a:lnTo>
                                <a:pt x="2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37" path="m0,0c0,0,138,57,177,147c217,237,132,213,132,213l2,84xe" fillcolor="white" stroked="f" o:allowincell="f" style="position:absolute;margin-left:214.65pt;margin-top:236.2pt;width:10.8pt;height:11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4615" distR="99695" simplePos="0" locked="0" layoutInCell="0" allowOverlap="1" relativeHeight="1025">
                <wp:simplePos x="0" y="0"/>
                <wp:positionH relativeFrom="page">
                  <wp:posOffset>2197100</wp:posOffset>
                </wp:positionH>
                <wp:positionV relativeFrom="paragraph">
                  <wp:posOffset>2921635</wp:posOffset>
                </wp:positionV>
                <wp:extent cx="763270" cy="648335"/>
                <wp:effectExtent l="0" t="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1020">
                              <a:moveTo>
                                <a:pt x="92" y="455"/>
                              </a:moveTo>
                              <a:cubicBezTo>
                                <a:pt x="92" y="455"/>
                                <a:pt x="134" y="268"/>
                                <a:pt x="261" y="157"/>
                              </a:cubicBezTo>
                              <a:cubicBezTo>
                                <a:pt x="389" y="46"/>
                                <a:pt x="628" y="0"/>
                                <a:pt x="781" y="72"/>
                              </a:cubicBezTo>
                              <a:cubicBezTo>
                                <a:pt x="934" y="145"/>
                                <a:pt x="1007" y="286"/>
                                <a:pt x="1025" y="341"/>
                              </a:cubicBezTo>
                              <a:cubicBezTo>
                                <a:pt x="1042" y="397"/>
                                <a:pt x="1072" y="497"/>
                                <a:pt x="1105" y="547"/>
                              </a:cubicBezTo>
                              <a:cubicBezTo>
                                <a:pt x="1137" y="596"/>
                                <a:pt x="1202" y="691"/>
                                <a:pt x="1168" y="799"/>
                              </a:cubicBezTo>
                              <a:cubicBezTo>
                                <a:pt x="1134" y="906"/>
                                <a:pt x="941" y="1020"/>
                                <a:pt x="675" y="1004"/>
                              </a:cubicBezTo>
                              <a:cubicBezTo>
                                <a:pt x="409" y="989"/>
                                <a:pt x="232" y="887"/>
                                <a:pt x="116" y="784"/>
                              </a:cubicBezTo>
                              <a:cubicBezTo>
                                <a:pt x="0" y="681"/>
                                <a:pt x="34" y="546"/>
                                <a:pt x="51" y="516"/>
                              </a:cubicBezTo>
                              <a:cubicBezTo>
                                <a:pt x="68" y="486"/>
                                <a:pt x="92" y="455"/>
                                <a:pt x="92" y="455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2,1020" path="m92,455c92,455,134,268,261,157c389,46,628,0,781,72c934,145,1007,286,1025,341c1042,397,1072,497,1105,547c1137,596,1202,691,1168,799c1134,906,941,1020,675,1004c409,989,232,887,116,784c0,681,34,546,51,516c68,486,92,455,92,455e" fillcolor="#fbe321" stroked="f" o:allowincell="f" style="position:absolute;margin-left:173pt;margin-top:230.05pt;width:60.05pt;height:51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217420</wp:posOffset>
                </wp:positionH>
                <wp:positionV relativeFrom="paragraph">
                  <wp:posOffset>2962910</wp:posOffset>
                </wp:positionV>
                <wp:extent cx="432435" cy="563245"/>
                <wp:effectExtent l="635" t="635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886">
                              <a:moveTo>
                                <a:pt x="369" y="886"/>
                              </a:moveTo>
                              <a:lnTo>
                                <a:pt x="321" y="860"/>
                              </a:lnTo>
                              <a:lnTo>
                                <a:pt x="294" y="843"/>
                              </a:lnTo>
                              <a:lnTo>
                                <a:pt x="279" y="833"/>
                              </a:lnTo>
                              <a:lnTo>
                                <a:pt x="248" y="808"/>
                              </a:lnTo>
                              <a:lnTo>
                                <a:pt x="214" y="779"/>
                              </a:lnTo>
                              <a:lnTo>
                                <a:pt x="182" y="746"/>
                              </a:lnTo>
                              <a:lnTo>
                                <a:pt x="152" y="709"/>
                              </a:lnTo>
                              <a:lnTo>
                                <a:pt x="132" y="679"/>
                              </a:lnTo>
                              <a:lnTo>
                                <a:pt x="121" y="658"/>
                              </a:lnTo>
                              <a:lnTo>
                                <a:pt x="111" y="637"/>
                              </a:lnTo>
                              <a:lnTo>
                                <a:pt x="103" y="615"/>
                              </a:lnTo>
                              <a:lnTo>
                                <a:pt x="97" y="592"/>
                              </a:lnTo>
                              <a:lnTo>
                                <a:pt x="94" y="569"/>
                              </a:lnTo>
                              <a:lnTo>
                                <a:pt x="94" y="546"/>
                              </a:lnTo>
                              <a:lnTo>
                                <a:pt x="95" y="524"/>
                              </a:lnTo>
                              <a:lnTo>
                                <a:pt x="99" y="503"/>
                              </a:lnTo>
                              <a:lnTo>
                                <a:pt x="104" y="484"/>
                              </a:lnTo>
                              <a:lnTo>
                                <a:pt x="114" y="457"/>
                              </a:lnTo>
                              <a:lnTo>
                                <a:pt x="131" y="427"/>
                              </a:lnTo>
                              <a:lnTo>
                                <a:pt x="149" y="402"/>
                              </a:lnTo>
                              <a:lnTo>
                                <a:pt x="165" y="384"/>
                              </a:lnTo>
                              <a:lnTo>
                                <a:pt x="182" y="369"/>
                              </a:lnTo>
                              <a:lnTo>
                                <a:pt x="188" y="365"/>
                              </a:lnTo>
                              <a:lnTo>
                                <a:pt x="188" y="359"/>
                              </a:lnTo>
                              <a:lnTo>
                                <a:pt x="195" y="340"/>
                              </a:lnTo>
                              <a:lnTo>
                                <a:pt x="204" y="318"/>
                              </a:lnTo>
                              <a:lnTo>
                                <a:pt x="219" y="291"/>
                              </a:lnTo>
                              <a:lnTo>
                                <a:pt x="242" y="259"/>
                              </a:lnTo>
                              <a:lnTo>
                                <a:pt x="272" y="225"/>
                              </a:lnTo>
                              <a:lnTo>
                                <a:pt x="302" y="197"/>
                              </a:lnTo>
                              <a:lnTo>
                                <a:pt x="325" y="178"/>
                              </a:lnTo>
                              <a:lnTo>
                                <a:pt x="338" y="169"/>
                              </a:lnTo>
                              <a:lnTo>
                                <a:pt x="350" y="159"/>
                              </a:lnTo>
                              <a:lnTo>
                                <a:pt x="378" y="142"/>
                              </a:lnTo>
                              <a:lnTo>
                                <a:pt x="420" y="118"/>
                              </a:lnTo>
                              <a:lnTo>
                                <a:pt x="478" y="92"/>
                              </a:lnTo>
                              <a:lnTo>
                                <a:pt x="534" y="71"/>
                              </a:lnTo>
                              <a:lnTo>
                                <a:pt x="586" y="56"/>
                              </a:lnTo>
                              <a:lnTo>
                                <a:pt x="629" y="44"/>
                              </a:lnTo>
                              <a:lnTo>
                                <a:pt x="668" y="36"/>
                              </a:lnTo>
                              <a:lnTo>
                                <a:pt x="681" y="34"/>
                              </a:lnTo>
                              <a:lnTo>
                                <a:pt x="666" y="30"/>
                              </a:lnTo>
                              <a:lnTo>
                                <a:pt x="621" y="20"/>
                              </a:lnTo>
                              <a:lnTo>
                                <a:pt x="571" y="12"/>
                              </a:lnTo>
                              <a:lnTo>
                                <a:pt x="512" y="4"/>
                              </a:lnTo>
                              <a:lnTo>
                                <a:pt x="446" y="0"/>
                              </a:lnTo>
                              <a:lnTo>
                                <a:pt x="398" y="0"/>
                              </a:lnTo>
                              <a:lnTo>
                                <a:pt x="365" y="12"/>
                              </a:lnTo>
                              <a:lnTo>
                                <a:pt x="322" y="31"/>
                              </a:lnTo>
                              <a:lnTo>
                                <a:pt x="282" y="53"/>
                              </a:lnTo>
                              <a:lnTo>
                                <a:pt x="245" y="78"/>
                              </a:lnTo>
                              <a:lnTo>
                                <a:pt x="229" y="92"/>
                              </a:lnTo>
                              <a:lnTo>
                                <a:pt x="217" y="102"/>
                              </a:lnTo>
                              <a:lnTo>
                                <a:pt x="195" y="124"/>
                              </a:lnTo>
                              <a:lnTo>
                                <a:pt x="175" y="148"/>
                              </a:lnTo>
                              <a:lnTo>
                                <a:pt x="157" y="172"/>
                              </a:lnTo>
                              <a:lnTo>
                                <a:pt x="133" y="210"/>
                              </a:lnTo>
                              <a:lnTo>
                                <a:pt x="107" y="259"/>
                              </a:lnTo>
                              <a:lnTo>
                                <a:pt x="87" y="304"/>
                              </a:lnTo>
                              <a:lnTo>
                                <a:pt x="73" y="343"/>
                              </a:lnTo>
                              <a:lnTo>
                                <a:pt x="62" y="378"/>
                              </a:lnTo>
                              <a:lnTo>
                                <a:pt x="60" y="390"/>
                              </a:lnTo>
                              <a:lnTo>
                                <a:pt x="54" y="397"/>
                              </a:lnTo>
                              <a:lnTo>
                                <a:pt x="32" y="428"/>
                              </a:lnTo>
                              <a:lnTo>
                                <a:pt x="19" y="451"/>
                              </a:lnTo>
                              <a:lnTo>
                                <a:pt x="15" y="457"/>
                              </a:lnTo>
                              <a:lnTo>
                                <a:pt x="8" y="478"/>
                              </a:lnTo>
                              <a:lnTo>
                                <a:pt x="3" y="505"/>
                              </a:lnTo>
                              <a:lnTo>
                                <a:pt x="0" y="539"/>
                              </a:lnTo>
                              <a:lnTo>
                                <a:pt x="2" y="567"/>
                              </a:lnTo>
                              <a:lnTo>
                                <a:pt x="5" y="587"/>
                              </a:lnTo>
                              <a:lnTo>
                                <a:pt x="10" y="607"/>
                              </a:lnTo>
                              <a:lnTo>
                                <a:pt x="17" y="627"/>
                              </a:lnTo>
                              <a:lnTo>
                                <a:pt x="27" y="648"/>
                              </a:lnTo>
                              <a:lnTo>
                                <a:pt x="39" y="668"/>
                              </a:lnTo>
                              <a:lnTo>
                                <a:pt x="55" y="689"/>
                              </a:lnTo>
                              <a:lnTo>
                                <a:pt x="73" y="709"/>
                              </a:lnTo>
                              <a:lnTo>
                                <a:pt x="84" y="719"/>
                              </a:lnTo>
                              <a:lnTo>
                                <a:pt x="106" y="738"/>
                              </a:lnTo>
                              <a:lnTo>
                                <a:pt x="155" y="776"/>
                              </a:lnTo>
                              <a:lnTo>
                                <a:pt x="211" y="813"/>
                              </a:lnTo>
                              <a:lnTo>
                                <a:pt x="257" y="838"/>
                              </a:lnTo>
                              <a:lnTo>
                                <a:pt x="290" y="854"/>
                              </a:lnTo>
                              <a:lnTo>
                                <a:pt x="324" y="869"/>
                              </a:lnTo>
                              <a:lnTo>
                                <a:pt x="360" y="883"/>
                              </a:lnTo>
                              <a:lnTo>
                                <a:pt x="369" y="8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886" path="m369,886l321,860l294,843l279,833l248,808l214,779l182,746l152,709l132,679l121,658l111,637l103,615l97,592l94,569l94,546l95,524l99,503l104,484l114,457l131,427l149,402l165,384l182,369l188,365l188,359l195,340l204,318l219,291l242,259l272,225l302,197l325,178l338,169l350,159l378,142l420,118l478,92l534,71l586,56l629,44l668,36l681,34l666,30l621,20l571,12l512,4l446,0l398,0l365,12l322,31l282,53l245,78l229,92l217,102l195,124l175,148l157,172l133,210l107,259l87,304l73,343l62,378l60,390l54,397l32,428l19,451l15,457l8,478l3,505l0,539l2,567l5,587l10,607l17,627l27,648l39,668l55,689l73,709l84,719l106,738l155,776l211,813l257,838l290,854l324,869l360,883l369,886xe" fillcolor="#f1cb26" stroked="f" o:allowincell="f" style="position:absolute;margin-left:174.6pt;margin-top:233.3pt;width:34pt;height:44.3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262505</wp:posOffset>
                </wp:positionH>
                <wp:positionV relativeFrom="paragraph">
                  <wp:posOffset>2945765</wp:posOffset>
                </wp:positionV>
                <wp:extent cx="509270" cy="238760"/>
                <wp:effectExtent l="635" t="0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375">
                              <a:moveTo>
                                <a:pt x="141" y="211"/>
                              </a:moveTo>
                              <a:lnTo>
                                <a:pt x="146" y="204"/>
                              </a:lnTo>
                              <a:lnTo>
                                <a:pt x="170" y="185"/>
                              </a:lnTo>
                              <a:lnTo>
                                <a:pt x="201" y="165"/>
                              </a:lnTo>
                              <a:lnTo>
                                <a:pt x="243" y="143"/>
                              </a:lnTo>
                              <a:lnTo>
                                <a:pt x="284" y="125"/>
                              </a:lnTo>
                              <a:lnTo>
                                <a:pt x="315" y="114"/>
                              </a:lnTo>
                              <a:lnTo>
                                <a:pt x="350" y="104"/>
                              </a:lnTo>
                              <a:lnTo>
                                <a:pt x="388" y="94"/>
                              </a:lnTo>
                              <a:lnTo>
                                <a:pt x="430" y="85"/>
                              </a:lnTo>
                              <a:lnTo>
                                <a:pt x="476" y="78"/>
                              </a:lnTo>
                              <a:lnTo>
                                <a:pt x="501" y="75"/>
                              </a:lnTo>
                              <a:lnTo>
                                <a:pt x="525" y="72"/>
                              </a:lnTo>
                              <a:lnTo>
                                <a:pt x="572" y="71"/>
                              </a:lnTo>
                              <a:lnTo>
                                <a:pt x="617" y="73"/>
                              </a:lnTo>
                              <a:lnTo>
                                <a:pt x="658" y="78"/>
                              </a:lnTo>
                              <a:lnTo>
                                <a:pt x="697" y="85"/>
                              </a:lnTo>
                              <a:lnTo>
                                <a:pt x="733" y="95"/>
                              </a:lnTo>
                              <a:lnTo>
                                <a:pt x="767" y="107"/>
                              </a:lnTo>
                              <a:lnTo>
                                <a:pt x="797" y="119"/>
                              </a:lnTo>
                              <a:lnTo>
                                <a:pt x="802" y="121"/>
                              </a:lnTo>
                              <a:lnTo>
                                <a:pt x="788" y="108"/>
                              </a:lnTo>
                              <a:lnTo>
                                <a:pt x="767" y="90"/>
                              </a:lnTo>
                              <a:lnTo>
                                <a:pt x="744" y="72"/>
                              </a:lnTo>
                              <a:lnTo>
                                <a:pt x="719" y="56"/>
                              </a:lnTo>
                              <a:lnTo>
                                <a:pt x="692" y="40"/>
                              </a:lnTo>
                              <a:lnTo>
                                <a:pt x="678" y="34"/>
                              </a:lnTo>
                              <a:lnTo>
                                <a:pt x="658" y="25"/>
                              </a:lnTo>
                              <a:lnTo>
                                <a:pt x="617" y="12"/>
                              </a:lnTo>
                              <a:lnTo>
                                <a:pt x="573" y="4"/>
                              </a:lnTo>
                              <a:lnTo>
                                <a:pt x="528" y="0"/>
                              </a:lnTo>
                              <a:lnTo>
                                <a:pt x="481" y="0"/>
                              </a:lnTo>
                              <a:lnTo>
                                <a:pt x="433" y="4"/>
                              </a:lnTo>
                              <a:lnTo>
                                <a:pt x="385" y="12"/>
                              </a:lnTo>
                              <a:lnTo>
                                <a:pt x="339" y="24"/>
                              </a:lnTo>
                              <a:lnTo>
                                <a:pt x="294" y="39"/>
                              </a:lnTo>
                              <a:lnTo>
                                <a:pt x="251" y="58"/>
                              </a:lnTo>
                              <a:lnTo>
                                <a:pt x="211" y="80"/>
                              </a:lnTo>
                              <a:lnTo>
                                <a:pt x="174" y="105"/>
                              </a:lnTo>
                              <a:lnTo>
                                <a:pt x="158" y="119"/>
                              </a:lnTo>
                              <a:lnTo>
                                <a:pt x="146" y="129"/>
                              </a:lnTo>
                              <a:lnTo>
                                <a:pt x="124" y="151"/>
                              </a:lnTo>
                              <a:lnTo>
                                <a:pt x="104" y="175"/>
                              </a:lnTo>
                              <a:lnTo>
                                <a:pt x="86" y="199"/>
                              </a:lnTo>
                              <a:lnTo>
                                <a:pt x="62" y="237"/>
                              </a:lnTo>
                              <a:lnTo>
                                <a:pt x="36" y="286"/>
                              </a:lnTo>
                              <a:lnTo>
                                <a:pt x="16" y="331"/>
                              </a:lnTo>
                              <a:lnTo>
                                <a:pt x="2" y="370"/>
                              </a:lnTo>
                              <a:lnTo>
                                <a:pt x="0" y="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,375" path="m141,211l146,204l170,185l201,165l243,143l284,125l315,114l350,104l388,94l430,85l476,78l501,75l525,72l572,71l617,73l658,78l697,85l733,95l767,107l797,119l802,121l788,108l767,90l744,72l719,56l692,40l678,34l658,25l617,12l573,4l528,0l481,0l433,4l385,12l339,24l294,39l251,58l211,80l174,105l158,119l146,129l124,151l104,175l86,199l62,237l36,286l16,331l2,370l0,375xe" fillcolor="#ac2627" stroked="f" o:allowincell="f" style="position:absolute;margin-left:178.15pt;margin-top:231.95pt;width:40.05pt;height:18.7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2266950</wp:posOffset>
                </wp:positionH>
                <wp:positionV relativeFrom="paragraph">
                  <wp:posOffset>2964815</wp:posOffset>
                </wp:positionV>
                <wp:extent cx="198755" cy="207645"/>
                <wp:effectExtent l="635" t="635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26">
                              <a:moveTo>
                                <a:pt x="134" y="181"/>
                              </a:moveTo>
                              <a:lnTo>
                                <a:pt x="139" y="174"/>
                              </a:lnTo>
                              <a:lnTo>
                                <a:pt x="163" y="155"/>
                              </a:lnTo>
                              <a:lnTo>
                                <a:pt x="194" y="135"/>
                              </a:lnTo>
                              <a:lnTo>
                                <a:pt x="202" y="130"/>
                              </a:lnTo>
                              <a:lnTo>
                                <a:pt x="205" y="118"/>
                              </a:lnTo>
                              <a:lnTo>
                                <a:pt x="212" y="98"/>
                              </a:lnTo>
                              <a:lnTo>
                                <a:pt x="224" y="76"/>
                              </a:lnTo>
                              <a:lnTo>
                                <a:pt x="244" y="52"/>
                              </a:lnTo>
                              <a:lnTo>
                                <a:pt x="258" y="40"/>
                              </a:lnTo>
                              <a:lnTo>
                                <a:pt x="272" y="27"/>
                              </a:lnTo>
                              <a:lnTo>
                                <a:pt x="301" y="7"/>
                              </a:lnTo>
                              <a:lnTo>
                                <a:pt x="313" y="0"/>
                              </a:lnTo>
                              <a:lnTo>
                                <a:pt x="287" y="9"/>
                              </a:lnTo>
                              <a:lnTo>
                                <a:pt x="244" y="28"/>
                              </a:lnTo>
                              <a:lnTo>
                                <a:pt x="204" y="50"/>
                              </a:lnTo>
                              <a:lnTo>
                                <a:pt x="167" y="75"/>
                              </a:lnTo>
                              <a:lnTo>
                                <a:pt x="151" y="89"/>
                              </a:lnTo>
                              <a:lnTo>
                                <a:pt x="134" y="103"/>
                              </a:lnTo>
                              <a:lnTo>
                                <a:pt x="105" y="136"/>
                              </a:lnTo>
                              <a:lnTo>
                                <a:pt x="79" y="170"/>
                              </a:lnTo>
                              <a:lnTo>
                                <a:pt x="56" y="205"/>
                              </a:lnTo>
                              <a:lnTo>
                                <a:pt x="37" y="239"/>
                              </a:lnTo>
                              <a:lnTo>
                                <a:pt x="21" y="273"/>
                              </a:lnTo>
                              <a:lnTo>
                                <a:pt x="2" y="319"/>
                              </a:lnTo>
                              <a:lnTo>
                                <a:pt x="0" y="322"/>
                              </a:lnTo>
                              <a:lnTo>
                                <a:pt x="2" y="323"/>
                              </a:lnTo>
                              <a:lnTo>
                                <a:pt x="7" y="326"/>
                              </a:lnTo>
                              <a:lnTo>
                                <a:pt x="8" y="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26" path="m134,181l139,174l163,155l194,135l202,130l205,118l212,98l224,76l244,52l258,40l272,27l301,7l313,0l287,9l244,28l204,50l167,75l151,89l134,103l105,136l79,170l56,205l37,239l21,273l2,319l0,322l2,323l7,326l8,326xe" fillcolor="#9d2726" stroked="f" o:allowincell="f" style="position:absolute;margin-left:178.5pt;margin-top:233.45pt;width:15.6pt;height:16.3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221865</wp:posOffset>
                </wp:positionH>
                <wp:positionV relativeFrom="paragraph">
                  <wp:posOffset>2958465</wp:posOffset>
                </wp:positionV>
                <wp:extent cx="338455" cy="319405"/>
                <wp:effectExtent l="635" t="635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02">
                              <a:moveTo>
                                <a:pt x="79" y="500"/>
                              </a:moveTo>
                              <a:lnTo>
                                <a:pt x="101" y="492"/>
                              </a:lnTo>
                              <a:lnTo>
                                <a:pt x="124" y="478"/>
                              </a:lnTo>
                              <a:lnTo>
                                <a:pt x="147" y="461"/>
                              </a:lnTo>
                              <a:lnTo>
                                <a:pt x="169" y="439"/>
                              </a:lnTo>
                              <a:lnTo>
                                <a:pt x="189" y="414"/>
                              </a:lnTo>
                              <a:lnTo>
                                <a:pt x="205" y="386"/>
                              </a:lnTo>
                              <a:lnTo>
                                <a:pt x="212" y="372"/>
                              </a:lnTo>
                              <a:lnTo>
                                <a:pt x="214" y="364"/>
                              </a:lnTo>
                              <a:lnTo>
                                <a:pt x="217" y="350"/>
                              </a:lnTo>
                              <a:lnTo>
                                <a:pt x="218" y="338"/>
                              </a:lnTo>
                              <a:lnTo>
                                <a:pt x="216" y="326"/>
                              </a:lnTo>
                              <a:lnTo>
                                <a:pt x="213" y="316"/>
                              </a:lnTo>
                              <a:lnTo>
                                <a:pt x="208" y="306"/>
                              </a:lnTo>
                              <a:lnTo>
                                <a:pt x="198" y="294"/>
                              </a:lnTo>
                              <a:lnTo>
                                <a:pt x="183" y="281"/>
                              </a:lnTo>
                              <a:lnTo>
                                <a:pt x="168" y="271"/>
                              </a:lnTo>
                              <a:lnTo>
                                <a:pt x="153" y="263"/>
                              </a:lnTo>
                              <a:lnTo>
                                <a:pt x="147" y="262"/>
                              </a:lnTo>
                              <a:lnTo>
                                <a:pt x="214" y="214"/>
                              </a:lnTo>
                              <a:lnTo>
                                <a:pt x="215" y="219"/>
                              </a:lnTo>
                              <a:lnTo>
                                <a:pt x="221" y="241"/>
                              </a:lnTo>
                              <a:lnTo>
                                <a:pt x="232" y="267"/>
                              </a:lnTo>
                              <a:lnTo>
                                <a:pt x="243" y="284"/>
                              </a:lnTo>
                              <a:lnTo>
                                <a:pt x="257" y="299"/>
                              </a:lnTo>
                              <a:lnTo>
                                <a:pt x="269" y="308"/>
                              </a:lnTo>
                              <a:lnTo>
                                <a:pt x="279" y="312"/>
                              </a:lnTo>
                              <a:lnTo>
                                <a:pt x="284" y="314"/>
                              </a:lnTo>
                              <a:lnTo>
                                <a:pt x="289" y="315"/>
                              </a:lnTo>
                              <a:lnTo>
                                <a:pt x="301" y="314"/>
                              </a:lnTo>
                              <a:lnTo>
                                <a:pt x="315" y="312"/>
                              </a:lnTo>
                              <a:lnTo>
                                <a:pt x="332" y="307"/>
                              </a:lnTo>
                              <a:lnTo>
                                <a:pt x="358" y="297"/>
                              </a:lnTo>
                              <a:lnTo>
                                <a:pt x="396" y="278"/>
                              </a:lnTo>
                              <a:lnTo>
                                <a:pt x="434" y="253"/>
                              </a:lnTo>
                              <a:lnTo>
                                <a:pt x="470" y="225"/>
                              </a:lnTo>
                              <a:lnTo>
                                <a:pt x="493" y="202"/>
                              </a:lnTo>
                              <a:lnTo>
                                <a:pt x="506" y="187"/>
                              </a:lnTo>
                              <a:lnTo>
                                <a:pt x="517" y="172"/>
                              </a:lnTo>
                              <a:lnTo>
                                <a:pt x="526" y="157"/>
                              </a:lnTo>
                              <a:lnTo>
                                <a:pt x="529" y="150"/>
                              </a:lnTo>
                              <a:lnTo>
                                <a:pt x="531" y="142"/>
                              </a:lnTo>
                              <a:lnTo>
                                <a:pt x="533" y="128"/>
                              </a:lnTo>
                              <a:lnTo>
                                <a:pt x="533" y="115"/>
                              </a:lnTo>
                              <a:lnTo>
                                <a:pt x="531" y="103"/>
                              </a:lnTo>
                              <a:lnTo>
                                <a:pt x="527" y="91"/>
                              </a:lnTo>
                              <a:lnTo>
                                <a:pt x="522" y="80"/>
                              </a:lnTo>
                              <a:lnTo>
                                <a:pt x="511" y="66"/>
                              </a:lnTo>
                              <a:lnTo>
                                <a:pt x="495" y="49"/>
                              </a:lnTo>
                              <a:lnTo>
                                <a:pt x="479" y="37"/>
                              </a:lnTo>
                              <a:lnTo>
                                <a:pt x="464" y="27"/>
                              </a:lnTo>
                              <a:lnTo>
                                <a:pt x="458" y="24"/>
                              </a:lnTo>
                              <a:lnTo>
                                <a:pt x="443" y="14"/>
                              </a:lnTo>
                              <a:lnTo>
                                <a:pt x="415" y="0"/>
                              </a:lnTo>
                              <a:lnTo>
                                <a:pt x="403" y="4"/>
                              </a:lnTo>
                              <a:lnTo>
                                <a:pt x="358" y="19"/>
                              </a:lnTo>
                              <a:lnTo>
                                <a:pt x="315" y="38"/>
                              </a:lnTo>
                              <a:lnTo>
                                <a:pt x="275" y="60"/>
                              </a:lnTo>
                              <a:lnTo>
                                <a:pt x="238" y="85"/>
                              </a:lnTo>
                              <a:lnTo>
                                <a:pt x="222" y="99"/>
                              </a:lnTo>
                              <a:lnTo>
                                <a:pt x="210" y="109"/>
                              </a:lnTo>
                              <a:lnTo>
                                <a:pt x="188" y="131"/>
                              </a:lnTo>
                              <a:lnTo>
                                <a:pt x="168" y="155"/>
                              </a:lnTo>
                              <a:lnTo>
                                <a:pt x="150" y="179"/>
                              </a:lnTo>
                              <a:lnTo>
                                <a:pt x="126" y="217"/>
                              </a:lnTo>
                              <a:lnTo>
                                <a:pt x="100" y="266"/>
                              </a:lnTo>
                              <a:lnTo>
                                <a:pt x="80" y="311"/>
                              </a:lnTo>
                              <a:lnTo>
                                <a:pt x="66" y="350"/>
                              </a:lnTo>
                              <a:lnTo>
                                <a:pt x="55" y="385"/>
                              </a:lnTo>
                              <a:lnTo>
                                <a:pt x="53" y="397"/>
                              </a:lnTo>
                              <a:lnTo>
                                <a:pt x="47" y="404"/>
                              </a:lnTo>
                              <a:lnTo>
                                <a:pt x="25" y="435"/>
                              </a:lnTo>
                              <a:lnTo>
                                <a:pt x="12" y="458"/>
                              </a:lnTo>
                              <a:lnTo>
                                <a:pt x="8" y="464"/>
                              </a:lnTo>
                              <a:lnTo>
                                <a:pt x="1" y="485"/>
                              </a:lnTo>
                              <a:lnTo>
                                <a:pt x="0" y="490"/>
                              </a:lnTo>
                              <a:lnTo>
                                <a:pt x="2" y="491"/>
                              </a:lnTo>
                              <a:lnTo>
                                <a:pt x="35" y="498"/>
                              </a:lnTo>
                              <a:lnTo>
                                <a:pt x="52" y="502"/>
                              </a:lnTo>
                              <a:lnTo>
                                <a:pt x="65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02" path="m79,500l101,492l124,478l147,461l169,439l189,414l205,386l212,372l214,364l217,350l218,338l216,326l213,316l208,306l198,294l183,281l168,271l153,263l147,262l214,214l215,219l221,241l232,267l243,284l257,299l269,308l279,312l284,314l289,315l301,314l315,312l332,307l358,297l396,278l434,253l470,225l493,202l506,187l517,172l526,157l529,150l531,142l533,128l533,115l531,103l527,91l522,80l511,66l495,49l479,37l464,27l458,24l443,14l415,0l403,4l358,19l315,38l275,60l238,85l222,99l210,109l188,131l168,155l150,179l126,217l100,266l80,311l66,350l55,385l53,397l47,404l25,435l12,458l8,464l1,485l0,490l2,491l35,498l52,502l65,502xe" fillcolor="#b6292b" stroked="f" o:allowincell="f" style="position:absolute;margin-left:174.95pt;margin-top:232.95pt;width:26.6pt;height:25.1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2221865</wp:posOffset>
                </wp:positionH>
                <wp:positionV relativeFrom="paragraph">
                  <wp:posOffset>2962910</wp:posOffset>
                </wp:positionV>
                <wp:extent cx="330835" cy="314960"/>
                <wp:effectExtent l="1270" t="0" r="0" b="127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495">
                              <a:moveTo>
                                <a:pt x="79" y="493"/>
                              </a:moveTo>
                              <a:lnTo>
                                <a:pt x="96" y="486"/>
                              </a:lnTo>
                              <a:lnTo>
                                <a:pt x="97" y="484"/>
                              </a:lnTo>
                              <a:lnTo>
                                <a:pt x="107" y="457"/>
                              </a:lnTo>
                              <a:lnTo>
                                <a:pt x="124" y="427"/>
                              </a:lnTo>
                              <a:lnTo>
                                <a:pt x="142" y="402"/>
                              </a:lnTo>
                              <a:lnTo>
                                <a:pt x="158" y="384"/>
                              </a:lnTo>
                              <a:lnTo>
                                <a:pt x="175" y="369"/>
                              </a:lnTo>
                              <a:lnTo>
                                <a:pt x="181" y="365"/>
                              </a:lnTo>
                              <a:lnTo>
                                <a:pt x="181" y="359"/>
                              </a:lnTo>
                              <a:lnTo>
                                <a:pt x="188" y="340"/>
                              </a:lnTo>
                              <a:lnTo>
                                <a:pt x="197" y="318"/>
                              </a:lnTo>
                              <a:lnTo>
                                <a:pt x="207" y="298"/>
                              </a:lnTo>
                              <a:lnTo>
                                <a:pt x="198" y="287"/>
                              </a:lnTo>
                              <a:lnTo>
                                <a:pt x="183" y="274"/>
                              </a:lnTo>
                              <a:lnTo>
                                <a:pt x="168" y="264"/>
                              </a:lnTo>
                              <a:lnTo>
                                <a:pt x="153" y="256"/>
                              </a:lnTo>
                              <a:lnTo>
                                <a:pt x="147" y="255"/>
                              </a:lnTo>
                              <a:lnTo>
                                <a:pt x="214" y="207"/>
                              </a:lnTo>
                              <a:lnTo>
                                <a:pt x="215" y="212"/>
                              </a:lnTo>
                              <a:lnTo>
                                <a:pt x="221" y="234"/>
                              </a:lnTo>
                              <a:lnTo>
                                <a:pt x="232" y="260"/>
                              </a:lnTo>
                              <a:lnTo>
                                <a:pt x="233" y="261"/>
                              </a:lnTo>
                              <a:lnTo>
                                <a:pt x="235" y="259"/>
                              </a:lnTo>
                              <a:lnTo>
                                <a:pt x="265" y="225"/>
                              </a:lnTo>
                              <a:lnTo>
                                <a:pt x="295" y="197"/>
                              </a:lnTo>
                              <a:lnTo>
                                <a:pt x="318" y="178"/>
                              </a:lnTo>
                              <a:lnTo>
                                <a:pt x="331" y="169"/>
                              </a:lnTo>
                              <a:lnTo>
                                <a:pt x="343" y="159"/>
                              </a:lnTo>
                              <a:lnTo>
                                <a:pt x="371" y="142"/>
                              </a:lnTo>
                              <a:lnTo>
                                <a:pt x="413" y="118"/>
                              </a:lnTo>
                              <a:lnTo>
                                <a:pt x="471" y="92"/>
                              </a:lnTo>
                              <a:lnTo>
                                <a:pt x="521" y="72"/>
                              </a:lnTo>
                              <a:lnTo>
                                <a:pt x="511" y="59"/>
                              </a:lnTo>
                              <a:lnTo>
                                <a:pt x="495" y="42"/>
                              </a:lnTo>
                              <a:lnTo>
                                <a:pt x="479" y="30"/>
                              </a:lnTo>
                              <a:lnTo>
                                <a:pt x="464" y="20"/>
                              </a:lnTo>
                              <a:lnTo>
                                <a:pt x="458" y="17"/>
                              </a:lnTo>
                              <a:lnTo>
                                <a:pt x="437" y="4"/>
                              </a:lnTo>
                              <a:lnTo>
                                <a:pt x="428" y="0"/>
                              </a:lnTo>
                              <a:lnTo>
                                <a:pt x="389" y="1"/>
                              </a:lnTo>
                              <a:lnTo>
                                <a:pt x="386" y="1"/>
                              </a:lnTo>
                              <a:lnTo>
                                <a:pt x="334" y="22"/>
                              </a:lnTo>
                              <a:lnTo>
                                <a:pt x="297" y="40"/>
                              </a:lnTo>
                              <a:lnTo>
                                <a:pt x="274" y="53"/>
                              </a:lnTo>
                              <a:lnTo>
                                <a:pt x="252" y="68"/>
                              </a:lnTo>
                              <a:lnTo>
                                <a:pt x="231" y="83"/>
                              </a:lnTo>
                              <a:lnTo>
                                <a:pt x="222" y="92"/>
                              </a:lnTo>
                              <a:lnTo>
                                <a:pt x="210" y="102"/>
                              </a:lnTo>
                              <a:lnTo>
                                <a:pt x="188" y="124"/>
                              </a:lnTo>
                              <a:lnTo>
                                <a:pt x="168" y="148"/>
                              </a:lnTo>
                              <a:lnTo>
                                <a:pt x="150" y="172"/>
                              </a:lnTo>
                              <a:lnTo>
                                <a:pt x="126" y="210"/>
                              </a:lnTo>
                              <a:lnTo>
                                <a:pt x="100" y="259"/>
                              </a:lnTo>
                              <a:lnTo>
                                <a:pt x="80" y="304"/>
                              </a:lnTo>
                              <a:lnTo>
                                <a:pt x="66" y="343"/>
                              </a:lnTo>
                              <a:lnTo>
                                <a:pt x="55" y="378"/>
                              </a:lnTo>
                              <a:lnTo>
                                <a:pt x="53" y="390"/>
                              </a:lnTo>
                              <a:lnTo>
                                <a:pt x="47" y="397"/>
                              </a:lnTo>
                              <a:lnTo>
                                <a:pt x="25" y="428"/>
                              </a:lnTo>
                              <a:lnTo>
                                <a:pt x="12" y="451"/>
                              </a:lnTo>
                              <a:lnTo>
                                <a:pt x="9" y="456"/>
                              </a:lnTo>
                              <a:lnTo>
                                <a:pt x="3" y="473"/>
                              </a:lnTo>
                              <a:lnTo>
                                <a:pt x="0" y="484"/>
                              </a:lnTo>
                              <a:lnTo>
                                <a:pt x="12" y="487"/>
                              </a:lnTo>
                              <a:lnTo>
                                <a:pt x="39" y="492"/>
                              </a:lnTo>
                              <a:lnTo>
                                <a:pt x="52" y="495"/>
                              </a:lnTo>
                              <a:lnTo>
                                <a:pt x="65" y="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495" path="m79,493l96,486l97,484l107,457l124,427l142,402l158,384l175,369l181,365l181,359l188,340l197,318l207,298l198,287l183,274l168,264l153,256l147,255l214,207l215,212l221,234l232,260l233,261l235,259l265,225l295,197l318,178l331,169l343,159l371,142l413,118l471,92l521,72l511,59l495,42l479,30l464,20l458,17l437,4l428,0l389,1l386,1l334,22l297,40l274,53l252,68l231,83l222,92l210,102l188,124l168,148l150,172l126,210l100,259l80,304l66,343l55,378l53,390l47,397l25,428l12,451l9,456l3,473l0,484l12,487l39,492l52,495l65,495xe" fillcolor="#ac2627" stroked="f" o:allowincell="f" style="position:absolute;margin-left:174.95pt;margin-top:233.3pt;width:26pt;height:24.7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1031">
                <wp:simplePos x="0" y="0"/>
                <wp:positionH relativeFrom="page">
                  <wp:posOffset>2809875</wp:posOffset>
                </wp:positionH>
                <wp:positionV relativeFrom="paragraph">
                  <wp:posOffset>2973070</wp:posOffset>
                </wp:positionV>
                <wp:extent cx="88265" cy="140970"/>
                <wp:effectExtent l="635" t="0" r="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21">
                              <a:moveTo>
                                <a:pt x="124" y="221"/>
                              </a:moveTo>
                              <a:cubicBezTo>
                                <a:pt x="124" y="221"/>
                                <a:pt x="105" y="166"/>
                                <a:pt x="73" y="130"/>
                              </a:cubicBezTo>
                              <a:cubicBezTo>
                                <a:pt x="41" y="94"/>
                                <a:pt x="0" y="78"/>
                                <a:pt x="0" y="78"/>
                              </a:cubicBezTo>
                              <a:cubicBezTo>
                                <a:pt x="0" y="78"/>
                                <a:pt x="10" y="5"/>
                                <a:pt x="27" y="3"/>
                              </a:cubicBezTo>
                              <a:cubicBezTo>
                                <a:pt x="43" y="0"/>
                                <a:pt x="104" y="48"/>
                                <a:pt x="122" y="80"/>
                              </a:cubicBezTo>
                              <a:cubicBezTo>
                                <a:pt x="139" y="112"/>
                                <a:pt x="124" y="221"/>
                                <a:pt x="124" y="221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21" path="m124,221c124,221,105,166,73,130c41,94,0,78,0,78c0,78,10,5,27,3c43,0,104,48,122,80c139,112,124,221,124,221e" fillcolor="#292c2e" stroked="f" o:allowincell="f" style="position:absolute;margin-left:221.25pt;margin-top:234.1pt;width:6.9pt;height:11.0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2">
                <wp:simplePos x="0" y="0"/>
                <wp:positionH relativeFrom="page">
                  <wp:posOffset>2630805</wp:posOffset>
                </wp:positionH>
                <wp:positionV relativeFrom="paragraph">
                  <wp:posOffset>3046730</wp:posOffset>
                </wp:positionV>
                <wp:extent cx="112395" cy="213995"/>
                <wp:effectExtent l="635" t="0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336">
                              <a:moveTo>
                                <a:pt x="36" y="12"/>
                              </a:moveTo>
                              <a:cubicBezTo>
                                <a:pt x="36" y="12"/>
                                <a:pt x="62" y="0"/>
                                <a:pt x="89" y="29"/>
                              </a:cubicBezTo>
                              <a:cubicBezTo>
                                <a:pt x="117" y="59"/>
                                <a:pt x="162" y="122"/>
                                <a:pt x="170" y="194"/>
                              </a:cubicBezTo>
                              <a:cubicBezTo>
                                <a:pt x="177" y="265"/>
                                <a:pt x="137" y="334"/>
                                <a:pt x="98" y="335"/>
                              </a:cubicBezTo>
                              <a:cubicBezTo>
                                <a:pt x="60" y="336"/>
                                <a:pt x="44" y="264"/>
                                <a:pt x="44" y="264"/>
                              </a:cubicBezTo>
                              <a:lnTo>
                                <a:pt x="0" y="46"/>
                              </a:lnTo>
                              <a:lnTo>
                                <a:pt x="13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336" path="m36,12c36,12,62,0,89,29c117,59,162,122,170,194c177,265,137,334,98,335c60,336,44,264,44,264l0,46l13,25xe" fillcolor="#f1cb26" stroked="f" o:allowincell="f" style="position:absolute;margin-left:207.15pt;margin-top:239.9pt;width:8.8pt;height:16.8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06045" simplePos="0" locked="0" layoutInCell="0" allowOverlap="1" relativeHeight="1033">
                <wp:simplePos x="0" y="0"/>
                <wp:positionH relativeFrom="page">
                  <wp:posOffset>2595880</wp:posOffset>
                </wp:positionH>
                <wp:positionV relativeFrom="paragraph">
                  <wp:posOffset>3060065</wp:posOffset>
                </wp:positionV>
                <wp:extent cx="147320" cy="215265"/>
                <wp:effectExtent l="0" t="0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38">
                              <a:moveTo>
                                <a:pt x="53" y="19"/>
                              </a:moveTo>
                              <a:cubicBezTo>
                                <a:pt x="53" y="19"/>
                                <a:pt x="84" y="0"/>
                                <a:pt x="119" y="19"/>
                              </a:cubicBezTo>
                              <a:cubicBezTo>
                                <a:pt x="154" y="38"/>
                                <a:pt x="188" y="72"/>
                                <a:pt x="210" y="154"/>
                              </a:cubicBezTo>
                              <a:cubicBezTo>
                                <a:pt x="232" y="235"/>
                                <a:pt x="202" y="299"/>
                                <a:pt x="150" y="318"/>
                              </a:cubicBezTo>
                              <a:cubicBezTo>
                                <a:pt x="96" y="338"/>
                                <a:pt x="56" y="286"/>
                                <a:pt x="56" y="286"/>
                              </a:cubicBezTo>
                              <a:cubicBezTo>
                                <a:pt x="56" y="286"/>
                                <a:pt x="18" y="239"/>
                                <a:pt x="9" y="193"/>
                              </a:cubicBezTo>
                              <a:cubicBezTo>
                                <a:pt x="0" y="146"/>
                                <a:pt x="13" y="107"/>
                                <a:pt x="25" y="73"/>
                              </a:cubicBezTo>
                              <a:cubicBezTo>
                                <a:pt x="37" y="39"/>
                                <a:pt x="53" y="19"/>
                                <a:pt x="53" y="19"/>
                              </a:cubicBezTo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338" path="m53,19c53,19,84,0,119,19c154,38,188,72,210,154c232,235,202,299,150,318c96,338,56,286,56,286c56,286,18,239,9,193c0,146,13,107,25,73c37,39,53,19,53,19e" fillcolor="#fffce5" stroked="f" o:allowincell="f" style="position:absolute;margin-left:204.4pt;margin-top:240.95pt;width:11.55pt;height:16.9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604135</wp:posOffset>
                </wp:positionH>
                <wp:positionV relativeFrom="paragraph">
                  <wp:posOffset>3149600</wp:posOffset>
                </wp:positionV>
                <wp:extent cx="55880" cy="90805"/>
                <wp:effectExtent l="635" t="635" r="635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2">
                              <a:moveTo>
                                <a:pt x="54" y="141"/>
                              </a:moveTo>
                              <a:lnTo>
                                <a:pt x="58" y="140"/>
                              </a:lnTo>
                              <a:lnTo>
                                <a:pt x="62" y="138"/>
                              </a:lnTo>
                              <a:lnTo>
                                <a:pt x="66" y="136"/>
                              </a:lnTo>
                              <a:lnTo>
                                <a:pt x="71" y="131"/>
                              </a:lnTo>
                              <a:lnTo>
                                <a:pt x="77" y="122"/>
                              </a:lnTo>
                              <a:lnTo>
                                <a:pt x="82" y="112"/>
                              </a:lnTo>
                              <a:lnTo>
                                <a:pt x="86" y="101"/>
                              </a:lnTo>
                              <a:lnTo>
                                <a:pt x="88" y="88"/>
                              </a:lnTo>
                              <a:lnTo>
                                <a:pt x="88" y="67"/>
                              </a:lnTo>
                              <a:lnTo>
                                <a:pt x="87" y="59"/>
                              </a:lnTo>
                              <a:lnTo>
                                <a:pt x="83" y="46"/>
                              </a:lnTo>
                              <a:lnTo>
                                <a:pt x="79" y="33"/>
                              </a:lnTo>
                              <a:lnTo>
                                <a:pt x="73" y="23"/>
                              </a:lnTo>
                              <a:lnTo>
                                <a:pt x="66" y="14"/>
                              </a:lnTo>
                              <a:lnTo>
                                <a:pt x="58" y="7"/>
                              </a:lnTo>
                              <a:lnTo>
                                <a:pt x="52" y="3"/>
                              </a:lnTo>
                              <a:lnTo>
                                <a:pt x="48" y="2"/>
                              </a:lnTo>
                              <a:lnTo>
                                <a:pt x="43" y="1"/>
                              </a:lnTo>
                              <a:lnTo>
                                <a:pt x="39" y="0"/>
                              </a:lnTo>
                              <a:lnTo>
                                <a:pt x="37" y="1"/>
                              </a:lnTo>
                              <a:lnTo>
                                <a:pt x="34" y="1"/>
                              </a:lnTo>
                              <a:lnTo>
                                <a:pt x="30" y="2"/>
                              </a:lnTo>
                              <a:lnTo>
                                <a:pt x="26" y="4"/>
                              </a:lnTo>
                              <a:lnTo>
                                <a:pt x="22" y="7"/>
                              </a:lnTo>
                              <a:lnTo>
                                <a:pt x="17" y="11"/>
                              </a:lnTo>
                              <a:lnTo>
                                <a:pt x="11" y="20"/>
                              </a:lnTo>
                              <a:lnTo>
                                <a:pt x="6" y="30"/>
                              </a:lnTo>
                              <a:lnTo>
                                <a:pt x="2" y="41"/>
                              </a:lnTo>
                              <a:lnTo>
                                <a:pt x="0" y="54"/>
                              </a:lnTo>
                              <a:lnTo>
                                <a:pt x="0" y="69"/>
                              </a:lnTo>
                              <a:lnTo>
                                <a:pt x="3" y="78"/>
                              </a:lnTo>
                              <a:lnTo>
                                <a:pt x="14" y="102"/>
                              </a:lnTo>
                              <a:lnTo>
                                <a:pt x="33" y="133"/>
                              </a:lnTo>
                              <a:lnTo>
                                <a:pt x="38" y="139"/>
                              </a:lnTo>
                              <a:lnTo>
                                <a:pt x="40" y="140"/>
                              </a:lnTo>
                              <a:lnTo>
                                <a:pt x="45" y="141"/>
                              </a:lnTo>
                              <a:lnTo>
                                <a:pt x="49" y="142"/>
                              </a:lnTo>
                              <a:lnTo>
                                <a:pt x="52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2" path="m54,141l58,140l62,138l66,136l71,131l77,122l82,112l86,101l88,88l88,67l87,59l83,46l79,33l73,23l66,14l58,7l52,3l48,2l43,1l39,0l37,1l34,1l30,2l26,4l22,7l17,11l11,20l6,30l2,41l0,54l0,69l3,78l14,102l33,133l38,139l40,140l45,141l49,142l52,142xe" fillcolor="#292c2e" stroked="f" o:allowincell="f" style="position:absolute;margin-left:205.05pt;margin-top:248pt;width:4.35pt;height:7.1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315" distR="114935" simplePos="0" locked="0" layoutInCell="0" allowOverlap="1" relativeHeight="1035">
                <wp:simplePos x="0" y="0"/>
                <wp:positionH relativeFrom="page">
                  <wp:posOffset>2587625</wp:posOffset>
                </wp:positionH>
                <wp:positionV relativeFrom="paragraph">
                  <wp:posOffset>3041650</wp:posOffset>
                </wp:positionV>
                <wp:extent cx="100965" cy="214630"/>
                <wp:effectExtent l="0" t="0" r="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337">
                              <a:moveTo>
                                <a:pt x="159" y="21"/>
                              </a:moveTo>
                              <a:cubicBezTo>
                                <a:pt x="159" y="21"/>
                                <a:pt x="137" y="0"/>
                                <a:pt x="115" y="6"/>
                              </a:cubicBezTo>
                              <a:cubicBezTo>
                                <a:pt x="93" y="12"/>
                                <a:pt x="39" y="56"/>
                                <a:pt x="19" y="139"/>
                              </a:cubicBezTo>
                              <a:cubicBezTo>
                                <a:pt x="0" y="221"/>
                                <a:pt x="36" y="273"/>
                                <a:pt x="51" y="296"/>
                              </a:cubicBezTo>
                              <a:cubicBezTo>
                                <a:pt x="67" y="319"/>
                                <a:pt x="93" y="337"/>
                                <a:pt x="93" y="337"/>
                              </a:cubicBezTo>
                              <a:cubicBezTo>
                                <a:pt x="93" y="337"/>
                                <a:pt x="44" y="296"/>
                                <a:pt x="27" y="229"/>
                              </a:cubicBezTo>
                              <a:cubicBezTo>
                                <a:pt x="11" y="161"/>
                                <a:pt x="47" y="90"/>
                                <a:pt x="71" y="57"/>
                              </a:cubicBezTo>
                              <a:cubicBezTo>
                                <a:pt x="94" y="23"/>
                                <a:pt x="123" y="14"/>
                                <a:pt x="133" y="14"/>
                              </a:cubicBezTo>
                              <a:cubicBezTo>
                                <a:pt x="143" y="13"/>
                                <a:pt x="159" y="21"/>
                                <a:pt x="159" y="21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337" path="m159,21c159,21,137,0,115,6c93,12,39,56,19,139c0,221,36,273,51,296c67,319,93,337,93,337c93,337,44,296,27,229c11,161,47,90,71,57c94,23,123,14,133,14c143,13,159,21,159,21e" fillcolor="#292c2e" stroked="f" o:allowincell="f" style="position:absolute;margin-left:203.75pt;margin-top:239.5pt;width:7.9pt;height:16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2636520</wp:posOffset>
                </wp:positionH>
                <wp:positionV relativeFrom="paragraph">
                  <wp:posOffset>3141345</wp:posOffset>
                </wp:positionV>
                <wp:extent cx="37465" cy="31750"/>
                <wp:effectExtent l="635" t="0" r="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49">
                              <a:moveTo>
                                <a:pt x="0" y="49"/>
                              </a:moveTo>
                              <a:lnTo>
                                <a:pt x="59" y="26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49" path="m0,49l59,26l37,0xe" fillcolor="white" stroked="f" o:allowincell="f" style="position:absolute;margin-left:207.6pt;margin-top:247.35pt;width:2.9pt;height: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37">
                <wp:simplePos x="0" y="0"/>
                <wp:positionH relativeFrom="page">
                  <wp:posOffset>2795905</wp:posOffset>
                </wp:positionH>
                <wp:positionV relativeFrom="paragraph">
                  <wp:posOffset>3130550</wp:posOffset>
                </wp:positionV>
                <wp:extent cx="69850" cy="173990"/>
                <wp:effectExtent l="0" t="0" r="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3">
                              <a:moveTo>
                                <a:pt x="43" y="14"/>
                              </a:moveTo>
                              <a:cubicBezTo>
                                <a:pt x="43" y="14"/>
                                <a:pt x="31" y="0"/>
                                <a:pt x="18" y="18"/>
                              </a:cubicBezTo>
                              <a:cubicBezTo>
                                <a:pt x="5" y="36"/>
                                <a:pt x="0" y="84"/>
                                <a:pt x="1" y="124"/>
                              </a:cubicBezTo>
                              <a:cubicBezTo>
                                <a:pt x="3" y="164"/>
                                <a:pt x="23" y="212"/>
                                <a:pt x="33" y="230"/>
                              </a:cubicBezTo>
                              <a:cubicBezTo>
                                <a:pt x="43" y="249"/>
                                <a:pt x="57" y="273"/>
                                <a:pt x="57" y="273"/>
                              </a:cubicBezTo>
                              <a:lnTo>
                                <a:pt x="52" y="251"/>
                              </a:lnTo>
                              <a:cubicBezTo>
                                <a:pt x="52" y="251"/>
                                <a:pt x="94" y="272"/>
                                <a:pt x="102" y="254"/>
                              </a:cubicBezTo>
                              <a:cubicBezTo>
                                <a:pt x="110" y="236"/>
                                <a:pt x="100" y="205"/>
                                <a:pt x="99" y="202"/>
                              </a:cubicBezTo>
                              <a:cubicBezTo>
                                <a:pt x="98" y="199"/>
                                <a:pt x="54" y="28"/>
                                <a:pt x="54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73" path="m43,14c43,14,31,0,18,18c5,36,0,84,1,124c3,164,23,212,33,230c43,249,57,273,57,273l52,251c52,251,94,272,102,254c110,236,100,205,99,202c98,199,54,28,54,28xe" fillcolor="#f1cb26" stroked="f" o:allowincell="f" style="position:absolute;margin-left:220.15pt;margin-top:246.5pt;width:5.45pt;height:13.6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1760" simplePos="0" locked="0" layoutInCell="0" allowOverlap="1" relativeHeight="1038">
                <wp:simplePos x="0" y="0"/>
                <wp:positionH relativeFrom="page">
                  <wp:posOffset>2795270</wp:posOffset>
                </wp:positionH>
                <wp:positionV relativeFrom="paragraph">
                  <wp:posOffset>3136265</wp:posOffset>
                </wp:positionV>
                <wp:extent cx="76200" cy="165100"/>
                <wp:effectExtent l="0" t="0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9">
                              <a:moveTo>
                                <a:pt x="111" y="176"/>
                              </a:moveTo>
                              <a:cubicBezTo>
                                <a:pt x="111" y="176"/>
                                <a:pt x="106" y="143"/>
                                <a:pt x="91" y="99"/>
                              </a:cubicBezTo>
                              <a:cubicBezTo>
                                <a:pt x="76" y="54"/>
                                <a:pt x="51" y="19"/>
                                <a:pt x="51" y="19"/>
                              </a:cubicBezTo>
                              <a:cubicBezTo>
                                <a:pt x="51" y="19"/>
                                <a:pt x="30" y="0"/>
                                <a:pt x="15" y="42"/>
                              </a:cubicBezTo>
                              <a:cubicBezTo>
                                <a:pt x="0" y="83"/>
                                <a:pt x="8" y="151"/>
                                <a:pt x="29" y="198"/>
                              </a:cubicBezTo>
                              <a:cubicBezTo>
                                <a:pt x="49" y="245"/>
                                <a:pt x="84" y="259"/>
                                <a:pt x="102" y="248"/>
                              </a:cubicBezTo>
                              <a:cubicBezTo>
                                <a:pt x="120" y="238"/>
                                <a:pt x="112" y="188"/>
                                <a:pt x="112" y="1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59" path="m111,176c111,176,106,143,91,99c76,54,51,19,51,19c51,19,30,0,15,42c0,83,8,151,29,198c49,245,84,259,102,248c120,238,112,188,112,188xe" fillcolor="#fffce5" stroked="f" o:allowincell="f" style="position:absolute;margin-left:220.1pt;margin-top:246.95pt;width:5.95pt;height:12.95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9">
                <wp:simplePos x="0" y="0"/>
                <wp:positionH relativeFrom="page">
                  <wp:posOffset>2799715</wp:posOffset>
                </wp:positionH>
                <wp:positionV relativeFrom="paragraph">
                  <wp:posOffset>3195955</wp:posOffset>
                </wp:positionV>
                <wp:extent cx="34925" cy="65405"/>
                <wp:effectExtent l="635" t="635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2">
                              <a:moveTo>
                                <a:pt x="34" y="101"/>
                              </a:moveTo>
                              <a:lnTo>
                                <a:pt x="37" y="100"/>
                              </a:lnTo>
                              <a:lnTo>
                                <a:pt x="39" y="99"/>
                              </a:lnTo>
                              <a:lnTo>
                                <a:pt x="42" y="97"/>
                              </a:lnTo>
                              <a:lnTo>
                                <a:pt x="45" y="93"/>
                              </a:lnTo>
                              <a:lnTo>
                                <a:pt x="49" y="87"/>
                              </a:lnTo>
                              <a:lnTo>
                                <a:pt x="52" y="80"/>
                              </a:lnTo>
                              <a:lnTo>
                                <a:pt x="54" y="71"/>
                              </a:lnTo>
                              <a:lnTo>
                                <a:pt x="55" y="57"/>
                              </a:lnTo>
                              <a:lnTo>
                                <a:pt x="54" y="47"/>
                              </a:lnTo>
                              <a:lnTo>
                                <a:pt x="51" y="36"/>
                              </a:lnTo>
                              <a:lnTo>
                                <a:pt x="46" y="23"/>
                              </a:lnTo>
                              <a:lnTo>
                                <a:pt x="41" y="15"/>
                              </a:lnTo>
                              <a:lnTo>
                                <a:pt x="36" y="9"/>
                              </a:lnTo>
                              <a:lnTo>
                                <a:pt x="30" y="4"/>
                              </a:lnTo>
                              <a:lnTo>
                                <a:pt x="26" y="2"/>
                              </a:lnTo>
                              <a:lnTo>
                                <a:pt x="23" y="1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  <a:lnTo>
                                <a:pt x="14" y="1"/>
                              </a:lnTo>
                              <a:lnTo>
                                <a:pt x="11" y="2"/>
                              </a:lnTo>
                              <a:lnTo>
                                <a:pt x="8" y="3"/>
                              </a:lnTo>
                              <a:lnTo>
                                <a:pt x="6" y="5"/>
                              </a:lnTo>
                              <a:lnTo>
                                <a:pt x="2" y="8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2" y="34"/>
                              </a:lnTo>
                              <a:lnTo>
                                <a:pt x="6" y="55"/>
                              </a:lnTo>
                              <a:lnTo>
                                <a:pt x="11" y="75"/>
                              </a:lnTo>
                              <a:lnTo>
                                <a:pt x="18" y="95"/>
                              </a:lnTo>
                              <a:lnTo>
                                <a:pt x="19" y="98"/>
                              </a:lnTo>
                              <a:lnTo>
                                <a:pt x="22" y="100"/>
                              </a:lnTo>
                              <a:lnTo>
                                <a:pt x="25" y="101"/>
                              </a:lnTo>
                              <a:lnTo>
                                <a:pt x="28" y="101"/>
                              </a:lnTo>
                              <a:lnTo>
                                <a:pt x="31" y="102"/>
                              </a:lnTo>
                              <a:lnTo>
                                <a:pt x="33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02" path="m34,101l37,100l39,99l42,97l45,93l49,87l52,80l54,71l55,57l54,47l51,36l46,23l41,15l36,9l30,4l26,2l23,1l20,0l17,0l16,1l14,1l11,2l8,3l6,5l2,8l0,11l0,13l2,34l6,55l11,75l18,95l19,98l22,100l25,101l28,101l31,102l33,102xe" fillcolor="#292c2e" stroked="f" o:allowincell="f" style="position:absolute;margin-left:220.45pt;margin-top:251.65pt;width:2.7pt;height:5.1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0">
                <wp:simplePos x="0" y="0"/>
                <wp:positionH relativeFrom="page">
                  <wp:posOffset>2804795</wp:posOffset>
                </wp:positionH>
                <wp:positionV relativeFrom="paragraph">
                  <wp:posOffset>3128010</wp:posOffset>
                </wp:positionV>
                <wp:extent cx="64770" cy="154940"/>
                <wp:effectExtent l="0" t="0" r="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243">
                              <a:moveTo>
                                <a:pt x="0" y="15"/>
                              </a:moveTo>
                              <a:cubicBezTo>
                                <a:pt x="0" y="15"/>
                                <a:pt x="4" y="7"/>
                                <a:pt x="17" y="12"/>
                              </a:cubicBezTo>
                              <a:cubicBezTo>
                                <a:pt x="30" y="17"/>
                                <a:pt x="57" y="60"/>
                                <a:pt x="76" y="121"/>
                              </a:cubicBezTo>
                              <a:cubicBezTo>
                                <a:pt x="96" y="182"/>
                                <a:pt x="98" y="208"/>
                                <a:pt x="99" y="224"/>
                              </a:cubicBezTo>
                              <a:cubicBezTo>
                                <a:pt x="100" y="239"/>
                                <a:pt x="98" y="243"/>
                                <a:pt x="98" y="243"/>
                              </a:cubicBezTo>
                              <a:cubicBezTo>
                                <a:pt x="98" y="243"/>
                                <a:pt x="102" y="186"/>
                                <a:pt x="83" y="124"/>
                              </a:cubicBezTo>
                              <a:cubicBezTo>
                                <a:pt x="64" y="62"/>
                                <a:pt x="30" y="0"/>
                                <a:pt x="16" y="2"/>
                              </a:cubicBezTo>
                              <a:cubicBezTo>
                                <a:pt x="2" y="5"/>
                                <a:pt x="0" y="15"/>
                                <a:pt x="0" y="15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243" path="m0,15c0,15,4,7,17,12c30,17,57,60,76,121c96,182,98,208,99,224c100,239,98,243,98,243c98,243,102,186,83,124c64,62,30,0,16,2c2,5,0,15,0,15e" fillcolor="#292c2e" stroked="f" o:allowincell="f" style="position:absolute;margin-left:220.85pt;margin-top:246.3pt;width:5.05pt;height:12.1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2816225</wp:posOffset>
                </wp:positionH>
                <wp:positionV relativeFrom="paragraph">
                  <wp:posOffset>3187065</wp:posOffset>
                </wp:positionV>
                <wp:extent cx="24130" cy="21590"/>
                <wp:effectExtent l="0" t="0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3">
                              <a:moveTo>
                                <a:pt x="0" y="33"/>
                              </a:moveTo>
                              <a:lnTo>
                                <a:pt x="25" y="0"/>
                              </a:lnTo>
                              <a:lnTo>
                                <a:pt x="3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3" path="m0,33l25,0l38,18xe" fillcolor="white" stroked="f" o:allowincell="f" style="position:absolute;margin-left:221.75pt;margin-top:250.95pt;width:1.85pt;height: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2488565</wp:posOffset>
                </wp:positionH>
                <wp:positionV relativeFrom="paragraph">
                  <wp:posOffset>3295015</wp:posOffset>
                </wp:positionV>
                <wp:extent cx="431165" cy="158750"/>
                <wp:effectExtent l="635" t="635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249">
                              <a:moveTo>
                                <a:pt x="679" y="193"/>
                              </a:moveTo>
                              <a:cubicBezTo>
                                <a:pt x="679" y="193"/>
                                <a:pt x="600" y="249"/>
                                <a:pt x="445" y="215"/>
                              </a:cubicBezTo>
                              <a:cubicBezTo>
                                <a:pt x="291" y="181"/>
                                <a:pt x="152" y="87"/>
                                <a:pt x="105" y="51"/>
                              </a:cubicBezTo>
                              <a:cubicBezTo>
                                <a:pt x="57" y="14"/>
                                <a:pt x="20" y="0"/>
                                <a:pt x="20" y="0"/>
                              </a:cubicBezTo>
                              <a:lnTo>
                                <a:pt x="0" y="2"/>
                              </a:lnTo>
                              <a:cubicBezTo>
                                <a:pt x="0" y="2"/>
                                <a:pt x="27" y="8"/>
                                <a:pt x="99" y="58"/>
                              </a:cubicBezTo>
                              <a:cubicBezTo>
                                <a:pt x="172" y="108"/>
                                <a:pt x="291" y="178"/>
                                <a:pt x="385" y="207"/>
                              </a:cubicBezTo>
                              <a:cubicBezTo>
                                <a:pt x="478" y="237"/>
                                <a:pt x="566" y="232"/>
                                <a:pt x="600" y="227"/>
                              </a:cubicBezTo>
                              <a:cubicBezTo>
                                <a:pt x="634" y="222"/>
                                <a:pt x="679" y="193"/>
                                <a:pt x="679" y="193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249" path="m679,193c679,193,600,249,445,215c291,181,152,87,105,51c57,14,20,0,20,0l0,2c0,2,27,8,99,58c172,108,291,178,385,207c478,237,566,232,600,227c634,222,679,193,679,193e" fillcolor="#292c2e" stroked="f" o:allowincell="f" style="position:absolute;margin-left:195.95pt;margin-top:259.45pt;width:33.9pt;height:12.4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3665" simplePos="0" locked="0" layoutInCell="0" allowOverlap="1" relativeHeight="1043">
                <wp:simplePos x="0" y="0"/>
                <wp:positionH relativeFrom="page">
                  <wp:posOffset>2219960</wp:posOffset>
                </wp:positionH>
                <wp:positionV relativeFrom="paragraph">
                  <wp:posOffset>2962275</wp:posOffset>
                </wp:positionV>
                <wp:extent cx="615315" cy="275590"/>
                <wp:effectExtent l="0" t="0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433">
                              <a:moveTo>
                                <a:pt x="946" y="189"/>
                              </a:moveTo>
                              <a:cubicBezTo>
                                <a:pt x="946" y="189"/>
                                <a:pt x="806" y="14"/>
                                <a:pt x="509" y="79"/>
                              </a:cubicBezTo>
                              <a:cubicBezTo>
                                <a:pt x="211" y="143"/>
                                <a:pt x="37" y="418"/>
                                <a:pt x="37" y="418"/>
                              </a:cubicBezTo>
                              <a:cubicBezTo>
                                <a:pt x="37" y="418"/>
                                <a:pt x="19" y="433"/>
                                <a:pt x="9" y="405"/>
                              </a:cubicBezTo>
                              <a:cubicBezTo>
                                <a:pt x="0" y="377"/>
                                <a:pt x="145" y="172"/>
                                <a:pt x="309" y="95"/>
                              </a:cubicBezTo>
                              <a:cubicBezTo>
                                <a:pt x="472" y="19"/>
                                <a:pt x="645" y="0"/>
                                <a:pt x="758" y="32"/>
                              </a:cubicBezTo>
                              <a:cubicBezTo>
                                <a:pt x="870" y="64"/>
                                <a:pt x="964" y="170"/>
                                <a:pt x="967" y="195"/>
                              </a:cubicBezTo>
                              <a:cubicBezTo>
                                <a:pt x="969" y="219"/>
                                <a:pt x="967" y="219"/>
                                <a:pt x="967" y="2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433" path="m946,189c946,189,806,14,509,79c211,143,37,418,37,418c37,418,19,433,9,405c0,377,145,172,309,95c472,19,645,0,758,32c870,64,964,170,967,195c969,219,967,219,967,219xe" fillcolor="white" stroked="f" o:allowincell="f" style="position:absolute;margin-left:174.8pt;margin-top:233.25pt;width:48.4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2836545</wp:posOffset>
                </wp:positionH>
                <wp:positionV relativeFrom="paragraph">
                  <wp:posOffset>163830</wp:posOffset>
                </wp:positionV>
                <wp:extent cx="498475" cy="989330"/>
                <wp:effectExtent l="5715" t="4445" r="4445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557">
                              <a:moveTo>
                                <a:pt x="785" y="0"/>
                              </a:moveTo>
                              <a:lnTo>
                                <a:pt x="0" y="155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557" path="m785,0l0,1557e" stroked="t" o:allowincell="f" style="position:absolute;margin-left:223.35pt;margin-top:12.9pt;width:39.2pt;height:77.8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834005</wp:posOffset>
                </wp:positionH>
                <wp:positionV relativeFrom="paragraph">
                  <wp:posOffset>1202690</wp:posOffset>
                </wp:positionV>
                <wp:extent cx="511810" cy="2154555"/>
                <wp:effectExtent l="4445" t="5080" r="5080" b="444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1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" h="3392">
                              <a:moveTo>
                                <a:pt x="0" y="0"/>
                              </a:moveTo>
                              <a:lnTo>
                                <a:pt x="806" y="339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,3392" path="m0,0l806,3392e" stroked="t" o:allowincell="f" style="position:absolute;margin-left:223.15pt;margin-top:94.7pt;width:40.25pt;height:169.6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2827020</wp:posOffset>
                </wp:positionH>
                <wp:positionV relativeFrom="paragraph">
                  <wp:posOffset>135890</wp:posOffset>
                </wp:positionV>
                <wp:extent cx="523875" cy="3242945"/>
                <wp:effectExtent l="5080" t="5080" r="4445" b="444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2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5106">
                              <a:moveTo>
                                <a:pt x="822" y="0"/>
                              </a:moveTo>
                              <a:lnTo>
                                <a:pt x="813" y="19"/>
                              </a:lnTo>
                              <a:moveTo>
                                <a:pt x="9" y="1613"/>
                              </a:moveTo>
                              <a:lnTo>
                                <a:pt x="0" y="1632"/>
                              </a:lnTo>
                              <a:lnTo>
                                <a:pt x="4" y="1653"/>
                              </a:lnTo>
                              <a:moveTo>
                                <a:pt x="820" y="5086"/>
                              </a:moveTo>
                              <a:lnTo>
                                <a:pt x="825" y="510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5106" path="m822,0l813,19m9,1613l0,1632l4,1653m820,5086l825,5106e" stroked="t" o:allowincell="f" style="position:absolute;margin-left:222.6pt;margin-top:10.7pt;width:41.2pt;height:255.3pt;mso-wrap-style:none;v-text-anchor:middle;mso-position-horizontal-relative:page">
                <v:fill o:detectmouseclick="t" on="false"/>
                <v:stroke color="#b4923d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975485</wp:posOffset>
                </wp:positionH>
                <wp:positionV relativeFrom="paragraph">
                  <wp:posOffset>93980</wp:posOffset>
                </wp:positionV>
                <wp:extent cx="434340" cy="635"/>
                <wp:effectExtent l="4445" t="5080" r="5080" b="317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,0e" stroked="t" o:allowincell="f" style="position:absolute;margin-left:155.55pt;margin-top:7.4pt;width:34.15pt;height:0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432050</wp:posOffset>
                </wp:positionH>
                <wp:positionV relativeFrom="paragraph">
                  <wp:posOffset>124460</wp:posOffset>
                </wp:positionV>
                <wp:extent cx="635" cy="829310"/>
                <wp:effectExtent l="5080" t="4445" r="3175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05">
                              <a:moveTo>
                                <a:pt x="0" y="0"/>
                              </a:move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05e" stroked="t" o:allowincell="f" style="position:absolute;margin-left:191.5pt;margin-top:9.8pt;width:0pt;height:65.2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944370</wp:posOffset>
                </wp:positionH>
                <wp:positionV relativeFrom="paragraph">
                  <wp:posOffset>93980</wp:posOffset>
                </wp:positionV>
                <wp:extent cx="487680" cy="882015"/>
                <wp:effectExtent l="4445" t="5080" r="5715" b="381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1388">
                              <a:moveTo>
                                <a:pt x="0" y="0"/>
                              </a:moveTo>
                              <a:lnTo>
                                <a:pt x="21" y="0"/>
                              </a:lnTo>
                              <a:moveTo>
                                <a:pt x="747" y="0"/>
                              </a:moveTo>
                              <a:lnTo>
                                <a:pt x="768" y="0"/>
                              </a:lnTo>
                              <a:lnTo>
                                <a:pt x="768" y="21"/>
                              </a:lnTo>
                              <a:moveTo>
                                <a:pt x="768" y="1367"/>
                              </a:moveTo>
                              <a:lnTo>
                                <a:pt x="768" y="138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1388" path="m0,0l21,0m747,0l768,0l768,21m768,1367l768,1388e" stroked="t" o:allowincell="f" style="position:absolute;margin-left:153.1pt;margin-top:7.4pt;width:38.35pt;height:69.4pt;mso-wrap-style:none;v-text-anchor:middle;mso-position-horizontal-relative:page">
                <v:fill o:detectmouseclick="t" on="false"/>
                <v:stroke color="#b4923d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</w:rPr>
        <w:t xml:space="preserve"> forte</w:t>
      </w:r>
    </w:p>
    <w:p>
      <w:pPr>
        <w:pStyle w:val="Normal"/>
        <w:widowControl w:val="false"/>
        <w:autoSpaceDE w:val="false"/>
        <w:spacing w:lineRule="exact" w:line="267"/>
        <w:ind w:right="688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252720</wp:posOffset>
                </wp:positionH>
                <wp:positionV relativeFrom="paragraph">
                  <wp:posOffset>113030</wp:posOffset>
                </wp:positionV>
                <wp:extent cx="1871345" cy="455930"/>
                <wp:effectExtent l="635" t="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3"/>
                              </a:cubicBezTo>
                              <a:lnTo>
                                <a:pt x="2947" y="113"/>
                              </a:lnTo>
                              <a:cubicBezTo>
                                <a:pt x="2947" y="113"/>
                                <a:pt x="2947" y="0"/>
                                <a:pt x="28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3l0,603c0,603,0,717,113,717l2833,717c2833,717,2947,717,2947,603l2947,113c2947,113,2947,0,2833,0xe" fillcolor="white" stroked="f" o:allowincell="f" style="position:absolute;margin-left:413.6pt;margin-top:8.9pt;width:147.3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252720</wp:posOffset>
                </wp:positionH>
                <wp:positionV relativeFrom="paragraph">
                  <wp:posOffset>113030</wp:posOffset>
                </wp:positionV>
                <wp:extent cx="1871345" cy="455930"/>
                <wp:effectExtent l="7620" t="6985" r="6350" b="698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3"/>
                              </a:cubicBezTo>
                              <a:lnTo>
                                <a:pt x="2947" y="113"/>
                              </a:lnTo>
                              <a:cubicBezTo>
                                <a:pt x="2947" y="113"/>
                                <a:pt x="2947" y="0"/>
                                <a:pt x="28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3l0,603c0,603,0,717,113,717l2833,717c2833,717,2947,717,2947,603l2947,113c2947,113,2947,0,2833,0l113,0xe" stroked="t" o:allowincell="f" style="position:absolute;margin-left:413.6pt;margin-top:8.9pt;width:147.3pt;height:35.8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5"/>
        <w:ind w:right="688" w:firstLine="777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de</w:t>
      </w:r>
      <w:r>
        <w:rPr>
          <w:rFonts w:cs="Arial" w:ascii="Arial" w:hAnsi="Arial"/>
          <w:color w:val="2E2E2D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472305</wp:posOffset>
                </wp:positionH>
                <wp:positionV relativeFrom="paragraph">
                  <wp:posOffset>160655</wp:posOffset>
                </wp:positionV>
                <wp:extent cx="746125" cy="551180"/>
                <wp:effectExtent l="5080" t="5080" r="5080" b="571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867">
                              <a:moveTo>
                                <a:pt x="1175" y="0"/>
                              </a:moveTo>
                              <a:lnTo>
                                <a:pt x="0" y="86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5,867" path="m1175,0l0,867e" stroked="t" o:allowincell="f" style="position:absolute;margin-left:352.15pt;margin-top:12.65pt;width:58.7pt;height:43.3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479290</wp:posOffset>
                </wp:positionH>
                <wp:positionV relativeFrom="paragraph">
                  <wp:posOffset>742315</wp:posOffset>
                </wp:positionV>
                <wp:extent cx="752475" cy="548640"/>
                <wp:effectExtent l="5080" t="4445" r="4445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863">
                              <a:moveTo>
                                <a:pt x="0" y="0"/>
                              </a:moveTo>
                              <a:lnTo>
                                <a:pt x="1185" y="86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863" path="m0,0l1185,863e" stroked="t" o:allowincell="f" style="position:absolute;margin-left:352.7pt;margin-top:58.45pt;width:59.2pt;height:43.1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453890</wp:posOffset>
                </wp:positionH>
                <wp:positionV relativeFrom="paragraph">
                  <wp:posOffset>142240</wp:posOffset>
                </wp:positionV>
                <wp:extent cx="796290" cy="1161415"/>
                <wp:effectExtent l="4445" t="5080" r="5080" b="444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1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828">
                              <a:moveTo>
                                <a:pt x="1243" y="0"/>
                              </a:moveTo>
                              <a:lnTo>
                                <a:pt x="1226" y="12"/>
                              </a:lnTo>
                              <a:moveTo>
                                <a:pt x="17" y="904"/>
                              </a:moveTo>
                              <a:lnTo>
                                <a:pt x="0" y="916"/>
                              </a:lnTo>
                              <a:lnTo>
                                <a:pt x="17" y="929"/>
                              </a:lnTo>
                              <a:moveTo>
                                <a:pt x="1237" y="1816"/>
                              </a:moveTo>
                              <a:lnTo>
                                <a:pt x="1254" y="182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828" path="m1243,0l1226,12m17,904l0,916l17,929m1237,1816l1254,1828e" stroked="t" o:allowincell="f" style="position:absolute;margin-left:350.7pt;margin-top:11.2pt;width:62.65pt;height:91.4pt;mso-wrap-style:none;v-text-anchor:middle;mso-position-horizontal-relative:page">
                <v:fill o:detectmouseclick="t" on="false"/>
                <v:stroke color="#b4923d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2038350</wp:posOffset>
                </wp:positionH>
                <wp:positionV relativeFrom="paragraph">
                  <wp:posOffset>8890</wp:posOffset>
                </wp:positionV>
                <wp:extent cx="787400" cy="468630"/>
                <wp:effectExtent l="635" t="0" r="635" b="127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737">
                              <a:moveTo>
                                <a:pt x="0" y="737"/>
                              </a:moveTo>
                              <a:lnTo>
                                <a:pt x="1240" y="737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737" path="m0,737l1240,737l1240,0l0,0xe" fillcolor="white" stroked="f" o:allowincell="f" style="position:absolute;margin-left:160.5pt;margin-top:0.7pt;width:61.95pt;height:36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igualdade</w:t>
      </w:r>
    </w:p>
    <w:p>
      <w:pPr>
        <w:pStyle w:val="Normal"/>
        <w:widowControl w:val="false"/>
        <w:autoSpaceDE w:val="false"/>
        <w:spacing w:lineRule="exact" w:line="223" w:before="0" w:after="92"/>
        <w:ind w:right="688" w:firstLine="8057"/>
        <w:rPr/>
      </w:pP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spacing w:val="1"/>
          <w:w w:val="99"/>
        </w:rPr>
        <w:t xml:space="preserve"> </w:t>
      </w:r>
      <w:r>
        <w:rPr>
          <w:rFonts w:cs="Arial" w:ascii="Arial" w:hAnsi="Arial"/>
          <w:color w:val="2E2E2D"/>
          <w:w w:val="99"/>
        </w:rPr>
        <w:t>…</w:t>
      </w:r>
      <w:r>
        <w:rPr>
          <w:rFonts w:cs="Arial" w:ascii="Arial" w:hAnsi="Arial"/>
          <w:color w:val="2E2E2D"/>
          <w:spacing w:val="1"/>
          <w:w w:val="99"/>
        </w:rPr>
        <w:t xml:space="preserve"> </w:t>
      </w:r>
      <w:r>
        <w:rPr>
          <w:rFonts w:cs="Arial" w:ascii="Arial" w:hAnsi="Arial"/>
          <w:color w:val="B02B2C"/>
          <w:w w:val="99"/>
        </w:rPr>
        <w:t>tão</w:t>
      </w:r>
      <w:r>
        <w:rPr>
          <w:rFonts w:cs="Arial" w:ascii="Arial" w:hAnsi="Arial"/>
          <w:color w:val="2E2E2D"/>
          <w:spacing w:val="1"/>
          <w:w w:val="99"/>
        </w:rPr>
        <w:t xml:space="preserve"> </w:t>
      </w:r>
      <w:r>
        <w:rPr>
          <w:rFonts w:cs="Arial" w:ascii="Arial" w:hAnsi="Arial"/>
          <w:color w:val="2E2E2D"/>
          <w:w w:val="99"/>
        </w:rPr>
        <w:t>forte</w:t>
      </w:r>
      <w:r>
        <w:rPr>
          <w:rFonts w:cs="Arial" w:ascii="Arial" w:hAnsi="Arial"/>
          <w:color w:val="2E2E2D"/>
          <w:spacing w:val="1"/>
          <w:w w:val="99"/>
        </w:rPr>
        <w:t xml:space="preserve"> </w:t>
      </w:r>
      <w:r>
        <w:rPr>
          <w:rFonts w:cs="Arial" w:ascii="Arial" w:hAnsi="Arial"/>
          <w:color w:val="B02B2C"/>
          <w:w w:val="99"/>
        </w:rPr>
        <w:t>como</w:t>
      </w:r>
      <w:r>
        <w:rPr>
          <w:rFonts w:cs="Arial" w:ascii="Arial" w:hAnsi="Arial"/>
          <w:color w:val="2E2E2D"/>
          <w:w w:val="99"/>
        </w:rPr>
        <w:t>…</w:t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676666"/>
          <w:w w:val="99"/>
          <w:lang w:val="en-US" w:eastAsia="en-US"/>
        </w:rPr>
      </w:pPr>
      <w:r>
        <w:rPr>
          <w:rFonts w:cs="Arial" w:ascii="Arial" w:hAnsi="Arial"/>
          <w:color w:val="676666"/>
          <w:w w:val="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-215265</wp:posOffset>
                </wp:positionH>
                <wp:positionV relativeFrom="paragraph">
                  <wp:posOffset>83185</wp:posOffset>
                </wp:positionV>
                <wp:extent cx="10160" cy="40640"/>
                <wp:effectExtent l="0" t="0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f4daa6" stroked="f" o:allowincell="f" style="position:absolute;margin-left:-16.95pt;margin-top:6.55pt;width:0.75pt;height:3.1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635" t="0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3"/>
                              </a:lnTo>
                              <a:cubicBezTo>
                                <a:pt x="2947" y="113"/>
                                <a:pt x="2947" y="0"/>
                                <a:pt x="28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3l0,604c0,604,0,717,113,717l2833,717c2833,717,2947,717,2947,604l2947,113c2947,113,2947,0,2833,0xe" fillcolor="white" stroked="f" o:allowincell="f" style="position:absolute;margin-left:413.6pt;margin-top:6.7pt;width:147.3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7620" t="6985" r="6350" b="698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3"/>
                              </a:lnTo>
                              <a:cubicBezTo>
                                <a:pt x="2947" y="113"/>
                                <a:pt x="2947" y="0"/>
                                <a:pt x="28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3l0,604c0,604,0,717,113,717l2833,717c2833,717,2947,717,2947,604l2947,113c2947,113,2947,0,2833,0l113,0xe" stroked="t" o:allowincell="f" style="position:absolute;margin-left:413.6pt;margin-top:6.7pt;width:147.3pt;height:35.8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9">
                <wp:simplePos x="0" y="0"/>
                <wp:positionH relativeFrom="page">
                  <wp:posOffset>3361690</wp:posOffset>
                </wp:positionH>
                <wp:positionV relativeFrom="paragraph">
                  <wp:posOffset>133985</wp:posOffset>
                </wp:positionV>
                <wp:extent cx="1078865" cy="347980"/>
                <wp:effectExtent l="635" t="0" r="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585" y="547"/>
                              </a:lnTo>
                              <a:cubicBezTo>
                                <a:pt x="1585" y="547"/>
                                <a:pt x="1699" y="547"/>
                                <a:pt x="1699" y="433"/>
                              </a:cubicBezTo>
                              <a:lnTo>
                                <a:pt x="1699" y="113"/>
                              </a:lnTo>
                              <a:cubicBezTo>
                                <a:pt x="1699" y="113"/>
                                <a:pt x="1699" y="0"/>
                                <a:pt x="15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547" path="m113,0c113,0,0,0,0,113l0,433c0,433,0,547,113,547l1585,547c1585,547,1699,547,1699,433l1699,113c1699,113,1699,0,1585,0xe" fillcolor="white" stroked="f" o:allowincell="f" style="position:absolute;margin-left:264.7pt;margin-top:10.55pt;width:84.9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361690</wp:posOffset>
                </wp:positionH>
                <wp:positionV relativeFrom="paragraph">
                  <wp:posOffset>133985</wp:posOffset>
                </wp:positionV>
                <wp:extent cx="1078865" cy="347980"/>
                <wp:effectExtent l="7620" t="6985" r="6350" b="762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585" y="547"/>
                              </a:lnTo>
                              <a:cubicBezTo>
                                <a:pt x="1585" y="547"/>
                                <a:pt x="1699" y="547"/>
                                <a:pt x="1699" y="433"/>
                              </a:cubicBezTo>
                              <a:lnTo>
                                <a:pt x="1699" y="113"/>
                              </a:lnTo>
                              <a:cubicBezTo>
                                <a:pt x="1699" y="113"/>
                                <a:pt x="1699" y="0"/>
                                <a:pt x="1585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547" path="m113,0c113,0,0,0,0,113l0,433c0,433,0,547,113,547l1585,547c1585,547,1699,547,1699,433l1699,113c1699,113,1699,0,1585,0l113,0xe" stroked="t" o:allowincell="f" style="position:absolute;margin-left:264.7pt;margin-top:10.55pt;width:84.9pt;height:27.3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6"/>
        <w:ind w:right="688" w:firstLine="777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de</w:t>
      </w:r>
      <w:r>
        <w:rPr>
          <w:rFonts w:cs="Arial" w:ascii="Arial" w:hAnsi="Arial"/>
          <w:color w:val="2E2E2D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-215265</wp:posOffset>
                </wp:positionH>
                <wp:positionV relativeFrom="paragraph">
                  <wp:posOffset>75565</wp:posOffset>
                </wp:positionV>
                <wp:extent cx="215265" cy="2029460"/>
                <wp:effectExtent l="0" t="0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ca7e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8l14,3005l15,3009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efca7e" stroked="f" o:allowincell="f" style="position:absolute;margin-left:-16.95pt;margin-top:5.95pt;width:16.9pt;height:159.75pt;mso-wrap-style:none;v-text-anchor:middle;mso-position-horizontal-relative:page">
                <v:fill o:detectmouseclick="t" type="solid" color2="#103581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-215265</wp:posOffset>
                </wp:positionH>
                <wp:positionV relativeFrom="paragraph">
                  <wp:posOffset>175260</wp:posOffset>
                </wp:positionV>
                <wp:extent cx="20955" cy="33020"/>
                <wp:effectExtent l="0" t="0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f4daa6" stroked="f" o:allowincell="f" style="position:absolute;margin-left:-16.95pt;margin-top:13.8pt;width:1.6pt;height:2.5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451350</wp:posOffset>
                </wp:positionH>
                <wp:positionV relativeFrom="paragraph">
                  <wp:posOffset>182880</wp:posOffset>
                </wp:positionV>
                <wp:extent cx="801370" cy="635"/>
                <wp:effectExtent l="4445" t="5080" r="5080" b="317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0">
                              <a:moveTo>
                                <a:pt x="0" y="0"/>
                              </a:moveTo>
                              <a:lnTo>
                                <a:pt x="1262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2,0e" stroked="t" o:allowincell="f" style="position:absolute;margin-left:350.5pt;margin-top:14.4pt;width:63.05pt;height:0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2044700</wp:posOffset>
                </wp:positionH>
                <wp:positionV relativeFrom="paragraph">
                  <wp:posOffset>8255</wp:posOffset>
                </wp:positionV>
                <wp:extent cx="775970" cy="347980"/>
                <wp:effectExtent l="0" t="0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1108" y="547"/>
                              </a:lnTo>
                              <a:cubicBezTo>
                                <a:pt x="1108" y="547"/>
                                <a:pt x="1222" y="547"/>
                                <a:pt x="1222" y="434"/>
                              </a:cubicBezTo>
                              <a:lnTo>
                                <a:pt x="1222" y="114"/>
                              </a:lnTo>
                              <a:cubicBezTo>
                                <a:pt x="1222" y="114"/>
                                <a:pt x="1222" y="0"/>
                                <a:pt x="11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547" path="m113,0c113,0,0,0,0,114l0,434c0,434,0,547,113,547l1108,547c1108,547,1222,547,1222,434l1222,114c1222,114,1222,0,1108,0xe" fillcolor="white" stroked="f" o:allowincell="f" style="position:absolute;margin-left:161pt;margin-top:0.65pt;width:61.0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044700</wp:posOffset>
                </wp:positionH>
                <wp:positionV relativeFrom="paragraph">
                  <wp:posOffset>8255</wp:posOffset>
                </wp:positionV>
                <wp:extent cx="775970" cy="347980"/>
                <wp:effectExtent l="6985" t="6985" r="7620" b="762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1108" y="547"/>
                              </a:lnTo>
                              <a:cubicBezTo>
                                <a:pt x="1108" y="547"/>
                                <a:pt x="1222" y="547"/>
                                <a:pt x="1222" y="434"/>
                              </a:cubicBezTo>
                              <a:lnTo>
                                <a:pt x="1222" y="114"/>
                              </a:lnTo>
                              <a:cubicBezTo>
                                <a:pt x="1222" y="114"/>
                                <a:pt x="1222" y="0"/>
                                <a:pt x="1108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547" path="m113,0c113,0,0,0,0,114l0,434c0,434,0,547,113,547l1108,547c1108,547,1222,547,1222,434l1222,114c1222,114,1222,0,1108,0l113,0xe" stroked="t" o:allowincell="f" style="position:absolute;margin-left:161pt;margin-top:0.65pt;width:61.05pt;height:27.3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827020</wp:posOffset>
                </wp:positionH>
                <wp:positionV relativeFrom="paragraph">
                  <wp:posOffset>178435</wp:posOffset>
                </wp:positionV>
                <wp:extent cx="528320" cy="635"/>
                <wp:effectExtent l="4445" t="5080" r="5080" b="317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0">
                              <a:moveTo>
                                <a:pt x="83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32,0l0,0e" stroked="t" o:allowincell="f" style="position:absolute;margin-left:222.6pt;margin-top:14.05pt;width:41.55pt;height:0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superioridade</w:t>
      </w:r>
    </w:p>
    <w:p>
      <w:pPr>
        <w:pStyle w:val="Normal"/>
        <w:widowControl w:val="false"/>
        <w:autoSpaceDE w:val="false"/>
        <w:spacing w:lineRule="exact" w:line="223" w:before="0" w:after="91"/>
        <w:ind w:right="688" w:firstLine="7935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2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…</w:t>
      </w:r>
      <w:r>
        <w:rPr>
          <w:rFonts w:cs="Arial" w:ascii="Arial" w:hAnsi="Arial"/>
          <w:color w:val="2E2E2D"/>
          <w:spacing w:val="1"/>
          <w:w w:val="98"/>
        </w:rPr>
        <w:t xml:space="preserve"> </w:t>
      </w:r>
      <w:r>
        <w:rPr>
          <w:rFonts w:cs="Arial" w:ascii="Arial" w:hAnsi="Arial"/>
          <w:color w:val="B02B2C"/>
          <w:w w:val="98"/>
        </w:rPr>
        <w:t>mais</w:t>
      </w:r>
      <w:r>
        <w:rPr>
          <w:rFonts w:cs="Arial" w:ascii="Arial" w:hAnsi="Arial"/>
          <w:color w:val="2E2E2D"/>
          <w:spacing w:val="1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forte</w:t>
      </w:r>
      <w:r>
        <w:rPr>
          <w:rFonts w:cs="Arial" w:ascii="Arial" w:hAnsi="Arial"/>
          <w:color w:val="2E2E2D"/>
          <w:spacing w:val="1"/>
          <w:w w:val="98"/>
        </w:rPr>
        <w:t xml:space="preserve"> </w:t>
      </w:r>
      <w:r>
        <w:rPr>
          <w:rFonts w:cs="Arial" w:ascii="Arial" w:hAnsi="Arial"/>
          <w:color w:val="B02B2C"/>
          <w:w w:val="98"/>
        </w:rPr>
        <w:t>do</w:t>
      </w:r>
      <w:r>
        <w:rPr>
          <w:rFonts w:cs="Arial" w:ascii="Arial" w:hAnsi="Arial"/>
          <w:color w:val="B02B2C"/>
          <w:spacing w:val="1"/>
          <w:w w:val="98"/>
        </w:rPr>
        <w:t xml:space="preserve"> </w:t>
      </w:r>
      <w:r>
        <w:rPr>
          <w:rFonts w:cs="Arial" w:ascii="Arial" w:hAnsi="Arial"/>
          <w:color w:val="B02B2C"/>
          <w:w w:val="98"/>
        </w:rPr>
        <w:t>que</w:t>
      </w:r>
      <w:r>
        <w:rPr>
          <w:rFonts w:cs="Arial" w:ascii="Arial" w:hAnsi="Arial"/>
          <w:color w:val="2E2E2D"/>
          <w:w w:val="98"/>
        </w:rPr>
        <w:t>…</w:t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-215265</wp:posOffset>
                </wp:positionH>
                <wp:positionV relativeFrom="paragraph">
                  <wp:posOffset>17145</wp:posOffset>
                </wp:positionV>
                <wp:extent cx="215265" cy="304165"/>
                <wp:effectExtent l="0" t="635" r="635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3l212,98l206,110l188,112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f4daa6" stroked="f" o:allowincell="f" style="position:absolute;margin-left:-16.95pt;margin-top:1.35pt;width:16.9pt;height:23.9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635" t="0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4"/>
                              </a:lnTo>
                              <a:cubicBezTo>
                                <a:pt x="2947" y="114"/>
                                <a:pt x="2947" y="0"/>
                                <a:pt x="28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4l0,604c0,604,0,717,113,717l2833,717c2833,717,2947,717,2947,604l2947,114c2947,114,2947,0,2833,0xe" fillcolor="white" stroked="f" o:allowincell="f" style="position:absolute;margin-left:413.6pt;margin-top:6.7pt;width:147.3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7620" t="6985" r="6350" b="698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4"/>
                              </a:lnTo>
                              <a:cubicBezTo>
                                <a:pt x="2947" y="114"/>
                                <a:pt x="2947" y="0"/>
                                <a:pt x="28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4l0,604c0,604,0,717,113,717l2833,717c2833,717,2947,717,2947,604l2947,114c2947,114,2947,0,2833,0l113,0xe" stroked="t" o:allowincell="f" style="position:absolute;margin-left:413.6pt;margin-top:6.7pt;width:147.3pt;height:35.8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6"/>
        <w:ind w:right="688" w:firstLine="7770"/>
        <w:rPr/>
      </w:pPr>
      <w:r>
        <w:rPr>
          <w:rFonts w:cs="Arial" w:ascii="Arial" w:hAnsi="Arial"/>
          <w:color w:val="2E2E2D"/>
          <w:sz w:val="24"/>
          <w:szCs w:val="24"/>
        </w:rPr>
        <w:t>de</w:t>
      </w:r>
      <w:r>
        <w:rPr>
          <w:rFonts w:cs="Arial" w:ascii="Arial" w:hAnsi="Arial"/>
          <w:color w:val="2E2E2D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inferioridade</w:t>
      </w:r>
    </w:p>
    <w:p>
      <w:pPr>
        <w:pStyle w:val="Normal"/>
        <w:widowControl w:val="false"/>
        <w:autoSpaceDE w:val="false"/>
        <w:spacing w:lineRule="exact" w:line="223" w:before="0" w:after="199"/>
        <w:ind w:right="688" w:firstLine="7844"/>
        <w:rPr/>
      </w:pP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spacing w:val="3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…</w:t>
      </w:r>
      <w:r>
        <w:rPr>
          <w:rFonts w:cs="Arial" w:ascii="Arial" w:hAnsi="Arial"/>
          <w:color w:val="2E2E2D"/>
          <w:spacing w:val="3"/>
          <w:w w:val="98"/>
        </w:rPr>
        <w:t xml:space="preserve"> </w:t>
      </w:r>
      <w:r>
        <w:rPr>
          <w:rFonts w:cs="Arial" w:ascii="Arial" w:hAnsi="Arial"/>
          <w:color w:val="B02B2C"/>
          <w:w w:val="98"/>
        </w:rPr>
        <w:t>menos</w:t>
      </w:r>
      <w:r>
        <w:rPr>
          <w:rFonts w:cs="Arial" w:ascii="Arial" w:hAnsi="Arial"/>
          <w:color w:val="2E2E2D"/>
          <w:spacing w:val="2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forte</w:t>
      </w:r>
      <w:r>
        <w:rPr>
          <w:rFonts w:cs="Arial" w:ascii="Arial" w:hAnsi="Arial"/>
          <w:color w:val="2E2E2D"/>
          <w:spacing w:val="2"/>
          <w:w w:val="98"/>
        </w:rPr>
        <w:t xml:space="preserve"> </w:t>
      </w:r>
      <w:r>
        <w:rPr>
          <w:rFonts w:cs="Arial" w:ascii="Arial" w:hAnsi="Arial"/>
          <w:color w:val="B02B2C"/>
          <w:w w:val="98"/>
        </w:rPr>
        <w:t>do</w:t>
      </w:r>
      <w:r>
        <w:rPr>
          <w:rFonts w:cs="Arial" w:ascii="Arial" w:hAnsi="Arial"/>
          <w:color w:val="B02B2C"/>
          <w:spacing w:val="2"/>
          <w:w w:val="98"/>
        </w:rPr>
        <w:t xml:space="preserve"> </w:t>
      </w:r>
      <w:r>
        <w:rPr>
          <w:rFonts w:cs="Arial" w:ascii="Arial" w:hAnsi="Arial"/>
          <w:color w:val="B02B2C"/>
          <w:w w:val="98"/>
        </w:rPr>
        <w:t>que</w:t>
      </w:r>
      <w:r>
        <w:rPr>
          <w:rFonts w:cs="Arial" w:ascii="Arial" w:hAnsi="Arial"/>
          <w:color w:val="2E2E2D"/>
          <w:w w:val="98"/>
        </w:rPr>
        <w:t>…</w:t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676666"/>
          <w:w w:val="98"/>
        </w:rPr>
      </w:pPr>
      <w:r>
        <w:rPr>
          <w:rFonts w:cs="Arial" w:ascii="Arial" w:hAnsi="Arial"/>
          <w:color w:val="676666"/>
          <w:w w:val="98"/>
        </w:rPr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-215265</wp:posOffset>
                </wp:positionH>
                <wp:positionV relativeFrom="paragraph">
                  <wp:posOffset>58420</wp:posOffset>
                </wp:positionV>
                <wp:extent cx="215265" cy="396240"/>
                <wp:effectExtent l="0" t="0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f4daa6" stroked="f" o:allowincell="f" style="position:absolute;margin-left:-16.95pt;margin-top:4.6pt;width:16.9pt;height:31.1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635" t="0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3"/>
                              </a:lnTo>
                              <a:cubicBezTo>
                                <a:pt x="2947" y="113"/>
                                <a:pt x="2947" y="0"/>
                                <a:pt x="28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3l0,604c0,604,0,717,113,717l2833,717c2833,717,2947,717,2947,604l2947,113c2947,113,2947,0,2833,0xe" fillcolor="white" stroked="f" o:allowincell="f" style="position:absolute;margin-left:413.6pt;margin-top:6.7pt;width:147.3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7620" t="6985" r="6350" b="698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3"/>
                              </a:lnTo>
                              <a:cubicBezTo>
                                <a:pt x="2947" y="113"/>
                                <a:pt x="2947" y="0"/>
                                <a:pt x="28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3l0,604c0,604,0,717,113,717l2833,717c2833,717,2947,717,2947,604l2947,113c2947,113,2947,0,2833,0l113,0xe" stroked="t" o:allowincell="f" style="position:absolute;margin-left:413.6pt;margin-top:6.7pt;width:147.3pt;height:35.8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5"/>
        <w:ind w:right="688" w:firstLine="777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de</w:t>
      </w:r>
      <w:r>
        <w:rPr>
          <w:rFonts w:cs="Arial" w:ascii="Arial" w:hAnsi="Arial"/>
          <w:color w:val="2E2E2D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987290</wp:posOffset>
                </wp:positionH>
                <wp:positionV relativeFrom="paragraph">
                  <wp:posOffset>177165</wp:posOffset>
                </wp:positionV>
                <wp:extent cx="237490" cy="247650"/>
                <wp:effectExtent l="4445" t="5080" r="508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89">
                              <a:moveTo>
                                <a:pt x="374" y="0"/>
                              </a:moveTo>
                              <a:lnTo>
                                <a:pt x="0" y="38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89" path="m374,0l0,389e" stroked="t" o:allowincell="f" style="position:absolute;margin-left:392.7pt;margin-top:13.95pt;width:18.65pt;height:19.4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993005</wp:posOffset>
                </wp:positionH>
                <wp:positionV relativeFrom="paragraph">
                  <wp:posOffset>462280</wp:posOffset>
                </wp:positionV>
                <wp:extent cx="240030" cy="246380"/>
                <wp:effectExtent l="5080" t="5080" r="4445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387">
                              <a:moveTo>
                                <a:pt x="0" y="0"/>
                              </a:moveTo>
                              <a:lnTo>
                                <a:pt x="378" y="38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387" path="m0,0l378,387e" stroked="t" o:allowincell="f" style="position:absolute;margin-left:393.15pt;margin-top:36.4pt;width:18.85pt;height:19.3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972050</wp:posOffset>
                </wp:positionH>
                <wp:positionV relativeFrom="paragraph">
                  <wp:posOffset>154940</wp:posOffset>
                </wp:positionV>
                <wp:extent cx="276225" cy="569595"/>
                <wp:effectExtent l="5080" t="5715" r="3810" b="444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896">
                              <a:moveTo>
                                <a:pt x="432" y="0"/>
                              </a:moveTo>
                              <a:lnTo>
                                <a:pt x="417" y="15"/>
                              </a:lnTo>
                              <a:moveTo>
                                <a:pt x="14" y="434"/>
                              </a:moveTo>
                              <a:lnTo>
                                <a:pt x="0" y="449"/>
                              </a:lnTo>
                              <a:lnTo>
                                <a:pt x="14" y="464"/>
                              </a:lnTo>
                              <a:moveTo>
                                <a:pt x="421" y="881"/>
                              </a:moveTo>
                              <a:lnTo>
                                <a:pt x="435" y="89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896" path="m432,0l417,15m14,434l0,449l14,464m421,881l435,896e" stroked="t" o:allowincell="f" style="position:absolute;margin-left:391.5pt;margin-top:12.2pt;width:21.7pt;height:44.8pt;mso-wrap-style:none;v-text-anchor:middle;mso-position-horizontal-relative:page">
                <v:fill o:detectmouseclick="t" on="false"/>
                <v:stroke color="#b4923d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superioridade</w:t>
      </w:r>
    </w:p>
    <w:p>
      <w:pPr>
        <w:pStyle w:val="Normal"/>
        <w:widowControl w:val="false"/>
        <w:autoSpaceDE w:val="false"/>
        <w:spacing w:lineRule="exact" w:line="223" w:before="0" w:after="92"/>
        <w:ind w:right="688" w:firstLine="8255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spacing w:val="3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…</w:t>
      </w:r>
      <w:r>
        <w:rPr>
          <w:rFonts w:cs="Arial" w:ascii="Arial" w:hAnsi="Arial"/>
          <w:color w:val="2E2E2D"/>
          <w:spacing w:val="3"/>
          <w:w w:val="97"/>
        </w:rPr>
        <w:t xml:space="preserve"> </w:t>
      </w:r>
      <w:r>
        <w:rPr>
          <w:rFonts w:cs="Arial" w:ascii="Arial" w:hAnsi="Arial"/>
          <w:color w:val="B02B2C"/>
          <w:w w:val="97"/>
        </w:rPr>
        <w:t>o</w:t>
      </w:r>
      <w:r>
        <w:rPr>
          <w:rFonts w:cs="Arial" w:ascii="Arial" w:hAnsi="Arial"/>
          <w:color w:val="B02B2C"/>
          <w:spacing w:val="3"/>
          <w:w w:val="97"/>
        </w:rPr>
        <w:t xml:space="preserve"> </w:t>
      </w:r>
      <w:r>
        <w:rPr>
          <w:rFonts w:cs="Arial" w:ascii="Arial" w:hAnsi="Arial"/>
          <w:color w:val="B02B2C"/>
          <w:w w:val="97"/>
        </w:rPr>
        <w:t>mais</w:t>
      </w:r>
      <w:r>
        <w:rPr>
          <w:rFonts w:cs="Arial" w:ascii="Arial" w:hAnsi="Arial"/>
          <w:color w:val="2E2E2D"/>
          <w:spacing w:val="2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4300" simplePos="0" locked="0" layoutInCell="0" allowOverlap="1" relativeHeight="1076">
                <wp:simplePos x="0" y="0"/>
                <wp:positionH relativeFrom="page">
                  <wp:posOffset>4091305</wp:posOffset>
                </wp:positionH>
                <wp:positionV relativeFrom="paragraph">
                  <wp:posOffset>68580</wp:posOffset>
                </wp:positionV>
                <wp:extent cx="874395" cy="347980"/>
                <wp:effectExtent l="635" t="0" r="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1263" y="547"/>
                              </a:lnTo>
                              <a:cubicBezTo>
                                <a:pt x="1263" y="547"/>
                                <a:pt x="1377" y="547"/>
                                <a:pt x="1377" y="433"/>
                              </a:cubicBezTo>
                              <a:lnTo>
                                <a:pt x="1377" y="113"/>
                              </a:lnTo>
                              <a:cubicBezTo>
                                <a:pt x="1377" y="113"/>
                                <a:pt x="1377" y="0"/>
                                <a:pt x="1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547" path="m114,0c114,0,0,0,0,113l0,433c0,433,0,547,114,547l1263,547c1263,547,1377,547,1377,433l1377,113c1377,113,1377,0,1263,0xe" fillcolor="white" stroked="f" o:allowincell="f" style="position:absolute;margin-left:322.15pt;margin-top:5.4pt;width:68.8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091305</wp:posOffset>
                </wp:positionH>
                <wp:positionV relativeFrom="paragraph">
                  <wp:posOffset>68580</wp:posOffset>
                </wp:positionV>
                <wp:extent cx="874395" cy="347980"/>
                <wp:effectExtent l="7620" t="6985" r="6350" b="762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1263" y="547"/>
                              </a:lnTo>
                              <a:cubicBezTo>
                                <a:pt x="1263" y="547"/>
                                <a:pt x="1377" y="547"/>
                                <a:pt x="1377" y="433"/>
                              </a:cubicBezTo>
                              <a:lnTo>
                                <a:pt x="1377" y="113"/>
                              </a:lnTo>
                              <a:cubicBezTo>
                                <a:pt x="1377" y="113"/>
                                <a:pt x="1377" y="0"/>
                                <a:pt x="1263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547" path="m114,0c114,0,0,0,0,113l0,433c0,433,0,547,114,547l1263,547c1263,547,1377,547,1377,433l1377,113c1377,113,1377,0,1263,0l114,0xe" stroked="t" o:allowincell="f" style="position:absolute;margin-left:322.15pt;margin-top:5.4pt;width:68.8pt;height:27.3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</w:rPr>
        <w:t>forte.</w:t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635" t="0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4"/>
                              </a:lnTo>
                              <a:cubicBezTo>
                                <a:pt x="2947" y="114"/>
                                <a:pt x="2947" y="0"/>
                                <a:pt x="28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4l0,604c0,604,0,717,113,717l2833,717c2833,717,2947,717,2947,604l2947,114c2947,114,2947,0,2833,0xe" fillcolor="white" stroked="f" o:allowincell="f" style="position:absolute;margin-left:413.6pt;margin-top:6.7pt;width:147.3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7620" t="6985" r="6350" b="698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4"/>
                              </a:lnTo>
                              <a:cubicBezTo>
                                <a:pt x="2947" y="114"/>
                                <a:pt x="2947" y="0"/>
                                <a:pt x="28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4l0,604c0,604,0,717,113,717l2833,717c2833,717,2947,717,2947,604l2947,114c2947,114,2947,0,2833,0l113,0xe" stroked="t" o:allowincell="f" style="position:absolute;margin-left:413.6pt;margin-top:6.7pt;width:147.3pt;height:35.8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3629025</wp:posOffset>
                </wp:positionH>
                <wp:positionV relativeFrom="paragraph">
                  <wp:posOffset>67310</wp:posOffset>
                </wp:positionV>
                <wp:extent cx="428625" cy="568325"/>
                <wp:effectExtent l="5080" t="5715" r="4445" b="444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894">
                              <a:moveTo>
                                <a:pt x="675" y="0"/>
                              </a:moveTo>
                              <a:lnTo>
                                <a:pt x="0" y="89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894" path="m675,0l0,894e" stroked="t" o:allowincell="f" style="position:absolute;margin-left:285.75pt;margin-top:5.3pt;width:33.7pt;height:44.7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633470</wp:posOffset>
                </wp:positionH>
                <wp:positionV relativeFrom="paragraph">
                  <wp:posOffset>678815</wp:posOffset>
                </wp:positionV>
                <wp:extent cx="438785" cy="614045"/>
                <wp:effectExtent l="5080" t="5080" r="4445" b="444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966">
                              <a:moveTo>
                                <a:pt x="0" y="0"/>
                              </a:moveTo>
                              <a:lnTo>
                                <a:pt x="691" y="96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966" path="m0,0l691,966e" stroked="t" o:allowincell="f" style="position:absolute;margin-left:286.1pt;margin-top:53.45pt;width:34.5pt;height:48.3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3615055</wp:posOffset>
                </wp:positionH>
                <wp:positionV relativeFrom="paragraph">
                  <wp:posOffset>41910</wp:posOffset>
                </wp:positionV>
                <wp:extent cx="469900" cy="1269365"/>
                <wp:effectExtent l="4445" t="5080" r="5080" b="444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26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1998">
                              <a:moveTo>
                                <a:pt x="727" y="0"/>
                              </a:moveTo>
                              <a:lnTo>
                                <a:pt x="714" y="17"/>
                              </a:lnTo>
                              <a:moveTo>
                                <a:pt x="13" y="945"/>
                              </a:moveTo>
                              <a:lnTo>
                                <a:pt x="0" y="962"/>
                              </a:lnTo>
                              <a:lnTo>
                                <a:pt x="13" y="979"/>
                              </a:lnTo>
                              <a:moveTo>
                                <a:pt x="728" y="1981"/>
                              </a:moveTo>
                              <a:lnTo>
                                <a:pt x="740" y="199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1998" path="m727,0l714,17m13,945l0,962l13,979m728,1981l740,1998e" stroked="t" o:allowincell="f" style="position:absolute;margin-left:284.65pt;margin-top:3.3pt;width:36.95pt;height:99.9pt;mso-wrap-style:none;v-text-anchor:middle;mso-position-horizontal-relative:page">
                <v:fill o:detectmouseclick="t" on="false"/>
                <v:stroke color="#b4923d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6"/>
        <w:ind w:right="688" w:firstLine="777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de</w:t>
      </w:r>
      <w:r>
        <w:rPr>
          <w:rFonts w:cs="Arial" w:ascii="Arial" w:hAnsi="Arial"/>
          <w:color w:val="2E2E2D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-215265</wp:posOffset>
                </wp:positionH>
                <wp:positionV relativeFrom="paragraph">
                  <wp:posOffset>140970</wp:posOffset>
                </wp:positionV>
                <wp:extent cx="10160" cy="40640"/>
                <wp:effectExtent l="0" t="0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f4daa6" stroked="f" o:allowincell="f" style="position:absolute;margin-left:-16.95pt;margin-top:11.1pt;width:0.75pt;height:3.1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558415</wp:posOffset>
                </wp:positionH>
                <wp:positionV relativeFrom="paragraph">
                  <wp:posOffset>76835</wp:posOffset>
                </wp:positionV>
                <wp:extent cx="154305" cy="118745"/>
                <wp:effectExtent l="635" t="635" r="63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186">
                              <a:moveTo>
                                <a:pt x="0" y="186"/>
                              </a:moveTo>
                              <a:cubicBezTo>
                                <a:pt x="0" y="186"/>
                                <a:pt x="84" y="136"/>
                                <a:pt x="144" y="118"/>
                              </a:cubicBezTo>
                              <a:cubicBezTo>
                                <a:pt x="204" y="100"/>
                                <a:pt x="243" y="102"/>
                                <a:pt x="243" y="102"/>
                              </a:cubicBezTo>
                              <a:cubicBezTo>
                                <a:pt x="243" y="102"/>
                                <a:pt x="234" y="51"/>
                                <a:pt x="223" y="28"/>
                              </a:cubicBezTo>
                              <a:cubicBezTo>
                                <a:pt x="213" y="5"/>
                                <a:pt x="205" y="0"/>
                                <a:pt x="189" y="1"/>
                              </a:cubicBezTo>
                              <a:cubicBezTo>
                                <a:pt x="172" y="2"/>
                                <a:pt x="76" y="43"/>
                                <a:pt x="52" y="69"/>
                              </a:cubicBezTo>
                              <a:cubicBezTo>
                                <a:pt x="28" y="95"/>
                                <a:pt x="0" y="186"/>
                                <a:pt x="0" y="186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186" path="m0,186c0,186,84,136,144,118c204,100,243,102,243,102c243,102,234,51,223,28c213,5,205,0,189,1c172,2,76,43,52,69c28,95,0,186,0,186e" fillcolor="#292c2e" stroked="f" o:allowincell="f" style="position:absolute;margin-left:201.45pt;margin-top:6.05pt;width:12.1pt;height:9.3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inferioridade</w:t>
      </w:r>
    </w:p>
    <w:p>
      <w:pPr>
        <w:pStyle w:val="Normal"/>
        <w:widowControl w:val="false"/>
        <w:autoSpaceDE w:val="false"/>
        <w:spacing w:lineRule="exact" w:line="223" w:before="0" w:after="199"/>
        <w:ind w:right="688" w:firstLine="8165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1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…</w:t>
      </w:r>
      <w:r>
        <w:rPr>
          <w:rFonts w:cs="Arial" w:ascii="Arial" w:hAnsi="Arial"/>
          <w:color w:val="2E2E2D"/>
          <w:spacing w:val="1"/>
          <w:w w:val="98"/>
        </w:rPr>
        <w:t xml:space="preserve"> </w:t>
      </w:r>
      <w:r>
        <w:rPr>
          <w:rFonts w:cs="Arial" w:ascii="Arial" w:hAnsi="Arial"/>
          <w:color w:val="B02B2C"/>
          <w:w w:val="98"/>
        </w:rPr>
        <w:t>o</w:t>
      </w:r>
      <w:r>
        <w:rPr>
          <w:rFonts w:cs="Arial" w:ascii="Arial" w:hAnsi="Arial"/>
          <w:color w:val="B02B2C"/>
          <w:spacing w:val="1"/>
          <w:w w:val="98"/>
        </w:rPr>
        <w:t xml:space="preserve"> </w:t>
      </w:r>
      <w:r>
        <w:rPr>
          <w:rFonts w:cs="Arial" w:ascii="Arial" w:hAnsi="Arial"/>
          <w:color w:val="B02B2C"/>
          <w:w w:val="98"/>
        </w:rPr>
        <w:t>menos</w:t>
      </w:r>
      <w:r>
        <w:rPr>
          <w:rFonts w:cs="Arial" w:ascii="Arial" w:hAnsi="Arial"/>
          <w:color w:val="2E2E2D"/>
          <w:w w:val="98"/>
        </w:rPr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-215265</wp:posOffset>
                </wp:positionH>
                <wp:positionV relativeFrom="paragraph">
                  <wp:posOffset>76200</wp:posOffset>
                </wp:positionV>
                <wp:extent cx="215265" cy="2029460"/>
                <wp:effectExtent l="0" t="0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ca7e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7l14,3004l15,3008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6l206,644l212,632l226,607l239,589l256,571l276,555l294,545l307,540l321,537l337,535l339,535l339,0l0,0l0,157l13,157l18,159l22,161l23,163l25,164l29,168l31,173l33,177l33,187l31,192l29,196l27,199l26,201l21,204l16,206l11,207l8,208l6,207l1,207l0,206l0,784xe" fillcolor="#efca7e" stroked="f" o:allowincell="f" style="position:absolute;margin-left:-16.95pt;margin-top:6pt;width:16.9pt;height:159.75pt;mso-wrap-style:none;v-text-anchor:middle;mso-position-horizontal-relative:page">
                <v:fill o:detectmouseclick="t" type="solid" color2="#103581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-215265</wp:posOffset>
                </wp:positionH>
                <wp:positionV relativeFrom="paragraph">
                  <wp:posOffset>175895</wp:posOffset>
                </wp:positionV>
                <wp:extent cx="20955" cy="33020"/>
                <wp:effectExtent l="0" t="0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f4daa6" stroked="f" o:allowincell="f" style="position:absolute;margin-left:-16.95pt;margin-top:13.85pt;width:1.6pt;height:2.5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95250" simplePos="0" locked="0" layoutInCell="0" allowOverlap="1" relativeHeight="1087">
                <wp:simplePos x="0" y="0"/>
                <wp:positionH relativeFrom="page">
                  <wp:posOffset>2272030</wp:posOffset>
                </wp:positionH>
                <wp:positionV relativeFrom="paragraph">
                  <wp:posOffset>318770</wp:posOffset>
                </wp:positionV>
                <wp:extent cx="141605" cy="125730"/>
                <wp:effectExtent l="0" t="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97">
                              <a:moveTo>
                                <a:pt x="21" y="106"/>
                              </a:moveTo>
                              <a:cubicBezTo>
                                <a:pt x="7" y="71"/>
                                <a:pt x="0" y="6"/>
                                <a:pt x="66" y="3"/>
                              </a:cubicBezTo>
                              <a:cubicBezTo>
                                <a:pt x="133" y="0"/>
                                <a:pt x="223" y="165"/>
                                <a:pt x="182" y="181"/>
                              </a:cubicBezTo>
                              <a:cubicBezTo>
                                <a:pt x="141" y="197"/>
                                <a:pt x="117" y="184"/>
                                <a:pt x="79" y="161"/>
                              </a:cubicBezTo>
                              <a:cubicBezTo>
                                <a:pt x="42" y="138"/>
                                <a:pt x="21" y="106"/>
                                <a:pt x="21" y="106"/>
                              </a:cubicBezTo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197" path="m21,106c7,71,0,6,66,3c133,0,223,165,182,181c141,197,117,184,79,161c42,138,21,106,21,106e" fillcolor="#b6292b" stroked="f" o:allowincell="f" style="position:absolute;margin-left:178.9pt;margin-top:25.1pt;width:11.1pt;height:9.8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8">
                <wp:simplePos x="0" y="0"/>
                <wp:positionH relativeFrom="page">
                  <wp:posOffset>2279015</wp:posOffset>
                </wp:positionH>
                <wp:positionV relativeFrom="paragraph">
                  <wp:posOffset>337185</wp:posOffset>
                </wp:positionV>
                <wp:extent cx="67945" cy="97155"/>
                <wp:effectExtent l="1270" t="635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52">
                              <a:moveTo>
                                <a:pt x="85" y="129"/>
                              </a:moveTo>
                              <a:lnTo>
                                <a:pt x="55" y="92"/>
                              </a:lnTo>
                              <a:lnTo>
                                <a:pt x="35" y="62"/>
                              </a:lnTo>
                              <a:lnTo>
                                <a:pt x="24" y="41"/>
                              </a:lnTo>
                              <a:lnTo>
                                <a:pt x="14" y="20"/>
                              </a:lnTo>
                              <a:lnTo>
                                <a:pt x="6" y="0"/>
                              </a:lnTo>
                              <a:lnTo>
                                <a:pt x="6" y="2"/>
                              </a:lnTo>
                              <a:lnTo>
                                <a:pt x="3" y="9"/>
                              </a:lnTo>
                              <a:lnTo>
                                <a:pt x="1" y="21"/>
                              </a:lnTo>
                              <a:lnTo>
                                <a:pt x="0" y="38"/>
                              </a:lnTo>
                              <a:lnTo>
                                <a:pt x="3" y="54"/>
                              </a:lnTo>
                              <a:lnTo>
                                <a:pt x="7" y="70"/>
                              </a:lnTo>
                              <a:lnTo>
                                <a:pt x="10" y="77"/>
                              </a:lnTo>
                              <a:lnTo>
                                <a:pt x="15" y="85"/>
                              </a:lnTo>
                              <a:lnTo>
                                <a:pt x="33" y="104"/>
                              </a:lnTo>
                              <a:lnTo>
                                <a:pt x="54" y="123"/>
                              </a:lnTo>
                              <a:lnTo>
                                <a:pt x="68" y="132"/>
                              </a:lnTo>
                              <a:lnTo>
                                <a:pt x="81" y="140"/>
                              </a:lnTo>
                              <a:lnTo>
                                <a:pt x="106" y="152"/>
                              </a:lnTo>
                              <a:lnTo>
                                <a:pt x="107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52" path="m85,129l55,92l35,62l24,41l14,20l6,0l6,2l3,9l1,21l0,38l3,54l7,70l10,77l15,85l33,104l54,123l68,132l81,140l106,152l107,152xe" fillcolor="#ac2627" stroked="f" o:allowincell="f" style="position:absolute;margin-left:179.45pt;margin-top:26.55pt;width:5.3pt;height:7.6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225040</wp:posOffset>
                </wp:positionH>
                <wp:positionV relativeFrom="paragraph">
                  <wp:posOffset>9525</wp:posOffset>
                </wp:positionV>
                <wp:extent cx="179705" cy="203835"/>
                <wp:effectExtent l="635" t="635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320">
                              <a:moveTo>
                                <a:pt x="20" y="319"/>
                              </a:moveTo>
                              <a:lnTo>
                                <a:pt x="24" y="318"/>
                              </a:lnTo>
                              <a:lnTo>
                                <a:pt x="27" y="316"/>
                              </a:lnTo>
                              <a:lnTo>
                                <a:pt x="29" y="316"/>
                              </a:lnTo>
                              <a:lnTo>
                                <a:pt x="39" y="298"/>
                              </a:lnTo>
                              <a:lnTo>
                                <a:pt x="77" y="250"/>
                              </a:lnTo>
                              <a:lnTo>
                                <a:pt x="111" y="212"/>
                              </a:lnTo>
                              <a:lnTo>
                                <a:pt x="138" y="184"/>
                              </a:lnTo>
                              <a:lnTo>
                                <a:pt x="168" y="156"/>
                              </a:lnTo>
                              <a:lnTo>
                                <a:pt x="202" y="126"/>
                              </a:lnTo>
                              <a:lnTo>
                                <a:pt x="237" y="99"/>
                              </a:lnTo>
                              <a:lnTo>
                                <a:pt x="236" y="96"/>
                              </a:lnTo>
                              <a:lnTo>
                                <a:pt x="234" y="92"/>
                              </a:lnTo>
                              <a:lnTo>
                                <a:pt x="232" y="87"/>
                              </a:lnTo>
                              <a:lnTo>
                                <a:pt x="231" y="81"/>
                              </a:lnTo>
                              <a:lnTo>
                                <a:pt x="232" y="70"/>
                              </a:lnTo>
                              <a:lnTo>
                                <a:pt x="234" y="62"/>
                              </a:lnTo>
                              <a:lnTo>
                                <a:pt x="235" y="57"/>
                              </a:lnTo>
                              <a:lnTo>
                                <a:pt x="239" y="48"/>
                              </a:lnTo>
                              <a:lnTo>
                                <a:pt x="247" y="35"/>
                              </a:lnTo>
                              <a:lnTo>
                                <a:pt x="262" y="19"/>
                              </a:lnTo>
                              <a:lnTo>
                                <a:pt x="279" y="4"/>
                              </a:lnTo>
                              <a:lnTo>
                                <a:pt x="283" y="0"/>
                              </a:lnTo>
                              <a:lnTo>
                                <a:pt x="255" y="17"/>
                              </a:lnTo>
                              <a:lnTo>
                                <a:pt x="225" y="37"/>
                              </a:lnTo>
                              <a:lnTo>
                                <a:pt x="197" y="58"/>
                              </a:lnTo>
                              <a:lnTo>
                                <a:pt x="170" y="81"/>
                              </a:lnTo>
                              <a:lnTo>
                                <a:pt x="144" y="105"/>
                              </a:lnTo>
                              <a:lnTo>
                                <a:pt x="107" y="142"/>
                              </a:lnTo>
                              <a:lnTo>
                                <a:pt x="65" y="190"/>
                              </a:lnTo>
                              <a:lnTo>
                                <a:pt x="33" y="234"/>
                              </a:lnTo>
                              <a:lnTo>
                                <a:pt x="10" y="271"/>
                              </a:lnTo>
                              <a:lnTo>
                                <a:pt x="2" y="290"/>
                              </a:lnTo>
                              <a:lnTo>
                                <a:pt x="0" y="297"/>
                              </a:lnTo>
                              <a:lnTo>
                                <a:pt x="0" y="302"/>
                              </a:lnTo>
                              <a:lnTo>
                                <a:pt x="1" y="303"/>
                              </a:lnTo>
                              <a:lnTo>
                                <a:pt x="2" y="307"/>
                              </a:lnTo>
                              <a:lnTo>
                                <a:pt x="6" y="313"/>
                              </a:lnTo>
                              <a:lnTo>
                                <a:pt x="8" y="315"/>
                              </a:lnTo>
                              <a:lnTo>
                                <a:pt x="10" y="317"/>
                              </a:lnTo>
                              <a:lnTo>
                                <a:pt x="13" y="319"/>
                              </a:lnTo>
                              <a:lnTo>
                                <a:pt x="15" y="319"/>
                              </a:lnTo>
                              <a:lnTo>
                                <a:pt x="17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320" path="m20,319l24,318l27,316l29,316l39,298l77,250l111,212l138,184l168,156l202,126l237,99l236,96l234,92l232,87l231,81l232,70l234,62l235,57l239,48l247,35l262,19l279,4l283,0l255,17l225,37l197,58l170,81l144,105l107,142l65,190l33,234l10,271l2,290l0,297l0,302l1,303l2,307l6,313l8,315l10,317l13,319l15,319l17,320xe" fillcolor="#e2e2e2" stroked="f" o:allowincell="f" style="position:absolute;margin-left:175.2pt;margin-top:0.75pt;width:14.1pt;height:16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109220" simplePos="0" locked="0" layoutInCell="0" allowOverlap="1" relativeHeight="1090">
                <wp:simplePos x="0" y="0"/>
                <wp:positionH relativeFrom="page">
                  <wp:posOffset>1797685</wp:posOffset>
                </wp:positionH>
                <wp:positionV relativeFrom="paragraph">
                  <wp:posOffset>5715</wp:posOffset>
                </wp:positionV>
                <wp:extent cx="139700" cy="117475"/>
                <wp:effectExtent l="0" t="0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84">
                              <a:moveTo>
                                <a:pt x="12" y="111"/>
                              </a:moveTo>
                              <a:cubicBezTo>
                                <a:pt x="0" y="66"/>
                                <a:pt x="34" y="21"/>
                                <a:pt x="87" y="11"/>
                              </a:cubicBezTo>
                              <a:cubicBezTo>
                                <a:pt x="141" y="0"/>
                                <a:pt x="195" y="28"/>
                                <a:pt x="207" y="74"/>
                              </a:cubicBezTo>
                              <a:cubicBezTo>
                                <a:pt x="220" y="119"/>
                                <a:pt x="186" y="164"/>
                                <a:pt x="132" y="174"/>
                              </a:cubicBezTo>
                              <a:cubicBezTo>
                                <a:pt x="79" y="184"/>
                                <a:pt x="25" y="156"/>
                                <a:pt x="12" y="111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84" path="m12,111c0,66,34,21,87,11c141,0,195,28,207,74c220,119,186,164,132,174c79,184,25,156,12,111e" fillcolor="#f1cb26" stroked="f" o:allowincell="f" style="position:absolute;margin-left:141.55pt;margin-top:0.45pt;width:10.95pt;height:9.2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830705</wp:posOffset>
                </wp:positionH>
                <wp:positionV relativeFrom="paragraph">
                  <wp:posOffset>17145</wp:posOffset>
                </wp:positionV>
                <wp:extent cx="100330" cy="92075"/>
                <wp:effectExtent l="0" t="635" r="127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44">
                              <a:moveTo>
                                <a:pt x="99" y="143"/>
                              </a:moveTo>
                              <a:lnTo>
                                <a:pt x="106" y="141"/>
                              </a:lnTo>
                              <a:lnTo>
                                <a:pt x="121" y="135"/>
                              </a:lnTo>
                              <a:lnTo>
                                <a:pt x="133" y="127"/>
                              </a:lnTo>
                              <a:lnTo>
                                <a:pt x="141" y="119"/>
                              </a:lnTo>
                              <a:lnTo>
                                <a:pt x="149" y="108"/>
                              </a:lnTo>
                              <a:lnTo>
                                <a:pt x="154" y="95"/>
                              </a:lnTo>
                              <a:lnTo>
                                <a:pt x="157" y="81"/>
                              </a:lnTo>
                              <a:lnTo>
                                <a:pt x="158" y="74"/>
                              </a:lnTo>
                              <a:lnTo>
                                <a:pt x="157" y="69"/>
                              </a:lnTo>
                              <a:lnTo>
                                <a:pt x="156" y="60"/>
                              </a:lnTo>
                              <a:lnTo>
                                <a:pt x="155" y="56"/>
                              </a:lnTo>
                              <a:lnTo>
                                <a:pt x="152" y="48"/>
                              </a:lnTo>
                              <a:lnTo>
                                <a:pt x="146" y="36"/>
                              </a:lnTo>
                              <a:lnTo>
                                <a:pt x="138" y="26"/>
                              </a:lnTo>
                              <a:lnTo>
                                <a:pt x="126" y="16"/>
                              </a:lnTo>
                              <a:lnTo>
                                <a:pt x="113" y="8"/>
                              </a:lnTo>
                              <a:lnTo>
                                <a:pt x="99" y="3"/>
                              </a:lnTo>
                              <a:lnTo>
                                <a:pt x="84" y="0"/>
                              </a:lnTo>
                              <a:lnTo>
                                <a:pt x="68" y="0"/>
                              </a:lnTo>
                              <a:lnTo>
                                <a:pt x="60" y="2"/>
                              </a:lnTo>
                              <a:lnTo>
                                <a:pt x="52" y="3"/>
                              </a:lnTo>
                              <a:lnTo>
                                <a:pt x="38" y="9"/>
                              </a:lnTo>
                              <a:lnTo>
                                <a:pt x="25" y="18"/>
                              </a:lnTo>
                              <a:lnTo>
                                <a:pt x="15" y="28"/>
                              </a:lnTo>
                              <a:lnTo>
                                <a:pt x="7" y="39"/>
                              </a:lnTo>
                              <a:lnTo>
                                <a:pt x="2" y="52"/>
                              </a:lnTo>
                              <a:lnTo>
                                <a:pt x="0" y="66"/>
                              </a:lnTo>
                              <a:lnTo>
                                <a:pt x="1" y="80"/>
                              </a:lnTo>
                              <a:lnTo>
                                <a:pt x="3" y="88"/>
                              </a:lnTo>
                              <a:lnTo>
                                <a:pt x="5" y="95"/>
                              </a:lnTo>
                              <a:lnTo>
                                <a:pt x="11" y="107"/>
                              </a:lnTo>
                              <a:lnTo>
                                <a:pt x="21" y="119"/>
                              </a:lnTo>
                              <a:lnTo>
                                <a:pt x="32" y="128"/>
                              </a:lnTo>
                              <a:lnTo>
                                <a:pt x="45" y="136"/>
                              </a:lnTo>
                              <a:lnTo>
                                <a:pt x="60" y="141"/>
                              </a:lnTo>
                              <a:lnTo>
                                <a:pt x="75" y="144"/>
                              </a:lnTo>
                              <a:lnTo>
                                <a:pt x="91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44" path="m99,143l106,141l121,135l133,127l141,119l149,108l154,95l157,81l158,74l157,69l156,60l155,56l152,48l146,36l138,26l126,16l113,8l99,3l84,0l68,0l60,2l52,3l38,9l25,18l15,28l7,39l2,52l0,66l1,80l3,88l5,95l11,107l21,119l32,128l45,136l60,141l75,144l91,144xe" fillcolor="#fbe321" stroked="f" o:allowincell="f" style="position:absolute;margin-left:144.15pt;margin-top:1.35pt;width:7.85pt;height:7.2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680" distR="112395" simplePos="0" locked="0" layoutInCell="0" allowOverlap="1" relativeHeight="1092">
                <wp:simplePos x="0" y="0"/>
                <wp:positionH relativeFrom="page">
                  <wp:posOffset>1884680</wp:posOffset>
                </wp:positionH>
                <wp:positionV relativeFrom="paragraph">
                  <wp:posOffset>21590</wp:posOffset>
                </wp:positionV>
                <wp:extent cx="499110" cy="211455"/>
                <wp:effectExtent l="0" t="0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332">
                              <a:moveTo>
                                <a:pt x="753" y="226"/>
                              </a:moveTo>
                              <a:cubicBezTo>
                                <a:pt x="753" y="226"/>
                                <a:pt x="576" y="93"/>
                                <a:pt x="387" y="47"/>
                              </a:cubicBezTo>
                              <a:cubicBezTo>
                                <a:pt x="199" y="0"/>
                                <a:pt x="26" y="51"/>
                                <a:pt x="26" y="51"/>
                              </a:cubicBezTo>
                              <a:cubicBezTo>
                                <a:pt x="26" y="51"/>
                                <a:pt x="0" y="58"/>
                                <a:pt x="22" y="69"/>
                              </a:cubicBezTo>
                              <a:cubicBezTo>
                                <a:pt x="43" y="81"/>
                                <a:pt x="92" y="55"/>
                                <a:pt x="190" y="58"/>
                              </a:cubicBezTo>
                              <a:cubicBezTo>
                                <a:pt x="288" y="61"/>
                                <a:pt x="412" y="79"/>
                                <a:pt x="523" y="138"/>
                              </a:cubicBezTo>
                              <a:cubicBezTo>
                                <a:pt x="633" y="196"/>
                                <a:pt x="727" y="322"/>
                                <a:pt x="746" y="327"/>
                              </a:cubicBezTo>
                              <a:cubicBezTo>
                                <a:pt x="764" y="332"/>
                                <a:pt x="777" y="313"/>
                                <a:pt x="781" y="285"/>
                              </a:cubicBezTo>
                              <a:cubicBezTo>
                                <a:pt x="786" y="239"/>
                                <a:pt x="753" y="226"/>
                                <a:pt x="753" y="226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332" path="m753,226c753,226,576,93,387,47c199,0,26,51,26,51c26,51,0,58,22,69c43,81,92,55,190,58c288,61,412,79,523,138c633,196,727,322,746,327c764,332,777,313,781,285c786,239,753,226,753,226e" fillcolor="#fbe321" stroked="f" o:allowincell="f" style="position:absolute;margin-left:148.4pt;margin-top:1.7pt;width:39.25pt;height:16.6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897380</wp:posOffset>
                </wp:positionH>
                <wp:positionV relativeFrom="paragraph">
                  <wp:posOffset>50165</wp:posOffset>
                </wp:positionV>
                <wp:extent cx="474980" cy="179705"/>
                <wp:effectExtent l="0" t="635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82">
                              <a:moveTo>
                                <a:pt x="739" y="280"/>
                              </a:moveTo>
                              <a:lnTo>
                                <a:pt x="742" y="279"/>
                              </a:lnTo>
                              <a:lnTo>
                                <a:pt x="746" y="276"/>
                              </a:lnTo>
                              <a:lnTo>
                                <a:pt x="748" y="272"/>
                              </a:lnTo>
                              <a:lnTo>
                                <a:pt x="745" y="268"/>
                              </a:lnTo>
                              <a:lnTo>
                                <a:pt x="702" y="223"/>
                              </a:lnTo>
                              <a:lnTo>
                                <a:pt x="662" y="185"/>
                              </a:lnTo>
                              <a:lnTo>
                                <a:pt x="633" y="160"/>
                              </a:lnTo>
                              <a:lnTo>
                                <a:pt x="602" y="135"/>
                              </a:lnTo>
                              <a:lnTo>
                                <a:pt x="568" y="110"/>
                              </a:lnTo>
                              <a:lnTo>
                                <a:pt x="533" y="88"/>
                              </a:lnTo>
                              <a:lnTo>
                                <a:pt x="496" y="67"/>
                              </a:lnTo>
                              <a:lnTo>
                                <a:pt x="456" y="48"/>
                              </a:lnTo>
                              <a:lnTo>
                                <a:pt x="416" y="33"/>
                              </a:lnTo>
                              <a:lnTo>
                                <a:pt x="395" y="27"/>
                              </a:lnTo>
                              <a:lnTo>
                                <a:pt x="373" y="21"/>
                              </a:lnTo>
                              <a:lnTo>
                                <a:pt x="332" y="12"/>
                              </a:lnTo>
                              <a:lnTo>
                                <a:pt x="292" y="6"/>
                              </a:lnTo>
                              <a:lnTo>
                                <a:pt x="253" y="2"/>
                              </a:lnTo>
                              <a:lnTo>
                                <a:pt x="215" y="0"/>
                              </a:lnTo>
                              <a:lnTo>
                                <a:pt x="179" y="0"/>
                              </a:lnTo>
                              <a:lnTo>
                                <a:pt x="129" y="2"/>
                              </a:lnTo>
                              <a:lnTo>
                                <a:pt x="71" y="8"/>
                              </a:lnTo>
                              <a:lnTo>
                                <a:pt x="24" y="17"/>
                              </a:lnTo>
                              <a:lnTo>
                                <a:pt x="0" y="22"/>
                              </a:lnTo>
                              <a:lnTo>
                                <a:pt x="2" y="24"/>
                              </a:lnTo>
                              <a:lnTo>
                                <a:pt x="4" y="25"/>
                              </a:lnTo>
                              <a:lnTo>
                                <a:pt x="9" y="26"/>
                              </a:lnTo>
                              <a:lnTo>
                                <a:pt x="19" y="27"/>
                              </a:lnTo>
                              <a:lnTo>
                                <a:pt x="44" y="23"/>
                              </a:lnTo>
                              <a:lnTo>
                                <a:pt x="68" y="20"/>
                              </a:lnTo>
                              <a:lnTo>
                                <a:pt x="88" y="17"/>
                              </a:lnTo>
                              <a:lnTo>
                                <a:pt x="125" y="13"/>
                              </a:lnTo>
                              <a:lnTo>
                                <a:pt x="154" y="12"/>
                              </a:lnTo>
                              <a:lnTo>
                                <a:pt x="170" y="13"/>
                              </a:lnTo>
                              <a:lnTo>
                                <a:pt x="188" y="13"/>
                              </a:lnTo>
                              <a:lnTo>
                                <a:pt x="227" y="16"/>
                              </a:lnTo>
                              <a:lnTo>
                                <a:pt x="268" y="20"/>
                              </a:lnTo>
                              <a:lnTo>
                                <a:pt x="310" y="27"/>
                              </a:lnTo>
                              <a:lnTo>
                                <a:pt x="353" y="36"/>
                              </a:lnTo>
                              <a:lnTo>
                                <a:pt x="396" y="48"/>
                              </a:lnTo>
                              <a:lnTo>
                                <a:pt x="439" y="63"/>
                              </a:lnTo>
                              <a:lnTo>
                                <a:pt x="482" y="82"/>
                              </a:lnTo>
                              <a:lnTo>
                                <a:pt x="503" y="93"/>
                              </a:lnTo>
                              <a:lnTo>
                                <a:pt x="523" y="104"/>
                              </a:lnTo>
                              <a:lnTo>
                                <a:pt x="562" y="131"/>
                              </a:lnTo>
                              <a:lnTo>
                                <a:pt x="599" y="161"/>
                              </a:lnTo>
                              <a:lnTo>
                                <a:pt x="633" y="192"/>
                              </a:lnTo>
                              <a:lnTo>
                                <a:pt x="676" y="236"/>
                              </a:lnTo>
                              <a:lnTo>
                                <a:pt x="708" y="268"/>
                              </a:lnTo>
                              <a:lnTo>
                                <a:pt x="718" y="277"/>
                              </a:lnTo>
                              <a:lnTo>
                                <a:pt x="722" y="280"/>
                              </a:lnTo>
                              <a:lnTo>
                                <a:pt x="725" y="281"/>
                              </a:lnTo>
                              <a:lnTo>
                                <a:pt x="726" y="282"/>
                              </a:lnTo>
                              <a:lnTo>
                                <a:pt x="737" y="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5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282" path="m739,280l742,279l746,276l748,272l745,268l702,223l662,185l633,160l602,135l568,110l533,88l496,67l456,48l416,33l395,27l373,21l332,12l292,6l253,2l215,0l179,0l129,2l71,8l24,17l0,22l2,24l4,25l9,26l19,27l44,23l68,20l88,17l125,13l154,12l170,13l188,13l227,16l268,20l310,27l353,36l396,48l439,63l482,82l503,93l523,104l562,131l599,161l633,192l676,236l708,268l718,277l722,280l725,281l726,282l737,282xe" fillcolor="#f6d524" stroked="f" o:allowincell="f" style="position:absolute;margin-left:149.4pt;margin-top:3.95pt;width:37.35pt;height:14.1pt;mso-wrap-style:none;v-text-anchor:middle;mso-position-horizontal-relative:page">
                <v:fill o:detectmouseclick="t" type="solid" color2="#092a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140" distR="93980" simplePos="0" locked="0" layoutInCell="0" allowOverlap="1" relativeHeight="1094">
                <wp:simplePos x="0" y="0"/>
                <wp:positionH relativeFrom="page">
                  <wp:posOffset>2146935</wp:posOffset>
                </wp:positionH>
                <wp:positionV relativeFrom="paragraph">
                  <wp:posOffset>350520</wp:posOffset>
                </wp:positionV>
                <wp:extent cx="227330" cy="245110"/>
                <wp:effectExtent l="0" t="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85">
                              <a:moveTo>
                                <a:pt x="116" y="103"/>
                              </a:moveTo>
                              <a:cubicBezTo>
                                <a:pt x="116" y="103"/>
                                <a:pt x="242" y="0"/>
                                <a:pt x="300" y="72"/>
                              </a:cubicBezTo>
                              <a:cubicBezTo>
                                <a:pt x="358" y="143"/>
                                <a:pt x="303" y="273"/>
                                <a:pt x="228" y="327"/>
                              </a:cubicBezTo>
                              <a:cubicBezTo>
                                <a:pt x="153" y="382"/>
                                <a:pt x="47" y="385"/>
                                <a:pt x="23" y="314"/>
                              </a:cubicBezTo>
                              <a:cubicBezTo>
                                <a:pt x="0" y="242"/>
                                <a:pt x="58" y="171"/>
                                <a:pt x="58" y="1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385" path="m116,103c116,103,242,0,300,72c358,143,303,273,228,327c153,382,47,385,23,314c0,242,58,171,58,171xe" fillcolor="white" stroked="f" o:allowincell="f" style="position:absolute;margin-left:169.05pt;margin-top:27.6pt;width:17.85pt;height:19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2157730</wp:posOffset>
                </wp:positionH>
                <wp:positionV relativeFrom="paragraph">
                  <wp:posOffset>379730</wp:posOffset>
                </wp:positionV>
                <wp:extent cx="179070" cy="204470"/>
                <wp:effectExtent l="0" t="0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21">
                              <a:moveTo>
                                <a:pt x="108" y="320"/>
                              </a:moveTo>
                              <a:lnTo>
                                <a:pt x="82" y="309"/>
                              </a:lnTo>
                              <a:lnTo>
                                <a:pt x="61" y="298"/>
                              </a:lnTo>
                              <a:lnTo>
                                <a:pt x="55" y="294"/>
                              </a:lnTo>
                              <a:lnTo>
                                <a:pt x="47" y="286"/>
                              </a:lnTo>
                              <a:lnTo>
                                <a:pt x="40" y="276"/>
                              </a:lnTo>
                              <a:lnTo>
                                <a:pt x="36" y="264"/>
                              </a:lnTo>
                              <a:lnTo>
                                <a:pt x="34" y="251"/>
                              </a:lnTo>
                              <a:lnTo>
                                <a:pt x="34" y="236"/>
                              </a:lnTo>
                              <a:lnTo>
                                <a:pt x="36" y="221"/>
                              </a:lnTo>
                              <a:lnTo>
                                <a:pt x="41" y="204"/>
                              </a:lnTo>
                              <a:lnTo>
                                <a:pt x="47" y="187"/>
                              </a:lnTo>
                              <a:lnTo>
                                <a:pt x="56" y="170"/>
                              </a:lnTo>
                              <a:lnTo>
                                <a:pt x="67" y="152"/>
                              </a:lnTo>
                              <a:lnTo>
                                <a:pt x="80" y="135"/>
                              </a:lnTo>
                              <a:lnTo>
                                <a:pt x="95" y="118"/>
                              </a:lnTo>
                              <a:lnTo>
                                <a:pt x="111" y="101"/>
                              </a:lnTo>
                              <a:lnTo>
                                <a:pt x="130" y="85"/>
                              </a:lnTo>
                              <a:lnTo>
                                <a:pt x="151" y="70"/>
                              </a:lnTo>
                              <a:lnTo>
                                <a:pt x="163" y="63"/>
                              </a:lnTo>
                              <a:lnTo>
                                <a:pt x="174" y="56"/>
                              </a:lnTo>
                              <a:lnTo>
                                <a:pt x="197" y="45"/>
                              </a:lnTo>
                              <a:lnTo>
                                <a:pt x="219" y="37"/>
                              </a:lnTo>
                              <a:lnTo>
                                <a:pt x="241" y="31"/>
                              </a:lnTo>
                              <a:lnTo>
                                <a:pt x="262" y="27"/>
                              </a:lnTo>
                              <a:lnTo>
                                <a:pt x="282" y="25"/>
                              </a:lnTo>
                              <a:lnTo>
                                <a:pt x="277" y="19"/>
                              </a:lnTo>
                              <a:lnTo>
                                <a:pt x="264" y="9"/>
                              </a:lnTo>
                              <a:lnTo>
                                <a:pt x="250" y="3"/>
                              </a:lnTo>
                              <a:lnTo>
                                <a:pt x="234" y="0"/>
                              </a:lnTo>
                              <a:lnTo>
                                <a:pt x="215" y="0"/>
                              </a:lnTo>
                              <a:lnTo>
                                <a:pt x="193" y="5"/>
                              </a:lnTo>
                              <a:lnTo>
                                <a:pt x="171" y="13"/>
                              </a:lnTo>
                              <a:lnTo>
                                <a:pt x="150" y="23"/>
                              </a:lnTo>
                              <a:lnTo>
                                <a:pt x="123" y="39"/>
                              </a:lnTo>
                              <a:lnTo>
                                <a:pt x="103" y="53"/>
                              </a:lnTo>
                              <a:lnTo>
                                <a:pt x="99" y="57"/>
                              </a:lnTo>
                              <a:lnTo>
                                <a:pt x="41" y="125"/>
                              </a:lnTo>
                              <a:lnTo>
                                <a:pt x="37" y="129"/>
                              </a:lnTo>
                              <a:lnTo>
                                <a:pt x="28" y="143"/>
                              </a:lnTo>
                              <a:lnTo>
                                <a:pt x="19" y="159"/>
                              </a:lnTo>
                              <a:lnTo>
                                <a:pt x="10" y="179"/>
                              </a:lnTo>
                              <a:lnTo>
                                <a:pt x="3" y="202"/>
                              </a:lnTo>
                              <a:lnTo>
                                <a:pt x="0" y="228"/>
                              </a:lnTo>
                              <a:lnTo>
                                <a:pt x="1" y="247"/>
                              </a:lnTo>
                              <a:lnTo>
                                <a:pt x="4" y="261"/>
                              </a:lnTo>
                              <a:lnTo>
                                <a:pt x="6" y="268"/>
                              </a:lnTo>
                              <a:lnTo>
                                <a:pt x="8" y="274"/>
                              </a:lnTo>
                              <a:lnTo>
                                <a:pt x="14" y="286"/>
                              </a:lnTo>
                              <a:lnTo>
                                <a:pt x="22" y="296"/>
                              </a:lnTo>
                              <a:lnTo>
                                <a:pt x="32" y="304"/>
                              </a:lnTo>
                              <a:lnTo>
                                <a:pt x="43" y="310"/>
                              </a:lnTo>
                              <a:lnTo>
                                <a:pt x="55" y="315"/>
                              </a:lnTo>
                              <a:lnTo>
                                <a:pt x="68" y="319"/>
                              </a:lnTo>
                              <a:lnTo>
                                <a:pt x="82" y="321"/>
                              </a:lnTo>
                              <a:lnTo>
                                <a:pt x="104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321" path="m108,320l82,309l61,298l55,294l47,286l40,276l36,264l34,251l34,236l36,221l41,204l47,187l56,170l67,152l80,135l95,118l111,101l130,85l151,70l163,63l174,56l197,45l219,37l241,31l262,27l282,25l277,19l264,9l250,3l234,0l215,0l193,5l171,13l150,23l123,39l103,53l99,57l41,125l37,129l28,143l19,159l10,179l3,202l0,228l1,247l4,261l6,268l8,274l14,286l22,296l32,304l43,310l55,315l68,319l82,321l104,321xe" fillcolor="#e2e2e2" stroked="f" o:allowincell="f" style="position:absolute;margin-left:169.9pt;margin-top:29.9pt;width:14.05pt;height:16.0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96">
                <wp:simplePos x="0" y="0"/>
                <wp:positionH relativeFrom="page">
                  <wp:posOffset>1908810</wp:posOffset>
                </wp:positionH>
                <wp:positionV relativeFrom="paragraph">
                  <wp:posOffset>219075</wp:posOffset>
                </wp:positionV>
                <wp:extent cx="398145" cy="300990"/>
                <wp:effectExtent l="635" t="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473">
                              <a:moveTo>
                                <a:pt x="169" y="0"/>
                              </a:moveTo>
                              <a:cubicBezTo>
                                <a:pt x="169" y="0"/>
                                <a:pt x="311" y="182"/>
                                <a:pt x="430" y="240"/>
                              </a:cubicBezTo>
                              <a:cubicBezTo>
                                <a:pt x="550" y="298"/>
                                <a:pt x="593" y="323"/>
                                <a:pt x="610" y="347"/>
                              </a:cubicBezTo>
                              <a:cubicBezTo>
                                <a:pt x="627" y="371"/>
                                <a:pt x="604" y="432"/>
                                <a:pt x="559" y="452"/>
                              </a:cubicBezTo>
                              <a:cubicBezTo>
                                <a:pt x="514" y="473"/>
                                <a:pt x="497" y="469"/>
                                <a:pt x="467" y="459"/>
                              </a:cubicBezTo>
                              <a:cubicBezTo>
                                <a:pt x="436" y="449"/>
                                <a:pt x="232" y="357"/>
                                <a:pt x="160" y="343"/>
                              </a:cubicBezTo>
                              <a:cubicBezTo>
                                <a:pt x="88" y="330"/>
                                <a:pt x="0" y="303"/>
                                <a:pt x="0" y="3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473" path="m169,0c169,0,311,182,430,240c550,298,593,323,610,347c627,371,604,432,559,452c514,473,497,469,467,459c436,449,232,357,160,343c88,330,0,303,0,303xe" fillcolor="#ac2627" stroked="f" o:allowincell="f" style="position:absolute;margin-left:150.3pt;margin-top:17.25pt;width:31.3pt;height:23.6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974215</wp:posOffset>
                </wp:positionH>
                <wp:positionV relativeFrom="paragraph">
                  <wp:posOffset>407035</wp:posOffset>
                </wp:positionV>
                <wp:extent cx="274320" cy="108585"/>
                <wp:effectExtent l="635" t="635" r="63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70">
                              <a:moveTo>
                                <a:pt x="432" y="164"/>
                              </a:moveTo>
                              <a:lnTo>
                                <a:pt x="381" y="139"/>
                              </a:lnTo>
                              <a:lnTo>
                                <a:pt x="337" y="118"/>
                              </a:lnTo>
                              <a:lnTo>
                                <a:pt x="233" y="71"/>
                              </a:lnTo>
                              <a:lnTo>
                                <a:pt x="115" y="21"/>
                              </a:lnTo>
                              <a:lnTo>
                                <a:pt x="63" y="0"/>
                              </a:lnTo>
                              <a:lnTo>
                                <a:pt x="38" y="13"/>
                              </a:lnTo>
                              <a:lnTo>
                                <a:pt x="0" y="34"/>
                              </a:lnTo>
                              <a:lnTo>
                                <a:pt x="29" y="41"/>
                              </a:lnTo>
                              <a:lnTo>
                                <a:pt x="57" y="47"/>
                              </a:lnTo>
                              <a:lnTo>
                                <a:pt x="71" y="50"/>
                              </a:lnTo>
                              <a:lnTo>
                                <a:pt x="109" y="61"/>
                              </a:lnTo>
                              <a:lnTo>
                                <a:pt x="177" y="86"/>
                              </a:lnTo>
                              <a:lnTo>
                                <a:pt x="319" y="145"/>
                              </a:lnTo>
                              <a:lnTo>
                                <a:pt x="364" y="163"/>
                              </a:lnTo>
                              <a:lnTo>
                                <a:pt x="374" y="166"/>
                              </a:lnTo>
                              <a:lnTo>
                                <a:pt x="394" y="170"/>
                              </a:lnTo>
                              <a:lnTo>
                                <a:pt x="414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70" path="m432,164l381,139l337,118l233,71l115,21l63,0l38,13l0,34l29,41l57,47l71,50l109,61l177,86l319,145l364,163l374,166l394,170l414,170xe" fillcolor="#9d2726" stroked="f" o:allowincell="f" style="position:absolute;margin-left:155.45pt;margin-top:32.05pt;width:21.55pt;height:8.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3505" distR="95885" simplePos="0" locked="0" layoutInCell="0" allowOverlap="1" relativeHeight="1098">
                <wp:simplePos x="0" y="0"/>
                <wp:positionH relativeFrom="page">
                  <wp:posOffset>1863090</wp:posOffset>
                </wp:positionH>
                <wp:positionV relativeFrom="paragraph">
                  <wp:posOffset>215265</wp:posOffset>
                </wp:positionV>
                <wp:extent cx="275590" cy="267335"/>
                <wp:effectExtent l="0" t="1270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20">
                              <a:moveTo>
                                <a:pt x="220" y="0"/>
                              </a:moveTo>
                              <a:cubicBezTo>
                                <a:pt x="220" y="0"/>
                                <a:pt x="348" y="18"/>
                                <a:pt x="391" y="101"/>
                              </a:cubicBezTo>
                              <a:cubicBezTo>
                                <a:pt x="434" y="184"/>
                                <a:pt x="357" y="317"/>
                                <a:pt x="259" y="369"/>
                              </a:cubicBezTo>
                              <a:cubicBezTo>
                                <a:pt x="161" y="420"/>
                                <a:pt x="56" y="356"/>
                                <a:pt x="28" y="291"/>
                              </a:cubicBezTo>
                              <a:cubicBezTo>
                                <a:pt x="0" y="226"/>
                                <a:pt x="40" y="163"/>
                                <a:pt x="40" y="1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420" path="m220,0c220,0,348,18,391,101c434,184,357,317,259,369c161,420,56,356,28,291c0,226,40,163,40,163xe" fillcolor="white" stroked="f" o:allowincell="f" style="position:absolute;margin-left:146.7pt;margin-top:16.95pt;width:21.65pt;height:2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874520</wp:posOffset>
                </wp:positionH>
                <wp:positionV relativeFrom="paragraph">
                  <wp:posOffset>342265</wp:posOffset>
                </wp:positionV>
                <wp:extent cx="186055" cy="119380"/>
                <wp:effectExtent l="635" t="0" r="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87">
                              <a:moveTo>
                                <a:pt x="194" y="185"/>
                              </a:moveTo>
                              <a:lnTo>
                                <a:pt x="213" y="180"/>
                              </a:lnTo>
                              <a:lnTo>
                                <a:pt x="231" y="173"/>
                              </a:lnTo>
                              <a:lnTo>
                                <a:pt x="241" y="169"/>
                              </a:lnTo>
                              <a:lnTo>
                                <a:pt x="250" y="163"/>
                              </a:lnTo>
                              <a:lnTo>
                                <a:pt x="267" y="152"/>
                              </a:lnTo>
                              <a:lnTo>
                                <a:pt x="285" y="139"/>
                              </a:lnTo>
                              <a:lnTo>
                                <a:pt x="293" y="131"/>
                              </a:lnTo>
                              <a:lnTo>
                                <a:pt x="290" y="133"/>
                              </a:lnTo>
                              <a:lnTo>
                                <a:pt x="257" y="150"/>
                              </a:lnTo>
                              <a:lnTo>
                                <a:pt x="231" y="160"/>
                              </a:lnTo>
                              <a:lnTo>
                                <a:pt x="205" y="166"/>
                              </a:lnTo>
                              <a:lnTo>
                                <a:pt x="186" y="168"/>
                              </a:lnTo>
                              <a:lnTo>
                                <a:pt x="173" y="167"/>
                              </a:lnTo>
                              <a:lnTo>
                                <a:pt x="161" y="165"/>
                              </a:lnTo>
                              <a:lnTo>
                                <a:pt x="150" y="161"/>
                              </a:lnTo>
                              <a:lnTo>
                                <a:pt x="140" y="154"/>
                              </a:lnTo>
                              <a:lnTo>
                                <a:pt x="131" y="146"/>
                              </a:lnTo>
                              <a:lnTo>
                                <a:pt x="127" y="141"/>
                              </a:lnTo>
                              <a:lnTo>
                                <a:pt x="123" y="135"/>
                              </a:lnTo>
                              <a:lnTo>
                                <a:pt x="118" y="123"/>
                              </a:lnTo>
                              <a:lnTo>
                                <a:pt x="115" y="112"/>
                              </a:lnTo>
                              <a:lnTo>
                                <a:pt x="114" y="100"/>
                              </a:lnTo>
                              <a:lnTo>
                                <a:pt x="116" y="82"/>
                              </a:lnTo>
                              <a:lnTo>
                                <a:pt x="123" y="59"/>
                              </a:lnTo>
                              <a:lnTo>
                                <a:pt x="133" y="38"/>
                              </a:lnTo>
                              <a:lnTo>
                                <a:pt x="144" y="20"/>
                              </a:lnTo>
                              <a:lnTo>
                                <a:pt x="156" y="5"/>
                              </a:lnTo>
                              <a:lnTo>
                                <a:pt x="161" y="0"/>
                              </a:lnTo>
                              <a:lnTo>
                                <a:pt x="119" y="10"/>
                              </a:lnTo>
                              <a:lnTo>
                                <a:pt x="37" y="32"/>
                              </a:lnTo>
                              <a:lnTo>
                                <a:pt x="0" y="42"/>
                              </a:lnTo>
                              <a:lnTo>
                                <a:pt x="0" y="54"/>
                              </a:lnTo>
                              <a:lnTo>
                                <a:pt x="5" y="78"/>
                              </a:lnTo>
                              <a:lnTo>
                                <a:pt x="10" y="91"/>
                              </a:lnTo>
                              <a:lnTo>
                                <a:pt x="12" y="97"/>
                              </a:lnTo>
                              <a:lnTo>
                                <a:pt x="19" y="109"/>
                              </a:lnTo>
                              <a:lnTo>
                                <a:pt x="33" y="126"/>
                              </a:lnTo>
                              <a:lnTo>
                                <a:pt x="56" y="148"/>
                              </a:lnTo>
                              <a:lnTo>
                                <a:pt x="83" y="166"/>
                              </a:lnTo>
                              <a:lnTo>
                                <a:pt x="107" y="176"/>
                              </a:lnTo>
                              <a:lnTo>
                                <a:pt x="123" y="181"/>
                              </a:lnTo>
                              <a:lnTo>
                                <a:pt x="140" y="185"/>
                              </a:lnTo>
                              <a:lnTo>
                                <a:pt x="158" y="187"/>
                              </a:lnTo>
                              <a:lnTo>
                                <a:pt x="17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87" path="m194,185l213,180l231,173l241,169l250,163l267,152l285,139l293,131l290,133l257,150l231,160l205,166l186,168l173,167l161,165l150,161l140,154l131,146l127,141l123,135l118,123l115,112l114,100l116,82l123,59l133,38l144,20l156,5l161,0l119,10l37,32l0,42l0,54l5,78l10,91l12,97l19,109l33,126l56,148l83,166l107,176l123,181l140,185l158,187l176,187xe" fillcolor="#e2e2e2" stroked="f" o:allowincell="f" style="position:absolute;margin-left:147.6pt;margin-top:26.95pt;width:14.6pt;height:9.3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13665" simplePos="0" locked="0" layoutInCell="0" allowOverlap="1" relativeHeight="1100">
                <wp:simplePos x="0" y="0"/>
                <wp:positionH relativeFrom="page">
                  <wp:posOffset>1608455</wp:posOffset>
                </wp:positionH>
                <wp:positionV relativeFrom="paragraph">
                  <wp:posOffset>217170</wp:posOffset>
                </wp:positionV>
                <wp:extent cx="382270" cy="234315"/>
                <wp:effectExtent l="0" t="0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368">
                              <a:moveTo>
                                <a:pt x="321" y="23"/>
                              </a:moveTo>
                              <a:cubicBezTo>
                                <a:pt x="321" y="23"/>
                                <a:pt x="235" y="35"/>
                                <a:pt x="159" y="18"/>
                              </a:cubicBezTo>
                              <a:cubicBezTo>
                                <a:pt x="82" y="0"/>
                                <a:pt x="0" y="43"/>
                                <a:pt x="9" y="131"/>
                              </a:cubicBezTo>
                              <a:cubicBezTo>
                                <a:pt x="18" y="220"/>
                                <a:pt x="132" y="264"/>
                                <a:pt x="215" y="239"/>
                              </a:cubicBezTo>
                              <a:cubicBezTo>
                                <a:pt x="298" y="214"/>
                                <a:pt x="322" y="196"/>
                                <a:pt x="322" y="196"/>
                              </a:cubicBezTo>
                              <a:cubicBezTo>
                                <a:pt x="322" y="196"/>
                                <a:pt x="369" y="368"/>
                                <a:pt x="486" y="333"/>
                              </a:cubicBezTo>
                              <a:cubicBezTo>
                                <a:pt x="602" y="298"/>
                                <a:pt x="599" y="223"/>
                                <a:pt x="599" y="223"/>
                              </a:cubicBezTo>
                              <a:cubicBezTo>
                                <a:pt x="599" y="223"/>
                                <a:pt x="534" y="40"/>
                                <a:pt x="524" y="37"/>
                              </a:cubicBezTo>
                              <a:cubicBezTo>
                                <a:pt x="514" y="33"/>
                                <a:pt x="321" y="23"/>
                                <a:pt x="321" y="23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368" path="m321,23c321,23,235,35,159,18c82,0,0,43,9,131c18,220,132,264,215,239c298,214,322,196,322,196c322,196,369,368,486,333c602,298,599,223,599,223c599,223,534,40,524,37c514,33,321,23,321,23e" fillcolor="#fbe321" stroked="f" o:allowincell="f" style="position:absolute;margin-left:126.65pt;margin-top:17.1pt;width:30.05pt;height:18.4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769745</wp:posOffset>
                </wp:positionH>
                <wp:positionV relativeFrom="paragraph">
                  <wp:posOffset>231775</wp:posOffset>
                </wp:positionV>
                <wp:extent cx="219075" cy="156210"/>
                <wp:effectExtent l="635" t="0" r="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45">
                              <a:moveTo>
                                <a:pt x="329" y="244"/>
                              </a:moveTo>
                              <a:lnTo>
                                <a:pt x="336" y="233"/>
                              </a:lnTo>
                              <a:lnTo>
                                <a:pt x="342" y="218"/>
                              </a:lnTo>
                              <a:lnTo>
                                <a:pt x="345" y="204"/>
                              </a:lnTo>
                              <a:lnTo>
                                <a:pt x="345" y="200"/>
                              </a:lnTo>
                              <a:lnTo>
                                <a:pt x="328" y="154"/>
                              </a:lnTo>
                              <a:lnTo>
                                <a:pt x="317" y="127"/>
                              </a:lnTo>
                              <a:lnTo>
                                <a:pt x="249" y="27"/>
                              </a:lnTo>
                              <a:lnTo>
                                <a:pt x="210" y="7"/>
                              </a:lnTo>
                              <a:lnTo>
                                <a:pt x="202" y="7"/>
                              </a:lnTo>
                              <a:lnTo>
                                <a:pt x="115" y="2"/>
                              </a:lnTo>
                              <a:lnTo>
                                <a:pt x="67" y="0"/>
                              </a:lnTo>
                              <a:lnTo>
                                <a:pt x="45" y="3"/>
                              </a:lnTo>
                              <a:lnTo>
                                <a:pt x="0" y="3"/>
                              </a:lnTo>
                              <a:lnTo>
                                <a:pt x="11" y="16"/>
                              </a:lnTo>
                              <a:lnTo>
                                <a:pt x="25" y="31"/>
                              </a:lnTo>
                              <a:lnTo>
                                <a:pt x="41" y="44"/>
                              </a:lnTo>
                              <a:lnTo>
                                <a:pt x="59" y="56"/>
                              </a:lnTo>
                              <a:lnTo>
                                <a:pt x="69" y="61"/>
                              </a:lnTo>
                              <a:lnTo>
                                <a:pt x="78" y="64"/>
                              </a:lnTo>
                              <a:lnTo>
                                <a:pt x="98" y="70"/>
                              </a:lnTo>
                              <a:lnTo>
                                <a:pt x="118" y="73"/>
                              </a:lnTo>
                              <a:lnTo>
                                <a:pt x="136" y="74"/>
                              </a:lnTo>
                              <a:lnTo>
                                <a:pt x="160" y="74"/>
                              </a:lnTo>
                              <a:lnTo>
                                <a:pt x="177" y="71"/>
                              </a:lnTo>
                              <a:lnTo>
                                <a:pt x="183" y="70"/>
                              </a:lnTo>
                              <a:lnTo>
                                <a:pt x="185" y="69"/>
                              </a:lnTo>
                              <a:lnTo>
                                <a:pt x="186" y="69"/>
                              </a:lnTo>
                              <a:lnTo>
                                <a:pt x="193" y="65"/>
                              </a:lnTo>
                              <a:lnTo>
                                <a:pt x="196" y="75"/>
                              </a:lnTo>
                              <a:lnTo>
                                <a:pt x="193" y="77"/>
                              </a:lnTo>
                              <a:lnTo>
                                <a:pt x="186" y="87"/>
                              </a:lnTo>
                              <a:lnTo>
                                <a:pt x="179" y="99"/>
                              </a:lnTo>
                              <a:lnTo>
                                <a:pt x="174" y="113"/>
                              </a:lnTo>
                              <a:lnTo>
                                <a:pt x="171" y="130"/>
                              </a:lnTo>
                              <a:lnTo>
                                <a:pt x="173" y="150"/>
                              </a:lnTo>
                              <a:lnTo>
                                <a:pt x="181" y="171"/>
                              </a:lnTo>
                              <a:lnTo>
                                <a:pt x="188" y="183"/>
                              </a:lnTo>
                              <a:lnTo>
                                <a:pt x="195" y="193"/>
                              </a:lnTo>
                              <a:lnTo>
                                <a:pt x="213" y="211"/>
                              </a:lnTo>
                              <a:lnTo>
                                <a:pt x="232" y="224"/>
                              </a:lnTo>
                              <a:lnTo>
                                <a:pt x="252" y="234"/>
                              </a:lnTo>
                              <a:lnTo>
                                <a:pt x="271" y="240"/>
                              </a:lnTo>
                              <a:lnTo>
                                <a:pt x="288" y="243"/>
                              </a:lnTo>
                              <a:lnTo>
                                <a:pt x="309" y="245"/>
                              </a:lnTo>
                              <a:lnTo>
                                <a:pt x="318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245" path="m329,244l336,233l342,218l345,204l345,200l328,154l317,127l249,27l210,7l202,7l115,2l67,0l45,3l0,3l11,16l25,31l41,44l59,56l69,61l78,64l98,70l118,73l136,74l160,74l177,71l183,70l185,69l186,69l193,65l196,75l193,77l186,87l179,99l174,113l171,130l173,150l181,171l188,183l195,193l213,211l232,224l252,234l271,240l288,243l309,245l318,245xe" fillcolor="#f1cb26" stroked="f" o:allowincell="f" style="position:absolute;margin-left:139.35pt;margin-top:18.25pt;width:17.2pt;height:12.2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6360" distR="97790" simplePos="0" locked="0" layoutInCell="0" allowOverlap="1" relativeHeight="1102">
                <wp:simplePos x="0" y="0"/>
                <wp:positionH relativeFrom="page">
                  <wp:posOffset>1715135</wp:posOffset>
                </wp:positionH>
                <wp:positionV relativeFrom="paragraph">
                  <wp:posOffset>76835</wp:posOffset>
                </wp:positionV>
                <wp:extent cx="465455" cy="326390"/>
                <wp:effectExtent l="0" t="0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513">
                              <a:moveTo>
                                <a:pt x="266" y="322"/>
                              </a:moveTo>
                              <a:cubicBezTo>
                                <a:pt x="266" y="322"/>
                                <a:pt x="140" y="324"/>
                                <a:pt x="70" y="202"/>
                              </a:cubicBezTo>
                              <a:cubicBezTo>
                                <a:pt x="0" y="80"/>
                                <a:pt x="103" y="0"/>
                                <a:pt x="143" y="1"/>
                              </a:cubicBezTo>
                              <a:cubicBezTo>
                                <a:pt x="182" y="2"/>
                                <a:pt x="234" y="121"/>
                                <a:pt x="310" y="161"/>
                              </a:cubicBezTo>
                              <a:cubicBezTo>
                                <a:pt x="386" y="200"/>
                                <a:pt x="431" y="193"/>
                                <a:pt x="507" y="125"/>
                              </a:cubicBezTo>
                              <a:cubicBezTo>
                                <a:pt x="583" y="56"/>
                                <a:pt x="601" y="28"/>
                                <a:pt x="649" y="60"/>
                              </a:cubicBezTo>
                              <a:cubicBezTo>
                                <a:pt x="697" y="93"/>
                                <a:pt x="733" y="183"/>
                                <a:pt x="680" y="245"/>
                              </a:cubicBezTo>
                              <a:cubicBezTo>
                                <a:pt x="628" y="306"/>
                                <a:pt x="564" y="307"/>
                                <a:pt x="564" y="307"/>
                              </a:cubicBezTo>
                              <a:cubicBezTo>
                                <a:pt x="564" y="307"/>
                                <a:pt x="572" y="417"/>
                                <a:pt x="471" y="465"/>
                              </a:cubicBezTo>
                              <a:cubicBezTo>
                                <a:pt x="369" y="513"/>
                                <a:pt x="288" y="440"/>
                                <a:pt x="266" y="399"/>
                              </a:cubicBezTo>
                              <a:cubicBezTo>
                                <a:pt x="244" y="358"/>
                                <a:pt x="266" y="322"/>
                                <a:pt x="266" y="322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513" path="m266,322c266,322,140,324,70,202c0,80,103,0,143,1c182,2,234,121,310,161c386,200,431,193,507,125c583,56,601,28,649,60c697,93,733,183,680,245c628,306,564,307,564,307c564,307,572,417,471,465c369,513,288,440,266,399c244,358,266,322,266,322e" fillcolor="#fbe321" stroked="f" o:allowincell="f" style="position:absolute;margin-left:135.05pt;margin-top:6.05pt;width:36.6pt;height:25.6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3">
                <wp:simplePos x="0" y="0"/>
                <wp:positionH relativeFrom="page">
                  <wp:posOffset>3361690</wp:posOffset>
                </wp:positionH>
                <wp:positionV relativeFrom="paragraph">
                  <wp:posOffset>134620</wp:posOffset>
                </wp:positionV>
                <wp:extent cx="1078865" cy="347980"/>
                <wp:effectExtent l="635" t="0" r="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585" y="547"/>
                              </a:lnTo>
                              <a:cubicBezTo>
                                <a:pt x="1585" y="547"/>
                                <a:pt x="1699" y="547"/>
                                <a:pt x="1699" y="433"/>
                              </a:cubicBezTo>
                              <a:lnTo>
                                <a:pt x="1699" y="113"/>
                              </a:lnTo>
                              <a:cubicBezTo>
                                <a:pt x="1699" y="113"/>
                                <a:pt x="1699" y="0"/>
                                <a:pt x="15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547" path="m113,0c113,0,0,0,0,113l0,433c0,433,0,547,113,547l1585,547c1585,547,1699,547,1699,433l1699,113c1699,113,1699,0,1585,0xe" fillcolor="white" stroked="f" o:allowincell="f" style="position:absolute;margin-left:264.7pt;margin-top:10.6pt;width:84.9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3361690</wp:posOffset>
                </wp:positionH>
                <wp:positionV relativeFrom="paragraph">
                  <wp:posOffset>134620</wp:posOffset>
                </wp:positionV>
                <wp:extent cx="1078865" cy="347980"/>
                <wp:effectExtent l="7620" t="6985" r="6350" b="762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585" y="547"/>
                              </a:lnTo>
                              <a:cubicBezTo>
                                <a:pt x="1585" y="547"/>
                                <a:pt x="1699" y="547"/>
                                <a:pt x="1699" y="433"/>
                              </a:cubicBezTo>
                              <a:lnTo>
                                <a:pt x="1699" y="113"/>
                              </a:lnTo>
                              <a:cubicBezTo>
                                <a:pt x="1699" y="113"/>
                                <a:pt x="1699" y="0"/>
                                <a:pt x="1585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547" path="m113,0c113,0,0,0,0,113l0,433c0,433,0,547,113,547l1585,547c1585,547,1699,547,1699,433l1699,113c1699,113,1699,0,1585,0l113,0xe" stroked="t" o:allowincell="f" style="position:absolute;margin-left:264.7pt;margin-top:10.6pt;width:84.9pt;height:27.3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</w:rPr>
        <w:t xml:space="preserve"> forte.</w:t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2442210</wp:posOffset>
                </wp:positionH>
                <wp:positionV relativeFrom="paragraph">
                  <wp:posOffset>4445</wp:posOffset>
                </wp:positionV>
                <wp:extent cx="171450" cy="29210"/>
                <wp:effectExtent l="0" t="0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45">
                              <a:moveTo>
                                <a:pt x="270" y="45"/>
                              </a:moveTo>
                              <a:cubicBezTo>
                                <a:pt x="270" y="45"/>
                                <a:pt x="170" y="8"/>
                                <a:pt x="96" y="12"/>
                              </a:cubicBezTo>
                              <a:cubicBezTo>
                                <a:pt x="21" y="16"/>
                                <a:pt x="0" y="30"/>
                                <a:pt x="0" y="30"/>
                              </a:cubicBezTo>
                              <a:cubicBezTo>
                                <a:pt x="0" y="30"/>
                                <a:pt x="16" y="16"/>
                                <a:pt x="28" y="12"/>
                              </a:cubicBezTo>
                              <a:cubicBezTo>
                                <a:pt x="39" y="8"/>
                                <a:pt x="88" y="0"/>
                                <a:pt x="134" y="5"/>
                              </a:cubicBezTo>
                              <a:cubicBezTo>
                                <a:pt x="181" y="11"/>
                                <a:pt x="226" y="25"/>
                                <a:pt x="240" y="30"/>
                              </a:cubicBezTo>
                              <a:cubicBezTo>
                                <a:pt x="254" y="35"/>
                                <a:pt x="270" y="45"/>
                                <a:pt x="270" y="45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45" path="m270,45c270,45,170,8,96,12c21,16,0,30,0,30c0,30,16,16,28,12c39,8,88,0,134,5c181,11,226,25,240,30c254,35,270,45,270,45e" fillcolor="#292c2e" stroked="f" o:allowincell="f" style="position:absolute;margin-left:192.3pt;margin-top:0.35pt;width:13.45pt;height:2.2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2510155</wp:posOffset>
                </wp:positionH>
                <wp:positionV relativeFrom="paragraph">
                  <wp:posOffset>15875</wp:posOffset>
                </wp:positionV>
                <wp:extent cx="299085" cy="216535"/>
                <wp:effectExtent l="635" t="635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340">
                              <a:moveTo>
                                <a:pt x="471" y="219"/>
                              </a:moveTo>
                              <a:cubicBezTo>
                                <a:pt x="471" y="219"/>
                                <a:pt x="352" y="266"/>
                                <a:pt x="280" y="290"/>
                              </a:cubicBezTo>
                              <a:cubicBezTo>
                                <a:pt x="208" y="313"/>
                                <a:pt x="155" y="340"/>
                                <a:pt x="112" y="308"/>
                              </a:cubicBezTo>
                              <a:cubicBezTo>
                                <a:pt x="70" y="276"/>
                                <a:pt x="43" y="172"/>
                                <a:pt x="29" y="106"/>
                              </a:cubicBezTo>
                              <a:cubicBezTo>
                                <a:pt x="17" y="47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61" y="40"/>
                                <a:pt x="110" y="72"/>
                              </a:cubicBezTo>
                              <a:cubicBezTo>
                                <a:pt x="158" y="103"/>
                                <a:pt x="269" y="171"/>
                                <a:pt x="357" y="194"/>
                              </a:cubicBezTo>
                              <a:cubicBezTo>
                                <a:pt x="444" y="218"/>
                                <a:pt x="471" y="219"/>
                                <a:pt x="471" y="219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340" path="m471,219c471,219,352,266,280,290c208,313,155,340,112,308c70,276,43,172,29,106c17,47,0,0,0,0c0,0,61,40,110,72c158,103,269,171,357,194c444,218,471,219,471,219e" fillcolor="#292c2e" stroked="f" o:allowincell="f" style="position:absolute;margin-left:197.65pt;margin-top:1.25pt;width:23.5pt;height:17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2529840</wp:posOffset>
                </wp:positionH>
                <wp:positionV relativeFrom="paragraph">
                  <wp:posOffset>90805</wp:posOffset>
                </wp:positionV>
                <wp:extent cx="123190" cy="130175"/>
                <wp:effectExtent l="0" t="1270" r="635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04">
                              <a:moveTo>
                                <a:pt x="143" y="203"/>
                              </a:moveTo>
                              <a:lnTo>
                                <a:pt x="175" y="196"/>
                              </a:lnTo>
                              <a:lnTo>
                                <a:pt x="194" y="189"/>
                              </a:lnTo>
                              <a:lnTo>
                                <a:pt x="194" y="188"/>
                              </a:lnTo>
                              <a:lnTo>
                                <a:pt x="192" y="168"/>
                              </a:lnTo>
                              <a:lnTo>
                                <a:pt x="187" y="145"/>
                              </a:lnTo>
                              <a:lnTo>
                                <a:pt x="178" y="119"/>
                              </a:lnTo>
                              <a:lnTo>
                                <a:pt x="165" y="94"/>
                              </a:lnTo>
                              <a:lnTo>
                                <a:pt x="152" y="76"/>
                              </a:lnTo>
                              <a:lnTo>
                                <a:pt x="141" y="65"/>
                              </a:lnTo>
                              <a:lnTo>
                                <a:pt x="135" y="60"/>
                              </a:lnTo>
                              <a:lnTo>
                                <a:pt x="122" y="50"/>
                              </a:lnTo>
                              <a:lnTo>
                                <a:pt x="95" y="33"/>
                              </a:lnTo>
                              <a:lnTo>
                                <a:pt x="69" y="21"/>
                              </a:lnTo>
                              <a:lnTo>
                                <a:pt x="44" y="11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lnTo>
                                <a:pt x="3" y="13"/>
                              </a:lnTo>
                              <a:lnTo>
                                <a:pt x="19" y="72"/>
                              </a:lnTo>
                              <a:lnTo>
                                <a:pt x="34" y="115"/>
                              </a:lnTo>
                              <a:lnTo>
                                <a:pt x="45" y="142"/>
                              </a:lnTo>
                              <a:lnTo>
                                <a:pt x="58" y="165"/>
                              </a:lnTo>
                              <a:lnTo>
                                <a:pt x="73" y="183"/>
                              </a:lnTo>
                              <a:lnTo>
                                <a:pt x="81" y="190"/>
                              </a:lnTo>
                              <a:lnTo>
                                <a:pt x="89" y="195"/>
                              </a:lnTo>
                              <a:lnTo>
                                <a:pt x="106" y="202"/>
                              </a:lnTo>
                              <a:lnTo>
                                <a:pt x="124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204" path="m143,203l175,196l194,189l194,188l192,168l187,145l178,119l165,94l152,76l141,65l135,60l122,50l95,33l69,21l44,11l12,2l0,0l3,13l19,72l34,115l45,142l58,165l73,183l81,190l89,195l106,202l124,204xe" fillcolor="#b6292b" stroked="f" o:allowincell="f" style="position:absolute;margin-left:199.2pt;margin-top:7.15pt;width:9.65pt;height:10.2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-215265</wp:posOffset>
                </wp:positionH>
                <wp:positionV relativeFrom="paragraph">
                  <wp:posOffset>6350</wp:posOffset>
                </wp:positionV>
                <wp:extent cx="215265" cy="304165"/>
                <wp:effectExtent l="0" t="635" r="635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2"/>
                              </a:lnTo>
                              <a:lnTo>
                                <a:pt x="212" y="97"/>
                              </a:lnTo>
                              <a:lnTo>
                                <a:pt x="206" y="109"/>
                              </a:lnTo>
                              <a:lnTo>
                                <a:pt x="188" y="111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2l212,97l206,109l188,111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f4daa6" stroked="f" o:allowincell="f" style="position:absolute;margin-left:-16.95pt;margin-top:0.5pt;width:16.9pt;height:23.9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635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3"/>
                              </a:cubicBezTo>
                              <a:lnTo>
                                <a:pt x="2947" y="113"/>
                              </a:lnTo>
                              <a:cubicBezTo>
                                <a:pt x="2947" y="113"/>
                                <a:pt x="2947" y="0"/>
                                <a:pt x="28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3l0,603c0,603,0,717,113,717l2833,717c2833,717,2947,717,2947,603l2947,113c2947,113,2947,0,2833,0xe" fillcolor="white" stroked="f" o:allowincell="f" style="position:absolute;margin-left:413.6pt;margin-top:6.7pt;width:147.3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7620" t="6985" r="6350" b="698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3"/>
                              </a:cubicBezTo>
                              <a:lnTo>
                                <a:pt x="2947" y="113"/>
                              </a:lnTo>
                              <a:cubicBezTo>
                                <a:pt x="2947" y="113"/>
                                <a:pt x="2947" y="0"/>
                                <a:pt x="28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3l0,603c0,603,0,717,113,717l2833,717c2833,717,2947,717,2947,603l2947,113c2947,113,2947,0,2833,0l113,0xe" stroked="t" o:allowincell="f" style="position:absolute;margin-left:413.6pt;margin-top:6.7pt;width:147.3pt;height:35.8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5"/>
        <w:ind w:right="688" w:firstLine="7770"/>
        <w:rPr>
          <w:rFonts w:ascii="Arial" w:hAnsi="Arial" w:cs="Arial"/>
          <w:color w:val="2E2E2D"/>
          <w:w w:val="99"/>
          <w:sz w:val="24"/>
          <w:szCs w:val="24"/>
        </w:rPr>
      </w:pPr>
      <w:r>
        <w:rPr>
          <w:rFonts w:cs="Arial" w:ascii="Arial" w:hAnsi="Arial"/>
          <w:color w:val="2E2E2D"/>
          <w:w w:val="99"/>
          <w:sz w:val="24"/>
          <w:szCs w:val="24"/>
        </w:rPr>
        <mc:AlternateContent>
          <mc:Choice Requires="wps">
            <w:drawing>
              <wp:anchor behindDoc="1" distT="0" distB="0" distL="111760" distR="111760" simplePos="0" locked="0" layoutInCell="0" allowOverlap="1" relativeHeight="1111">
                <wp:simplePos x="0" y="0"/>
                <wp:positionH relativeFrom="page">
                  <wp:posOffset>2173605</wp:posOffset>
                </wp:positionH>
                <wp:positionV relativeFrom="paragraph">
                  <wp:posOffset>79375</wp:posOffset>
                </wp:positionV>
                <wp:extent cx="198120" cy="176530"/>
                <wp:effectExtent l="0" t="0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77">
                              <a:moveTo>
                                <a:pt x="146" y="197"/>
                              </a:moveTo>
                              <a:cubicBezTo>
                                <a:pt x="146" y="197"/>
                                <a:pt x="140" y="182"/>
                                <a:pt x="125" y="173"/>
                              </a:cubicBezTo>
                              <a:cubicBezTo>
                                <a:pt x="109" y="164"/>
                                <a:pt x="107" y="169"/>
                                <a:pt x="107" y="169"/>
                              </a:cubicBezTo>
                              <a:cubicBezTo>
                                <a:pt x="107" y="169"/>
                                <a:pt x="77" y="205"/>
                                <a:pt x="65" y="215"/>
                              </a:cubicBezTo>
                              <a:cubicBezTo>
                                <a:pt x="53" y="224"/>
                                <a:pt x="50" y="223"/>
                                <a:pt x="30" y="211"/>
                              </a:cubicBezTo>
                              <a:cubicBezTo>
                                <a:pt x="23" y="207"/>
                                <a:pt x="12" y="193"/>
                                <a:pt x="6" y="174"/>
                              </a:cubicBezTo>
                              <a:cubicBezTo>
                                <a:pt x="0" y="157"/>
                                <a:pt x="105" y="77"/>
                                <a:pt x="164" y="48"/>
                              </a:cubicBezTo>
                              <a:cubicBezTo>
                                <a:pt x="223" y="18"/>
                                <a:pt x="290" y="0"/>
                                <a:pt x="301" y="8"/>
                              </a:cubicBezTo>
                              <a:cubicBezTo>
                                <a:pt x="312" y="17"/>
                                <a:pt x="305" y="99"/>
                                <a:pt x="264" y="163"/>
                              </a:cubicBezTo>
                              <a:cubicBezTo>
                                <a:pt x="224" y="228"/>
                                <a:pt x="188" y="277"/>
                                <a:pt x="168" y="273"/>
                              </a:cubicBezTo>
                              <a:cubicBezTo>
                                <a:pt x="148" y="269"/>
                                <a:pt x="115" y="251"/>
                                <a:pt x="112" y="243"/>
                              </a:cubicBezTo>
                              <a:cubicBezTo>
                                <a:pt x="108" y="235"/>
                                <a:pt x="122" y="222"/>
                                <a:pt x="131" y="215"/>
                              </a:cubicBezTo>
                              <a:cubicBezTo>
                                <a:pt x="140" y="207"/>
                                <a:pt x="146" y="197"/>
                                <a:pt x="146" y="197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77" path="m146,197c146,197,140,182,125,173c109,164,107,169,107,169c107,169,77,205,65,215c53,224,50,223,30,211c23,207,12,193,6,174c0,157,105,77,164,48c223,18,290,0,301,8c312,17,305,99,264,163c224,228,188,277,168,273c148,269,115,251,112,243c108,235,122,222,131,215c140,207,146,197,146,197e" fillcolor="#292c2e" stroked="f" o:allowincell="f" style="position:absolute;margin-left:171.15pt;margin-top:6.25pt;width:15.55pt;height:13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175510</wp:posOffset>
                </wp:positionH>
                <wp:positionV relativeFrom="paragraph">
                  <wp:posOffset>81915</wp:posOffset>
                </wp:positionV>
                <wp:extent cx="193040" cy="172720"/>
                <wp:effectExtent l="0" t="0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71">
                              <a:moveTo>
                                <a:pt x="171" y="270"/>
                              </a:moveTo>
                              <a:lnTo>
                                <a:pt x="176" y="269"/>
                              </a:lnTo>
                              <a:lnTo>
                                <a:pt x="181" y="266"/>
                              </a:lnTo>
                              <a:lnTo>
                                <a:pt x="189" y="260"/>
                              </a:lnTo>
                              <a:lnTo>
                                <a:pt x="200" y="248"/>
                              </a:lnTo>
                              <a:lnTo>
                                <a:pt x="220" y="224"/>
                              </a:lnTo>
                              <a:lnTo>
                                <a:pt x="248" y="183"/>
                              </a:lnTo>
                              <a:lnTo>
                                <a:pt x="263" y="160"/>
                              </a:lnTo>
                              <a:lnTo>
                                <a:pt x="270" y="147"/>
                              </a:lnTo>
                              <a:lnTo>
                                <a:pt x="282" y="122"/>
                              </a:lnTo>
                              <a:lnTo>
                                <a:pt x="292" y="97"/>
                              </a:lnTo>
                              <a:lnTo>
                                <a:pt x="298" y="72"/>
                              </a:lnTo>
                              <a:lnTo>
                                <a:pt x="302" y="49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02" y="8"/>
                              </a:lnTo>
                              <a:lnTo>
                                <a:pt x="301" y="4"/>
                              </a:lnTo>
                              <a:lnTo>
                                <a:pt x="299" y="2"/>
                              </a:lnTo>
                              <a:lnTo>
                                <a:pt x="298" y="2"/>
                              </a:lnTo>
                              <a:lnTo>
                                <a:pt x="299" y="3"/>
                              </a:lnTo>
                              <a:lnTo>
                                <a:pt x="298" y="2"/>
                              </a:lnTo>
                              <a:lnTo>
                                <a:pt x="298" y="1"/>
                              </a:lnTo>
                              <a:lnTo>
                                <a:pt x="297" y="1"/>
                              </a:lnTo>
                              <a:lnTo>
                                <a:pt x="293" y="0"/>
                              </a:lnTo>
                              <a:lnTo>
                                <a:pt x="286" y="0"/>
                              </a:lnTo>
                              <a:lnTo>
                                <a:pt x="265" y="3"/>
                              </a:lnTo>
                              <a:lnTo>
                                <a:pt x="227" y="14"/>
                              </a:lnTo>
                              <a:lnTo>
                                <a:pt x="183" y="32"/>
                              </a:lnTo>
                              <a:lnTo>
                                <a:pt x="160" y="42"/>
                              </a:lnTo>
                              <a:lnTo>
                                <a:pt x="149" y="48"/>
                              </a:lnTo>
                              <a:lnTo>
                                <a:pt x="123" y="63"/>
                              </a:lnTo>
                              <a:lnTo>
                                <a:pt x="82" y="91"/>
                              </a:lnTo>
                              <a:lnTo>
                                <a:pt x="44" y="120"/>
                              </a:lnTo>
                              <a:lnTo>
                                <a:pt x="23" y="138"/>
                              </a:lnTo>
                              <a:lnTo>
                                <a:pt x="8" y="153"/>
                              </a:lnTo>
                              <a:lnTo>
                                <a:pt x="3" y="162"/>
                              </a:lnTo>
                              <a:lnTo>
                                <a:pt x="2" y="164"/>
                              </a:lnTo>
                              <a:lnTo>
                                <a:pt x="0" y="167"/>
                              </a:lnTo>
                              <a:lnTo>
                                <a:pt x="0" y="170"/>
                              </a:lnTo>
                              <a:lnTo>
                                <a:pt x="2" y="171"/>
                              </a:lnTo>
                              <a:lnTo>
                                <a:pt x="1" y="171"/>
                              </a:lnTo>
                              <a:lnTo>
                                <a:pt x="4" y="177"/>
                              </a:lnTo>
                              <a:lnTo>
                                <a:pt x="10" y="190"/>
                              </a:lnTo>
                              <a:lnTo>
                                <a:pt x="16" y="199"/>
                              </a:lnTo>
                              <a:lnTo>
                                <a:pt x="21" y="204"/>
                              </a:lnTo>
                              <a:lnTo>
                                <a:pt x="24" y="208"/>
                              </a:lnTo>
                              <a:lnTo>
                                <a:pt x="26" y="209"/>
                              </a:lnTo>
                              <a:lnTo>
                                <a:pt x="32" y="213"/>
                              </a:lnTo>
                              <a:lnTo>
                                <a:pt x="41" y="217"/>
                              </a:lnTo>
                              <a:lnTo>
                                <a:pt x="45" y="218"/>
                              </a:lnTo>
                              <a:lnTo>
                                <a:pt x="52" y="218"/>
                              </a:lnTo>
                              <a:lnTo>
                                <a:pt x="58" y="216"/>
                              </a:lnTo>
                              <a:lnTo>
                                <a:pt x="63" y="213"/>
                              </a:lnTo>
                              <a:lnTo>
                                <a:pt x="74" y="201"/>
                              </a:lnTo>
                              <a:lnTo>
                                <a:pt x="97" y="175"/>
                              </a:lnTo>
                              <a:lnTo>
                                <a:pt x="107" y="165"/>
                              </a:lnTo>
                              <a:lnTo>
                                <a:pt x="110" y="166"/>
                              </a:lnTo>
                              <a:lnTo>
                                <a:pt x="115" y="168"/>
                              </a:lnTo>
                              <a:lnTo>
                                <a:pt x="121" y="171"/>
                              </a:lnTo>
                              <a:lnTo>
                                <a:pt x="126" y="174"/>
                              </a:lnTo>
                              <a:lnTo>
                                <a:pt x="126" y="173"/>
                              </a:lnTo>
                              <a:lnTo>
                                <a:pt x="134" y="181"/>
                              </a:lnTo>
                              <a:lnTo>
                                <a:pt x="133" y="181"/>
                              </a:lnTo>
                              <a:lnTo>
                                <a:pt x="139" y="190"/>
                              </a:lnTo>
                              <a:lnTo>
                                <a:pt x="140" y="193"/>
                              </a:lnTo>
                              <a:lnTo>
                                <a:pt x="143" y="191"/>
                              </a:lnTo>
                              <a:lnTo>
                                <a:pt x="141" y="194"/>
                              </a:lnTo>
                              <a:lnTo>
                                <a:pt x="140" y="193"/>
                              </a:lnTo>
                              <a:lnTo>
                                <a:pt x="140" y="194"/>
                              </a:lnTo>
                              <a:lnTo>
                                <a:pt x="132" y="203"/>
                              </a:lnTo>
                              <a:lnTo>
                                <a:pt x="126" y="209"/>
                              </a:lnTo>
                              <a:lnTo>
                                <a:pt x="127" y="209"/>
                              </a:lnTo>
                              <a:lnTo>
                                <a:pt x="126" y="210"/>
                              </a:lnTo>
                              <a:lnTo>
                                <a:pt x="126" y="209"/>
                              </a:lnTo>
                              <a:lnTo>
                                <a:pt x="119" y="216"/>
                              </a:lnTo>
                              <a:lnTo>
                                <a:pt x="111" y="225"/>
                              </a:lnTo>
                              <a:lnTo>
                                <a:pt x="108" y="230"/>
                              </a:lnTo>
                              <a:lnTo>
                                <a:pt x="106" y="233"/>
                              </a:lnTo>
                              <a:lnTo>
                                <a:pt x="106" y="239"/>
                              </a:lnTo>
                              <a:lnTo>
                                <a:pt x="107" y="239"/>
                              </a:lnTo>
                              <a:lnTo>
                                <a:pt x="108" y="237"/>
                              </a:lnTo>
                              <a:lnTo>
                                <a:pt x="109" y="237"/>
                              </a:lnTo>
                              <a:lnTo>
                                <a:pt x="108" y="240"/>
                              </a:lnTo>
                              <a:lnTo>
                                <a:pt x="107" y="239"/>
                              </a:lnTo>
                              <a:lnTo>
                                <a:pt x="107" y="241"/>
                              </a:lnTo>
                              <a:lnTo>
                                <a:pt x="109" y="242"/>
                              </a:lnTo>
                              <a:lnTo>
                                <a:pt x="112" y="246"/>
                              </a:lnTo>
                              <a:lnTo>
                                <a:pt x="121" y="252"/>
                              </a:lnTo>
                              <a:lnTo>
                                <a:pt x="139" y="261"/>
                              </a:lnTo>
                              <a:lnTo>
                                <a:pt x="157" y="269"/>
                              </a:lnTo>
                              <a:lnTo>
                                <a:pt x="165" y="271"/>
                              </a:lnTo>
                              <a:lnTo>
                                <a:pt x="166" y="269"/>
                              </a:lnTo>
                              <a:lnTo>
                                <a:pt x="167" y="271"/>
                              </a:lnTo>
                              <a:close/>
                              <a:moveTo>
                                <a:pt x="166" y="269"/>
                              </a:moveTo>
                              <a:lnTo>
                                <a:pt x="165" y="267"/>
                              </a:lnTo>
                              <a:lnTo>
                                <a:pt x="157" y="265"/>
                              </a:lnTo>
                              <a:lnTo>
                                <a:pt x="158" y="265"/>
                              </a:lnTo>
                              <a:lnTo>
                                <a:pt x="140" y="257"/>
                              </a:lnTo>
                              <a:lnTo>
                                <a:pt x="123" y="248"/>
                              </a:lnTo>
                              <a:lnTo>
                                <a:pt x="114" y="242"/>
                              </a:lnTo>
                              <a:lnTo>
                                <a:pt x="114" y="243"/>
                              </a:lnTo>
                              <a:lnTo>
                                <a:pt x="112" y="241"/>
                              </a:lnTo>
                              <a:lnTo>
                                <a:pt x="114" y="241"/>
                              </a:lnTo>
                              <a:lnTo>
                                <a:pt x="110" y="237"/>
                              </a:lnTo>
                              <a:lnTo>
                                <a:pt x="110" y="238"/>
                              </a:lnTo>
                              <a:lnTo>
                                <a:pt x="109" y="237"/>
                              </a:lnTo>
                              <a:lnTo>
                                <a:pt x="110" y="237"/>
                              </a:lnTo>
                              <a:lnTo>
                                <a:pt x="110" y="234"/>
                              </a:lnTo>
                              <a:lnTo>
                                <a:pt x="111" y="231"/>
                              </a:lnTo>
                              <a:lnTo>
                                <a:pt x="114" y="227"/>
                              </a:lnTo>
                              <a:lnTo>
                                <a:pt x="113" y="227"/>
                              </a:lnTo>
                              <a:lnTo>
                                <a:pt x="121" y="218"/>
                              </a:lnTo>
                              <a:lnTo>
                                <a:pt x="121" y="219"/>
                              </a:lnTo>
                              <a:lnTo>
                                <a:pt x="129" y="212"/>
                              </a:lnTo>
                              <a:lnTo>
                                <a:pt x="136" y="205"/>
                              </a:lnTo>
                              <a:lnTo>
                                <a:pt x="143" y="196"/>
                              </a:lnTo>
                              <a:lnTo>
                                <a:pt x="142" y="196"/>
                              </a:lnTo>
                              <a:lnTo>
                                <a:pt x="143" y="195"/>
                              </a:lnTo>
                              <a:lnTo>
                                <a:pt x="146" y="195"/>
                              </a:lnTo>
                              <a:lnTo>
                                <a:pt x="143" y="188"/>
                              </a:lnTo>
                              <a:lnTo>
                                <a:pt x="137" y="179"/>
                              </a:lnTo>
                              <a:lnTo>
                                <a:pt x="128" y="171"/>
                              </a:lnTo>
                              <a:lnTo>
                                <a:pt x="123" y="168"/>
                              </a:lnTo>
                              <a:lnTo>
                                <a:pt x="117" y="165"/>
                              </a:lnTo>
                              <a:lnTo>
                                <a:pt x="111" y="162"/>
                              </a:lnTo>
                              <a:lnTo>
                                <a:pt x="108" y="161"/>
                              </a:lnTo>
                              <a:lnTo>
                                <a:pt x="106" y="161"/>
                              </a:lnTo>
                              <a:lnTo>
                                <a:pt x="105" y="162"/>
                              </a:lnTo>
                              <a:lnTo>
                                <a:pt x="104" y="162"/>
                              </a:lnTo>
                              <a:lnTo>
                                <a:pt x="100" y="166"/>
                              </a:lnTo>
                              <a:lnTo>
                                <a:pt x="101" y="166"/>
                              </a:lnTo>
                              <a:lnTo>
                                <a:pt x="102" y="164"/>
                              </a:lnTo>
                              <a:lnTo>
                                <a:pt x="102" y="166"/>
                              </a:lnTo>
                              <a:lnTo>
                                <a:pt x="101" y="166"/>
                              </a:lnTo>
                              <a:lnTo>
                                <a:pt x="95" y="173"/>
                              </a:lnTo>
                              <a:lnTo>
                                <a:pt x="72" y="199"/>
                              </a:lnTo>
                              <a:lnTo>
                                <a:pt x="61" y="210"/>
                              </a:lnTo>
                              <a:lnTo>
                                <a:pt x="61" y="209"/>
                              </a:lnTo>
                              <a:lnTo>
                                <a:pt x="56" y="212"/>
                              </a:lnTo>
                              <a:lnTo>
                                <a:pt x="51" y="214"/>
                              </a:lnTo>
                              <a:lnTo>
                                <a:pt x="45" y="214"/>
                              </a:lnTo>
                              <a:lnTo>
                                <a:pt x="41" y="213"/>
                              </a:lnTo>
                              <a:lnTo>
                                <a:pt x="42" y="213"/>
                              </a:lnTo>
                              <a:lnTo>
                                <a:pt x="34" y="209"/>
                              </a:lnTo>
                              <a:lnTo>
                                <a:pt x="28" y="206"/>
                              </a:lnTo>
                              <a:lnTo>
                                <a:pt x="26" y="204"/>
                              </a:lnTo>
                              <a:lnTo>
                                <a:pt x="26" y="205"/>
                              </a:lnTo>
                              <a:lnTo>
                                <a:pt x="23" y="202"/>
                              </a:lnTo>
                              <a:lnTo>
                                <a:pt x="18" y="197"/>
                              </a:lnTo>
                              <a:lnTo>
                                <a:pt x="19" y="197"/>
                              </a:lnTo>
                              <a:lnTo>
                                <a:pt x="13" y="188"/>
                              </a:lnTo>
                              <a:lnTo>
                                <a:pt x="7" y="175"/>
                              </a:lnTo>
                              <a:lnTo>
                                <a:pt x="5" y="169"/>
                              </a:lnTo>
                              <a:lnTo>
                                <a:pt x="4" y="168"/>
                              </a:lnTo>
                              <a:lnTo>
                                <a:pt x="4" y="169"/>
                              </a:lnTo>
                              <a:lnTo>
                                <a:pt x="3" y="168"/>
                              </a:lnTo>
                              <a:lnTo>
                                <a:pt x="4" y="168"/>
                              </a:lnTo>
                              <a:lnTo>
                                <a:pt x="5" y="165"/>
                              </a:lnTo>
                              <a:lnTo>
                                <a:pt x="6" y="163"/>
                              </a:lnTo>
                              <a:lnTo>
                                <a:pt x="11" y="155"/>
                              </a:lnTo>
                              <a:lnTo>
                                <a:pt x="10" y="155"/>
                              </a:lnTo>
                              <a:lnTo>
                                <a:pt x="25" y="140"/>
                              </a:lnTo>
                              <a:lnTo>
                                <a:pt x="25" y="141"/>
                              </a:lnTo>
                              <a:lnTo>
                                <a:pt x="46" y="123"/>
                              </a:lnTo>
                              <a:lnTo>
                                <a:pt x="84" y="94"/>
                              </a:lnTo>
                              <a:lnTo>
                                <a:pt x="125" y="66"/>
                              </a:lnTo>
                              <a:lnTo>
                                <a:pt x="150" y="51"/>
                              </a:lnTo>
                              <a:lnTo>
                                <a:pt x="162" y="46"/>
                              </a:lnTo>
                              <a:lnTo>
                                <a:pt x="184" y="35"/>
                              </a:lnTo>
                              <a:lnTo>
                                <a:pt x="228" y="17"/>
                              </a:lnTo>
                              <a:lnTo>
                                <a:pt x="266" y="6"/>
                              </a:lnTo>
                              <a:lnTo>
                                <a:pt x="265" y="6"/>
                              </a:lnTo>
                              <a:lnTo>
                                <a:pt x="286" y="4"/>
                              </a:lnTo>
                              <a:lnTo>
                                <a:pt x="292" y="4"/>
                              </a:lnTo>
                              <a:lnTo>
                                <a:pt x="296" y="5"/>
                              </a:lnTo>
                              <a:lnTo>
                                <a:pt x="297" y="5"/>
                              </a:lnTo>
                              <a:lnTo>
                                <a:pt x="298" y="6"/>
                              </a:lnTo>
                              <a:lnTo>
                                <a:pt x="297" y="6"/>
                              </a:lnTo>
                              <a:lnTo>
                                <a:pt x="298" y="9"/>
                              </a:lnTo>
                              <a:lnTo>
                                <a:pt x="300" y="16"/>
                              </a:lnTo>
                              <a:lnTo>
                                <a:pt x="300" y="30"/>
                              </a:lnTo>
                              <a:lnTo>
                                <a:pt x="298" y="49"/>
                              </a:lnTo>
                              <a:lnTo>
                                <a:pt x="294" y="72"/>
                              </a:lnTo>
                              <a:lnTo>
                                <a:pt x="288" y="96"/>
                              </a:lnTo>
                              <a:lnTo>
                                <a:pt x="288" y="95"/>
                              </a:lnTo>
                              <a:lnTo>
                                <a:pt x="278" y="120"/>
                              </a:lnTo>
                              <a:lnTo>
                                <a:pt x="266" y="145"/>
                              </a:lnTo>
                              <a:lnTo>
                                <a:pt x="259" y="158"/>
                              </a:lnTo>
                              <a:lnTo>
                                <a:pt x="244" y="181"/>
                              </a:lnTo>
                              <a:lnTo>
                                <a:pt x="216" y="222"/>
                              </a:lnTo>
                              <a:lnTo>
                                <a:pt x="197" y="246"/>
                              </a:lnTo>
                              <a:lnTo>
                                <a:pt x="198" y="246"/>
                              </a:lnTo>
                              <a:lnTo>
                                <a:pt x="187" y="257"/>
                              </a:lnTo>
                              <a:lnTo>
                                <a:pt x="187" y="256"/>
                              </a:lnTo>
                              <a:lnTo>
                                <a:pt x="179" y="262"/>
                              </a:lnTo>
                              <a:lnTo>
                                <a:pt x="174" y="265"/>
                              </a:lnTo>
                              <a:lnTo>
                                <a:pt x="175" y="265"/>
                              </a:lnTo>
                              <a:lnTo>
                                <a:pt x="171" y="266"/>
                              </a:lnTo>
                              <a:lnTo>
                                <a:pt x="167" y="267"/>
                              </a:lnTo>
                              <a:close/>
                              <a:moveTo>
                                <a:pt x="112" y="241"/>
                              </a:moveTo>
                              <a:lnTo>
                                <a:pt x="109" y="241"/>
                              </a:lnTo>
                              <a:lnTo>
                                <a:pt x="111" y="239"/>
                              </a:lnTo>
                              <a:lnTo>
                                <a:pt x="111" y="240"/>
                              </a:lnTo>
                              <a:close/>
                              <a:moveTo>
                                <a:pt x="104" y="167"/>
                              </a:moveTo>
                              <a:lnTo>
                                <a:pt x="103" y="167"/>
                              </a:lnTo>
                              <a:lnTo>
                                <a:pt x="102" y="166"/>
                              </a:lnTo>
                              <a:lnTo>
                                <a:pt x="103" y="166"/>
                              </a:lnTo>
                              <a:lnTo>
                                <a:pt x="103" y="165"/>
                              </a:lnTo>
                              <a:lnTo>
                                <a:pt x="104" y="166"/>
                              </a:lnTo>
                              <a:lnTo>
                                <a:pt x="103" y="166"/>
                              </a:lnTo>
                              <a:close/>
                              <a:moveTo>
                                <a:pt x="106" y="165"/>
                              </a:moveTo>
                              <a:lnTo>
                                <a:pt x="105" y="164"/>
                              </a:lnTo>
                              <a:lnTo>
                                <a:pt x="105" y="165"/>
                              </a:lnTo>
                              <a:lnTo>
                                <a:pt x="105" y="164"/>
                              </a:lnTo>
                              <a:lnTo>
                                <a:pt x="106" y="164"/>
                              </a:lnTo>
                              <a:close/>
                              <a:moveTo>
                                <a:pt x="103" y="165"/>
                              </a:moveTo>
                              <a:lnTo>
                                <a:pt x="102" y="164"/>
                              </a:lnTo>
                              <a:lnTo>
                                <a:pt x="103" y="164"/>
                              </a:lnTo>
                              <a:close/>
                              <a:moveTo>
                                <a:pt x="107" y="165"/>
                              </a:moveTo>
                              <a:lnTo>
                                <a:pt x="106" y="165"/>
                              </a:lnTo>
                              <a:lnTo>
                                <a:pt x="107" y="163"/>
                              </a:lnTo>
                              <a:lnTo>
                                <a:pt x="108" y="164"/>
                              </a:lnTo>
                              <a:close/>
                              <a:moveTo>
                                <a:pt x="105" y="164"/>
                              </a:moveTo>
                              <a:lnTo>
                                <a:pt x="104" y="163"/>
                              </a:lnTo>
                              <a:lnTo>
                                <a:pt x="105" y="163"/>
                              </a:lnTo>
                              <a:lnTo>
                                <a:pt x="105" y="162"/>
                              </a:lnTo>
                              <a:lnTo>
                                <a:pt x="106" y="163"/>
                              </a:lnTo>
                              <a:lnTo>
                                <a:pt x="105" y="163"/>
                              </a:lnTo>
                              <a:close/>
                              <a:moveTo>
                                <a:pt x="106" y="164"/>
                              </a:moveTo>
                              <a:lnTo>
                                <a:pt x="106" y="163"/>
                              </a:lnTo>
                              <a:lnTo>
                                <a:pt x="107" y="163"/>
                              </a:lnTo>
                              <a:lnTo>
                                <a:pt x="110" y="162"/>
                              </a:lnTo>
                              <a:lnTo>
                                <a:pt x="107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271" path="m171,270l176,269l181,266l189,260l200,248l220,224l248,183l263,160l270,147l282,122l292,97l298,72l302,49l304,30l304,15l302,8l301,4l299,2l298,2l299,3l298,2l298,1l297,1l293,0l286,0l265,3l227,14l183,32l160,42l149,48l123,63l82,91l44,120l23,138l8,153l3,162l2,164l0,167l0,170l2,171l1,171l4,177l10,190l16,199l21,204l24,208l26,209l32,213l41,217l45,218l52,218l58,216l63,213l74,201l97,175l107,165l110,166l115,168l121,171l126,174l126,173l134,181l133,181l139,190l140,193l143,191l141,194l140,193l140,194l132,203l126,209l127,209l126,210l126,209l119,216l111,225l108,230l106,233l106,239l107,239l108,237l109,237l108,240l107,239l107,241l109,242l112,246l121,252l139,261l157,269l165,271l166,269l167,271xm166,269l165,267l157,265l158,265l140,257l123,248l114,242l114,243l112,241l114,241l110,237l110,238l109,237l110,237l110,234l111,231l114,227l113,227l121,218l121,219l129,212l136,205l143,196l142,196l143,195l146,195l143,188l137,179l128,171l123,168l117,165l111,162l108,161l106,161l105,162l104,162l100,166l101,166l102,164l102,166l101,166l95,173l72,199l61,210l61,209l56,212l51,214l45,214l41,213l42,213l34,209l28,206l26,204l26,205l23,202l18,197l19,197l13,188l7,175l5,169l4,168l4,169l3,168l4,168l5,165l6,163l11,155l10,155l25,140l25,141l46,123l84,94l125,66l150,51l162,46l184,35l228,17l266,6l265,6l286,4l292,4l296,5l297,5l298,6l297,6l298,9l300,16l300,30l298,49l294,72l288,96l288,95l278,120l266,145l259,158l244,181l216,222l197,246l198,246l187,257l187,256l179,262l174,265l175,265l171,266l167,267xm112,241l109,241l111,239l111,240xm104,167l103,167l102,166l103,166l103,165l104,166l103,166xm106,165l105,164l105,165l105,164l106,164xm103,165l102,164l103,164xm107,165l106,165l107,163l108,164xm105,164l104,163l105,163l105,162l106,163l105,163xm106,164l106,163l107,163l110,162l107,163xe" fillcolor="#fbe321" stroked="f" o:allowincell="f" style="position:absolute;margin-left:171.3pt;margin-top:6.45pt;width:15.15pt;height:13.5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259330</wp:posOffset>
                </wp:positionH>
                <wp:positionV relativeFrom="paragraph">
                  <wp:posOffset>125095</wp:posOffset>
                </wp:positionV>
                <wp:extent cx="82550" cy="57150"/>
                <wp:effectExtent l="0" t="0" r="635" b="127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9">
                              <a:moveTo>
                                <a:pt x="77" y="72"/>
                              </a:moveTo>
                              <a:lnTo>
                                <a:pt x="86" y="55"/>
                              </a:lnTo>
                              <a:lnTo>
                                <a:pt x="112" y="50"/>
                              </a:lnTo>
                              <a:lnTo>
                                <a:pt x="130" y="46"/>
                              </a:lnTo>
                              <a:lnTo>
                                <a:pt x="116" y="41"/>
                              </a:lnTo>
                              <a:lnTo>
                                <a:pt x="96" y="34"/>
                              </a:lnTo>
                              <a:lnTo>
                                <a:pt x="104" y="17"/>
                              </a:lnTo>
                              <a:lnTo>
                                <a:pt x="112" y="0"/>
                              </a:lnTo>
                              <a:lnTo>
                                <a:pt x="91" y="14"/>
                              </a:lnTo>
                              <a:lnTo>
                                <a:pt x="69" y="27"/>
                              </a:lnTo>
                              <a:lnTo>
                                <a:pt x="48" y="22"/>
                              </a:lnTo>
                              <a:lnTo>
                                <a:pt x="14" y="13"/>
                              </a:lnTo>
                              <a:lnTo>
                                <a:pt x="32" y="32"/>
                              </a:lnTo>
                              <a:lnTo>
                                <a:pt x="43" y="44"/>
                              </a:lnTo>
                              <a:lnTo>
                                <a:pt x="21" y="58"/>
                              </a:lnTo>
                              <a:lnTo>
                                <a:pt x="0" y="71"/>
                              </a:lnTo>
                              <a:lnTo>
                                <a:pt x="26" y="66"/>
                              </a:lnTo>
                              <a:lnTo>
                                <a:pt x="53" y="61"/>
                              </a:lnTo>
                              <a:lnTo>
                                <a:pt x="61" y="75"/>
                              </a:lnTo>
                              <a:lnTo>
                                <a:pt x="69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89" path="m77,72l86,55l112,50l130,46l116,41l96,34l104,17l112,0l91,14l69,27l48,22l14,13l32,32l43,44l21,58l0,71l26,66l53,61l61,75l69,89xe" fillcolor="#fbe321" stroked="f" o:allowincell="f" style="position:absolute;margin-left:177.9pt;margin-top:9.85pt;width:6.45pt;height:4.4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987290</wp:posOffset>
                </wp:positionH>
                <wp:positionV relativeFrom="paragraph">
                  <wp:posOffset>194310</wp:posOffset>
                </wp:positionV>
                <wp:extent cx="237490" cy="247650"/>
                <wp:effectExtent l="4445" t="5080" r="508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89">
                              <a:moveTo>
                                <a:pt x="374" y="0"/>
                              </a:moveTo>
                              <a:lnTo>
                                <a:pt x="0" y="38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89" path="m374,0l0,389e" stroked="t" o:allowincell="f" style="position:absolute;margin-left:392.7pt;margin-top:15.3pt;width:18.65pt;height:19.4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993005</wp:posOffset>
                </wp:positionH>
                <wp:positionV relativeFrom="paragraph">
                  <wp:posOffset>479425</wp:posOffset>
                </wp:positionV>
                <wp:extent cx="240030" cy="246380"/>
                <wp:effectExtent l="4445" t="5080" r="4445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387">
                              <a:moveTo>
                                <a:pt x="0" y="0"/>
                              </a:moveTo>
                              <a:lnTo>
                                <a:pt x="378" y="38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387" path="m0,0l378,387e" stroked="t" o:allowincell="f" style="position:absolute;margin-left:393.15pt;margin-top:37.75pt;width:18.85pt;height:19.35pt;mso-wrap-style:none;v-text-anchor:middle;mso-position-horizontal-relative:page">
                <v:fill o:detectmouseclick="t" on="false"/>
                <v:stroke color="#b4923d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972050</wp:posOffset>
                </wp:positionH>
                <wp:positionV relativeFrom="paragraph">
                  <wp:posOffset>172085</wp:posOffset>
                </wp:positionV>
                <wp:extent cx="276225" cy="569595"/>
                <wp:effectExtent l="5080" t="5080" r="3810" b="444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896">
                              <a:moveTo>
                                <a:pt x="432" y="0"/>
                              </a:moveTo>
                              <a:lnTo>
                                <a:pt x="417" y="15"/>
                              </a:lnTo>
                              <a:moveTo>
                                <a:pt x="14" y="434"/>
                              </a:moveTo>
                              <a:lnTo>
                                <a:pt x="0" y="449"/>
                              </a:lnTo>
                              <a:lnTo>
                                <a:pt x="14" y="464"/>
                              </a:lnTo>
                              <a:moveTo>
                                <a:pt x="421" y="881"/>
                              </a:moveTo>
                              <a:lnTo>
                                <a:pt x="435" y="89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b492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896" path="m432,0l417,15m14,434l0,449l14,464m421,881l435,896e" stroked="t" o:allowincell="f" style="position:absolute;margin-left:391.5pt;margin-top:13.55pt;width:21.7pt;height:44.8pt;mso-wrap-style:none;v-text-anchor:middle;mso-position-horizontal-relative:page">
                <v:fill o:detectmouseclick="t" on="false"/>
                <v:stroke color="#b4923d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4"/>
          <w:szCs w:val="24"/>
        </w:rPr>
        <w:t>analítico</w:t>
      </w:r>
    </w:p>
    <w:p>
      <w:pPr>
        <w:pStyle w:val="Normal"/>
        <w:widowControl w:val="false"/>
        <w:autoSpaceDE w:val="false"/>
        <w:spacing w:lineRule="exact" w:line="223" w:before="0" w:after="92"/>
        <w:ind w:right="688" w:firstLine="8300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2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…</w:t>
      </w:r>
      <w:r>
        <w:rPr>
          <w:rFonts w:cs="Arial" w:ascii="Arial" w:hAnsi="Arial"/>
          <w:color w:val="2E2E2D"/>
          <w:spacing w:val="2"/>
          <w:w w:val="98"/>
        </w:rPr>
        <w:t xml:space="preserve"> </w:t>
      </w:r>
      <w:r>
        <w:rPr>
          <w:rFonts w:cs="Arial" w:ascii="Arial" w:hAnsi="Arial"/>
          <w:color w:val="B02B2C"/>
          <w:w w:val="98"/>
        </w:rPr>
        <w:t>muito</w:t>
      </w:r>
      <w:r>
        <w:rPr>
          <w:rFonts w:cs="Arial" w:ascii="Arial" w:hAnsi="Arial"/>
          <w:color w:val="2E2E2D"/>
          <w:spacing w:val="2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mc:AlternateContent>
          <mc:Choice Requires="wps">
            <w:drawing>
              <wp:anchor behindDoc="1" distT="0" distB="0" distL="114935" distR="114300" simplePos="0" locked="0" layoutInCell="0" allowOverlap="1" relativeHeight="1117">
                <wp:simplePos x="0" y="0"/>
                <wp:positionH relativeFrom="page">
                  <wp:posOffset>4091305</wp:posOffset>
                </wp:positionH>
                <wp:positionV relativeFrom="paragraph">
                  <wp:posOffset>47625</wp:posOffset>
                </wp:positionV>
                <wp:extent cx="874395" cy="347980"/>
                <wp:effectExtent l="635" t="0" r="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1263" y="547"/>
                              </a:lnTo>
                              <a:cubicBezTo>
                                <a:pt x="1263" y="547"/>
                                <a:pt x="1377" y="547"/>
                                <a:pt x="1377" y="433"/>
                              </a:cubicBezTo>
                              <a:lnTo>
                                <a:pt x="1377" y="113"/>
                              </a:lnTo>
                              <a:cubicBezTo>
                                <a:pt x="1377" y="113"/>
                                <a:pt x="1377" y="0"/>
                                <a:pt x="1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547" path="m114,0c114,0,0,0,0,113l0,433c0,433,0,547,114,547l1263,547c1263,547,1377,547,1377,433l1377,113c1377,113,1377,0,1263,0xe" fillcolor="white" stroked="f" o:allowincell="f" style="position:absolute;margin-left:322.15pt;margin-top:3.75pt;width:68.8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091305</wp:posOffset>
                </wp:positionH>
                <wp:positionV relativeFrom="paragraph">
                  <wp:posOffset>47625</wp:posOffset>
                </wp:positionV>
                <wp:extent cx="874395" cy="347980"/>
                <wp:effectExtent l="7620" t="6985" r="6350" b="762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1263" y="547"/>
                              </a:lnTo>
                              <a:cubicBezTo>
                                <a:pt x="1263" y="547"/>
                                <a:pt x="1377" y="547"/>
                                <a:pt x="1377" y="433"/>
                              </a:cubicBezTo>
                              <a:lnTo>
                                <a:pt x="1377" y="113"/>
                              </a:lnTo>
                              <a:cubicBezTo>
                                <a:pt x="1377" y="113"/>
                                <a:pt x="1377" y="0"/>
                                <a:pt x="1263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547" path="m114,0c114,0,0,0,0,113l0,433c0,433,0,547,114,547l1263,547c1263,547,1377,547,1377,433l1377,113c1377,113,1377,0,1263,0l114,0xe" stroked="t" o:allowincell="f" style="position:absolute;margin-left:322.15pt;margin-top:3.75pt;width:68.8pt;height:27.3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</w:rPr>
        <w:t>forte.</w:t>
      </w:r>
    </w:p>
    <w:p>
      <w:pPr>
        <w:pStyle w:val="Normal"/>
        <w:widowControl w:val="false"/>
        <w:autoSpaceDE w:val="false"/>
        <w:spacing w:lineRule="exact" w:line="223"/>
        <w:ind w:right="688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06680" distR="106680" simplePos="0" locked="0" layoutInCell="0" allowOverlap="1" relativeHeight="1119">
                <wp:simplePos x="0" y="0"/>
                <wp:positionH relativeFrom="page">
                  <wp:posOffset>2073910</wp:posOffset>
                </wp:positionH>
                <wp:positionV relativeFrom="paragraph">
                  <wp:posOffset>27305</wp:posOffset>
                </wp:positionV>
                <wp:extent cx="320040" cy="243840"/>
                <wp:effectExtent l="0" t="0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383">
                              <a:moveTo>
                                <a:pt x="67" y="313"/>
                              </a:moveTo>
                              <a:cubicBezTo>
                                <a:pt x="67" y="313"/>
                                <a:pt x="35" y="284"/>
                                <a:pt x="17" y="240"/>
                              </a:cubicBezTo>
                              <a:cubicBezTo>
                                <a:pt x="0" y="196"/>
                                <a:pt x="56" y="200"/>
                                <a:pt x="84" y="178"/>
                              </a:cubicBezTo>
                              <a:cubicBezTo>
                                <a:pt x="113" y="157"/>
                                <a:pt x="146" y="103"/>
                                <a:pt x="154" y="73"/>
                              </a:cubicBezTo>
                              <a:cubicBezTo>
                                <a:pt x="163" y="43"/>
                                <a:pt x="321" y="0"/>
                                <a:pt x="383" y="20"/>
                              </a:cubicBezTo>
                              <a:cubicBezTo>
                                <a:pt x="444" y="40"/>
                                <a:pt x="504" y="153"/>
                                <a:pt x="488" y="178"/>
                              </a:cubicBezTo>
                              <a:cubicBezTo>
                                <a:pt x="473" y="204"/>
                                <a:pt x="448" y="212"/>
                                <a:pt x="435" y="230"/>
                              </a:cubicBezTo>
                              <a:cubicBezTo>
                                <a:pt x="423" y="248"/>
                                <a:pt x="427" y="297"/>
                                <a:pt x="427" y="297"/>
                              </a:cubicBezTo>
                              <a:cubicBezTo>
                                <a:pt x="427" y="297"/>
                                <a:pt x="298" y="360"/>
                                <a:pt x="246" y="371"/>
                              </a:cubicBezTo>
                              <a:cubicBezTo>
                                <a:pt x="193" y="383"/>
                                <a:pt x="67" y="313"/>
                                <a:pt x="67" y="313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383" path="m67,313c67,313,35,284,17,240c0,196,56,200,84,178c113,157,146,103,154,73c163,43,321,0,383,20c444,40,504,153,488,178c473,204,448,212,435,230c423,248,427,297,427,297c427,297,298,360,246,371c193,383,67,313,67,313e" fillcolor="#292c2d" stroked="f" o:allowincell="f" style="position:absolute;margin-left:163.3pt;margin-top:2.15pt;width:25.15pt;height:19.1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775" distR="114935" simplePos="0" locked="0" layoutInCell="0" allowOverlap="1" relativeHeight="1120">
                <wp:simplePos x="0" y="0"/>
                <wp:positionH relativeFrom="page">
                  <wp:posOffset>1884680</wp:posOffset>
                </wp:positionH>
                <wp:positionV relativeFrom="paragraph">
                  <wp:posOffset>132715</wp:posOffset>
                </wp:positionV>
                <wp:extent cx="436245" cy="377190"/>
                <wp:effectExtent l="0" t="0" r="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593">
                              <a:moveTo>
                                <a:pt x="687" y="63"/>
                              </a:moveTo>
                              <a:cubicBezTo>
                                <a:pt x="664" y="100"/>
                                <a:pt x="639" y="153"/>
                                <a:pt x="625" y="222"/>
                              </a:cubicBezTo>
                              <a:cubicBezTo>
                                <a:pt x="596" y="365"/>
                                <a:pt x="608" y="518"/>
                                <a:pt x="608" y="518"/>
                              </a:cubicBezTo>
                              <a:lnTo>
                                <a:pt x="26" y="593"/>
                              </a:lnTo>
                              <a:cubicBezTo>
                                <a:pt x="26" y="593"/>
                                <a:pt x="0" y="502"/>
                                <a:pt x="37" y="424"/>
                              </a:cubicBezTo>
                              <a:cubicBezTo>
                                <a:pt x="75" y="345"/>
                                <a:pt x="231" y="214"/>
                                <a:pt x="333" y="125"/>
                              </a:cubicBezTo>
                              <a:cubicBezTo>
                                <a:pt x="366" y="96"/>
                                <a:pt x="397" y="62"/>
                                <a:pt x="424" y="30"/>
                              </a:cubicBezTo>
                              <a:cubicBezTo>
                                <a:pt x="431" y="27"/>
                                <a:pt x="440" y="24"/>
                                <a:pt x="450" y="21"/>
                              </a:cubicBezTo>
                              <a:cubicBezTo>
                                <a:pt x="499" y="4"/>
                                <a:pt x="616" y="0"/>
                                <a:pt x="669" y="41"/>
                              </a:cubicBezTo>
                              <a:cubicBezTo>
                                <a:pt x="677" y="47"/>
                                <a:pt x="683" y="55"/>
                                <a:pt x="687" y="63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,593" path="m687,63c664,100,639,153,625,222c596,365,608,518,608,518l26,593c26,593,0,502,37,424c75,345,231,214,333,125c366,96,397,62,424,30c431,27,440,24,450,21c499,4,616,0,669,41c677,47,683,55,687,63e" fillcolor="#bcbbbb" stroked="f" o:allowincell="f" style="position:absolute;margin-left:148.4pt;margin-top:10.45pt;width:34.3pt;height:29.6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1">
                <wp:simplePos x="0" y="0"/>
                <wp:positionH relativeFrom="page">
                  <wp:posOffset>1895475</wp:posOffset>
                </wp:positionH>
                <wp:positionV relativeFrom="paragraph">
                  <wp:posOffset>138430</wp:posOffset>
                </wp:positionV>
                <wp:extent cx="319405" cy="371475"/>
                <wp:effectExtent l="1270" t="635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584">
                              <a:moveTo>
                                <a:pt x="93" y="573"/>
                              </a:moveTo>
                              <a:lnTo>
                                <a:pt x="92" y="560"/>
                              </a:lnTo>
                              <a:lnTo>
                                <a:pt x="89" y="530"/>
                              </a:lnTo>
                              <a:lnTo>
                                <a:pt x="88" y="494"/>
                              </a:lnTo>
                              <a:lnTo>
                                <a:pt x="91" y="455"/>
                              </a:lnTo>
                              <a:lnTo>
                                <a:pt x="96" y="425"/>
                              </a:lnTo>
                              <a:lnTo>
                                <a:pt x="101" y="406"/>
                              </a:lnTo>
                              <a:lnTo>
                                <a:pt x="107" y="387"/>
                              </a:lnTo>
                              <a:lnTo>
                                <a:pt x="116" y="368"/>
                              </a:lnTo>
                              <a:lnTo>
                                <a:pt x="121" y="360"/>
                              </a:lnTo>
                              <a:lnTo>
                                <a:pt x="131" y="342"/>
                              </a:lnTo>
                              <a:lnTo>
                                <a:pt x="157" y="308"/>
                              </a:lnTo>
                              <a:lnTo>
                                <a:pt x="186" y="276"/>
                              </a:lnTo>
                              <a:lnTo>
                                <a:pt x="217" y="246"/>
                              </a:lnTo>
                              <a:lnTo>
                                <a:pt x="266" y="204"/>
                              </a:lnTo>
                              <a:lnTo>
                                <a:pt x="325" y="158"/>
                              </a:lnTo>
                              <a:lnTo>
                                <a:pt x="349" y="140"/>
                              </a:lnTo>
                              <a:lnTo>
                                <a:pt x="372" y="121"/>
                              </a:lnTo>
                              <a:lnTo>
                                <a:pt x="428" y="70"/>
                              </a:lnTo>
                              <a:lnTo>
                                <a:pt x="492" y="11"/>
                              </a:lnTo>
                              <a:lnTo>
                                <a:pt x="503" y="0"/>
                              </a:lnTo>
                              <a:lnTo>
                                <a:pt x="484" y="1"/>
                              </a:lnTo>
                              <a:lnTo>
                                <a:pt x="461" y="5"/>
                              </a:lnTo>
                              <a:lnTo>
                                <a:pt x="441" y="9"/>
                              </a:lnTo>
                              <a:lnTo>
                                <a:pt x="433" y="12"/>
                              </a:lnTo>
                              <a:lnTo>
                                <a:pt x="418" y="16"/>
                              </a:lnTo>
                              <a:lnTo>
                                <a:pt x="407" y="21"/>
                              </a:lnTo>
                              <a:lnTo>
                                <a:pt x="386" y="45"/>
                              </a:lnTo>
                              <a:lnTo>
                                <a:pt x="352" y="81"/>
                              </a:lnTo>
                              <a:lnTo>
                                <a:pt x="328" y="104"/>
                              </a:lnTo>
                              <a:lnTo>
                                <a:pt x="316" y="116"/>
                              </a:lnTo>
                              <a:lnTo>
                                <a:pt x="276" y="150"/>
                              </a:lnTo>
                              <a:lnTo>
                                <a:pt x="187" y="228"/>
                              </a:lnTo>
                              <a:lnTo>
                                <a:pt x="123" y="289"/>
                              </a:lnTo>
                              <a:lnTo>
                                <a:pt x="84" y="328"/>
                              </a:lnTo>
                              <a:lnTo>
                                <a:pt x="52" y="365"/>
                              </a:lnTo>
                              <a:lnTo>
                                <a:pt x="33" y="391"/>
                              </a:lnTo>
                              <a:lnTo>
                                <a:pt x="23" y="407"/>
                              </a:lnTo>
                              <a:lnTo>
                                <a:pt x="20" y="415"/>
                              </a:lnTo>
                              <a:lnTo>
                                <a:pt x="13" y="429"/>
                              </a:lnTo>
                              <a:lnTo>
                                <a:pt x="5" y="459"/>
                              </a:lnTo>
                              <a:lnTo>
                                <a:pt x="0" y="488"/>
                              </a:lnTo>
                              <a:lnTo>
                                <a:pt x="0" y="516"/>
                              </a:lnTo>
                              <a:lnTo>
                                <a:pt x="2" y="551"/>
                              </a:lnTo>
                              <a:lnTo>
                                <a:pt x="7" y="578"/>
                              </a:lnTo>
                              <a:lnTo>
                                <a:pt x="9" y="5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584" path="m93,573l92,560l89,530l88,494l91,455l96,425l101,406l107,387l116,368l121,360l131,342l157,308l186,276l217,246l266,204l325,158l349,140l372,121l428,70l492,11l503,0l484,1l461,5l441,9l433,12l418,16l407,21l386,45l352,81l328,104l316,116l276,150l187,228l123,289l84,328l52,365l33,391l23,407l20,415l13,429l5,459l0,488l0,516l2,551l7,578l9,584xe" fillcolor="#9d9d9c" stroked="f" o:allowincell="f" style="position:absolute;margin-left:149.25pt;margin-top:10.9pt;width:25.1pt;height:29.2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635" t="0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4"/>
                              </a:lnTo>
                              <a:cubicBezTo>
                                <a:pt x="2947" y="114"/>
                                <a:pt x="2947" y="0"/>
                                <a:pt x="28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4l0,604c0,604,0,717,113,717l2833,717c2833,717,2947,717,2947,604l2947,114c2947,114,2947,0,2833,0xe" fillcolor="white" stroked="f" o:allowincell="f" style="position:absolute;margin-left:413.6pt;margin-top:6.7pt;width:147.3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252720</wp:posOffset>
                </wp:positionH>
                <wp:positionV relativeFrom="paragraph">
                  <wp:posOffset>85090</wp:posOffset>
                </wp:positionV>
                <wp:extent cx="1871345" cy="455930"/>
                <wp:effectExtent l="7620" t="6985" r="6350" b="698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33" y="717"/>
                              </a:lnTo>
                              <a:cubicBezTo>
                                <a:pt x="2833" y="717"/>
                                <a:pt x="2947" y="717"/>
                                <a:pt x="2947" y="604"/>
                              </a:cubicBezTo>
                              <a:lnTo>
                                <a:pt x="2947" y="114"/>
                              </a:lnTo>
                              <a:cubicBezTo>
                                <a:pt x="2947" y="114"/>
                                <a:pt x="2947" y="0"/>
                                <a:pt x="28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abb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717" path="m113,0c113,0,0,0,0,114l0,604c0,604,0,717,113,717l2833,717c2833,717,2947,717,2947,604l2947,114c2947,114,2947,0,2833,0l113,0xe" stroked="t" o:allowincell="f" style="position:absolute;margin-left:413.6pt;margin-top:6.7pt;width:147.3pt;height:35.85pt;mso-wrap-style:none;v-text-anchor:middle;mso-position-horizontal-relative:page">
                <v:fill o:detectmouseclick="t" on="false"/>
                <v:stroke color="#eabb4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6"/>
        <w:ind w:right="688" w:firstLine="7770"/>
        <w:rPr>
          <w:rFonts w:ascii="Arial" w:hAnsi="Arial" w:cs="Arial"/>
          <w:color w:val="2E2E2D"/>
          <w:w w:val="102"/>
          <w:sz w:val="24"/>
          <w:szCs w:val="24"/>
        </w:rPr>
      </w:pPr>
      <w:r>
        <w:rPr>
          <w:rFonts w:cs="Arial" w:ascii="Arial" w:hAnsi="Arial"/>
          <w:color w:val="2E2E2D"/>
          <w:w w:val="10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-215265</wp:posOffset>
                </wp:positionH>
                <wp:positionV relativeFrom="paragraph">
                  <wp:posOffset>116205</wp:posOffset>
                </wp:positionV>
                <wp:extent cx="215265" cy="396240"/>
                <wp:effectExtent l="0" t="0" r="635" b="127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f4daa6" stroked="f" o:allowincell="f" style="position:absolute;margin-left:-16.95pt;margin-top:9.15pt;width:16.9pt;height:31.1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0805" simplePos="0" locked="0" layoutInCell="0" allowOverlap="1" relativeHeight="1125">
                <wp:simplePos x="0" y="0"/>
                <wp:positionH relativeFrom="page">
                  <wp:posOffset>1962785</wp:posOffset>
                </wp:positionH>
                <wp:positionV relativeFrom="paragraph">
                  <wp:posOffset>15240</wp:posOffset>
                </wp:positionV>
                <wp:extent cx="711835" cy="388620"/>
                <wp:effectExtent l="635" t="0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611">
                              <a:moveTo>
                                <a:pt x="163" y="193"/>
                              </a:moveTo>
                              <a:cubicBezTo>
                                <a:pt x="163" y="193"/>
                                <a:pt x="370" y="71"/>
                                <a:pt x="589" y="36"/>
                              </a:cubicBezTo>
                              <a:cubicBezTo>
                                <a:pt x="809" y="0"/>
                                <a:pt x="941" y="59"/>
                                <a:pt x="1031" y="173"/>
                              </a:cubicBezTo>
                              <a:cubicBezTo>
                                <a:pt x="1121" y="287"/>
                                <a:pt x="1075" y="440"/>
                                <a:pt x="1037" y="520"/>
                              </a:cubicBezTo>
                              <a:lnTo>
                                <a:pt x="999" y="599"/>
                              </a:lnTo>
                              <a:cubicBezTo>
                                <a:pt x="999" y="599"/>
                                <a:pt x="161" y="611"/>
                                <a:pt x="125" y="608"/>
                              </a:cubicBezTo>
                              <a:cubicBezTo>
                                <a:pt x="90" y="605"/>
                                <a:pt x="0" y="575"/>
                                <a:pt x="0" y="558"/>
                              </a:cubicBezTo>
                              <a:cubicBezTo>
                                <a:pt x="0" y="541"/>
                                <a:pt x="19" y="407"/>
                                <a:pt x="37" y="354"/>
                              </a:cubicBezTo>
                              <a:cubicBezTo>
                                <a:pt x="55" y="301"/>
                                <a:pt x="154" y="193"/>
                                <a:pt x="154" y="1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611" path="m163,193c163,193,370,71,589,36c809,0,941,59,1031,173c1121,287,1075,440,1037,520l999,599c999,599,161,611,125,608c90,605,0,575,0,558c0,541,19,407,37,354c55,301,154,193,154,193xe" fillcolor="#bcbbbb" stroked="f" o:allowincell="f" style="position:absolute;margin-left:154.55pt;margin-top:1.2pt;width:56pt;height:30.5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105025</wp:posOffset>
                </wp:positionH>
                <wp:positionV relativeFrom="paragraph">
                  <wp:posOffset>22225</wp:posOffset>
                </wp:positionV>
                <wp:extent cx="501650" cy="101600"/>
                <wp:effectExtent l="0" t="0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159">
                              <a:moveTo>
                                <a:pt x="0" y="159"/>
                              </a:moveTo>
                              <a:cubicBezTo>
                                <a:pt x="0" y="159"/>
                                <a:pt x="187" y="56"/>
                                <a:pt x="382" y="28"/>
                              </a:cubicBezTo>
                              <a:cubicBezTo>
                                <a:pt x="578" y="0"/>
                                <a:pt x="683" y="60"/>
                                <a:pt x="727" y="93"/>
                              </a:cubicBezTo>
                              <a:cubicBezTo>
                                <a:pt x="771" y="126"/>
                                <a:pt x="790" y="154"/>
                                <a:pt x="790" y="154"/>
                              </a:cubicBezTo>
                              <a:cubicBezTo>
                                <a:pt x="790" y="154"/>
                                <a:pt x="687" y="27"/>
                                <a:pt x="456" y="36"/>
                              </a:cubicBezTo>
                              <a:cubicBezTo>
                                <a:pt x="226" y="45"/>
                                <a:pt x="0" y="159"/>
                                <a:pt x="0" y="159"/>
                              </a:cubicBezTo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159" path="m0,159c0,159,187,56,382,28c578,0,683,60,727,93c771,126,790,154,790,154c790,154,687,27,456,36c226,45,0,159,0,159e" fillcolor="#e2e2e2" stroked="f" o:allowincell="f" style="position:absolute;margin-left:165.75pt;margin-top:1.75pt;width:39.45pt;height:7.9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846455</wp:posOffset>
                </wp:positionH>
                <wp:positionV relativeFrom="paragraph">
                  <wp:posOffset>144780</wp:posOffset>
                </wp:positionV>
                <wp:extent cx="1755775" cy="429260"/>
                <wp:effectExtent l="635" t="0" r="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5" h="675">
                              <a:moveTo>
                                <a:pt x="1210" y="675"/>
                              </a:moveTo>
                              <a:cubicBezTo>
                                <a:pt x="1210" y="675"/>
                                <a:pt x="226" y="618"/>
                                <a:pt x="131" y="618"/>
                              </a:cubicBezTo>
                              <a:lnTo>
                                <a:pt x="0" y="618"/>
                              </a:lnTo>
                              <a:lnTo>
                                <a:pt x="0" y="580"/>
                              </a:lnTo>
                              <a:cubicBezTo>
                                <a:pt x="0" y="580"/>
                                <a:pt x="889" y="313"/>
                                <a:pt x="1367" y="216"/>
                              </a:cubicBezTo>
                              <a:cubicBezTo>
                                <a:pt x="1845" y="119"/>
                                <a:pt x="2198" y="38"/>
                                <a:pt x="2410" y="19"/>
                              </a:cubicBezTo>
                              <a:cubicBezTo>
                                <a:pt x="2621" y="0"/>
                                <a:pt x="2697" y="2"/>
                                <a:pt x="2731" y="32"/>
                              </a:cubicBezTo>
                              <a:cubicBezTo>
                                <a:pt x="2765" y="61"/>
                                <a:pt x="2765" y="203"/>
                                <a:pt x="2765" y="2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c9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5,675" path="m1210,675c1210,675,226,618,131,618l0,618l0,580c0,580,889,313,1367,216c1845,119,2198,38,2410,19c2621,0,2697,2,2731,32c2765,61,2765,203,2765,203xe" fillcolor="#b7c93a" stroked="f" o:allowincell="f" style="position:absolute;margin-left:66.65pt;margin-top:11.4pt;width:138.2pt;height:33.75pt;mso-wrap-style:none;v-text-anchor:middle;mso-position-horizontal-relative:page">
                <v:fill o:detectmouseclick="t" type="solid" color2="#4836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28">
                <wp:simplePos x="0" y="0"/>
                <wp:positionH relativeFrom="page">
                  <wp:posOffset>855980</wp:posOffset>
                </wp:positionH>
                <wp:positionV relativeFrom="paragraph">
                  <wp:posOffset>148590</wp:posOffset>
                </wp:positionV>
                <wp:extent cx="1711325" cy="519430"/>
                <wp:effectExtent l="635" t="0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" h="817">
                              <a:moveTo>
                                <a:pt x="37" y="586"/>
                              </a:moveTo>
                              <a:cubicBezTo>
                                <a:pt x="37" y="586"/>
                                <a:pt x="902" y="359"/>
                                <a:pt x="1477" y="208"/>
                              </a:cubicBezTo>
                              <a:cubicBezTo>
                                <a:pt x="2052" y="58"/>
                                <a:pt x="2647" y="0"/>
                                <a:pt x="2671" y="19"/>
                              </a:cubicBezTo>
                              <a:cubicBezTo>
                                <a:pt x="2695" y="39"/>
                                <a:pt x="2681" y="223"/>
                                <a:pt x="2643" y="232"/>
                              </a:cubicBezTo>
                              <a:cubicBezTo>
                                <a:pt x="2605" y="242"/>
                                <a:pt x="1420" y="397"/>
                                <a:pt x="953" y="525"/>
                              </a:cubicBezTo>
                              <a:cubicBezTo>
                                <a:pt x="486" y="652"/>
                                <a:pt x="0" y="817"/>
                                <a:pt x="0" y="817"/>
                              </a:cubicBezTo>
                              <a:cubicBezTo>
                                <a:pt x="0" y="817"/>
                                <a:pt x="43" y="765"/>
                                <a:pt x="61" y="699"/>
                              </a:cubicBezTo>
                              <a:cubicBezTo>
                                <a:pt x="80" y="633"/>
                                <a:pt x="37" y="586"/>
                                <a:pt x="37" y="586"/>
                              </a:cubicBezTo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5,817" path="m37,586c37,586,902,359,1477,208c2052,58,2647,0,2671,19c2695,39,2681,223,2643,232c2605,242,1420,397,953,525c486,652,0,817,0,817c0,817,43,765,61,699c80,633,37,586,37,586e" fillcolor="#fdf6e0" stroked="f" o:allowincell="f" style="position:absolute;margin-left:67.4pt;margin-top:11.7pt;width:134.7pt;height:40.85pt;mso-wrap-style:none;v-text-anchor:middle;mso-position-horizont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355090</wp:posOffset>
                </wp:positionH>
                <wp:positionV relativeFrom="paragraph">
                  <wp:posOffset>205740</wp:posOffset>
                </wp:positionV>
                <wp:extent cx="1170940" cy="232410"/>
                <wp:effectExtent l="0" t="635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365">
                              <a:moveTo>
                                <a:pt x="1844" y="0"/>
                              </a:moveTo>
                              <a:cubicBezTo>
                                <a:pt x="1844" y="0"/>
                                <a:pt x="1295" y="41"/>
                                <a:pt x="951" y="116"/>
                              </a:cubicBezTo>
                              <a:cubicBezTo>
                                <a:pt x="608" y="190"/>
                                <a:pt x="0" y="365"/>
                                <a:pt x="0" y="365"/>
                              </a:cubicBezTo>
                              <a:cubicBezTo>
                                <a:pt x="0" y="365"/>
                                <a:pt x="523" y="222"/>
                                <a:pt x="825" y="155"/>
                              </a:cubicBezTo>
                              <a:cubicBezTo>
                                <a:pt x="1127" y="88"/>
                                <a:pt x="1567" y="34"/>
                                <a:pt x="1636" y="27"/>
                              </a:cubicBezTo>
                              <a:cubicBezTo>
                                <a:pt x="1704" y="19"/>
                                <a:pt x="1844" y="0"/>
                                <a:pt x="1844" y="0"/>
                              </a:cubicBezTo>
                            </a:path>
                          </a:pathLst>
                        </a:custGeom>
                        <a:solidFill>
                          <a:srgbClr val="f3e4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365" path="m1844,0c1844,0,1295,41,951,116c608,190,0,365,0,365c0,365,523,222,825,155c1127,88,1567,34,1636,27c1704,19,1844,0,1844,0e" fillcolor="#f3e4ad" stroked="f" o:allowincell="f" style="position:absolute;margin-left:106.7pt;margin-top:16.2pt;width:92.15pt;height:18.25pt;mso-wrap-style:none;v-text-anchor:middle;mso-position-horizontal-relative:page">
                <v:fill o:detectmouseclick="t" type="solid" color2="#0c1b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995805</wp:posOffset>
                </wp:positionH>
                <wp:positionV relativeFrom="paragraph">
                  <wp:posOffset>237490</wp:posOffset>
                </wp:positionV>
                <wp:extent cx="535305" cy="83820"/>
                <wp:effectExtent l="635" t="635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131">
                              <a:moveTo>
                                <a:pt x="61" y="120"/>
                              </a:moveTo>
                              <a:lnTo>
                                <a:pt x="265" y="84"/>
                              </a:lnTo>
                              <a:lnTo>
                                <a:pt x="381" y="66"/>
                              </a:lnTo>
                              <a:lnTo>
                                <a:pt x="506" y="46"/>
                              </a:lnTo>
                              <a:lnTo>
                                <a:pt x="761" y="11"/>
                              </a:lnTo>
                              <a:lnTo>
                                <a:pt x="843" y="0"/>
                              </a:lnTo>
                              <a:lnTo>
                                <a:pt x="762" y="7"/>
                              </a:lnTo>
                              <a:lnTo>
                                <a:pt x="571" y="29"/>
                              </a:lnTo>
                              <a:lnTo>
                                <a:pt x="437" y="47"/>
                              </a:lnTo>
                              <a:lnTo>
                                <a:pt x="350" y="60"/>
                              </a:lnTo>
                              <a:lnTo>
                                <a:pt x="310" y="67"/>
                              </a:lnTo>
                              <a:lnTo>
                                <a:pt x="235" y="80"/>
                              </a:lnTo>
                              <a:lnTo>
                                <a:pt x="118" y="104"/>
                              </a:lnTo>
                              <a:lnTo>
                                <a:pt x="25" y="124"/>
                              </a:lnTo>
                              <a:lnTo>
                                <a:pt x="0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,131" path="m61,120l265,84l381,66l506,46l761,11l843,0l762,7l571,29l437,47l350,60l310,67l235,80l118,104l25,124l0,131xe" fillcolor="#f3e4ad" stroked="f" o:allowincell="f" style="position:absolute;margin-left:157.15pt;margin-top:18.7pt;width:42.1pt;height:6.55pt;mso-wrap-style:none;v-text-anchor:middle;mso-position-horizontal-relative:page">
                <v:fill o:detectmouseclick="t" type="solid" color2="#0c1b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869950</wp:posOffset>
                </wp:positionH>
                <wp:positionV relativeFrom="paragraph">
                  <wp:posOffset>356235</wp:posOffset>
                </wp:positionV>
                <wp:extent cx="722630" cy="289560"/>
                <wp:effectExtent l="0" t="0" r="635" b="127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455">
                              <a:moveTo>
                                <a:pt x="289" y="311"/>
                              </a:moveTo>
                              <a:lnTo>
                                <a:pt x="32" y="391"/>
                              </a:lnTo>
                              <a:lnTo>
                                <a:pt x="26" y="407"/>
                              </a:lnTo>
                              <a:lnTo>
                                <a:pt x="24" y="409"/>
                              </a:lnTo>
                              <a:close/>
                              <a:moveTo>
                                <a:pt x="1" y="455"/>
                              </a:moveTo>
                              <a:lnTo>
                                <a:pt x="100" y="420"/>
                              </a:lnTo>
                              <a:lnTo>
                                <a:pt x="161" y="400"/>
                              </a:lnTo>
                              <a:lnTo>
                                <a:pt x="237" y="376"/>
                              </a:lnTo>
                              <a:lnTo>
                                <a:pt x="756" y="198"/>
                              </a:lnTo>
                              <a:lnTo>
                                <a:pt x="572" y="250"/>
                              </a:lnTo>
                              <a:lnTo>
                                <a:pt x="535" y="260"/>
                              </a:lnTo>
                              <a:lnTo>
                                <a:pt x="448" y="287"/>
                              </a:lnTo>
                              <a:lnTo>
                                <a:pt x="299" y="336"/>
                              </a:lnTo>
                              <a:lnTo>
                                <a:pt x="73" y="414"/>
                              </a:lnTo>
                              <a:lnTo>
                                <a:pt x="11" y="436"/>
                              </a:lnTo>
                              <a:lnTo>
                                <a:pt x="11" y="438"/>
                              </a:lnTo>
                              <a:lnTo>
                                <a:pt x="0" y="455"/>
                              </a:lnTo>
                              <a:close/>
                              <a:moveTo>
                                <a:pt x="99" y="302"/>
                              </a:moveTo>
                              <a:lnTo>
                                <a:pt x="202" y="267"/>
                              </a:lnTo>
                              <a:lnTo>
                                <a:pt x="270" y="245"/>
                              </a:lnTo>
                              <a:lnTo>
                                <a:pt x="309" y="232"/>
                              </a:lnTo>
                              <a:lnTo>
                                <a:pt x="419" y="199"/>
                              </a:lnTo>
                              <a:lnTo>
                                <a:pt x="626" y="140"/>
                              </a:lnTo>
                              <a:lnTo>
                                <a:pt x="968" y="46"/>
                              </a:lnTo>
                              <a:lnTo>
                                <a:pt x="1138" y="0"/>
                              </a:lnTo>
                              <a:lnTo>
                                <a:pt x="1115" y="4"/>
                              </a:lnTo>
                              <a:lnTo>
                                <a:pt x="922" y="51"/>
                              </a:lnTo>
                              <a:lnTo>
                                <a:pt x="681" y="113"/>
                              </a:lnTo>
                              <a:lnTo>
                                <a:pt x="612" y="130"/>
                              </a:lnTo>
                              <a:lnTo>
                                <a:pt x="479" y="167"/>
                              </a:lnTo>
                              <a:lnTo>
                                <a:pt x="294" y="222"/>
                              </a:lnTo>
                              <a:lnTo>
                                <a:pt x="61" y="295"/>
                              </a:lnTo>
                              <a:lnTo>
                                <a:pt x="38" y="303"/>
                              </a:lnTo>
                              <a:lnTo>
                                <a:pt x="41" y="316"/>
                              </a:lnTo>
                              <a:lnTo>
                                <a:pt x="41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8,455" path="m289,311l32,391l26,407l24,409xm1,455l100,420l161,400l237,376l756,198l572,250l535,260l448,287l299,336l73,414l11,436l11,438l0,455xm99,302l202,267l270,245l309,232l419,199l626,140l968,46l1138,0l1115,4l922,51l681,113l612,130l479,167l294,222l61,295l38,303l41,316l41,321xe" fillcolor="#f3e4ad" stroked="f" o:allowincell="f" style="position:absolute;margin-left:68.5pt;margin-top:28.05pt;width:56.85pt;height:22.75pt;mso-wrap-style:none;v-text-anchor:middle;mso-position-horizontal-relative:page">
                <v:fill o:detectmouseclick="t" type="solid" color2="#0c1b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1132">
                <wp:simplePos x="0" y="0"/>
                <wp:positionH relativeFrom="page">
                  <wp:posOffset>807720</wp:posOffset>
                </wp:positionH>
                <wp:positionV relativeFrom="paragraph">
                  <wp:posOffset>146050</wp:posOffset>
                </wp:positionV>
                <wp:extent cx="2566035" cy="563880"/>
                <wp:effectExtent l="635" t="0" r="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1" h="887">
                              <a:moveTo>
                                <a:pt x="0" y="864"/>
                              </a:moveTo>
                              <a:lnTo>
                                <a:pt x="5" y="826"/>
                              </a:lnTo>
                              <a:cubicBezTo>
                                <a:pt x="5" y="826"/>
                                <a:pt x="817" y="566"/>
                                <a:pt x="1289" y="458"/>
                              </a:cubicBezTo>
                              <a:cubicBezTo>
                                <a:pt x="1760" y="349"/>
                                <a:pt x="2714" y="227"/>
                                <a:pt x="2714" y="227"/>
                              </a:cubicBezTo>
                              <a:cubicBezTo>
                                <a:pt x="2714" y="227"/>
                                <a:pt x="2742" y="184"/>
                                <a:pt x="2747" y="118"/>
                              </a:cubicBezTo>
                              <a:cubicBezTo>
                                <a:pt x="2751" y="52"/>
                                <a:pt x="2719" y="14"/>
                                <a:pt x="2719" y="14"/>
                              </a:cubicBezTo>
                              <a:cubicBezTo>
                                <a:pt x="2719" y="14"/>
                                <a:pt x="2743" y="0"/>
                                <a:pt x="2785" y="19"/>
                              </a:cubicBezTo>
                              <a:cubicBezTo>
                                <a:pt x="2827" y="38"/>
                                <a:pt x="3525" y="345"/>
                                <a:pt x="3719" y="425"/>
                              </a:cubicBezTo>
                              <a:cubicBezTo>
                                <a:pt x="3912" y="505"/>
                                <a:pt x="4012" y="548"/>
                                <a:pt x="4012" y="548"/>
                              </a:cubicBezTo>
                              <a:cubicBezTo>
                                <a:pt x="4012" y="548"/>
                                <a:pt x="4041" y="642"/>
                                <a:pt x="4002" y="675"/>
                              </a:cubicBezTo>
                              <a:cubicBezTo>
                                <a:pt x="3964" y="708"/>
                                <a:pt x="3474" y="703"/>
                                <a:pt x="3082" y="698"/>
                              </a:cubicBezTo>
                              <a:cubicBezTo>
                                <a:pt x="2690" y="694"/>
                                <a:pt x="2124" y="784"/>
                                <a:pt x="1949" y="831"/>
                              </a:cubicBezTo>
                              <a:cubicBezTo>
                                <a:pt x="1775" y="878"/>
                                <a:pt x="1732" y="887"/>
                                <a:pt x="1732" y="887"/>
                              </a:cubicBezTo>
                              <a:cubicBezTo>
                                <a:pt x="1732" y="887"/>
                                <a:pt x="991" y="811"/>
                                <a:pt x="618" y="826"/>
                              </a:cubicBezTo>
                              <a:cubicBezTo>
                                <a:pt x="246" y="840"/>
                                <a:pt x="0" y="864"/>
                                <a:pt x="0" y="864"/>
                              </a:cubicBezTo>
                            </a:path>
                          </a:pathLst>
                        </a:custGeom>
                        <a:solidFill>
                          <a:srgbClr val="b7c9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1,887" path="m0,864l5,826c5,826,817,566,1289,458c1760,349,2714,227,2714,227c2714,227,2742,184,2747,118c2751,52,2719,14,2719,14c2719,14,2743,0,2785,19c2827,38,3525,345,3719,425c3912,505,4012,548,4012,548c4012,548,4041,642,4002,675c3964,708,3474,703,3082,698c2690,694,2124,784,1949,831c1775,878,1732,887,1732,887c1732,887,991,811,618,826c246,840,0,864,0,864e" fillcolor="#b7c93a" stroked="f" o:allowincell="f" style="position:absolute;margin-left:63.6pt;margin-top:11.5pt;width:202pt;height:44.35pt;mso-wrap-style:none;v-text-anchor:middle;mso-position-horizontal-relative:page">
                <v:fill o:detectmouseclick="t" type="solid" color2="#4836c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2"/>
          <w:sz w:val="24"/>
          <w:szCs w:val="24"/>
        </w:rPr>
        <w:t>sintético</w:t>
      </w:r>
    </w:p>
    <w:p>
      <w:pPr>
        <w:sectPr>
          <w:type w:val="nextPage"/>
          <w:pgSz w:w="12200" w:h="16158"/>
          <w:pgMar w:left="682" w:right="280" w:gutter="0" w:header="0" w:top="334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3"/>
        <w:ind w:right="688" w:firstLine="8292"/>
        <w:rPr>
          <w:sz w:val="24"/>
          <w:szCs w:val="24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6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…</w:t>
      </w:r>
      <w:r>
        <w:rPr>
          <w:rFonts w:cs="Arial" w:ascii="Arial" w:hAnsi="Arial"/>
          <w:color w:val="2E2E2D"/>
          <w:spacing w:val="4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-215265</wp:posOffset>
                </wp:positionH>
                <wp:positionV relativeFrom="paragraph">
                  <wp:posOffset>815340</wp:posOffset>
                </wp:positionV>
                <wp:extent cx="215265" cy="199390"/>
                <wp:effectExtent l="0" t="0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3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313"/>
                              </a:lnTo>
                              <a:lnTo>
                                <a:pt x="339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ca7e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3" path="m339,0l0,0l0,157l13,157l18,159l22,161l23,163l25,164l29,168l31,173l33,177l33,187l31,192l29,196l27,199l26,201l21,204l16,206l11,207l8,208l6,207l1,207l0,206l0,313l339,313xe" fillcolor="#efca7e" stroked="f" o:allowincell="f" style="position:absolute;margin-left:-16.95pt;margin-top:64.2pt;width:16.9pt;height:15.65pt;mso-wrap-style:none;v-text-anchor:middle;mso-position-horizontal-relative:page">
                <v:fill o:detectmouseclick="t" type="solid" color2="#103581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-215265</wp:posOffset>
                </wp:positionH>
                <wp:positionV relativeFrom="paragraph">
                  <wp:posOffset>915035</wp:posOffset>
                </wp:positionV>
                <wp:extent cx="20955" cy="33020"/>
                <wp:effectExtent l="0" t="0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f4daa6" stroked="f" o:allowincell="f" style="position:absolute;margin-left:-16.95pt;margin-top:72.05pt;width:1.6pt;height:2.5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-215265</wp:posOffset>
                </wp:positionH>
                <wp:positionV relativeFrom="paragraph">
                  <wp:posOffset>681355</wp:posOffset>
                </wp:positionV>
                <wp:extent cx="10160" cy="40640"/>
                <wp:effectExtent l="0" t="0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aa6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4l14,20l12,13l8,8l3,3l0,0l0,63xe" fillcolor="#f4daa6" stroked="f" o:allowincell="f" style="position:absolute;margin-left:-16.95pt;margin-top:53.65pt;width:0.75pt;height:3.15pt;mso-wrap-style:none;v-text-anchor:middle;mso-position-horizontal-relative:page">
                <v:fill o:detectmouseclick="t" type="solid" color2="#0b2559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113665" simplePos="0" locked="0" layoutInCell="0" allowOverlap="1" relativeHeight="1136">
                <wp:simplePos x="0" y="0"/>
                <wp:positionH relativeFrom="page">
                  <wp:posOffset>2541905</wp:posOffset>
                </wp:positionH>
                <wp:positionV relativeFrom="paragraph">
                  <wp:posOffset>91440</wp:posOffset>
                </wp:positionV>
                <wp:extent cx="814070" cy="283845"/>
                <wp:effectExtent l="0" t="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446">
                              <a:moveTo>
                                <a:pt x="10" y="7"/>
                              </a:moveTo>
                              <a:cubicBezTo>
                                <a:pt x="0" y="0"/>
                                <a:pt x="354" y="110"/>
                                <a:pt x="675" y="228"/>
                              </a:cubicBezTo>
                              <a:cubicBezTo>
                                <a:pt x="997" y="345"/>
                                <a:pt x="1255" y="446"/>
                                <a:pt x="1255" y="446"/>
                              </a:cubicBezTo>
                              <a:cubicBezTo>
                                <a:pt x="1255" y="446"/>
                                <a:pt x="1277" y="433"/>
                                <a:pt x="1279" y="404"/>
                              </a:cubicBezTo>
                              <a:cubicBezTo>
                                <a:pt x="1282" y="375"/>
                                <a:pt x="1267" y="326"/>
                                <a:pt x="1267" y="326"/>
                              </a:cubicBezTo>
                              <a:cubicBezTo>
                                <a:pt x="1267" y="326"/>
                                <a:pt x="1271" y="392"/>
                                <a:pt x="1232" y="395"/>
                              </a:cubicBezTo>
                              <a:cubicBezTo>
                                <a:pt x="1193" y="397"/>
                                <a:pt x="769" y="233"/>
                                <a:pt x="597" y="179"/>
                              </a:cubicBezTo>
                              <a:cubicBezTo>
                                <a:pt x="425" y="125"/>
                                <a:pt x="20" y="14"/>
                                <a:pt x="10" y="7"/>
                              </a:cubicBezTo>
                            </a:path>
                          </a:pathLst>
                        </a:custGeom>
                        <a:solidFill>
                          <a:srgbClr val="d5de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2,446" path="m10,7c0,0,354,110,675,228c997,345,1255,446,1255,446c1255,446,1277,433,1279,404c1282,375,1267,326,1267,326c1267,326,1271,392,1232,395c1193,397,769,233,597,179c425,125,20,14,10,7e" fillcolor="#d5de89" stroked="f" o:allowincell="f" style="position:absolute;margin-left:200.15pt;margin-top:7.2pt;width:64.05pt;height:22.3pt;mso-wrap-style:none;v-text-anchor:middle;mso-position-horizontal-relative:page">
                <v:fill o:detectmouseclick="t" type="solid" color2="#2a21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7309485</wp:posOffset>
                </wp:positionH>
                <wp:positionV relativeFrom="paragraph">
                  <wp:posOffset>462280</wp:posOffset>
                </wp:positionV>
                <wp:extent cx="78740" cy="113665"/>
                <wp:effectExtent l="0" t="635" r="127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78">
                              <a:moveTo>
                                <a:pt x="62" y="37"/>
                              </a:moveTo>
                              <a:cubicBezTo>
                                <a:pt x="50" y="37"/>
                                <a:pt x="40" y="47"/>
                                <a:pt x="40" y="59"/>
                              </a:cubicBezTo>
                              <a:cubicBezTo>
                                <a:pt x="40" y="71"/>
                                <a:pt x="50" y="81"/>
                                <a:pt x="62" y="81"/>
                              </a:cubicBezTo>
                              <a:cubicBezTo>
                                <a:pt x="74" y="81"/>
                                <a:pt x="84" y="71"/>
                                <a:pt x="84" y="59"/>
                              </a:cubicBezTo>
                              <a:cubicBezTo>
                                <a:pt x="84" y="47"/>
                                <a:pt x="74" y="37"/>
                                <a:pt x="62" y="37"/>
                              </a:cubicBezTo>
                              <a:moveTo>
                                <a:pt x="90" y="138"/>
                              </a:moveTo>
                              <a:cubicBezTo>
                                <a:pt x="62" y="174"/>
                                <a:pt x="55" y="178"/>
                                <a:pt x="46" y="178"/>
                              </a:cubicBezTo>
                              <a:cubicBezTo>
                                <a:pt x="33" y="178"/>
                                <a:pt x="27" y="166"/>
                                <a:pt x="27" y="160"/>
                              </a:cubicBezTo>
                              <a:cubicBezTo>
                                <a:pt x="27" y="147"/>
                                <a:pt x="46" y="137"/>
                                <a:pt x="64" y="111"/>
                              </a:cubicBezTo>
                              <a:lnTo>
                                <a:pt x="63" y="111"/>
                              </a:lnTo>
                              <a:cubicBezTo>
                                <a:pt x="60" y="112"/>
                                <a:pt x="55" y="113"/>
                                <a:pt x="48" y="113"/>
                              </a:cubicBezTo>
                              <a:cubicBezTo>
                                <a:pt x="20" y="113"/>
                                <a:pt x="0" y="86"/>
                                <a:pt x="0" y="59"/>
                              </a:cubicBezTo>
                              <a:cubicBezTo>
                                <a:pt x="0" y="26"/>
                                <a:pt x="25" y="0"/>
                                <a:pt x="62" y="0"/>
                              </a:cubicBezTo>
                              <a:cubicBezTo>
                                <a:pt x="100" y="0"/>
                                <a:pt x="124" y="24"/>
                                <a:pt x="124" y="58"/>
                              </a:cubicBezTo>
                              <a:cubicBezTo>
                                <a:pt x="124" y="89"/>
                                <a:pt x="107" y="117"/>
                                <a:pt x="90" y="13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78" path="m62,37c50,37,40,47,40,59c40,71,50,81,62,81c74,81,84,71,84,59c84,47,74,37,62,37m90,138c62,174,55,178,46,178c33,178,27,166,27,160c27,147,46,137,64,111l63,111c60,112,55,113,48,113c20,113,0,86,0,59c0,26,25,0,62,0c100,0,124,24,124,58c124,89,107,117,90,138e" fillcolor="#2e2e2d" stroked="f" o:allowincell="f" style="position:absolute;margin-left:575.55pt;margin-top:36.4pt;width:6.15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7391400</wp:posOffset>
                </wp:positionH>
                <wp:positionV relativeFrom="paragraph">
                  <wp:posOffset>462280</wp:posOffset>
                </wp:positionV>
                <wp:extent cx="78740" cy="113665"/>
                <wp:effectExtent l="0" t="635" r="635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78">
                              <a:moveTo>
                                <a:pt x="62" y="37"/>
                              </a:moveTo>
                              <a:cubicBezTo>
                                <a:pt x="50" y="37"/>
                                <a:pt x="40" y="47"/>
                                <a:pt x="40" y="59"/>
                              </a:cubicBezTo>
                              <a:cubicBezTo>
                                <a:pt x="40" y="71"/>
                                <a:pt x="50" y="81"/>
                                <a:pt x="62" y="81"/>
                              </a:cubicBezTo>
                              <a:cubicBezTo>
                                <a:pt x="74" y="81"/>
                                <a:pt x="84" y="71"/>
                                <a:pt x="84" y="59"/>
                              </a:cubicBezTo>
                              <a:cubicBezTo>
                                <a:pt x="84" y="47"/>
                                <a:pt x="74" y="37"/>
                                <a:pt x="62" y="37"/>
                              </a:cubicBezTo>
                              <a:moveTo>
                                <a:pt x="91" y="138"/>
                              </a:moveTo>
                              <a:cubicBezTo>
                                <a:pt x="62" y="174"/>
                                <a:pt x="56" y="178"/>
                                <a:pt x="46" y="178"/>
                              </a:cubicBezTo>
                              <a:cubicBezTo>
                                <a:pt x="33" y="178"/>
                                <a:pt x="28" y="166"/>
                                <a:pt x="28" y="160"/>
                              </a:cubicBezTo>
                              <a:cubicBezTo>
                                <a:pt x="28" y="147"/>
                                <a:pt x="46" y="137"/>
                                <a:pt x="64" y="111"/>
                              </a:cubicBezTo>
                              <a:lnTo>
                                <a:pt x="63" y="111"/>
                              </a:lnTo>
                              <a:cubicBezTo>
                                <a:pt x="60" y="112"/>
                                <a:pt x="55" y="113"/>
                                <a:pt x="48" y="113"/>
                              </a:cubicBezTo>
                              <a:cubicBezTo>
                                <a:pt x="20" y="113"/>
                                <a:pt x="0" y="86"/>
                                <a:pt x="0" y="59"/>
                              </a:cubicBezTo>
                              <a:cubicBezTo>
                                <a:pt x="0" y="26"/>
                                <a:pt x="26" y="0"/>
                                <a:pt x="62" y="0"/>
                              </a:cubicBezTo>
                              <a:cubicBezTo>
                                <a:pt x="100" y="0"/>
                                <a:pt x="124" y="24"/>
                                <a:pt x="124" y="58"/>
                              </a:cubicBezTo>
                              <a:cubicBezTo>
                                <a:pt x="124" y="89"/>
                                <a:pt x="107" y="117"/>
                                <a:pt x="91" y="138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78" path="m62,37c50,37,40,47,40,59c40,71,50,81,62,81c74,81,84,71,84,59c84,47,74,37,62,37m91,138c62,174,56,178,46,178c33,178,28,166,28,160c28,147,46,137,64,111l63,111c60,112,55,113,48,113c20,113,0,86,0,59c0,26,26,0,62,0c100,0,124,24,124,58c124,89,107,117,91,138e" fillcolor="#2e2e2d" stroked="f" o:allowincell="f" style="position:absolute;margin-left:582pt;margin-top:36.4pt;width:6.15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w:t>fortíssim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page">
                  <wp:posOffset>742315</wp:posOffset>
                </wp:positionH>
                <wp:positionV relativeFrom="page">
                  <wp:posOffset>683895</wp:posOffset>
                </wp:positionV>
                <wp:extent cx="2402205" cy="5620385"/>
                <wp:effectExtent l="0" t="0" r="0" b="0"/>
                <wp:wrapNone/>
                <wp:docPr id="11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3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spacing w:val="24"/>
                                <w:w w:val="9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  <w:t>sabere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41"/>
                              <w:ind w:firstLine="45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-16"/>
                                <w:w w:val="96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0"/>
                                <w:w w:val="9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V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66"/>
                              <w:ind w:firstLine="26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2"/>
                                <w:szCs w:val="22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4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87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cam-s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67"/>
                              <w:ind w:firstLine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  <w:t>PRONOM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0"/>
                                <w:w w:val="97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9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pesso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82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DETERMINANT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6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artig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83"/>
                              <w:ind w:firstLine="494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  <w:t>ADJETIV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2349"/>
                              <w:rPr>
                                <w:rFonts w:ascii="Arial" w:hAnsi="Arial" w:cs="Arial"/>
                                <w:color w:val="2E2E2D"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2"/>
                                <w:szCs w:val="22"/>
                              </w:rPr>
                              <w:t>vari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15"/>
                              <w:ind w:firstLine="20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númer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238"/>
                              <w:ind w:firstLine="224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gén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"/>
                                <w:w w:val="9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 xml:space="preserve">o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2446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  <w:t>gr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42.55pt;mso-wrap-distance-left:9.05pt;mso-wrap-distance-right:9.05pt;mso-wrap-distance-top:0pt;mso-wrap-distance-bottom:0pt;margin-top:53.85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3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  <w:t>Pa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spacing w:val="24"/>
                          <w:w w:val="9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  <w:t>saberes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41"/>
                        <w:ind w:firstLine="458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-16"/>
                          <w:w w:val="96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2E2E2D"/>
                          <w:spacing w:val="-10"/>
                          <w:w w:val="9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V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66"/>
                        <w:ind w:firstLine="266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2"/>
                          <w:szCs w:val="22"/>
                        </w:rPr>
                        <w:t>class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4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E2E2D"/>
                          <w:w w:val="87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cam-se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67"/>
                        <w:ind w:firstLine="450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4"/>
                          <w:szCs w:val="24"/>
                        </w:rPr>
                        <w:t>PRONOME</w:t>
                      </w:r>
                      <w:r>
                        <w:rPr>
                          <w:rFonts w:cs="Arial" w:ascii="Arial" w:hAnsi="Arial"/>
                          <w:color w:val="2E2E2D"/>
                          <w:spacing w:val="10"/>
                          <w:w w:val="97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E2E2D"/>
                          <w:spacing w:val="9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pesso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82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DETERMINANTE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6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E2E2D"/>
                          <w:spacing w:val="7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artig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83"/>
                        <w:ind w:firstLine="494"/>
                        <w:rPr>
                          <w:rFonts w:ascii="Arial" w:hAnsi="Arial" w:cs="Arial"/>
                          <w:color w:val="2E2E2D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  <w:t>ADJETIV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2349"/>
                        <w:rPr>
                          <w:rFonts w:ascii="Arial" w:hAnsi="Arial" w:cs="Arial"/>
                          <w:color w:val="2E2E2D"/>
                          <w:w w:val="9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2"/>
                          <w:szCs w:val="22"/>
                        </w:rPr>
                        <w:t>vari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15"/>
                        <w:ind w:firstLine="20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númer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238"/>
                        <w:ind w:firstLine="2245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géne</w:t>
                      </w:r>
                      <w:r>
                        <w:rPr>
                          <w:rFonts w:cs="Arial" w:ascii="Arial" w:hAnsi="Arial"/>
                          <w:color w:val="2E2E2D"/>
                          <w:spacing w:val="-1"/>
                          <w:w w:val="96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 xml:space="preserve">o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2446"/>
                        <w:rPr>
                          <w:rFonts w:ascii="Arial" w:hAnsi="Arial" w:cs="Arial"/>
                          <w:color w:val="2E2E2D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  <w:t>g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page">
                  <wp:posOffset>3492500</wp:posOffset>
                </wp:positionH>
                <wp:positionV relativeFrom="page">
                  <wp:posOffset>6118860</wp:posOffset>
                </wp:positionV>
                <wp:extent cx="1346835" cy="3001645"/>
                <wp:effectExtent l="0" t="0" r="0" b="0"/>
                <wp:wrapNone/>
                <wp:docPr id="11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60"/>
                              <w:rPr>
                                <w:rFonts w:ascii="Arial" w:hAnsi="Arial" w:cs="Arial"/>
                                <w:color w:val="2E2E2D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2"/>
                                <w:sz w:val="24"/>
                                <w:szCs w:val="24"/>
                              </w:rPr>
                              <w:t>compar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54"/>
                              <w:ind w:firstLine="127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el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42"/>
                              <w:ind w:firstLine="82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superl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1194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absolu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236.35pt;mso-wrap-distance-left:9.05pt;mso-wrap-distance-right:9.05pt;mso-wrap-distance-top:0pt;mso-wrap-distance-bottom:0pt;margin-top:481.8pt;mso-position-vertical-relative:page;margin-left:2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60"/>
                        <w:rPr>
                          <w:rFonts w:ascii="Arial" w:hAnsi="Arial" w:cs="Arial"/>
                          <w:color w:val="2E2E2D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2"/>
                          <w:sz w:val="24"/>
                          <w:szCs w:val="24"/>
                        </w:rPr>
                        <w:t>comparati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54"/>
                        <w:ind w:firstLine="127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-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elati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42"/>
                        <w:ind w:firstLine="82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superlati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1194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absol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 w:before="0" w:after="33"/>
        <w:ind w:right="812" w:firstLine="487"/>
        <w:rPr/>
      </w:pPr>
      <w:r>
        <w:rPr>
          <w:rFonts w:cs="Arial" w:ascii="Arial" w:hAnsi="Arial"/>
          <w:b/>
          <w:bCs/>
          <w:color w:val="2E2E2D"/>
          <w:w w:val="9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-215265</wp:posOffset>
                </wp:positionH>
                <wp:positionV relativeFrom="page">
                  <wp:posOffset>26035</wp:posOffset>
                </wp:positionV>
                <wp:extent cx="215265" cy="2028190"/>
                <wp:effectExtent l="0" t="635" r="63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4">
                              <a:moveTo>
                                <a:pt x="339" y="2388"/>
                              </a:moveTo>
                              <a:lnTo>
                                <a:pt x="113" y="2282"/>
                              </a:lnTo>
                              <a:lnTo>
                                <a:pt x="0" y="2403"/>
                              </a:lnTo>
                              <a:lnTo>
                                <a:pt x="0" y="2984"/>
                              </a:lnTo>
                              <a:lnTo>
                                <a:pt x="3" y="2986"/>
                              </a:lnTo>
                              <a:lnTo>
                                <a:pt x="8" y="2991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1"/>
                              </a:lnTo>
                              <a:lnTo>
                                <a:pt x="16" y="3019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5"/>
                              </a:lnTo>
                              <a:lnTo>
                                <a:pt x="0" y="3046"/>
                              </a:lnTo>
                              <a:lnTo>
                                <a:pt x="0" y="3194"/>
                              </a:lnTo>
                              <a:lnTo>
                                <a:pt x="339" y="3194"/>
                              </a:lnTo>
                              <a:close/>
                              <a:moveTo>
                                <a:pt x="339" y="2039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7"/>
                              </a:moveTo>
                              <a:lnTo>
                                <a:pt x="339" y="959"/>
                              </a:lnTo>
                              <a:lnTo>
                                <a:pt x="323" y="956"/>
                              </a:lnTo>
                              <a:lnTo>
                                <a:pt x="293" y="948"/>
                              </a:lnTo>
                              <a:lnTo>
                                <a:pt x="277" y="943"/>
                              </a:lnTo>
                              <a:lnTo>
                                <a:pt x="275" y="963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46" y="1011"/>
                              </a:lnTo>
                              <a:lnTo>
                                <a:pt x="228" y="1006"/>
                              </a:lnTo>
                              <a:lnTo>
                                <a:pt x="221" y="1002"/>
                              </a:lnTo>
                              <a:lnTo>
                                <a:pt x="215" y="998"/>
                              </a:lnTo>
                              <a:lnTo>
                                <a:pt x="210" y="993"/>
                              </a:lnTo>
                              <a:lnTo>
                                <a:pt x="208" y="990"/>
                              </a:lnTo>
                              <a:lnTo>
                                <a:pt x="208" y="988"/>
                              </a:lnTo>
                              <a:lnTo>
                                <a:pt x="207" y="985"/>
                              </a:lnTo>
                              <a:lnTo>
                                <a:pt x="207" y="982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6"/>
                              </a:lnTo>
                              <a:lnTo>
                                <a:pt x="240" y="930"/>
                              </a:lnTo>
                              <a:lnTo>
                                <a:pt x="223" y="923"/>
                              </a:lnTo>
                              <a:lnTo>
                                <a:pt x="191" y="908"/>
                              </a:lnTo>
                              <a:lnTo>
                                <a:pt x="163" y="893"/>
                              </a:lnTo>
                              <a:lnTo>
                                <a:pt x="137" y="878"/>
                              </a:lnTo>
                              <a:lnTo>
                                <a:pt x="115" y="862"/>
                              </a:lnTo>
                              <a:lnTo>
                                <a:pt x="95" y="846"/>
                              </a:lnTo>
                              <a:lnTo>
                                <a:pt x="78" y="829"/>
                              </a:lnTo>
                              <a:lnTo>
                                <a:pt x="64" y="813"/>
                              </a:lnTo>
                              <a:lnTo>
                                <a:pt x="57" y="806"/>
                              </a:lnTo>
                              <a:lnTo>
                                <a:pt x="47" y="817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9" y="847"/>
                              </a:lnTo>
                              <a:lnTo>
                                <a:pt x="8" y="848"/>
                              </a:lnTo>
                              <a:lnTo>
                                <a:pt x="8" y="847"/>
                              </a:lnTo>
                              <a:lnTo>
                                <a:pt x="5" y="847"/>
                              </a:lnTo>
                              <a:lnTo>
                                <a:pt x="0" y="841"/>
                              </a:lnTo>
                              <a:lnTo>
                                <a:pt x="0" y="1909"/>
                              </a:lnTo>
                              <a:lnTo>
                                <a:pt x="16" y="1780"/>
                              </a:lnTo>
                              <a:lnTo>
                                <a:pt x="146" y="2015"/>
                              </a:lnTo>
                              <a:close/>
                              <a:moveTo>
                                <a:pt x="11" y="779"/>
                              </a:moveTo>
                              <a:lnTo>
                                <a:pt x="29" y="774"/>
                              </a:lnTo>
                              <a:lnTo>
                                <a:pt x="37" y="773"/>
                              </a:lnTo>
                              <a:lnTo>
                                <a:pt x="34" y="765"/>
                              </a:lnTo>
                              <a:lnTo>
                                <a:pt x="30" y="751"/>
                              </a:lnTo>
                              <a:lnTo>
                                <a:pt x="27" y="737"/>
                              </a:lnTo>
                              <a:lnTo>
                                <a:pt x="26" y="725"/>
                              </a:lnTo>
                              <a:lnTo>
                                <a:pt x="27" y="714"/>
                              </a:lnTo>
                              <a:lnTo>
                                <a:pt x="30" y="704"/>
                              </a:lnTo>
                              <a:lnTo>
                                <a:pt x="34" y="695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2"/>
                              </a:lnTo>
                              <a:lnTo>
                                <a:pt x="143" y="652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8"/>
                              </a:lnTo>
                              <a:lnTo>
                                <a:pt x="256" y="570"/>
                              </a:lnTo>
                              <a:lnTo>
                                <a:pt x="276" y="554"/>
                              </a:lnTo>
                              <a:lnTo>
                                <a:pt x="294" y="544"/>
                              </a:lnTo>
                              <a:lnTo>
                                <a:pt x="307" y="539"/>
                              </a:lnTo>
                              <a:lnTo>
                                <a:pt x="321" y="536"/>
                              </a:lnTo>
                              <a:lnTo>
                                <a:pt x="337" y="534"/>
                              </a:lnTo>
                              <a:lnTo>
                                <a:pt x="339" y="534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13" y="156"/>
                              </a:lnTo>
                              <a:lnTo>
                                <a:pt x="18" y="158"/>
                              </a:lnTo>
                              <a:lnTo>
                                <a:pt x="22" y="160"/>
                              </a:lnTo>
                              <a:lnTo>
                                <a:pt x="23" y="162"/>
                              </a:lnTo>
                              <a:lnTo>
                                <a:pt x="25" y="163"/>
                              </a:lnTo>
                              <a:lnTo>
                                <a:pt x="29" y="168"/>
                              </a:lnTo>
                              <a:lnTo>
                                <a:pt x="31" y="172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1"/>
                              </a:lnTo>
                              <a:lnTo>
                                <a:pt x="29" y="196"/>
                              </a:lnTo>
                              <a:lnTo>
                                <a:pt x="27" y="198"/>
                              </a:lnTo>
                              <a:lnTo>
                                <a:pt x="26" y="200"/>
                              </a:lnTo>
                              <a:lnTo>
                                <a:pt x="21" y="203"/>
                              </a:lnTo>
                              <a:lnTo>
                                <a:pt x="16" y="205"/>
                              </a:lnTo>
                              <a:lnTo>
                                <a:pt x="11" y="206"/>
                              </a:lnTo>
                              <a:lnTo>
                                <a:pt x="8" y="207"/>
                              </a:lnTo>
                              <a:lnTo>
                                <a:pt x="6" y="206"/>
                              </a:lnTo>
                              <a:lnTo>
                                <a:pt x="1" y="206"/>
                              </a:lnTo>
                              <a:lnTo>
                                <a:pt x="0" y="205"/>
                              </a:lnTo>
                              <a:lnTo>
                                <a:pt x="0" y="7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5b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4" path="m339,2388l113,2282l0,2403l0,2984l3,2986l8,2991l12,2997l14,3004l15,3008l16,3011l16,3019l15,3027l12,3034l8,3040l2,3045l0,3046l0,3194l339,3194xm339,2039l227,2161l339,2365xm339,1977l339,959l323,956l293,948l277,943l275,963l267,997l264,1007l262,1009l261,1011l260,1012l258,1012l257,1013l246,1011l228,1006l221,1002l215,998l210,993l208,990l208,988l207,985l207,982l208,979l212,969l222,952l235,936l240,930l223,923l191,908l163,893l137,878l115,862l95,846l78,829l64,813l57,806l47,817l26,838l16,845l12,847l9,847l8,848l8,847l5,847l0,841l0,1909l16,1780l146,2015xm11,779l29,774l37,773l34,765l30,751l27,737l26,725l27,714l30,704l34,695l39,688l42,686l49,681l65,673l96,662l143,652l188,646l206,644l212,632l226,607l239,588l256,570l276,554l294,544l307,539l321,536l337,534l339,534l339,0l0,0l0,156l13,156l18,158l22,160l23,162l25,163l29,168l31,172l33,177l33,187l31,191l29,196l27,198l26,200l21,203l16,205l11,206l8,207l6,206l1,206l0,205l0,782xe" fillcolor="#dae5ba" stroked="f" o:allowincell="f" style="position:absolute;margin-left:-16.95pt;margin-top:2.05pt;width:16.9pt;height:159.65pt;mso-wrap-style:none;v-text-anchor:middle;mso-position-horizontal-relative:page;mso-position-vertical-relative:page">
                <v:fill o:detectmouseclick="t" type="solid" color2="#251a4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-215265</wp:posOffset>
                </wp:positionH>
                <wp:positionV relativeFrom="page">
                  <wp:posOffset>365125</wp:posOffset>
                </wp:positionV>
                <wp:extent cx="215265" cy="304165"/>
                <wp:effectExtent l="0" t="635" r="635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e5edd0" stroked="f" o:allowincell="f" style="position:absolute;margin-left:-16.95pt;margin-top:28.75pt;width:16.9pt;height:23.9pt;mso-wrap-style:none;v-text-anchor:middle;mso-position-horizontal-relative:page;mso-position-vertic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-215265</wp:posOffset>
                </wp:positionH>
                <wp:positionV relativeFrom="page">
                  <wp:posOffset>125095</wp:posOffset>
                </wp:positionV>
                <wp:extent cx="20955" cy="32385"/>
                <wp:effectExtent l="0" t="635" r="635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2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2l25,7l23,6l22,4l18,2l13,0l0,0l0,49l1,50l6,50l8,51xe" fillcolor="#e5edd0" stroked="f" o:allowincell="f" style="position:absolute;margin-left:-16.95pt;margin-top:9.85pt;width:1.6pt;height:2.5pt;mso-wrap-style:none;v-text-anchor:middle;mso-position-horizontal-relative:page;mso-position-vertic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133350"/>
                <wp:effectExtent l="0" t="0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10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3" y="3"/>
                              </a:lnTo>
                              <a:lnTo>
                                <a:pt x="8" y="8"/>
                              </a:lnTo>
                              <a:lnTo>
                                <a:pt x="12" y="14"/>
                              </a:lnTo>
                              <a:lnTo>
                                <a:pt x="14" y="21"/>
                              </a:lnTo>
                              <a:lnTo>
                                <a:pt x="15" y="24"/>
                              </a:lnTo>
                              <a:lnTo>
                                <a:pt x="16" y="28"/>
                              </a:lnTo>
                              <a:lnTo>
                                <a:pt x="16" y="36"/>
                              </a:lnTo>
                              <a:lnTo>
                                <a:pt x="15" y="44"/>
                              </a:lnTo>
                              <a:lnTo>
                                <a:pt x="12" y="51"/>
                              </a:lnTo>
                              <a:lnTo>
                                <a:pt x="8" y="57"/>
                              </a:lnTo>
                              <a:lnTo>
                                <a:pt x="2" y="62"/>
                              </a:lnTo>
                              <a:lnTo>
                                <a:pt x="0" y="64"/>
                              </a:lnTo>
                              <a:lnTo>
                                <a:pt x="0" y="210"/>
                              </a:lnTo>
                              <a:lnTo>
                                <a:pt x="339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5b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210" path="m339,0l0,0l0,1l3,3l8,8l12,14l14,21l15,24l16,28l16,36l15,44l12,51l8,57l2,62l0,64l0,210l339,210xe" fillcolor="#dae5ba" stroked="f" o:allowincell="f" style="position:absolute;margin-left:-16.95pt;margin-top:-8.45pt;width:16.9pt;height:10.45pt;mso-wrap-style:none;v-text-anchor:middle;mso-position-horizontal-relative:page;mso-position-vertical-relative:page">
                <v:fill o:detectmouseclick="t" type="solid" color2="#251a4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-215265</wp:posOffset>
                </wp:positionH>
                <wp:positionV relativeFrom="page">
                  <wp:posOffset>-106680</wp:posOffset>
                </wp:positionV>
                <wp:extent cx="10160" cy="40005"/>
                <wp:effectExtent l="0" t="0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3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1l8,56l12,50l15,43l16,35l16,27l15,23l14,20l12,13l8,7l3,2l0,0l0,63xe" fillcolor="#e5edd0" stroked="f" o:allowincell="f" style="position:absolute;margin-left:-16.95pt;margin-top:-8.4pt;width:0.75pt;height:3.1pt;mso-wrap-style:none;v-text-anchor:middle;mso-position-horizontal-relative:page;mso-position-vertic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3c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a3c03f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5c3f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3c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a3c03f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5c3f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7">
                <wp:simplePos x="0" y="0"/>
                <wp:positionH relativeFrom="page">
                  <wp:posOffset>5327015</wp:posOffset>
                </wp:positionH>
                <wp:positionV relativeFrom="page">
                  <wp:posOffset>257810</wp:posOffset>
                </wp:positionV>
                <wp:extent cx="324485" cy="310515"/>
                <wp:effectExtent l="635" t="0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20.3pt;width:25.5pt;height:2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666740</wp:posOffset>
                </wp:positionH>
                <wp:positionV relativeFrom="page">
                  <wp:posOffset>263525</wp:posOffset>
                </wp:positionV>
                <wp:extent cx="54610" cy="295275"/>
                <wp:effectExtent l="0" t="635" r="635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65">
                              <a:moveTo>
                                <a:pt x="0" y="48"/>
                              </a:moveTo>
                              <a:cubicBezTo>
                                <a:pt x="0" y="19"/>
                                <a:pt x="18" y="0"/>
                                <a:pt x="43" y="0"/>
                              </a:cubicBezTo>
                              <a:cubicBezTo>
                                <a:pt x="68" y="0"/>
                                <a:pt x="86" y="19"/>
                                <a:pt x="86" y="48"/>
                              </a:cubicBezTo>
                              <a:lnTo>
                                <a:pt x="86" y="417"/>
                              </a:lnTo>
                              <a:cubicBezTo>
                                <a:pt x="86" y="446"/>
                                <a:pt x="68" y="465"/>
                                <a:pt x="43" y="465"/>
                              </a:cubicBezTo>
                              <a:cubicBezTo>
                                <a:pt x="18" y="465"/>
                                <a:pt x="0" y="446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65" path="m0,48c0,19,18,0,43,0c68,0,86,19,86,48l86,417c86,446,68,465,43,465c18,465,0,446,0,417xe" fillcolor="white" stroked="f" o:allowincell="f" style="position:absolute;margin-left:446.2pt;margin-top:20.75pt;width:4.2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729605</wp:posOffset>
                </wp:positionH>
                <wp:positionV relativeFrom="page">
                  <wp:posOffset>263525</wp:posOffset>
                </wp:positionV>
                <wp:extent cx="135890" cy="295275"/>
                <wp:effectExtent l="0" t="635" r="635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5">
                              <a:moveTo>
                                <a:pt x="57" y="218"/>
                              </a:moveTo>
                              <a:lnTo>
                                <a:pt x="38" y="218"/>
                              </a:lnTo>
                              <a:cubicBezTo>
                                <a:pt x="14" y="218"/>
                                <a:pt x="0" y="204"/>
                                <a:pt x="0" y="180"/>
                              </a:cubicBezTo>
                              <a:cubicBezTo>
                                <a:pt x="0" y="159"/>
                                <a:pt x="16" y="142"/>
                                <a:pt x="38" y="142"/>
                              </a:cubicBezTo>
                              <a:lnTo>
                                <a:pt x="57" y="142"/>
                              </a:lnTo>
                              <a:lnTo>
                                <a:pt x="57" y="98"/>
                              </a:lnTo>
                              <a:cubicBezTo>
                                <a:pt x="57" y="34"/>
                                <a:pt x="95" y="0"/>
                                <a:pt x="147" y="0"/>
                              </a:cubicBezTo>
                              <a:cubicBezTo>
                                <a:pt x="178" y="0"/>
                                <a:pt x="207" y="9"/>
                                <a:pt x="207" y="39"/>
                              </a:cubicBezTo>
                              <a:cubicBezTo>
                                <a:pt x="207" y="64"/>
                                <a:pt x="196" y="75"/>
                                <a:pt x="172" y="75"/>
                              </a:cubicBezTo>
                              <a:cubicBezTo>
                                <a:pt x="158" y="75"/>
                                <a:pt x="143" y="75"/>
                                <a:pt x="143" y="107"/>
                              </a:cubicBezTo>
                              <a:lnTo>
                                <a:pt x="143" y="142"/>
                              </a:lnTo>
                              <a:lnTo>
                                <a:pt x="170" y="142"/>
                              </a:lnTo>
                              <a:cubicBezTo>
                                <a:pt x="196" y="142"/>
                                <a:pt x="214" y="153"/>
                                <a:pt x="214" y="180"/>
                              </a:cubicBezTo>
                              <a:cubicBezTo>
                                <a:pt x="214" y="207"/>
                                <a:pt x="195" y="218"/>
                                <a:pt x="170" y="218"/>
                              </a:cubicBezTo>
                              <a:lnTo>
                                <a:pt x="143" y="218"/>
                              </a:lnTo>
                              <a:lnTo>
                                <a:pt x="143" y="417"/>
                              </a:lnTo>
                              <a:cubicBezTo>
                                <a:pt x="143" y="446"/>
                                <a:pt x="125" y="465"/>
                                <a:pt x="100" y="465"/>
                              </a:cubicBezTo>
                              <a:cubicBezTo>
                                <a:pt x="75" y="465"/>
                                <a:pt x="57" y="446"/>
                                <a:pt x="57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65" path="m57,218l38,218c14,218,0,204,0,180c0,159,16,142,38,142l57,142l57,98c57,34,95,0,147,0c178,0,207,9,207,39c207,64,196,75,172,75c158,75,143,75,143,107l143,142l170,142c196,142,214,153,214,180c214,207,195,218,170,218l143,218l143,417c143,446,125,465,100,465c75,465,57,446,57,417xe" fillcolor="white" stroked="f" o:allowincell="f" style="position:absolute;margin-left:451.15pt;margin-top:20.75pt;width:10.6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859145</wp:posOffset>
                </wp:positionH>
                <wp:positionV relativeFrom="page">
                  <wp:posOffset>349250</wp:posOffset>
                </wp:positionV>
                <wp:extent cx="195580" cy="212090"/>
                <wp:effectExtent l="0" t="0" r="127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4">
                              <a:moveTo>
                                <a:pt x="155" y="255"/>
                              </a:moveTo>
                              <a:cubicBezTo>
                                <a:pt x="200" y="255"/>
                                <a:pt x="221" y="209"/>
                                <a:pt x="221" y="168"/>
                              </a:cubicBezTo>
                              <a:cubicBezTo>
                                <a:pt x="221" y="126"/>
                                <a:pt x="200" y="79"/>
                                <a:pt x="155" y="79"/>
                              </a:cubicBezTo>
                              <a:cubicBezTo>
                                <a:pt x="107" y="79"/>
                                <a:pt x="86" y="126"/>
                                <a:pt x="86" y="168"/>
                              </a:cubicBezTo>
                              <a:cubicBezTo>
                                <a:pt x="86" y="209"/>
                                <a:pt x="108" y="255"/>
                                <a:pt x="155" y="255"/>
                              </a:cubicBezTo>
                              <a:moveTo>
                                <a:pt x="308" y="274"/>
                              </a:moveTo>
                              <a:cubicBezTo>
                                <a:pt x="308" y="296"/>
                                <a:pt x="308" y="330"/>
                                <a:pt x="266" y="330"/>
                              </a:cubicBezTo>
                              <a:cubicBezTo>
                                <a:pt x="241" y="330"/>
                                <a:pt x="231" y="316"/>
                                <a:pt x="225" y="294"/>
                              </a:cubicBezTo>
                              <a:cubicBezTo>
                                <a:pt x="203" y="320"/>
                                <a:pt x="176" y="334"/>
                                <a:pt x="143" y="334"/>
                              </a:cubicBezTo>
                              <a:cubicBezTo>
                                <a:pt x="62" y="334"/>
                                <a:pt x="0" y="265"/>
                                <a:pt x="0" y="168"/>
                              </a:cubicBezTo>
                              <a:cubicBezTo>
                                <a:pt x="0" y="73"/>
                                <a:pt x="63" y="0"/>
                                <a:pt x="143" y="0"/>
                              </a:cubicBezTo>
                              <a:cubicBezTo>
                                <a:pt x="174" y="0"/>
                                <a:pt x="206" y="13"/>
                                <a:pt x="225" y="40"/>
                              </a:cubicBezTo>
                              <a:cubicBezTo>
                                <a:pt x="227" y="19"/>
                                <a:pt x="245" y="4"/>
                                <a:pt x="266" y="4"/>
                              </a:cubicBezTo>
                              <a:cubicBezTo>
                                <a:pt x="308" y="4"/>
                                <a:pt x="308" y="38"/>
                                <a:pt x="308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34" path="m155,255c200,255,221,209,221,168c221,126,200,79,155,79c107,79,86,126,86,168c86,209,108,255,155,255m308,274c308,296,308,330,266,330c241,330,231,316,225,294c203,320,176,334,143,334c62,334,0,265,0,168c0,73,63,0,143,0c174,0,206,13,225,40c227,19,245,4,266,4c308,4,308,38,308,60xe" fillcolor="white" stroked="f" o:allowincell="f" style="position:absolute;margin-left:461.35pt;margin-top:27.5pt;width:15.35pt;height:1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093460</wp:posOffset>
                </wp:positionH>
                <wp:positionV relativeFrom="page">
                  <wp:posOffset>351790</wp:posOffset>
                </wp:positionV>
                <wp:extent cx="273685" cy="207010"/>
                <wp:effectExtent l="1270" t="0" r="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0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2" y="326"/>
                                <a:pt x="26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6" y="0"/>
                              </a:cubicBezTo>
                              <a:cubicBezTo>
                                <a:pt x="42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6" y="23"/>
                                <a:pt x="86" y="0"/>
                                <a:pt x="134" y="0"/>
                              </a:cubicBezTo>
                              <a:cubicBezTo>
                                <a:pt x="165" y="0"/>
                                <a:pt x="198" y="13"/>
                                <a:pt x="222" y="54"/>
                              </a:cubicBezTo>
                              <a:cubicBezTo>
                                <a:pt x="245" y="20"/>
                                <a:pt x="273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0" y="326"/>
                                <a:pt x="404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09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1" y="326"/>
                                <a:pt x="215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0,45c78,45,53,74,53,119l53,298c53,315,42,326,26,326c10,326,0,315,0,298l0,28c0,11,10,0,26,0c42,0,53,11,53,28l53,38l54,39c66,23,86,0,134,0c165,0,198,13,222,54c245,20,273,0,320,0c369,0,431,31,431,121l431,298c431,315,420,326,404,326c388,326,378,315,378,298l378,119c378,74,353,45,309,45c267,45,242,74,242,119l242,298c242,315,231,326,215,326c199,326,189,315,189,298xe" fillcolor="white" stroked="f" o:allowincell="f" style="position:absolute;margin-left:479.8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6399530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228" y="144"/>
                              </a:moveTo>
                              <a:cubicBezTo>
                                <a:pt x="228" y="98"/>
                                <a:pt x="202" y="45"/>
                                <a:pt x="144" y="45"/>
                              </a:cubicBezTo>
                              <a:cubicBezTo>
                                <a:pt x="78" y="43"/>
                                <a:pt x="55" y="95"/>
                                <a:pt x="53" y="144"/>
                              </a:cubicBezTo>
                              <a:close/>
                              <a:moveTo>
                                <a:pt x="53" y="183"/>
                              </a:moveTo>
                              <a:cubicBezTo>
                                <a:pt x="53" y="238"/>
                                <a:pt x="88" y="281"/>
                                <a:pt x="147" y="281"/>
                              </a:cubicBezTo>
                              <a:cubicBezTo>
                                <a:pt x="217" y="281"/>
                                <a:pt x="235" y="237"/>
                                <a:pt x="255" y="237"/>
                              </a:cubicBezTo>
                              <a:cubicBezTo>
                                <a:pt x="265" y="237"/>
                                <a:pt x="274" y="246"/>
                                <a:pt x="274" y="261"/>
                              </a:cubicBezTo>
                              <a:cubicBezTo>
                                <a:pt x="274" y="287"/>
                                <a:pt x="209" y="326"/>
                                <a:pt x="147" y="326"/>
                              </a:cubicBezTo>
                              <a:cubicBezTo>
                                <a:pt x="45" y="326"/>
                                <a:pt x="0" y="248"/>
                                <a:pt x="0" y="163"/>
                              </a:cubicBezTo>
                              <a:cubicBezTo>
                                <a:pt x="0" y="77"/>
                                <a:pt x="54" y="0"/>
                                <a:pt x="144" y="0"/>
                              </a:cubicBezTo>
                              <a:cubicBezTo>
                                <a:pt x="231" y="0"/>
                                <a:pt x="281" y="78"/>
                                <a:pt x="281" y="155"/>
                              </a:cubicBezTo>
                              <a:cubicBezTo>
                                <a:pt x="281" y="174"/>
                                <a:pt x="274" y="183"/>
                                <a:pt x="252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228,144c228,98,202,45,144,45c78,43,55,95,53,144xm53,183c53,238,88,281,147,281c217,281,235,237,255,237c265,237,274,246,274,261c274,287,209,326,147,326c45,326,0,248,0,163c0,77,54,0,144,0c231,0,281,78,281,155c281,174,274,183,252,183xe" fillcolor="white" stroked="f" o:allowincell="f" style="position:absolute;margin-left:503.9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610985</wp:posOffset>
                </wp:positionH>
                <wp:positionV relativeFrom="page">
                  <wp:posOffset>351790</wp:posOffset>
                </wp:positionV>
                <wp:extent cx="273685" cy="207010"/>
                <wp:effectExtent l="635" t="0" r="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1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3" y="326"/>
                                <a:pt x="27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7" y="0"/>
                              </a:cubicBezTo>
                              <a:cubicBezTo>
                                <a:pt x="43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7" y="23"/>
                                <a:pt x="87" y="0"/>
                                <a:pt x="135" y="0"/>
                              </a:cubicBezTo>
                              <a:cubicBezTo>
                                <a:pt x="166" y="0"/>
                                <a:pt x="198" y="13"/>
                                <a:pt x="222" y="54"/>
                              </a:cubicBezTo>
                              <a:cubicBezTo>
                                <a:pt x="246" y="20"/>
                                <a:pt x="274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1" y="326"/>
                                <a:pt x="405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10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2" y="326"/>
                                <a:pt x="216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1,45c78,45,53,74,53,119l53,298c53,315,43,326,27,326c10,326,0,315,0,298l0,28c0,11,10,0,27,0c43,0,53,11,53,28l53,38l54,39c67,23,87,0,135,0c166,0,198,13,222,54c246,20,274,0,320,0c369,0,431,31,431,121l431,298c431,315,421,326,405,326c388,326,378,315,378,298l378,119c378,74,353,45,310,45c267,45,242,74,242,119l242,298c242,315,232,326,216,326c199,326,189,315,189,298xe" fillcolor="white" stroked="f" o:allowincell="f" style="position:absolute;margin-left:520.55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920865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140" y="281"/>
                              </a:moveTo>
                              <a:cubicBezTo>
                                <a:pt x="205" y="281"/>
                                <a:pt x="228" y="217"/>
                                <a:pt x="228" y="163"/>
                              </a:cubicBezTo>
                              <a:cubicBezTo>
                                <a:pt x="228" y="109"/>
                                <a:pt x="205" y="45"/>
                                <a:pt x="140" y="45"/>
                              </a:cubicBezTo>
                              <a:cubicBezTo>
                                <a:pt x="76" y="45"/>
                                <a:pt x="53" y="109"/>
                                <a:pt x="53" y="163"/>
                              </a:cubicBezTo>
                              <a:cubicBezTo>
                                <a:pt x="53" y="217"/>
                                <a:pt x="76" y="281"/>
                                <a:pt x="140" y="281"/>
                              </a:cubicBezTo>
                              <a:moveTo>
                                <a:pt x="140" y="0"/>
                              </a:moveTo>
                              <a:cubicBezTo>
                                <a:pt x="230" y="0"/>
                                <a:pt x="281" y="78"/>
                                <a:pt x="281" y="163"/>
                              </a:cubicBezTo>
                              <a:cubicBezTo>
                                <a:pt x="281" y="248"/>
                                <a:pt x="230" y="326"/>
                                <a:pt x="140" y="326"/>
                              </a:cubicBezTo>
                              <a:cubicBezTo>
                                <a:pt x="50" y="326"/>
                                <a:pt x="0" y="248"/>
                                <a:pt x="0" y="163"/>
                              </a:cubicBezTo>
                              <a:cubicBezTo>
                                <a:pt x="0" y="78"/>
                                <a:pt x="50" y="0"/>
                                <a:pt x="1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140,281c205,281,228,217,228,163c228,109,205,45,140,45c76,45,53,109,53,163c53,217,76,281,140,281m140,0c230,0,281,78,281,163c281,248,230,326,140,326c50,326,0,248,0,163c0,78,50,0,140,0e" fillcolor="white" stroked="f" o:allowincell="f" style="position:absolute;margin-left:544.95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27.5pt;margin-top:757.6pt;width:19.9pt;height:6.7pt;mso-wrap-style:none;v-text-anchor:middle;rotation:270;mso-position-horizontal-relative:page;mso-position-vertical-relative:page" type="_x0000_t136">
            <v:path textpathok="t"/>
            <v:textpath on="t" fitshape="t" string="ALP4 © P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46.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55pt;margin-top:744.4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42.65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4.2pt;margin-top:738.65pt;width:6.5pt;height:6.7pt;mso-wrap-style:none;v-text-anchor:middle;rotation:270;mso-position-horizontal-relative:page;mso-position-vertical-relative:page" type="_x0000_t136">
            <v:path textpathok="t"/>
            <v:textpath on="t" fitshape="t" string="o E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33.45pt;width:3.95pt;height:6.7pt;mso-wrap-style:none;v-text-anchor:middle;rotation:270;mso-position-horizontal-relative:page;mso-position-vertical-relative:page" type="_x0000_t136">
            <v:path textpathok="t"/>
            <v:textpath on="t" fitshape="t" string="di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30.75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28.6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25.45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431165"/>
                <wp:effectExtent l="0" t="635" r="63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79">
                              <a:moveTo>
                                <a:pt x="0" y="679"/>
                              </a:moveTo>
                              <a:lnTo>
                                <a:pt x="339" y="679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70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79" path="m0,679l339,679l339,0l0,0xe" fillcolor="#d2709d" stroked="f" o:allowincell="f" style="position:absolute;margin-left:-16.95pt;margin-top:-8.45pt;width:16.9pt;height:33.9pt;mso-wrap-style:none;v-text-anchor:middle;mso-position-horizontal-relative:page;mso-position-vertical-relative:page">
                <v:fill o:detectmouseclick="t" type="solid" color2="#2d8f62"/>
                <v:stroke color="#3465a4" joinstyle="round" endcap="flat"/>
                <w10:wrap type="none"/>
              </v:shape>
            </w:pict>
          </mc:Fallback>
        </mc:AlternateContent>
        <w:t>Para</w:t>
      </w:r>
      <w:r>
        <w:rPr>
          <w:rFonts w:cs="Arial" w:ascii="Arial" w:hAnsi="Arial"/>
          <w:b/>
          <w:bCs/>
          <w:color w:val="2E2E2D"/>
          <w:spacing w:val="24"/>
          <w:w w:val="9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E2E2D"/>
          <w:w w:val="92"/>
          <w:sz w:val="32"/>
          <w:szCs w:val="32"/>
        </w:rPr>
        <w:t>sabere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page">
                  <wp:posOffset>3273425</wp:posOffset>
                </wp:positionH>
                <wp:positionV relativeFrom="page">
                  <wp:posOffset>2675890</wp:posOffset>
                </wp:positionV>
                <wp:extent cx="565785" cy="154940"/>
                <wp:effectExtent l="0" t="0" r="0" b="0"/>
                <wp:wrapNone/>
                <wp:docPr id="12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conté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2.2pt;mso-wrap-distance-left:9.05pt;mso-wrap-distance-right:9.05pt;mso-wrap-distance-top:0pt;mso-wrap-distance-bottom:0pt;margin-top:210.7pt;mso-position-vertical-relative:page;margin-left:2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contém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page">
                  <wp:posOffset>2511425</wp:posOffset>
                </wp:positionH>
                <wp:positionV relativeFrom="page">
                  <wp:posOffset>2660015</wp:posOffset>
                </wp:positionV>
                <wp:extent cx="560070" cy="168910"/>
                <wp:effectExtent l="0" t="0" r="0" b="0"/>
                <wp:wrapNone/>
                <wp:docPr id="12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finit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3pt;mso-wrap-distance-left:9.05pt;mso-wrap-distance-right:9.05pt;mso-wrap-distance-top:0pt;mso-wrap-distance-bottom:0pt;margin-top:209.45pt;mso-position-vertical-relative:page;margin-left:1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fin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page">
                  <wp:posOffset>1028700</wp:posOffset>
                </wp:positionH>
                <wp:positionV relativeFrom="page">
                  <wp:posOffset>2660015</wp:posOffset>
                </wp:positionV>
                <wp:extent cx="608330" cy="168910"/>
                <wp:effectExtent l="0" t="0" r="0" b="0"/>
                <wp:wrapNone/>
                <wp:docPr id="12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  <w:t>VERB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3.3pt;mso-wrap-distance-left:9.05pt;mso-wrap-distance-right:9.05pt;mso-wrap-distance-top:0pt;mso-wrap-distance-bottom:0pt;margin-top:209.4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  <w:t>VER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page">
                  <wp:posOffset>1953260</wp:posOffset>
                </wp:positionH>
                <wp:positionV relativeFrom="page">
                  <wp:posOffset>2667000</wp:posOffset>
                </wp:positionV>
                <wp:extent cx="151130" cy="154940"/>
                <wp:effectExtent l="0" t="0" r="0" b="0"/>
                <wp:wrapNone/>
                <wp:docPr id="12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2.2pt;mso-wrap-distance-left:9.05pt;mso-wrap-distance-right:9.05pt;mso-wrap-distance-top:0pt;mso-wrap-distance-bottom:0pt;margin-top:210pt;mso-position-vertical-relative:page;margin-left:1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page">
                  <wp:posOffset>6014085</wp:posOffset>
                </wp:positionH>
                <wp:positionV relativeFrom="page">
                  <wp:posOffset>1898650</wp:posOffset>
                </wp:positionV>
                <wp:extent cx="1018540" cy="1021715"/>
                <wp:effectExtent l="0" t="0" r="0" b="0"/>
                <wp:wrapNone/>
                <wp:docPr id="12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1.ª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conjug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92"/>
                              <w:ind w:firstLine="30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6"/>
                              </w:rPr>
                              <w:t>Ex.</w:t>
                            </w:r>
                            <w:r>
                              <w:rPr>
                                <w:rFonts w:cs="Arial" w:ascii="Arial" w:hAnsi="Arial"/>
                                <w:color w:val="676666"/>
                                <w:spacing w:val="1"/>
                                <w:w w:val="9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gos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rPr>
                                <w:rFonts w:ascii="Arial" w:hAnsi="Arial" w:cs="Arial"/>
                                <w:color w:val="6766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4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2.ª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conjug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firstLine="33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6"/>
                              </w:rPr>
                              <w:t>Ex.: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be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80.45pt;mso-wrap-distance-left:9.05pt;mso-wrap-distance-right:9.05pt;mso-wrap-distance-top:0pt;mso-wrap-distance-bottom:0pt;margin-top:149.5pt;mso-position-vertical-relative:page;margin-left:4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45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1.ª</w:t>
                      </w:r>
                      <w:r>
                        <w:rPr>
                          <w:rFonts w:cs="Arial" w:ascii="Arial" w:hAnsi="Arial"/>
                          <w:color w:val="2E2E2D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conjug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92"/>
                        <w:ind w:firstLine="309"/>
                        <w:rPr/>
                      </w:pPr>
                      <w:r>
                        <w:rPr>
                          <w:rFonts w:cs="Arial" w:ascii="Arial" w:hAnsi="Arial"/>
                          <w:color w:val="676666"/>
                          <w:w w:val="96"/>
                        </w:rPr>
                        <w:t>Ex.</w:t>
                      </w:r>
                      <w:r>
                        <w:rPr>
                          <w:rFonts w:cs="Arial" w:ascii="Arial" w:hAnsi="Arial"/>
                          <w:color w:val="676666"/>
                          <w:spacing w:val="1"/>
                          <w:w w:val="9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gos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  <w:w w:val="97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  <w:w w:val="9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rPr>
                          <w:rFonts w:ascii="Arial" w:hAnsi="Arial" w:cs="Arial"/>
                          <w:color w:val="676666"/>
                        </w:rPr>
                      </w:pPr>
                      <w:r>
                        <w:rPr>
                          <w:rFonts w:cs="Arial" w:ascii="Arial" w:hAnsi="Arial"/>
                          <w:color w:val="6766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45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2.ª</w:t>
                      </w:r>
                      <w:r>
                        <w:rPr>
                          <w:rFonts w:cs="Arial" w:ascii="Arial" w:hAnsi="Arial"/>
                          <w:color w:val="2E2E2D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conjug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ind w:firstLine="332"/>
                        <w:rPr/>
                      </w:pPr>
                      <w:r>
                        <w:rPr>
                          <w:rFonts w:cs="Arial" w:ascii="Arial" w:hAnsi="Arial"/>
                          <w:color w:val="676666"/>
                          <w:w w:val="96"/>
                        </w:rPr>
                        <w:t>Ex.: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b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page">
                  <wp:posOffset>4099560</wp:posOffset>
                </wp:positionH>
                <wp:positionV relativeFrom="page">
                  <wp:posOffset>2585085</wp:posOffset>
                </wp:positionV>
                <wp:extent cx="585470" cy="327660"/>
                <wp:effectExtent l="0" t="0" r="0" b="0"/>
                <wp:wrapNone/>
                <wp:docPr id="12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ind w:firstLine="17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vogal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temát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5.8pt;mso-wrap-distance-left:9.05pt;mso-wrap-distance-right:9.05pt;mso-wrap-distance-top:0pt;mso-wrap-distance-bottom:0pt;margin-top:203.55pt;mso-position-vertical-relative:page;margin-left:3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ind w:firstLine="17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vogal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page">
                  <wp:posOffset>1580515</wp:posOffset>
                </wp:positionH>
                <wp:positionV relativeFrom="page">
                  <wp:posOffset>5850255</wp:posOffset>
                </wp:positionV>
                <wp:extent cx="494030" cy="3596005"/>
                <wp:effectExtent l="0" t="0" r="0" b="0"/>
                <wp:wrapNone/>
                <wp:docPr id="12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/>
                              <w:ind w:firstLine="157"/>
                              <w:rPr>
                                <w:rFonts w:ascii="Arial" w:hAnsi="Arial" w:cs="Arial"/>
                                <w:color w:val="2E2E2D"/>
                                <w:w w:val="93"/>
                                <w:position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3"/>
                                <w:position w:val="-2"/>
                                <w:sz w:val="22"/>
                                <w:szCs w:val="22"/>
                              </w:rPr>
                              <w:t>vari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108"/>
                              <w:ind w:firstLine="320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  <w:t>pod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ind w:firstLine="192"/>
                              <w:rPr>
                                <w:rFonts w:ascii="Arial" w:hAnsi="Arial" w:cs="Arial"/>
                                <w:color w:val="2E2E2D"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2"/>
                                <w:szCs w:val="22"/>
                              </w:rPr>
                              <w:t>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83.15pt;mso-wrap-distance-left:9.05pt;mso-wrap-distance-right:9.05pt;mso-wrap-distance-top:0pt;mso-wrap-distance-bottom:0pt;margin-top:460.65pt;mso-position-vertical-relative:page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/>
                        <w:ind w:firstLine="157"/>
                        <w:rPr>
                          <w:rFonts w:ascii="Arial" w:hAnsi="Arial" w:cs="Arial"/>
                          <w:color w:val="2E2E2D"/>
                          <w:w w:val="93"/>
                          <w:position w:val="-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3"/>
                          <w:position w:val="-2"/>
                          <w:sz w:val="22"/>
                          <w:szCs w:val="22"/>
                        </w:rPr>
                        <w:t>vari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108"/>
                        <w:ind w:firstLine="320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w w:val="9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rPr>
                          <w:rFonts w:ascii="Arial" w:hAnsi="Arial" w:cs="Arial"/>
                          <w:color w:val="2E2E2D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2"/>
                          <w:szCs w:val="22"/>
                        </w:rPr>
                        <w:t>pod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ind w:firstLine="192"/>
                        <w:rPr>
                          <w:rFonts w:ascii="Arial" w:hAnsi="Arial" w:cs="Arial"/>
                          <w:color w:val="2E2E2D"/>
                          <w:w w:val="9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2"/>
                          <w:szCs w:val="22"/>
                        </w:rPr>
                        <w:t>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/>
        <w:ind w:right="812" w:hanging="0"/>
        <w:rPr>
          <w:rFonts w:ascii="Arial" w:hAnsi="Arial" w:cs="Arial"/>
          <w:b/>
          <w:b/>
          <w:bCs/>
          <w:color w:val="2E2E2D"/>
          <w:w w:val="9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E2E2D"/>
          <w:w w:val="9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-215265</wp:posOffset>
                </wp:positionH>
                <wp:positionV relativeFrom="paragraph">
                  <wp:posOffset>225425</wp:posOffset>
                </wp:positionV>
                <wp:extent cx="215265" cy="396240"/>
                <wp:effectExtent l="0" t="0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5"/>
                              </a:lnTo>
                              <a:lnTo>
                                <a:pt x="227" y="381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5l227,381l339,259l339,197l146,235l16,0l0,129l0,623xe" fillcolor="#e5edd0" stroked="f" o:allowincell="f" style="position:absolute;margin-left:-16.95pt;margin-top:17.75pt;width:16.9pt;height:31.1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812165</wp:posOffset>
                </wp:positionH>
                <wp:positionV relativeFrom="paragraph">
                  <wp:posOffset>153670</wp:posOffset>
                </wp:positionV>
                <wp:extent cx="1045210" cy="311785"/>
                <wp:effectExtent l="0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49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0"/>
                                <a:pt x="113" y="490"/>
                              </a:cubicBezTo>
                              <a:lnTo>
                                <a:pt x="1533" y="490"/>
                              </a:lnTo>
                              <a:cubicBezTo>
                                <a:pt x="1533" y="490"/>
                                <a:pt x="1646" y="490"/>
                                <a:pt x="1646" y="377"/>
                              </a:cubicBezTo>
                              <a:lnTo>
                                <a:pt x="1646" y="113"/>
                              </a:lnTo>
                              <a:cubicBezTo>
                                <a:pt x="1646" y="113"/>
                                <a:pt x="1646" y="0"/>
                                <a:pt x="15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3df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6,490" path="m113,0c113,0,0,0,0,113l0,377c0,377,0,490,113,490l1533,490c1533,490,1646,490,1646,377l1646,113c1646,113,1646,0,1533,0xe" fillcolor="#d3df9e" stroked="f" o:allowincell="f" style="position:absolute;margin-left:63.95pt;margin-top:12.1pt;width:82.25pt;height:24.5pt;mso-wrap-style:none;v-text-anchor:middle;mso-position-horizontal-relative:page">
                <v:fill o:detectmouseclick="t" type="solid" color2="#2c206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77"/>
        <w:ind w:right="812" w:firstLine="767"/>
        <w:rPr/>
      </w:pPr>
      <w:r>
        <w:rPr>
          <w:rFonts w:cs="Arial" w:ascii="Arial" w:hAnsi="Arial"/>
          <w:color w:val="2E2E2D"/>
          <w:spacing w:val="-16"/>
          <w:w w:val="96"/>
          <w:sz w:val="24"/>
          <w:szCs w:val="24"/>
        </w:rPr>
        <w:t>P</w:t>
      </w:r>
      <w:r>
        <w:rPr>
          <w:rFonts w:cs="Arial" w:ascii="Arial" w:hAnsi="Arial"/>
          <w:color w:val="2E2E2D"/>
          <w:w w:val="96"/>
          <w:sz w:val="24"/>
          <w:szCs w:val="24"/>
        </w:rPr>
        <w:t>AL</w:t>
      </w:r>
      <w:r>
        <w:rPr>
          <w:rFonts w:cs="Arial" w:ascii="Arial" w:hAnsi="Arial"/>
          <w:color w:val="2E2E2D"/>
          <w:spacing w:val="-10"/>
          <w:w w:val="96"/>
          <w:sz w:val="24"/>
          <w:szCs w:val="24"/>
        </w:rPr>
        <w:t>A</w:t>
      </w:r>
      <w:r>
        <w:rPr>
          <w:rFonts w:cs="Arial" w:ascii="Arial" w:hAnsi="Arial"/>
          <w:color w:val="2E2E2D"/>
          <w:w w:val="96"/>
          <w:sz w:val="24"/>
          <w:szCs w:val="24"/>
        </w:rPr>
        <w:t>VRAS</w: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w w:val="96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w w:val="96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334770</wp:posOffset>
                </wp:positionH>
                <wp:positionV relativeFrom="paragraph">
                  <wp:posOffset>181610</wp:posOffset>
                </wp:positionV>
                <wp:extent cx="635" cy="7681595"/>
                <wp:effectExtent l="5715" t="5080" r="3175" b="444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6">
                              <a:moveTo>
                                <a:pt x="0" y="0"/>
                              </a:moveTo>
                              <a:lnTo>
                                <a:pt x="0" y="1209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96e" stroked="t" o:allowincell="f" style="position:absolute;margin-left:105.1pt;margin-top:14.3pt;width:0pt;height:604.8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334770</wp:posOffset>
                </wp:positionH>
                <wp:positionV relativeFrom="paragraph">
                  <wp:posOffset>150495</wp:posOffset>
                </wp:positionV>
                <wp:extent cx="843280" cy="7734935"/>
                <wp:effectExtent l="4445" t="5080" r="4445" b="381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773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12180">
                              <a:moveTo>
                                <a:pt x="0" y="0"/>
                              </a:moveTo>
                              <a:lnTo>
                                <a:pt x="0" y="21"/>
                              </a:lnTo>
                              <a:moveTo>
                                <a:pt x="0" y="12159"/>
                              </a:moveTo>
                              <a:lnTo>
                                <a:pt x="0" y="12180"/>
                              </a:lnTo>
                              <a:lnTo>
                                <a:pt x="21" y="12180"/>
                              </a:lnTo>
                              <a:moveTo>
                                <a:pt x="1307" y="12180"/>
                              </a:moveTo>
                              <a:lnTo>
                                <a:pt x="1328" y="1218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8,12180" path="m0,0l0,21m0,12159l0,12180l21,12180m1307,12180l1328,12180e" stroked="t" o:allowincell="f" style="position:absolute;margin-left:105.1pt;margin-top:11.85pt;width:66.35pt;height:609pt;mso-wrap-style:none;v-text-anchor:middle;mso-position-horizontal-relative:page">
                <v:fill o:detectmouseclick="t" on="false"/>
                <v:stroke color="#809736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899785</wp:posOffset>
                </wp:positionH>
                <wp:positionV relativeFrom="paragraph">
                  <wp:posOffset>161925</wp:posOffset>
                </wp:positionV>
                <wp:extent cx="1221740" cy="600075"/>
                <wp:effectExtent l="0" t="635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9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830"/>
                              </a:lnTo>
                              <a:cubicBezTo>
                                <a:pt x="0" y="830"/>
                                <a:pt x="0" y="944"/>
                                <a:pt x="113" y="944"/>
                              </a:cubicBezTo>
                              <a:lnTo>
                                <a:pt x="1811" y="944"/>
                              </a:lnTo>
                              <a:cubicBezTo>
                                <a:pt x="1811" y="944"/>
                                <a:pt x="1924" y="944"/>
                                <a:pt x="1924" y="830"/>
                              </a:cubicBezTo>
                              <a:lnTo>
                                <a:pt x="1924" y="113"/>
                              </a:lnTo>
                              <a:cubicBezTo>
                                <a:pt x="1924" y="113"/>
                                <a:pt x="1924" y="0"/>
                                <a:pt x="1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944" path="m113,0c113,0,0,0,0,113l0,830c0,830,0,944,113,944l1811,944c1811,944,1924,944,1924,830l1924,113c1924,113,1924,0,1811,0xe" fillcolor="white" stroked="f" o:allowincell="f" style="position:absolute;margin-left:464.55pt;margin-top:12.75pt;width:96.15pt;height:47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5899785</wp:posOffset>
                </wp:positionH>
                <wp:positionV relativeFrom="paragraph">
                  <wp:posOffset>161925</wp:posOffset>
                </wp:positionV>
                <wp:extent cx="1221740" cy="600075"/>
                <wp:effectExtent l="6985" t="7620" r="7620" b="698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9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830"/>
                              </a:lnTo>
                              <a:cubicBezTo>
                                <a:pt x="0" y="830"/>
                                <a:pt x="0" y="944"/>
                                <a:pt x="113" y="944"/>
                              </a:cubicBezTo>
                              <a:lnTo>
                                <a:pt x="1811" y="944"/>
                              </a:lnTo>
                              <a:cubicBezTo>
                                <a:pt x="1811" y="944"/>
                                <a:pt x="1924" y="944"/>
                                <a:pt x="1924" y="830"/>
                              </a:cubicBezTo>
                              <a:lnTo>
                                <a:pt x="1924" y="113"/>
                              </a:lnTo>
                              <a:cubicBezTo>
                                <a:pt x="1924" y="113"/>
                                <a:pt x="1924" y="0"/>
                                <a:pt x="18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944" path="m113,0c113,0,0,0,0,113l0,830c0,830,0,944,113,944l1811,944c1811,944,1924,944,1924,830l1924,113c1924,113,1924,0,1811,0l113,0xe" stroked="t" o:allowincell="f" style="position:absolute;margin-left:464.55pt;margin-top:12.75pt;width:96.15pt;height:47.2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-215265</wp:posOffset>
                </wp:positionH>
                <wp:positionV relativeFrom="paragraph">
                  <wp:posOffset>142875</wp:posOffset>
                </wp:positionV>
                <wp:extent cx="10160" cy="40005"/>
                <wp:effectExtent l="0" t="635" r="635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2,61l8,56l12,50l15,43l16,35l16,27l15,24l14,20l12,13l8,7l3,2l0,0l0,62xe" fillcolor="#e5edd0" stroked="f" o:allowincell="f" style="position:absolute;margin-left:-16.95pt;margin-top:11.25pt;width:0.75pt;height:3.1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ind w:right="812" w:firstLine="693"/>
        <w:rPr>
          <w:rFonts w:ascii="Arial" w:hAnsi="Arial" w:cs="Arial"/>
          <w:color w:val="2E2E2D"/>
          <w:w w:val="96"/>
          <w:sz w:val="22"/>
          <w:szCs w:val="22"/>
        </w:rPr>
      </w:pPr>
      <w:r>
        <w:rPr>
          <w:rFonts w:cs="Arial" w:ascii="Arial" w:hAnsi="Arial"/>
          <w:color w:val="2E2E2D"/>
          <w:w w:val="96"/>
          <w:sz w:val="22"/>
          <w:szCs w:val="22"/>
        </w:rPr>
        <w:t>que</w:t>
      </w:r>
      <w:r>
        <w:rPr>
          <w:rFonts w:cs="Arial" w:ascii="Arial" w:hAnsi="Arial"/>
          <w:color w:val="2E2E2D"/>
          <w:spacing w:val="9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-215265</wp:posOffset>
                </wp:positionH>
                <wp:positionV relativeFrom="paragraph">
                  <wp:posOffset>106680</wp:posOffset>
                </wp:positionV>
                <wp:extent cx="215265" cy="2029460"/>
                <wp:effectExtent l="0" t="0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9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80"/>
                              </a:lnTo>
                              <a:lnTo>
                                <a:pt x="212" y="970"/>
                              </a:lnTo>
                              <a:lnTo>
                                <a:pt x="222" y="953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5" y="848"/>
                              </a:lnTo>
                              <a:lnTo>
                                <a:pt x="0" y="842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11" y="780"/>
                              </a:moveTo>
                              <a:lnTo>
                                <a:pt x="29" y="775"/>
                              </a:ln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5"/>
                              </a:lnTo>
                              <a:lnTo>
                                <a:pt x="34" y="696"/>
                              </a:lnTo>
                              <a:lnTo>
                                <a:pt x="39" y="689"/>
                              </a:lnTo>
                              <a:lnTo>
                                <a:pt x="42" y="687"/>
                              </a:lnTo>
                              <a:lnTo>
                                <a:pt x="49" y="682"/>
                              </a:lnTo>
                              <a:lnTo>
                                <a:pt x="65" y="674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5b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9l207,986l207,983l208,980l212,970l222,953l235,937l240,931l223,924l191,909l163,894l137,879l115,863l95,847l78,830l64,814l57,807l47,818l26,839l16,846l12,848l9,848l8,849l8,848l5,848l0,842l0,1910l16,1781l146,2016xm11,780l29,775l37,774l34,766l30,752l27,738l26,726l27,715l30,705l34,696l39,689l42,687l49,682l65,674l96,663l143,653l188,647l206,645l212,633l226,608l239,589l256,571l276,555l294,545l307,540l321,537l337,535l339,535l339,0l0,0l0,157l13,157l18,159l22,161l23,163l25,164l29,168l31,173l33,178l33,188l31,192l29,197l27,199l26,201l21,204l16,206l11,207l8,208l6,207l1,207l0,206l0,783xe" fillcolor="#dae5ba" stroked="f" o:allowincell="f" style="position:absolute;margin-left:-16.95pt;margin-top:8.4pt;width:16.9pt;height:159.75pt;mso-wrap-style:none;v-text-anchor:middle;mso-position-horizontal-relative:page">
                <v:fill o:detectmouseclick="t" type="solid" color2="#251a4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53745</wp:posOffset>
                </wp:positionH>
                <wp:positionV relativeFrom="paragraph">
                  <wp:posOffset>26035</wp:posOffset>
                </wp:positionV>
                <wp:extent cx="1162685" cy="483235"/>
                <wp:effectExtent l="1270" t="635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760">
                              <a:moveTo>
                                <a:pt x="0" y="760"/>
                              </a:moveTo>
                              <a:lnTo>
                                <a:pt x="1831" y="760"/>
                              </a:lnTo>
                              <a:lnTo>
                                <a:pt x="18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1,760" path="m0,760l1831,760l1831,0l0,0xe" fillcolor="white" stroked="f" o:allowincell="f" style="position:absolute;margin-left:59.35pt;margin-top:2.05pt;width:91.5pt;height:3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330325</wp:posOffset>
                </wp:positionH>
                <wp:positionV relativeFrom="paragraph">
                  <wp:posOffset>800100</wp:posOffset>
                </wp:positionV>
                <wp:extent cx="4563110" cy="635"/>
                <wp:effectExtent l="4445" t="5080" r="5080" b="317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6" h="0">
                              <a:moveTo>
                                <a:pt x="0" y="0"/>
                              </a:moveTo>
                              <a:lnTo>
                                <a:pt x="7186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6,0e" stroked="t" o:allowincell="f" style="position:absolute;margin-left:104.75pt;margin-top:63pt;width:359.25pt;height:0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607050</wp:posOffset>
                </wp:positionH>
                <wp:positionV relativeFrom="paragraph">
                  <wp:posOffset>118745</wp:posOffset>
                </wp:positionV>
                <wp:extent cx="273685" cy="661035"/>
                <wp:effectExtent l="5080" t="5080" r="4445" b="444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1040">
                              <a:moveTo>
                                <a:pt x="431" y="0"/>
                              </a:move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1040" path="m431,0l0,1040e" stroked="t" o:allowincell="f" style="position:absolute;margin-left:441.5pt;margin-top:9.35pt;width:21.5pt;height:52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610860</wp:posOffset>
                </wp:positionH>
                <wp:positionV relativeFrom="paragraph">
                  <wp:posOffset>828675</wp:posOffset>
                </wp:positionV>
                <wp:extent cx="273685" cy="648335"/>
                <wp:effectExtent l="5080" t="5715" r="4445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1020">
                              <a:moveTo>
                                <a:pt x="0" y="0"/>
                              </a:moveTo>
                              <a:lnTo>
                                <a:pt x="431" y="102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1020" path="m0,0l431,1020e" stroked="t" o:allowincell="f" style="position:absolute;margin-left:441.8pt;margin-top:65.25pt;width:21.5pt;height:51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5598795</wp:posOffset>
                </wp:positionH>
                <wp:positionV relativeFrom="paragraph">
                  <wp:posOffset>89535</wp:posOffset>
                </wp:positionV>
                <wp:extent cx="294640" cy="1408430"/>
                <wp:effectExtent l="4445" t="4445" r="5080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40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2217">
                              <a:moveTo>
                                <a:pt x="464" y="0"/>
                              </a:moveTo>
                              <a:lnTo>
                                <a:pt x="455" y="20"/>
                              </a:lnTo>
                              <a:moveTo>
                                <a:pt x="8" y="1099"/>
                              </a:moveTo>
                              <a:lnTo>
                                <a:pt x="0" y="1119"/>
                              </a:lnTo>
                              <a:lnTo>
                                <a:pt x="8" y="1139"/>
                              </a:lnTo>
                              <a:moveTo>
                                <a:pt x="455" y="2197"/>
                              </a:moveTo>
                              <a:lnTo>
                                <a:pt x="464" y="221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2217" path="m464,0l455,20m8,1099l0,1119l8,1139m455,2197l464,2217e" stroked="t" o:allowincell="f" style="position:absolute;margin-left:440.85pt;margin-top:7.05pt;width:23.15pt;height:110.85pt;mso-wrap-style:none;v-text-anchor:middle;mso-position-horizontal-relative:page">
                <v:fill o:detectmouseclick="t" on="false"/>
                <v:stroke color="#809736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2"/>
          <w:szCs w:val="22"/>
        </w:rPr>
        <w:t>expressam</w:t>
      </w:r>
    </w:p>
    <w:p>
      <w:pPr>
        <w:pStyle w:val="Normal"/>
        <w:widowControl w:val="false"/>
        <w:autoSpaceDE w:val="false"/>
        <w:spacing w:lineRule="exact" w:line="204" w:before="0" w:after="141"/>
        <w:ind w:right="812" w:firstLine="577"/>
        <w:rPr>
          <w:rFonts w:ascii="Arial" w:hAnsi="Arial" w:cs="Arial"/>
          <w:color w:val="2E2E2D"/>
          <w:w w:val="97"/>
          <w:sz w:val="22"/>
          <w:szCs w:val="22"/>
        </w:rPr>
      </w:pPr>
      <w:r>
        <w:rPr>
          <w:rFonts w:cs="Arial" w:ascii="Arial" w:hAnsi="Arial"/>
          <w:color w:val="2E2E2D"/>
          <w:w w:val="97"/>
          <w:sz w:val="22"/>
          <w:szCs w:val="22"/>
        </w:rPr>
        <w:t>ações</w:t>
      </w:r>
      <w:r>
        <w:rPr>
          <w:rFonts w:cs="Arial" w:ascii="Arial" w:hAnsi="Arial"/>
          <w:color w:val="2E2E2D"/>
          <w:spacing w:val="6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w:t>ou</w:t>
      </w:r>
      <w:r>
        <w:rPr>
          <w:rFonts w:cs="Arial" w:ascii="Arial" w:hAnsi="Arial"/>
          <w:color w:val="2E2E2D"/>
          <w:spacing w:val="6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-215265</wp:posOffset>
                </wp:positionH>
                <wp:positionV relativeFrom="paragraph">
                  <wp:posOffset>53340</wp:posOffset>
                </wp:positionV>
                <wp:extent cx="20955" cy="33020"/>
                <wp:effectExtent l="0" t="635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e5edd0" stroked="f" o:allowincell="f" style="position:absolute;margin-left:-16.95pt;margin-top:4.2pt;width:1.6pt;height:2.5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2"/>
          <w:szCs w:val="22"/>
        </w:rPr>
        <w:t>estados</w:t>
      </w:r>
    </w:p>
    <w:p>
      <w:pPr>
        <w:pStyle w:val="Normal"/>
        <w:widowControl w:val="false"/>
        <w:autoSpaceDE w:val="false"/>
        <w:spacing w:lineRule="exact" w:line="204"/>
        <w:ind w:right="812" w:hanging="0"/>
        <w:rPr>
          <w:rFonts w:ascii="Arial" w:hAnsi="Arial" w:cs="Arial"/>
          <w:color w:val="2E2E2D"/>
          <w:w w:val="97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w w:val="97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-215265</wp:posOffset>
                </wp:positionH>
                <wp:positionV relativeFrom="paragraph">
                  <wp:posOffset>74295</wp:posOffset>
                </wp:positionV>
                <wp:extent cx="215265" cy="304800"/>
                <wp:effectExtent l="0" t="0" r="635" b="127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e5edd0" stroked="f" o:allowincell="f" style="position:absolute;margin-left:-16.95pt;margin-top:5.85pt;width:16.9pt;height:23.9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4"/>
        <w:ind w:right="812" w:hanging="0"/>
        <w:rPr>
          <w:rFonts w:ascii="Arial" w:hAnsi="Arial" w:cs="Arial"/>
          <w:color w:val="2E2E2D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426970</wp:posOffset>
                </wp:positionH>
                <wp:positionV relativeFrom="paragraph">
                  <wp:posOffset>120650</wp:posOffset>
                </wp:positionV>
                <wp:extent cx="705485" cy="347980"/>
                <wp:effectExtent l="635" t="0" r="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998" y="547"/>
                              </a:lnTo>
                              <a:cubicBezTo>
                                <a:pt x="998" y="547"/>
                                <a:pt x="1111" y="547"/>
                                <a:pt x="1111" y="433"/>
                              </a:cubicBezTo>
                              <a:lnTo>
                                <a:pt x="1111" y="113"/>
                              </a:lnTo>
                              <a:cubicBezTo>
                                <a:pt x="1111" y="113"/>
                                <a:pt x="1111" y="0"/>
                                <a:pt x="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1,547" path="m114,0c114,0,0,0,0,113l0,433c0,433,0,547,114,547l998,547c998,547,1111,547,1111,433l1111,113c1111,113,1111,0,998,0xe" fillcolor="white" stroked="f" o:allowincell="f" style="position:absolute;margin-left:191.1pt;margin-top:9.5pt;width:55.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426970</wp:posOffset>
                </wp:positionH>
                <wp:positionV relativeFrom="paragraph">
                  <wp:posOffset>120650</wp:posOffset>
                </wp:positionV>
                <wp:extent cx="705485" cy="347980"/>
                <wp:effectExtent l="7620" t="6985" r="6985" b="762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998" y="547"/>
                              </a:lnTo>
                              <a:cubicBezTo>
                                <a:pt x="998" y="547"/>
                                <a:pt x="1111" y="547"/>
                                <a:pt x="1111" y="433"/>
                              </a:cubicBezTo>
                              <a:lnTo>
                                <a:pt x="1111" y="113"/>
                              </a:lnTo>
                              <a:cubicBezTo>
                                <a:pt x="1111" y="113"/>
                                <a:pt x="1111" y="0"/>
                                <a:pt x="998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1,547" path="m114,0c114,0,0,0,0,113l0,433c0,433,0,547,114,547l998,547c998,547,1111,547,1111,433l1111,113c1111,113,1111,0,998,0l114,0xe" stroked="t" o:allowincell="f" style="position:absolute;margin-left:191.1pt;margin-top:9.5pt;width:55.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002405</wp:posOffset>
                </wp:positionH>
                <wp:positionV relativeFrom="paragraph">
                  <wp:posOffset>81915</wp:posOffset>
                </wp:positionV>
                <wp:extent cx="751205" cy="433705"/>
                <wp:effectExtent l="635" t="635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68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569"/>
                              </a:lnTo>
                              <a:cubicBezTo>
                                <a:pt x="0" y="569"/>
                                <a:pt x="0" y="682"/>
                                <a:pt x="113" y="682"/>
                              </a:cubicBezTo>
                              <a:lnTo>
                                <a:pt x="1069" y="682"/>
                              </a:lnTo>
                              <a:cubicBezTo>
                                <a:pt x="1069" y="682"/>
                                <a:pt x="1183" y="682"/>
                                <a:pt x="1183" y="569"/>
                              </a:cubicBezTo>
                              <a:lnTo>
                                <a:pt x="1183" y="113"/>
                              </a:lnTo>
                              <a:cubicBezTo>
                                <a:pt x="1183" y="113"/>
                                <a:pt x="1183" y="0"/>
                                <a:pt x="106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3,682" path="m113,0c113,0,0,0,0,113l0,569c0,569,0,682,113,682l1069,682c1069,682,1183,682,1183,569l1183,113c1183,113,1183,0,1069,0xe" fillcolor="white" stroked="f" o:allowincell="f" style="position:absolute;margin-left:315.15pt;margin-top:6.45pt;width:59.1pt;height:3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002405</wp:posOffset>
                </wp:positionH>
                <wp:positionV relativeFrom="paragraph">
                  <wp:posOffset>81915</wp:posOffset>
                </wp:positionV>
                <wp:extent cx="751205" cy="433705"/>
                <wp:effectExtent l="7620" t="7620" r="6985" b="698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68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569"/>
                              </a:lnTo>
                              <a:cubicBezTo>
                                <a:pt x="0" y="569"/>
                                <a:pt x="0" y="682"/>
                                <a:pt x="113" y="682"/>
                              </a:cubicBezTo>
                              <a:lnTo>
                                <a:pt x="1069" y="682"/>
                              </a:lnTo>
                              <a:cubicBezTo>
                                <a:pt x="1069" y="682"/>
                                <a:pt x="1183" y="682"/>
                                <a:pt x="1183" y="569"/>
                              </a:cubicBezTo>
                              <a:lnTo>
                                <a:pt x="1183" y="113"/>
                              </a:lnTo>
                              <a:cubicBezTo>
                                <a:pt x="1183" y="113"/>
                                <a:pt x="1183" y="0"/>
                                <a:pt x="106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3,682" path="m113,0c113,0,0,0,0,113l0,569c0,569,0,682,113,682l1069,682c1069,682,1183,682,1183,569l1183,113c1183,113,1183,0,1069,0l113,0xe" stroked="t" o:allowincell="f" style="position:absolute;margin-left:315.15pt;margin-top:6.45pt;width:59.1pt;height:34.1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899785</wp:posOffset>
                </wp:positionH>
                <wp:positionV relativeFrom="paragraph">
                  <wp:posOffset>3175</wp:posOffset>
                </wp:positionV>
                <wp:extent cx="1221740" cy="600075"/>
                <wp:effectExtent l="0" t="635" r="635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9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831"/>
                              </a:lnTo>
                              <a:cubicBezTo>
                                <a:pt x="0" y="831"/>
                                <a:pt x="0" y="944"/>
                                <a:pt x="113" y="944"/>
                              </a:cubicBezTo>
                              <a:lnTo>
                                <a:pt x="1811" y="944"/>
                              </a:lnTo>
                              <a:cubicBezTo>
                                <a:pt x="1811" y="944"/>
                                <a:pt x="1924" y="944"/>
                                <a:pt x="1924" y="831"/>
                              </a:cubicBezTo>
                              <a:lnTo>
                                <a:pt x="1924" y="114"/>
                              </a:lnTo>
                              <a:cubicBezTo>
                                <a:pt x="1924" y="114"/>
                                <a:pt x="1924" y="0"/>
                                <a:pt x="1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944" path="m113,0c113,0,0,0,0,114l0,831c0,831,0,944,113,944l1811,944c1811,944,1924,944,1924,831l1924,114c1924,114,1924,0,1811,0xe" fillcolor="white" stroked="f" o:allowincell="f" style="position:absolute;margin-left:464.55pt;margin-top:0.25pt;width:96.15pt;height:47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5899785</wp:posOffset>
                </wp:positionH>
                <wp:positionV relativeFrom="paragraph">
                  <wp:posOffset>3175</wp:posOffset>
                </wp:positionV>
                <wp:extent cx="1221740" cy="600075"/>
                <wp:effectExtent l="6985" t="7620" r="7620" b="698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94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831"/>
                              </a:lnTo>
                              <a:cubicBezTo>
                                <a:pt x="0" y="831"/>
                                <a:pt x="0" y="944"/>
                                <a:pt x="113" y="944"/>
                              </a:cubicBezTo>
                              <a:lnTo>
                                <a:pt x="1811" y="944"/>
                              </a:lnTo>
                              <a:cubicBezTo>
                                <a:pt x="1811" y="944"/>
                                <a:pt x="1924" y="944"/>
                                <a:pt x="1924" y="831"/>
                              </a:cubicBezTo>
                              <a:lnTo>
                                <a:pt x="1924" y="114"/>
                              </a:lnTo>
                              <a:cubicBezTo>
                                <a:pt x="1924" y="114"/>
                                <a:pt x="1924" y="0"/>
                                <a:pt x="18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944" path="m113,0c113,0,0,0,0,114l0,831c0,831,0,944,113,944l1811,944c1811,944,1924,944,1924,831l1924,114c1924,114,1924,0,1811,0l113,0xe" stroked="t" o:allowincell="f" style="position:absolute;margin-left:464.55pt;margin-top:0.25pt;width:96.15pt;height:47.2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950595</wp:posOffset>
                </wp:positionH>
                <wp:positionV relativeFrom="paragraph">
                  <wp:posOffset>120650</wp:posOffset>
                </wp:positionV>
                <wp:extent cx="751205" cy="347980"/>
                <wp:effectExtent l="635" t="0" r="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069" y="547"/>
                              </a:lnTo>
                              <a:cubicBezTo>
                                <a:pt x="1069" y="547"/>
                                <a:pt x="1183" y="547"/>
                                <a:pt x="1183" y="433"/>
                              </a:cubicBezTo>
                              <a:lnTo>
                                <a:pt x="1183" y="113"/>
                              </a:lnTo>
                              <a:cubicBezTo>
                                <a:pt x="1183" y="113"/>
                                <a:pt x="1183" y="0"/>
                                <a:pt x="106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3,547" path="m113,0c113,0,0,0,0,113l0,433c0,433,0,547,113,547l1069,547c1069,547,1183,547,1183,433l1183,113c1183,113,1183,0,1069,0xe" fillcolor="white" stroked="f" o:allowincell="f" style="position:absolute;margin-left:74.85pt;margin-top:9.5pt;width:59.1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950595</wp:posOffset>
                </wp:positionH>
                <wp:positionV relativeFrom="paragraph">
                  <wp:posOffset>120650</wp:posOffset>
                </wp:positionV>
                <wp:extent cx="751205" cy="347980"/>
                <wp:effectExtent l="7620" t="6985" r="6985" b="762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1069" y="547"/>
                              </a:lnTo>
                              <a:cubicBezTo>
                                <a:pt x="1069" y="547"/>
                                <a:pt x="1183" y="547"/>
                                <a:pt x="1183" y="433"/>
                              </a:cubicBezTo>
                              <a:lnTo>
                                <a:pt x="1183" y="113"/>
                              </a:lnTo>
                              <a:cubicBezTo>
                                <a:pt x="1183" y="113"/>
                                <a:pt x="1183" y="0"/>
                                <a:pt x="106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3,547" path="m113,0c113,0,0,0,0,113l0,433c0,433,0,547,113,547l1069,547c1069,547,1183,547,1183,433l1183,113c1183,113,1183,0,1069,0l113,0xe" stroked="t" o:allowincell="f" style="position:absolute;margin-left:74.85pt;margin-top:9.5pt;width:59.1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868545</wp:posOffset>
                </wp:positionH>
                <wp:positionV relativeFrom="paragraph">
                  <wp:posOffset>114300</wp:posOffset>
                </wp:positionV>
                <wp:extent cx="578485" cy="311785"/>
                <wp:effectExtent l="1270" t="635" r="0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490">
                              <a:moveTo>
                                <a:pt x="0" y="490"/>
                              </a:moveTo>
                              <a:lnTo>
                                <a:pt x="911" y="490"/>
                              </a:lnTo>
                              <a:lnTo>
                                <a:pt x="9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,490" path="m0,490l911,490l911,0l0,0xe" fillcolor="white" stroked="f" o:allowincell="f" style="position:absolute;margin-left:383.35pt;margin-top:9pt;width:45.5pt;height:2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868545</wp:posOffset>
                </wp:positionH>
                <wp:positionV relativeFrom="paragraph">
                  <wp:posOffset>114300</wp:posOffset>
                </wp:positionV>
                <wp:extent cx="578485" cy="311785"/>
                <wp:effectExtent l="1270" t="635" r="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490">
                              <a:moveTo>
                                <a:pt x="0" y="490"/>
                              </a:moveTo>
                              <a:lnTo>
                                <a:pt x="911" y="490"/>
                              </a:lnTo>
                              <a:lnTo>
                                <a:pt x="9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,490" path="m0,490l911,490l911,0l0,0xe" fillcolor="white" stroked="f" o:allowincell="f" style="position:absolute;margin-left:383.35pt;margin-top:9pt;width:45.5pt;height:2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ind w:right="812" w:firstLine="7084"/>
        <w:rPr>
          <w:rFonts w:ascii="Arial" w:hAnsi="Arial" w:cs="Arial"/>
          <w:color w:val="2E2E2D"/>
          <w:w w:val="97"/>
          <w:sz w:val="22"/>
          <w:szCs w:val="22"/>
        </w:rPr>
      </w:pPr>
      <w:r>
        <w:rPr>
          <w:rFonts w:cs="Arial" w:ascii="Arial" w:hAnsi="Arial"/>
          <w:color w:val="2E2E2D"/>
          <w:w w:val="97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916430</wp:posOffset>
                </wp:positionH>
                <wp:positionV relativeFrom="paragraph">
                  <wp:posOffset>92710</wp:posOffset>
                </wp:positionV>
                <wp:extent cx="226060" cy="144780"/>
                <wp:effectExtent l="0" t="635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27">
                              <a:moveTo>
                                <a:pt x="0" y="227"/>
                              </a:moveTo>
                              <a:lnTo>
                                <a:pt x="356" y="227"/>
                              </a:lnTo>
                              <a:lnTo>
                                <a:pt x="3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227" path="m0,227l356,227l356,0l0,0xe" fillcolor="white" stroked="f" o:allowincell="f" style="position:absolute;margin-left:150.9pt;margin-top:7.3pt;width:17.75pt;height:11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243580</wp:posOffset>
                </wp:positionH>
                <wp:positionV relativeFrom="paragraph">
                  <wp:posOffset>71755</wp:posOffset>
                </wp:positionV>
                <wp:extent cx="626110" cy="203835"/>
                <wp:effectExtent l="0" t="635" r="127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320">
                              <a:moveTo>
                                <a:pt x="0" y="320"/>
                              </a:moveTo>
                              <a:lnTo>
                                <a:pt x="986" y="320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320" path="m0,320l986,320l986,0l0,0xe" fillcolor="white" stroked="f" o:allowincell="f" style="position:absolute;margin-left:255.4pt;margin-top:5.65pt;width:49.25pt;height:1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2"/>
          <w:szCs w:val="22"/>
        </w:rPr>
        <w:t>permite</w:t>
      </w:r>
    </w:p>
    <w:p>
      <w:pPr>
        <w:pStyle w:val="Normal"/>
        <w:widowControl w:val="false"/>
        <w:autoSpaceDE w:val="false"/>
        <w:spacing w:lineRule="exact" w:line="204" w:before="0" w:after="7"/>
        <w:ind w:right="812" w:firstLine="7017"/>
        <w:rPr>
          <w:rFonts w:ascii="Arial" w:hAnsi="Arial" w:cs="Arial"/>
          <w:color w:val="2E2E2D"/>
          <w:w w:val="96"/>
          <w:sz w:val="22"/>
          <w:szCs w:val="22"/>
        </w:rPr>
      </w:pPr>
      <w:r>
        <w:rPr>
          <w:rFonts w:cs="Arial" w:ascii="Arial" w:hAnsi="Arial"/>
          <w:color w:val="2E2E2D"/>
          <w:w w:val="96"/>
          <w:sz w:val="22"/>
          <w:szCs w:val="22"/>
        </w:rPr>
        <w:t>distinguir</w:t>
      </w:r>
    </w:p>
    <w:p>
      <w:pPr>
        <w:pStyle w:val="Normal"/>
        <w:widowControl w:val="false"/>
        <w:autoSpaceDE w:val="false"/>
        <w:spacing w:lineRule="exact" w:line="204"/>
        <w:ind w:right="812" w:hanging="0"/>
        <w:rPr>
          <w:rFonts w:ascii="Arial" w:hAnsi="Arial" w:cs="Arial"/>
          <w:color w:val="2E2E2D"/>
          <w:w w:val="96"/>
          <w:sz w:val="22"/>
          <w:szCs w:val="22"/>
        </w:rPr>
      </w:pPr>
      <w:r>
        <w:rPr>
          <w:rFonts w:cs="Arial" w:ascii="Arial" w:hAnsi="Arial"/>
          <w:color w:val="2E2E2D"/>
          <w:w w:val="9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4"/>
        <w:ind w:right="812" w:hanging="0"/>
        <w:rPr>
          <w:rFonts w:ascii="Arial" w:hAnsi="Arial" w:cs="Arial"/>
          <w:color w:val="2E2E2D"/>
          <w:sz w:val="22"/>
          <w:szCs w:val="22"/>
        </w:rPr>
      </w:pPr>
      <w:r>
        <w:rPr>
          <w:rFonts w:cs="Arial" w:ascii="Arial" w:hAnsi="Arial"/>
          <w:color w:val="2E2E2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4"/>
        <w:ind w:right="812" w:hanging="0"/>
        <w:rPr>
          <w:rFonts w:ascii="Arial" w:hAnsi="Arial" w:cs="Arial"/>
          <w:color w:val="2E2E2D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-215265</wp:posOffset>
                </wp:positionH>
                <wp:positionV relativeFrom="paragraph">
                  <wp:posOffset>60325</wp:posOffset>
                </wp:positionV>
                <wp:extent cx="215265" cy="396240"/>
                <wp:effectExtent l="0" t="0" r="635" b="127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e5edd0" stroked="f" o:allowincell="f" style="position:absolute;margin-left:-16.95pt;margin-top:4.75pt;width:16.9pt;height:31.1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5899785</wp:posOffset>
                </wp:positionH>
                <wp:positionV relativeFrom="paragraph">
                  <wp:posOffset>1270</wp:posOffset>
                </wp:positionV>
                <wp:extent cx="1221740" cy="599440"/>
                <wp:effectExtent l="0" t="0" r="635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94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830"/>
                              </a:lnTo>
                              <a:cubicBezTo>
                                <a:pt x="0" y="830"/>
                                <a:pt x="0" y="943"/>
                                <a:pt x="113" y="943"/>
                              </a:cubicBezTo>
                              <a:lnTo>
                                <a:pt x="1811" y="943"/>
                              </a:lnTo>
                              <a:cubicBezTo>
                                <a:pt x="1811" y="943"/>
                                <a:pt x="1924" y="943"/>
                                <a:pt x="1924" y="830"/>
                              </a:cubicBezTo>
                              <a:lnTo>
                                <a:pt x="1924" y="113"/>
                              </a:lnTo>
                              <a:cubicBezTo>
                                <a:pt x="1924" y="113"/>
                                <a:pt x="1924" y="0"/>
                                <a:pt x="1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943" path="m113,0c113,0,0,0,0,113l0,830c0,830,0,943,113,943l1811,943c1811,943,1924,943,1924,830l1924,113c1924,113,1924,0,1811,0xe" fillcolor="white" stroked="f" o:allowincell="f" style="position:absolute;margin-left:464.55pt;margin-top:0.1pt;width:96.15pt;height:4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899785</wp:posOffset>
                </wp:positionH>
                <wp:positionV relativeFrom="paragraph">
                  <wp:posOffset>1270</wp:posOffset>
                </wp:positionV>
                <wp:extent cx="1221740" cy="599440"/>
                <wp:effectExtent l="6985" t="6985" r="7620" b="698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94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830"/>
                              </a:lnTo>
                              <a:cubicBezTo>
                                <a:pt x="0" y="830"/>
                                <a:pt x="0" y="943"/>
                                <a:pt x="113" y="943"/>
                              </a:cubicBezTo>
                              <a:lnTo>
                                <a:pt x="1811" y="943"/>
                              </a:lnTo>
                              <a:cubicBezTo>
                                <a:pt x="1811" y="943"/>
                                <a:pt x="1924" y="943"/>
                                <a:pt x="1924" y="830"/>
                              </a:cubicBezTo>
                              <a:lnTo>
                                <a:pt x="1924" y="113"/>
                              </a:lnTo>
                              <a:cubicBezTo>
                                <a:pt x="1924" y="113"/>
                                <a:pt x="1924" y="0"/>
                                <a:pt x="18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943" path="m113,0c113,0,0,0,0,113l0,830c0,830,0,943,113,943l1811,943c1811,943,1924,943,1924,830l1924,113c1924,113,1924,0,1811,0l113,0xe" stroked="t" o:allowincell="f" style="position:absolute;margin-left:464.55pt;margin-top:0.1pt;width:96.15pt;height:47.1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6"/>
        <w:ind w:right="812" w:firstLine="8789"/>
        <w:rPr/>
      </w:pPr>
      <w:r>
        <w:rPr>
          <w:rFonts w:cs="Arial" w:ascii="Arial" w:hAnsi="Arial"/>
          <w:color w:val="2E2E2D"/>
          <w:sz w:val="24"/>
          <w:szCs w:val="24"/>
        </w:rPr>
        <w:t>3.ª</w:t>
      </w:r>
      <w:r>
        <w:rPr>
          <w:rFonts w:cs="Arial" w:ascii="Arial" w:hAnsi="Arial"/>
          <w:color w:val="2E2E2D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conjugação</w:t>
      </w:r>
    </w:p>
    <w:p>
      <w:pPr>
        <w:pStyle w:val="Normal"/>
        <w:widowControl w:val="false"/>
        <w:autoSpaceDE w:val="false"/>
        <w:spacing w:lineRule="exact" w:line="223" w:before="0" w:after="66"/>
        <w:ind w:right="812" w:firstLine="9093"/>
        <w:rPr/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676666"/>
          <w:spacing w:val="3"/>
          <w:w w:val="96"/>
        </w:rPr>
        <w:t xml:space="preserve"> </w:t>
      </w:r>
      <w:r>
        <w:rPr>
          <w:rFonts w:cs="Arial" w:ascii="Arial" w:hAnsi="Arial"/>
          <w:color w:val="2E2E2D"/>
          <w:w w:val="97"/>
        </w:rPr>
        <w:t>dormir</w:t>
      </w:r>
    </w:p>
    <w:p>
      <w:pPr>
        <w:pStyle w:val="Normal"/>
        <w:widowControl w:val="false"/>
        <w:autoSpaceDE w:val="false"/>
        <w:spacing w:lineRule="exact" w:line="223"/>
        <w:ind w:right="812" w:hanging="0"/>
        <w:rPr>
          <w:rFonts w:ascii="Arial" w:hAnsi="Arial" w:cs="Arial"/>
          <w:color w:val="676666"/>
          <w:w w:val="97"/>
        </w:rPr>
      </w:pPr>
      <w:r>
        <w:rPr>
          <w:rFonts w:cs="Arial" w:ascii="Arial" w:hAnsi="Arial"/>
          <w:color w:val="676666"/>
          <w:w w:val="97"/>
        </w:rPr>
      </w:r>
    </w:p>
    <w:p>
      <w:pPr>
        <w:pStyle w:val="Normal"/>
        <w:widowControl w:val="false"/>
        <w:autoSpaceDE w:val="false"/>
        <w:spacing w:lineRule="exact" w:line="223"/>
        <w:ind w:right="812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545205</wp:posOffset>
                </wp:positionH>
                <wp:positionV relativeFrom="paragraph">
                  <wp:posOffset>51435</wp:posOffset>
                </wp:positionV>
                <wp:extent cx="1170940" cy="347980"/>
                <wp:effectExtent l="0" t="0" r="1270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1731" y="547"/>
                              </a:lnTo>
                              <a:cubicBezTo>
                                <a:pt x="1731" y="547"/>
                                <a:pt x="1844" y="547"/>
                                <a:pt x="1844" y="434"/>
                              </a:cubicBezTo>
                              <a:lnTo>
                                <a:pt x="1844" y="114"/>
                              </a:lnTo>
                              <a:cubicBezTo>
                                <a:pt x="1844" y="114"/>
                                <a:pt x="1844" y="0"/>
                                <a:pt x="17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547" path="m114,0c114,0,0,0,0,114l0,434c0,434,0,547,114,547l1731,547c1731,547,1844,547,1844,434l1844,114c1844,114,1844,0,1731,0xe" fillcolor="white" stroked="f" o:allowincell="f" style="position:absolute;margin-left:279.15pt;margin-top:4.05pt;width:92.1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3545205</wp:posOffset>
                </wp:positionH>
                <wp:positionV relativeFrom="paragraph">
                  <wp:posOffset>51435</wp:posOffset>
                </wp:positionV>
                <wp:extent cx="1170940" cy="347980"/>
                <wp:effectExtent l="6985" t="6985" r="7620" b="762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1731" y="547"/>
                              </a:lnTo>
                              <a:cubicBezTo>
                                <a:pt x="1731" y="547"/>
                                <a:pt x="1844" y="547"/>
                                <a:pt x="1844" y="434"/>
                              </a:cubicBezTo>
                              <a:lnTo>
                                <a:pt x="1844" y="114"/>
                              </a:lnTo>
                              <a:cubicBezTo>
                                <a:pt x="1844" y="114"/>
                                <a:pt x="1844" y="0"/>
                                <a:pt x="173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547" path="m114,0c114,0,0,0,0,114l0,434c0,434,0,547,114,547l1731,547c1731,547,1844,547,1844,434l1844,114c1844,114,1844,0,1731,0l114,0xe" stroked="t" o:allowincell="f" style="position:absolute;margin-left:279.15pt;margin-top:4.05pt;width:92.1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96"/>
        <w:ind w:right="812" w:firstLine="5025"/>
        <w:rPr>
          <w:rFonts w:ascii="Arial" w:hAnsi="Arial" w:cs="Arial"/>
          <w:color w:val="2E2E2D"/>
          <w:w w:val="102"/>
          <w:sz w:val="24"/>
          <w:szCs w:val="24"/>
        </w:rPr>
      </w:pPr>
      <w:r>
        <w:rPr>
          <w:rFonts w:cs="Arial" w:ascii="Arial" w:hAnsi="Arial"/>
          <w:color w:val="2E2E2D"/>
          <w:w w:val="10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-215265</wp:posOffset>
                </wp:positionH>
                <wp:positionV relativeFrom="paragraph">
                  <wp:posOffset>163195</wp:posOffset>
                </wp:positionV>
                <wp:extent cx="215265" cy="2029460"/>
                <wp:effectExtent l="0" t="0" r="63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7" y="848"/>
                              </a:lnTo>
                              <a:lnTo>
                                <a:pt x="6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5b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8l207,986l207,983l208,979l212,969l222,952l235,937l240,931l223,924l191,909l163,894l137,879l115,863l95,847l78,830l64,814l57,807l47,818l26,839l16,846l12,848l9,848l8,849l8,848l7,848l6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dae5ba" stroked="f" o:allowincell="f" style="position:absolute;margin-left:-16.95pt;margin-top:12.85pt;width:16.9pt;height:159.75pt;mso-wrap-style:none;v-text-anchor:middle;mso-position-horizontal-relative:page">
                <v:fill o:detectmouseclick="t" type="solid" color2="#251a4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-215265</wp:posOffset>
                </wp:positionH>
                <wp:positionV relativeFrom="paragraph">
                  <wp:posOffset>29210</wp:posOffset>
                </wp:positionV>
                <wp:extent cx="10160" cy="40640"/>
                <wp:effectExtent l="0" t="0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e5edd0" stroked="f" o:allowincell="f" style="position:absolute;margin-left:-16.95pt;margin-top:2.3pt;width:0.75pt;height:3.1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96520" simplePos="0" locked="0" layoutInCell="0" allowOverlap="1" relativeHeight="1199">
                <wp:simplePos x="0" y="0"/>
                <wp:positionH relativeFrom="page">
                  <wp:posOffset>6690360</wp:posOffset>
                </wp:positionH>
                <wp:positionV relativeFrom="paragraph">
                  <wp:posOffset>1943100</wp:posOffset>
                </wp:positionV>
                <wp:extent cx="828040" cy="2816860"/>
                <wp:effectExtent l="0" t="0" r="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8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4435">
                              <a:moveTo>
                                <a:pt x="1121" y="35"/>
                              </a:moveTo>
                              <a:cubicBezTo>
                                <a:pt x="1121" y="35"/>
                                <a:pt x="1304" y="63"/>
                                <a:pt x="1270" y="395"/>
                              </a:cubicBezTo>
                              <a:cubicBezTo>
                                <a:pt x="1235" y="726"/>
                                <a:pt x="1007" y="1584"/>
                                <a:pt x="938" y="2029"/>
                              </a:cubicBezTo>
                              <a:cubicBezTo>
                                <a:pt x="869" y="2475"/>
                                <a:pt x="865" y="3624"/>
                                <a:pt x="961" y="3915"/>
                              </a:cubicBezTo>
                              <a:cubicBezTo>
                                <a:pt x="1058" y="4206"/>
                                <a:pt x="1195" y="4435"/>
                                <a:pt x="1195" y="4435"/>
                              </a:cubicBezTo>
                              <a:lnTo>
                                <a:pt x="532" y="4304"/>
                              </a:lnTo>
                              <a:lnTo>
                                <a:pt x="138" y="2486"/>
                              </a:lnTo>
                              <a:cubicBezTo>
                                <a:pt x="138" y="2486"/>
                                <a:pt x="0" y="338"/>
                                <a:pt x="46" y="264"/>
                              </a:cubicBezTo>
                              <a:cubicBezTo>
                                <a:pt x="92" y="189"/>
                                <a:pt x="653" y="0"/>
                                <a:pt x="6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0c3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4435" path="m1121,35c1121,35,1304,63,1270,395c1235,726,1007,1584,938,2029c869,2475,865,3624,961,3915c1058,4206,1195,4435,1195,4435l532,4304l138,2486c138,2486,0,338,46,264c92,189,653,0,653,0xe" fillcolor="#b0c3c9" stroked="f" o:allowincell="f" style="position:absolute;margin-left:526.8pt;margin-top:153pt;width:65.15pt;height:221.75pt;mso-wrap-style:none;v-text-anchor:middle;mso-position-horizontal-relative:page">
                <v:fill o:detectmouseclick="t" type="solid" color2="#4f3c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0">
                <wp:simplePos x="0" y="0"/>
                <wp:positionH relativeFrom="page">
                  <wp:posOffset>7003415</wp:posOffset>
                </wp:positionH>
                <wp:positionV relativeFrom="paragraph">
                  <wp:posOffset>4285615</wp:posOffset>
                </wp:positionV>
                <wp:extent cx="264160" cy="1473835"/>
                <wp:effectExtent l="635" t="0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47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320">
                              <a:moveTo>
                                <a:pt x="207" y="2282"/>
                              </a:moveTo>
                              <a:lnTo>
                                <a:pt x="398" y="2320"/>
                              </a:lnTo>
                              <a:cubicBezTo>
                                <a:pt x="398" y="2320"/>
                                <a:pt x="416" y="2218"/>
                                <a:pt x="413" y="2211"/>
                              </a:cubicBezTo>
                              <a:cubicBezTo>
                                <a:pt x="409" y="2204"/>
                                <a:pt x="267" y="1191"/>
                                <a:pt x="267" y="1191"/>
                              </a:cubicBezTo>
                              <a:lnTo>
                                <a:pt x="214" y="389"/>
                              </a:lnTo>
                              <a:cubicBezTo>
                                <a:pt x="214" y="389"/>
                                <a:pt x="191" y="0"/>
                                <a:pt x="147" y="29"/>
                              </a:cubicBezTo>
                              <a:cubicBezTo>
                                <a:pt x="103" y="59"/>
                                <a:pt x="76" y="102"/>
                                <a:pt x="60" y="148"/>
                              </a:cubicBezTo>
                              <a:cubicBezTo>
                                <a:pt x="44" y="193"/>
                                <a:pt x="0" y="917"/>
                                <a:pt x="0" y="917"/>
                              </a:cubicBezTo>
                              <a:lnTo>
                                <a:pt x="93" y="18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2320" path="m207,2282l398,2320c398,2320,416,2218,413,2211c409,2204,267,1191,267,1191l214,389c214,389,191,0,147,29c103,59,76,102,60,148c44,193,0,917,0,917l93,1846xe" fillcolor="#f9e8af" stroked="f" o:allowincell="f" style="position:absolute;margin-left:551.45pt;margin-top:337.45pt;width:20.75pt;height:116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5373370</wp:posOffset>
                </wp:positionH>
                <wp:positionV relativeFrom="paragraph">
                  <wp:posOffset>1906905</wp:posOffset>
                </wp:positionV>
                <wp:extent cx="1974850" cy="3983990"/>
                <wp:effectExtent l="0" t="0" r="63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39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6273">
                              <a:moveTo>
                                <a:pt x="856" y="14"/>
                              </a:moveTo>
                              <a:cubicBezTo>
                                <a:pt x="856" y="14"/>
                                <a:pt x="1397" y="216"/>
                                <a:pt x="1684" y="278"/>
                              </a:cubicBezTo>
                              <a:cubicBezTo>
                                <a:pt x="1970" y="340"/>
                                <a:pt x="2604" y="372"/>
                                <a:pt x="2604" y="372"/>
                              </a:cubicBezTo>
                              <a:cubicBezTo>
                                <a:pt x="2604" y="372"/>
                                <a:pt x="2832" y="354"/>
                                <a:pt x="2964" y="264"/>
                              </a:cubicBezTo>
                              <a:cubicBezTo>
                                <a:pt x="3096" y="174"/>
                                <a:pt x="3110" y="174"/>
                                <a:pt x="3110" y="174"/>
                              </a:cubicBezTo>
                              <a:cubicBezTo>
                                <a:pt x="3110" y="174"/>
                                <a:pt x="2936" y="1962"/>
                                <a:pt x="2894" y="3186"/>
                              </a:cubicBezTo>
                              <a:cubicBezTo>
                                <a:pt x="2852" y="4410"/>
                                <a:pt x="3096" y="5976"/>
                                <a:pt x="3096" y="5976"/>
                              </a:cubicBezTo>
                              <a:cubicBezTo>
                                <a:pt x="3096" y="5976"/>
                                <a:pt x="3037" y="6017"/>
                                <a:pt x="2963" y="6069"/>
                              </a:cubicBezTo>
                              <a:cubicBezTo>
                                <a:pt x="2913" y="5884"/>
                                <a:pt x="2829" y="5545"/>
                                <a:pt x="2807" y="5315"/>
                              </a:cubicBezTo>
                              <a:cubicBezTo>
                                <a:pt x="2776" y="4984"/>
                                <a:pt x="2710" y="3854"/>
                                <a:pt x="2710" y="3854"/>
                              </a:cubicBezTo>
                              <a:cubicBezTo>
                                <a:pt x="2710" y="3854"/>
                                <a:pt x="2700" y="4963"/>
                                <a:pt x="2765" y="5370"/>
                              </a:cubicBezTo>
                              <a:cubicBezTo>
                                <a:pt x="2807" y="5632"/>
                                <a:pt x="2857" y="5937"/>
                                <a:pt x="2888" y="6121"/>
                              </a:cubicBezTo>
                              <a:cubicBezTo>
                                <a:pt x="2776" y="6197"/>
                                <a:pt x="2658" y="6273"/>
                                <a:pt x="2644" y="6268"/>
                              </a:cubicBezTo>
                              <a:cubicBezTo>
                                <a:pt x="2354" y="6155"/>
                                <a:pt x="1650" y="5996"/>
                                <a:pt x="1246" y="5878"/>
                              </a:cubicBezTo>
                              <a:cubicBezTo>
                                <a:pt x="842" y="5760"/>
                                <a:pt x="0" y="5642"/>
                                <a:pt x="0" y="5642"/>
                              </a:cubicBezTo>
                              <a:cubicBezTo>
                                <a:pt x="0" y="5642"/>
                                <a:pt x="230" y="3368"/>
                                <a:pt x="244" y="2630"/>
                              </a:cubicBezTo>
                              <a:cubicBezTo>
                                <a:pt x="258" y="1892"/>
                                <a:pt x="146" y="0"/>
                                <a:pt x="1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df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0,6273" path="m856,14c856,14,1397,216,1684,278c1970,340,2604,372,2604,372c2604,372,2832,354,2964,264c3096,174,3110,174,3110,174c3110,174,2936,1962,2894,3186c2852,4410,3096,5976,3096,5976c3096,5976,3037,6017,2963,6069c2913,5884,2829,5545,2807,5315c2776,4984,2710,3854,2710,3854c2710,3854,2700,4963,2765,5370c2807,5632,2857,5937,2888,6121c2776,6197,2658,6273,2644,6268c2354,6155,1650,5996,1246,5878c842,5760,0,5642,0,5642c0,5642,230,3368,244,2630c258,1892,146,0,146,0xe" fillcolor="#fdf6e0" stroked="f" o:allowincell="f" style="position:absolute;margin-left:423.1pt;margin-top:150.15pt;width:155.45pt;height:313.65pt;mso-wrap-style:none;v-text-anchor:middle;mso-position-horizontal-relative:page">
                <v:fill o:detectmouseclick="t" type="solid" color2="#0209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5398135</wp:posOffset>
                </wp:positionH>
                <wp:positionV relativeFrom="paragraph">
                  <wp:posOffset>2205990</wp:posOffset>
                </wp:positionV>
                <wp:extent cx="1818005" cy="3365500"/>
                <wp:effectExtent l="635" t="0" r="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33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3" h="5299">
                              <a:moveTo>
                                <a:pt x="2789" y="5289"/>
                              </a:moveTo>
                              <a:lnTo>
                                <a:pt x="2785" y="5277"/>
                              </a:lnTo>
                              <a:lnTo>
                                <a:pt x="2787" y="5278"/>
                              </a:lnTo>
                              <a:lnTo>
                                <a:pt x="2769" y="5168"/>
                              </a:lnTo>
                              <a:lnTo>
                                <a:pt x="2714" y="5001"/>
                              </a:lnTo>
                              <a:lnTo>
                                <a:pt x="2705" y="5014"/>
                              </a:lnTo>
                              <a:lnTo>
                                <a:pt x="2707" y="4994"/>
                              </a:lnTo>
                              <a:lnTo>
                                <a:pt x="2635" y="4978"/>
                              </a:lnTo>
                              <a:lnTo>
                                <a:pt x="2324" y="4907"/>
                              </a:lnTo>
                              <a:lnTo>
                                <a:pt x="1931" y="4821"/>
                              </a:lnTo>
                              <a:lnTo>
                                <a:pt x="1649" y="4761"/>
                              </a:lnTo>
                              <a:lnTo>
                                <a:pt x="1372" y="4706"/>
                              </a:lnTo>
                              <a:lnTo>
                                <a:pt x="1179" y="4670"/>
                              </a:lnTo>
                              <a:lnTo>
                                <a:pt x="1063" y="4651"/>
                              </a:lnTo>
                              <a:lnTo>
                                <a:pt x="1009" y="4642"/>
                              </a:lnTo>
                              <a:lnTo>
                                <a:pt x="1010" y="4642"/>
                              </a:lnTo>
                              <a:lnTo>
                                <a:pt x="905" y="4627"/>
                              </a:lnTo>
                              <a:lnTo>
                                <a:pt x="702" y="4599"/>
                              </a:lnTo>
                              <a:lnTo>
                                <a:pt x="511" y="4575"/>
                              </a:lnTo>
                              <a:lnTo>
                                <a:pt x="338" y="4555"/>
                              </a:lnTo>
                              <a:lnTo>
                                <a:pt x="61" y="4526"/>
                              </a:lnTo>
                              <a:lnTo>
                                <a:pt x="23" y="4522"/>
                              </a:lnTo>
                              <a:lnTo>
                                <a:pt x="21" y="4541"/>
                              </a:lnTo>
                              <a:lnTo>
                                <a:pt x="59" y="4545"/>
                              </a:lnTo>
                              <a:lnTo>
                                <a:pt x="336" y="4574"/>
                              </a:lnTo>
                              <a:lnTo>
                                <a:pt x="509" y="4594"/>
                              </a:lnTo>
                              <a:lnTo>
                                <a:pt x="700" y="4618"/>
                              </a:lnTo>
                              <a:lnTo>
                                <a:pt x="903" y="4646"/>
                              </a:lnTo>
                              <a:lnTo>
                                <a:pt x="902" y="4646"/>
                              </a:lnTo>
                              <a:lnTo>
                                <a:pt x="1007" y="4662"/>
                              </a:lnTo>
                              <a:lnTo>
                                <a:pt x="1060" y="4670"/>
                              </a:lnTo>
                              <a:lnTo>
                                <a:pt x="1059" y="4670"/>
                              </a:lnTo>
                              <a:lnTo>
                                <a:pt x="1175" y="4689"/>
                              </a:lnTo>
                              <a:lnTo>
                                <a:pt x="1368" y="4725"/>
                              </a:lnTo>
                              <a:lnTo>
                                <a:pt x="1645" y="4780"/>
                              </a:lnTo>
                              <a:lnTo>
                                <a:pt x="1927" y="4840"/>
                              </a:lnTo>
                              <a:lnTo>
                                <a:pt x="2320" y="4926"/>
                              </a:lnTo>
                              <a:lnTo>
                                <a:pt x="2631" y="4997"/>
                              </a:lnTo>
                              <a:lnTo>
                                <a:pt x="2698" y="5012"/>
                              </a:lnTo>
                              <a:lnTo>
                                <a:pt x="2692" y="4994"/>
                              </a:lnTo>
                              <a:lnTo>
                                <a:pt x="2705" y="4994"/>
                              </a:lnTo>
                              <a:lnTo>
                                <a:pt x="2703" y="5014"/>
                              </a:lnTo>
                              <a:lnTo>
                                <a:pt x="2698" y="5012"/>
                              </a:lnTo>
                              <a:lnTo>
                                <a:pt x="2785" y="5277"/>
                              </a:lnTo>
                              <a:lnTo>
                                <a:pt x="2748" y="5268"/>
                              </a:lnTo>
                              <a:lnTo>
                                <a:pt x="2495" y="5204"/>
                              </a:lnTo>
                              <a:lnTo>
                                <a:pt x="2157" y="5121"/>
                              </a:lnTo>
                              <a:lnTo>
                                <a:pt x="1898" y="5062"/>
                              </a:lnTo>
                              <a:lnTo>
                                <a:pt x="1624" y="5002"/>
                              </a:lnTo>
                              <a:lnTo>
                                <a:pt x="1347" y="4946"/>
                              </a:lnTo>
                              <a:lnTo>
                                <a:pt x="1212" y="4921"/>
                              </a:lnTo>
                              <a:lnTo>
                                <a:pt x="1078" y="4897"/>
                              </a:lnTo>
                              <a:lnTo>
                                <a:pt x="825" y="4856"/>
                              </a:lnTo>
                              <a:lnTo>
                                <a:pt x="590" y="4822"/>
                              </a:lnTo>
                              <a:lnTo>
                                <a:pt x="383" y="4793"/>
                              </a:lnTo>
                              <a:lnTo>
                                <a:pt x="126" y="4762"/>
                              </a:lnTo>
                              <a:lnTo>
                                <a:pt x="2" y="4748"/>
                              </a:lnTo>
                              <a:lnTo>
                                <a:pt x="0" y="4767"/>
                              </a:lnTo>
                              <a:lnTo>
                                <a:pt x="124" y="4781"/>
                              </a:lnTo>
                              <a:lnTo>
                                <a:pt x="381" y="4812"/>
                              </a:lnTo>
                              <a:lnTo>
                                <a:pt x="588" y="4841"/>
                              </a:lnTo>
                              <a:lnTo>
                                <a:pt x="822" y="4875"/>
                              </a:lnTo>
                              <a:lnTo>
                                <a:pt x="821" y="4875"/>
                              </a:lnTo>
                              <a:lnTo>
                                <a:pt x="1074" y="4916"/>
                              </a:lnTo>
                              <a:lnTo>
                                <a:pt x="1208" y="4940"/>
                              </a:lnTo>
                              <a:lnTo>
                                <a:pt x="1343" y="4965"/>
                              </a:lnTo>
                              <a:lnTo>
                                <a:pt x="1620" y="5021"/>
                              </a:lnTo>
                              <a:lnTo>
                                <a:pt x="1894" y="5081"/>
                              </a:lnTo>
                              <a:lnTo>
                                <a:pt x="2153" y="5140"/>
                              </a:lnTo>
                              <a:lnTo>
                                <a:pt x="2491" y="5223"/>
                              </a:lnTo>
                              <a:lnTo>
                                <a:pt x="2743" y="5287"/>
                              </a:lnTo>
                              <a:lnTo>
                                <a:pt x="2742" y="5287"/>
                              </a:lnTo>
                              <a:lnTo>
                                <a:pt x="2790" y="5299"/>
                              </a:lnTo>
                              <a:close/>
                              <a:moveTo>
                                <a:pt x="2630" y="4720"/>
                              </a:moveTo>
                              <a:lnTo>
                                <a:pt x="2627" y="4704"/>
                              </a:lnTo>
                              <a:lnTo>
                                <a:pt x="2642" y="4708"/>
                              </a:lnTo>
                              <a:lnTo>
                                <a:pt x="2640" y="4708"/>
                              </a:lnTo>
                              <a:close/>
                              <a:moveTo>
                                <a:pt x="2586" y="4356"/>
                              </a:moveTo>
                              <a:lnTo>
                                <a:pt x="74" y="3976"/>
                              </a:lnTo>
                              <a:lnTo>
                                <a:pt x="72" y="3997"/>
                              </a:lnTo>
                              <a:lnTo>
                                <a:pt x="2568" y="4372"/>
                              </a:lnTo>
                              <a:lnTo>
                                <a:pt x="2567" y="4366"/>
                              </a:lnTo>
                              <a:lnTo>
                                <a:pt x="2576" y="4374"/>
                              </a:lnTo>
                              <a:lnTo>
                                <a:pt x="2568" y="4372"/>
                              </a:lnTo>
                              <a:lnTo>
                                <a:pt x="2627" y="4704"/>
                              </a:lnTo>
                              <a:lnTo>
                                <a:pt x="2581" y="4695"/>
                              </a:lnTo>
                              <a:lnTo>
                                <a:pt x="2361" y="4651"/>
                              </a:lnTo>
                              <a:lnTo>
                                <a:pt x="2090" y="4600"/>
                              </a:lnTo>
                              <a:lnTo>
                                <a:pt x="1918" y="4569"/>
                              </a:lnTo>
                              <a:lnTo>
                                <a:pt x="1706" y="4533"/>
                              </a:lnTo>
                              <a:lnTo>
                                <a:pt x="1083" y="4431"/>
                              </a:lnTo>
                              <a:lnTo>
                                <a:pt x="316" y="4309"/>
                              </a:lnTo>
                              <a:lnTo>
                                <a:pt x="47" y="4265"/>
                              </a:lnTo>
                              <a:lnTo>
                                <a:pt x="45" y="4285"/>
                              </a:lnTo>
                              <a:lnTo>
                                <a:pt x="312" y="4328"/>
                              </a:lnTo>
                              <a:lnTo>
                                <a:pt x="1079" y="4450"/>
                              </a:lnTo>
                              <a:lnTo>
                                <a:pt x="1702" y="4552"/>
                              </a:lnTo>
                              <a:lnTo>
                                <a:pt x="1915" y="4589"/>
                              </a:lnTo>
                              <a:lnTo>
                                <a:pt x="2086" y="4619"/>
                              </a:lnTo>
                              <a:lnTo>
                                <a:pt x="2357" y="4670"/>
                              </a:lnTo>
                              <a:lnTo>
                                <a:pt x="2577" y="4714"/>
                              </a:lnTo>
                              <a:lnTo>
                                <a:pt x="2639" y="4728"/>
                              </a:lnTo>
                              <a:lnTo>
                                <a:pt x="2652" y="4728"/>
                              </a:lnTo>
                              <a:close/>
                              <a:moveTo>
                                <a:pt x="2546" y="4013"/>
                              </a:moveTo>
                              <a:lnTo>
                                <a:pt x="2545" y="3999"/>
                              </a:lnTo>
                              <a:lnTo>
                                <a:pt x="2558" y="4002"/>
                              </a:lnTo>
                              <a:lnTo>
                                <a:pt x="2556" y="4002"/>
                              </a:lnTo>
                              <a:close/>
                              <a:moveTo>
                                <a:pt x="2542" y="3681"/>
                              </a:moveTo>
                              <a:lnTo>
                                <a:pt x="2532" y="3692"/>
                              </a:lnTo>
                              <a:lnTo>
                                <a:pt x="2533" y="3672"/>
                              </a:lnTo>
                              <a:lnTo>
                                <a:pt x="2178" y="3630"/>
                              </a:lnTo>
                              <a:lnTo>
                                <a:pt x="1435" y="3536"/>
                              </a:lnTo>
                              <a:lnTo>
                                <a:pt x="963" y="3472"/>
                              </a:lnTo>
                              <a:lnTo>
                                <a:pt x="696" y="3433"/>
                              </a:lnTo>
                              <a:lnTo>
                                <a:pt x="697" y="3433"/>
                              </a:lnTo>
                              <a:lnTo>
                                <a:pt x="593" y="3417"/>
                              </a:lnTo>
                              <a:lnTo>
                                <a:pt x="411" y="3388"/>
                              </a:lnTo>
                              <a:lnTo>
                                <a:pt x="176" y="3352"/>
                              </a:lnTo>
                              <a:lnTo>
                                <a:pt x="128" y="3345"/>
                              </a:lnTo>
                              <a:lnTo>
                                <a:pt x="126" y="3364"/>
                              </a:lnTo>
                              <a:lnTo>
                                <a:pt x="174" y="3371"/>
                              </a:lnTo>
                              <a:lnTo>
                                <a:pt x="173" y="3371"/>
                              </a:lnTo>
                              <a:lnTo>
                                <a:pt x="407" y="3407"/>
                              </a:lnTo>
                              <a:lnTo>
                                <a:pt x="590" y="3437"/>
                              </a:lnTo>
                              <a:lnTo>
                                <a:pt x="694" y="3453"/>
                              </a:lnTo>
                              <a:lnTo>
                                <a:pt x="961" y="3492"/>
                              </a:lnTo>
                              <a:lnTo>
                                <a:pt x="1433" y="3556"/>
                              </a:lnTo>
                              <a:lnTo>
                                <a:pt x="2176" y="3650"/>
                              </a:lnTo>
                              <a:lnTo>
                                <a:pt x="2523" y="3691"/>
                              </a:lnTo>
                              <a:lnTo>
                                <a:pt x="2522" y="3672"/>
                              </a:lnTo>
                              <a:lnTo>
                                <a:pt x="2532" y="3672"/>
                              </a:lnTo>
                              <a:lnTo>
                                <a:pt x="2531" y="3692"/>
                              </a:lnTo>
                              <a:lnTo>
                                <a:pt x="2523" y="3691"/>
                              </a:lnTo>
                              <a:lnTo>
                                <a:pt x="2545" y="3999"/>
                              </a:lnTo>
                              <a:lnTo>
                                <a:pt x="2472" y="3987"/>
                              </a:lnTo>
                              <a:lnTo>
                                <a:pt x="2198" y="3944"/>
                              </a:lnTo>
                              <a:lnTo>
                                <a:pt x="1965" y="3911"/>
                              </a:lnTo>
                              <a:lnTo>
                                <a:pt x="1787" y="3887"/>
                              </a:lnTo>
                              <a:lnTo>
                                <a:pt x="1691" y="3874"/>
                              </a:lnTo>
                              <a:lnTo>
                                <a:pt x="1476" y="3846"/>
                              </a:lnTo>
                              <a:lnTo>
                                <a:pt x="938" y="3770"/>
                              </a:lnTo>
                              <a:lnTo>
                                <a:pt x="321" y="3682"/>
                              </a:lnTo>
                              <a:lnTo>
                                <a:pt x="103" y="3649"/>
                              </a:lnTo>
                              <a:lnTo>
                                <a:pt x="101" y="3669"/>
                              </a:lnTo>
                              <a:lnTo>
                                <a:pt x="319" y="3702"/>
                              </a:lnTo>
                              <a:lnTo>
                                <a:pt x="936" y="3790"/>
                              </a:lnTo>
                              <a:lnTo>
                                <a:pt x="1474" y="3866"/>
                              </a:lnTo>
                              <a:lnTo>
                                <a:pt x="1689" y="3894"/>
                              </a:lnTo>
                              <a:lnTo>
                                <a:pt x="1785" y="3906"/>
                              </a:lnTo>
                              <a:lnTo>
                                <a:pt x="1963" y="3930"/>
                              </a:lnTo>
                              <a:lnTo>
                                <a:pt x="2196" y="3963"/>
                              </a:lnTo>
                              <a:lnTo>
                                <a:pt x="2195" y="3963"/>
                              </a:lnTo>
                              <a:lnTo>
                                <a:pt x="2468" y="4006"/>
                              </a:lnTo>
                              <a:lnTo>
                                <a:pt x="2556" y="4022"/>
                              </a:lnTo>
                              <a:lnTo>
                                <a:pt x="2567" y="4022"/>
                              </a:lnTo>
                              <a:close/>
                              <a:moveTo>
                                <a:pt x="2764" y="3460"/>
                              </a:moveTo>
                              <a:lnTo>
                                <a:pt x="2759" y="3444"/>
                              </a:lnTo>
                              <a:lnTo>
                                <a:pt x="2775" y="3447"/>
                              </a:lnTo>
                              <a:lnTo>
                                <a:pt x="2774" y="3447"/>
                              </a:lnTo>
                              <a:close/>
                              <a:moveTo>
                                <a:pt x="2690" y="3165"/>
                              </a:moveTo>
                              <a:lnTo>
                                <a:pt x="2680" y="3178"/>
                              </a:lnTo>
                              <a:lnTo>
                                <a:pt x="2681" y="3158"/>
                              </a:lnTo>
                              <a:lnTo>
                                <a:pt x="2397" y="3105"/>
                              </a:lnTo>
                              <a:lnTo>
                                <a:pt x="1770" y="2992"/>
                              </a:lnTo>
                              <a:lnTo>
                                <a:pt x="1350" y="2920"/>
                              </a:lnTo>
                              <a:lnTo>
                                <a:pt x="1097" y="2878"/>
                              </a:lnTo>
                              <a:lnTo>
                                <a:pt x="988" y="2861"/>
                              </a:lnTo>
                              <a:lnTo>
                                <a:pt x="989" y="2861"/>
                              </a:lnTo>
                              <a:lnTo>
                                <a:pt x="781" y="2829"/>
                              </a:lnTo>
                              <a:lnTo>
                                <a:pt x="398" y="2765"/>
                              </a:lnTo>
                              <a:lnTo>
                                <a:pt x="175" y="2726"/>
                              </a:lnTo>
                              <a:lnTo>
                                <a:pt x="174" y="2746"/>
                              </a:lnTo>
                              <a:lnTo>
                                <a:pt x="395" y="2785"/>
                              </a:lnTo>
                              <a:lnTo>
                                <a:pt x="778" y="2849"/>
                              </a:lnTo>
                              <a:lnTo>
                                <a:pt x="986" y="2881"/>
                              </a:lnTo>
                              <a:lnTo>
                                <a:pt x="1094" y="2897"/>
                              </a:lnTo>
                              <a:lnTo>
                                <a:pt x="1093" y="2897"/>
                              </a:lnTo>
                              <a:lnTo>
                                <a:pt x="1346" y="2939"/>
                              </a:lnTo>
                              <a:lnTo>
                                <a:pt x="1766" y="3011"/>
                              </a:lnTo>
                              <a:lnTo>
                                <a:pt x="2393" y="3124"/>
                              </a:lnTo>
                              <a:lnTo>
                                <a:pt x="2673" y="3177"/>
                              </a:lnTo>
                              <a:lnTo>
                                <a:pt x="2667" y="3158"/>
                              </a:lnTo>
                              <a:lnTo>
                                <a:pt x="2680" y="3158"/>
                              </a:lnTo>
                              <a:lnTo>
                                <a:pt x="2678" y="3178"/>
                              </a:lnTo>
                              <a:lnTo>
                                <a:pt x="2673" y="3177"/>
                              </a:lnTo>
                              <a:lnTo>
                                <a:pt x="2759" y="3444"/>
                              </a:lnTo>
                              <a:lnTo>
                                <a:pt x="2673" y="3432"/>
                              </a:lnTo>
                              <a:lnTo>
                                <a:pt x="2674" y="3452"/>
                              </a:lnTo>
                              <a:lnTo>
                                <a:pt x="2774" y="3467"/>
                              </a:lnTo>
                              <a:lnTo>
                                <a:pt x="2788" y="3467"/>
                              </a:lnTo>
                              <a:close/>
                              <a:moveTo>
                                <a:pt x="2670" y="3431"/>
                              </a:moveTo>
                              <a:lnTo>
                                <a:pt x="2470" y="3402"/>
                              </a:lnTo>
                              <a:lnTo>
                                <a:pt x="2471" y="3402"/>
                              </a:lnTo>
                              <a:lnTo>
                                <a:pt x="1769" y="3293"/>
                              </a:lnTo>
                              <a:lnTo>
                                <a:pt x="1283" y="3215"/>
                              </a:lnTo>
                              <a:lnTo>
                                <a:pt x="978" y="3163"/>
                              </a:lnTo>
                              <a:lnTo>
                                <a:pt x="840" y="3139"/>
                              </a:lnTo>
                              <a:lnTo>
                                <a:pt x="154" y="3016"/>
                              </a:lnTo>
                              <a:lnTo>
                                <a:pt x="152" y="3036"/>
                              </a:lnTo>
                              <a:lnTo>
                                <a:pt x="837" y="3159"/>
                              </a:lnTo>
                              <a:lnTo>
                                <a:pt x="975" y="3183"/>
                              </a:lnTo>
                              <a:lnTo>
                                <a:pt x="1280" y="3235"/>
                              </a:lnTo>
                              <a:lnTo>
                                <a:pt x="1766" y="3313"/>
                              </a:lnTo>
                              <a:lnTo>
                                <a:pt x="2468" y="3422"/>
                              </a:lnTo>
                              <a:lnTo>
                                <a:pt x="2670" y="3451"/>
                              </a:lnTo>
                              <a:close/>
                              <a:moveTo>
                                <a:pt x="2604" y="2884"/>
                              </a:moveTo>
                              <a:lnTo>
                                <a:pt x="2601" y="2868"/>
                              </a:lnTo>
                              <a:lnTo>
                                <a:pt x="2616" y="2872"/>
                              </a:lnTo>
                              <a:lnTo>
                                <a:pt x="2614" y="2872"/>
                              </a:lnTo>
                              <a:close/>
                              <a:moveTo>
                                <a:pt x="2560" y="2520"/>
                              </a:moveTo>
                              <a:lnTo>
                                <a:pt x="204" y="2165"/>
                              </a:lnTo>
                              <a:lnTo>
                                <a:pt x="204" y="2185"/>
                              </a:lnTo>
                              <a:lnTo>
                                <a:pt x="2542" y="2536"/>
                              </a:lnTo>
                              <a:lnTo>
                                <a:pt x="2541" y="2530"/>
                              </a:lnTo>
                              <a:lnTo>
                                <a:pt x="2550" y="2538"/>
                              </a:lnTo>
                              <a:lnTo>
                                <a:pt x="2542" y="2536"/>
                              </a:lnTo>
                              <a:lnTo>
                                <a:pt x="2601" y="2868"/>
                              </a:lnTo>
                              <a:lnTo>
                                <a:pt x="2555" y="2859"/>
                              </a:lnTo>
                              <a:lnTo>
                                <a:pt x="2335" y="2815"/>
                              </a:lnTo>
                              <a:lnTo>
                                <a:pt x="2064" y="2764"/>
                              </a:lnTo>
                              <a:lnTo>
                                <a:pt x="1892" y="2733"/>
                              </a:lnTo>
                              <a:lnTo>
                                <a:pt x="1680" y="2697"/>
                              </a:lnTo>
                              <a:lnTo>
                                <a:pt x="1057" y="2595"/>
                              </a:lnTo>
                              <a:lnTo>
                                <a:pt x="290" y="2473"/>
                              </a:lnTo>
                              <a:lnTo>
                                <a:pt x="191" y="2457"/>
                              </a:lnTo>
                              <a:lnTo>
                                <a:pt x="190" y="2476"/>
                              </a:lnTo>
                              <a:lnTo>
                                <a:pt x="286" y="2492"/>
                              </a:lnTo>
                              <a:lnTo>
                                <a:pt x="1053" y="2614"/>
                              </a:lnTo>
                              <a:lnTo>
                                <a:pt x="1676" y="2716"/>
                              </a:lnTo>
                              <a:lnTo>
                                <a:pt x="1889" y="2753"/>
                              </a:lnTo>
                              <a:lnTo>
                                <a:pt x="2060" y="2783"/>
                              </a:lnTo>
                              <a:lnTo>
                                <a:pt x="2331" y="2834"/>
                              </a:lnTo>
                              <a:lnTo>
                                <a:pt x="2551" y="2878"/>
                              </a:lnTo>
                              <a:lnTo>
                                <a:pt x="2613" y="2892"/>
                              </a:lnTo>
                              <a:lnTo>
                                <a:pt x="2626" y="2892"/>
                              </a:lnTo>
                              <a:close/>
                              <a:moveTo>
                                <a:pt x="2520" y="2178"/>
                              </a:moveTo>
                              <a:lnTo>
                                <a:pt x="2519" y="2164"/>
                              </a:lnTo>
                              <a:lnTo>
                                <a:pt x="2532" y="2167"/>
                              </a:lnTo>
                              <a:lnTo>
                                <a:pt x="2530" y="2167"/>
                              </a:lnTo>
                              <a:close/>
                              <a:moveTo>
                                <a:pt x="2517" y="1845"/>
                              </a:moveTo>
                              <a:lnTo>
                                <a:pt x="2507" y="1856"/>
                              </a:lnTo>
                              <a:lnTo>
                                <a:pt x="2508" y="1836"/>
                              </a:lnTo>
                              <a:lnTo>
                                <a:pt x="2153" y="1794"/>
                              </a:lnTo>
                              <a:lnTo>
                                <a:pt x="1410" y="1700"/>
                              </a:lnTo>
                              <a:lnTo>
                                <a:pt x="938" y="1637"/>
                              </a:lnTo>
                              <a:lnTo>
                                <a:pt x="671" y="1598"/>
                              </a:lnTo>
                              <a:lnTo>
                                <a:pt x="672" y="1598"/>
                              </a:lnTo>
                              <a:lnTo>
                                <a:pt x="568" y="1582"/>
                              </a:lnTo>
                              <a:lnTo>
                                <a:pt x="386" y="1553"/>
                              </a:lnTo>
                              <a:lnTo>
                                <a:pt x="197" y="1523"/>
                              </a:lnTo>
                              <a:lnTo>
                                <a:pt x="198" y="1541"/>
                              </a:lnTo>
                              <a:lnTo>
                                <a:pt x="198" y="1543"/>
                              </a:lnTo>
                              <a:lnTo>
                                <a:pt x="382" y="1572"/>
                              </a:lnTo>
                              <a:lnTo>
                                <a:pt x="565" y="1602"/>
                              </a:lnTo>
                              <a:lnTo>
                                <a:pt x="669" y="1618"/>
                              </a:lnTo>
                              <a:lnTo>
                                <a:pt x="936" y="1657"/>
                              </a:lnTo>
                              <a:lnTo>
                                <a:pt x="1408" y="1720"/>
                              </a:lnTo>
                              <a:lnTo>
                                <a:pt x="2151" y="1814"/>
                              </a:lnTo>
                              <a:lnTo>
                                <a:pt x="2498" y="1855"/>
                              </a:lnTo>
                              <a:lnTo>
                                <a:pt x="2497" y="1837"/>
                              </a:lnTo>
                              <a:lnTo>
                                <a:pt x="2507" y="1836"/>
                              </a:lnTo>
                              <a:lnTo>
                                <a:pt x="2506" y="1856"/>
                              </a:lnTo>
                              <a:lnTo>
                                <a:pt x="2498" y="1855"/>
                              </a:lnTo>
                              <a:lnTo>
                                <a:pt x="2519" y="2164"/>
                              </a:lnTo>
                              <a:lnTo>
                                <a:pt x="2446" y="2152"/>
                              </a:lnTo>
                              <a:lnTo>
                                <a:pt x="2173" y="2109"/>
                              </a:lnTo>
                              <a:lnTo>
                                <a:pt x="1940" y="2075"/>
                              </a:lnTo>
                              <a:lnTo>
                                <a:pt x="1762" y="2051"/>
                              </a:lnTo>
                              <a:lnTo>
                                <a:pt x="1666" y="2038"/>
                              </a:lnTo>
                              <a:lnTo>
                                <a:pt x="1563" y="2025"/>
                              </a:lnTo>
                              <a:lnTo>
                                <a:pt x="1320" y="1992"/>
                              </a:lnTo>
                              <a:lnTo>
                                <a:pt x="912" y="1935"/>
                              </a:lnTo>
                              <a:lnTo>
                                <a:pt x="295" y="1847"/>
                              </a:lnTo>
                              <a:lnTo>
                                <a:pt x="204" y="1833"/>
                              </a:lnTo>
                              <a:lnTo>
                                <a:pt x="204" y="1853"/>
                              </a:lnTo>
                              <a:lnTo>
                                <a:pt x="293" y="1867"/>
                              </a:lnTo>
                              <a:lnTo>
                                <a:pt x="910" y="1955"/>
                              </a:lnTo>
                              <a:lnTo>
                                <a:pt x="1318" y="2012"/>
                              </a:lnTo>
                              <a:lnTo>
                                <a:pt x="1561" y="2045"/>
                              </a:lnTo>
                              <a:lnTo>
                                <a:pt x="1664" y="2058"/>
                              </a:lnTo>
                              <a:lnTo>
                                <a:pt x="1760" y="2070"/>
                              </a:lnTo>
                              <a:lnTo>
                                <a:pt x="1938" y="2094"/>
                              </a:lnTo>
                              <a:lnTo>
                                <a:pt x="2170" y="2128"/>
                              </a:lnTo>
                              <a:lnTo>
                                <a:pt x="2169" y="2128"/>
                              </a:lnTo>
                              <a:lnTo>
                                <a:pt x="2442" y="2171"/>
                              </a:lnTo>
                              <a:lnTo>
                                <a:pt x="2530" y="2187"/>
                              </a:lnTo>
                              <a:lnTo>
                                <a:pt x="2541" y="2187"/>
                              </a:lnTo>
                              <a:close/>
                              <a:moveTo>
                                <a:pt x="2840" y="1649"/>
                              </a:moveTo>
                              <a:lnTo>
                                <a:pt x="2834" y="1633"/>
                              </a:lnTo>
                              <a:lnTo>
                                <a:pt x="2851" y="1636"/>
                              </a:lnTo>
                              <a:lnTo>
                                <a:pt x="2849" y="1636"/>
                              </a:lnTo>
                              <a:close/>
                              <a:moveTo>
                                <a:pt x="2763" y="1354"/>
                              </a:moveTo>
                              <a:lnTo>
                                <a:pt x="2754" y="1367"/>
                              </a:lnTo>
                              <a:lnTo>
                                <a:pt x="2755" y="1347"/>
                              </a:lnTo>
                              <a:lnTo>
                                <a:pt x="2471" y="1295"/>
                              </a:lnTo>
                              <a:lnTo>
                                <a:pt x="1844" y="1182"/>
                              </a:lnTo>
                              <a:lnTo>
                                <a:pt x="1424" y="1109"/>
                              </a:lnTo>
                              <a:lnTo>
                                <a:pt x="1171" y="1067"/>
                              </a:lnTo>
                              <a:lnTo>
                                <a:pt x="1062" y="1050"/>
                              </a:lnTo>
                              <a:lnTo>
                                <a:pt x="1063" y="1050"/>
                              </a:lnTo>
                              <a:lnTo>
                                <a:pt x="855" y="1018"/>
                              </a:lnTo>
                              <a:lnTo>
                                <a:pt x="473" y="954"/>
                              </a:lnTo>
                              <a:lnTo>
                                <a:pt x="175" y="902"/>
                              </a:lnTo>
                              <a:lnTo>
                                <a:pt x="176" y="922"/>
                              </a:lnTo>
                              <a:lnTo>
                                <a:pt x="470" y="974"/>
                              </a:lnTo>
                              <a:lnTo>
                                <a:pt x="852" y="1038"/>
                              </a:lnTo>
                              <a:lnTo>
                                <a:pt x="1060" y="1070"/>
                              </a:lnTo>
                              <a:lnTo>
                                <a:pt x="1168" y="1086"/>
                              </a:lnTo>
                              <a:lnTo>
                                <a:pt x="1167" y="1086"/>
                              </a:lnTo>
                              <a:lnTo>
                                <a:pt x="1420" y="1128"/>
                              </a:lnTo>
                              <a:lnTo>
                                <a:pt x="1840" y="1201"/>
                              </a:lnTo>
                              <a:lnTo>
                                <a:pt x="2467" y="1314"/>
                              </a:lnTo>
                              <a:lnTo>
                                <a:pt x="2747" y="1366"/>
                              </a:lnTo>
                              <a:lnTo>
                                <a:pt x="2741" y="1347"/>
                              </a:lnTo>
                              <a:lnTo>
                                <a:pt x="2754" y="1347"/>
                              </a:lnTo>
                              <a:lnTo>
                                <a:pt x="2752" y="1367"/>
                              </a:lnTo>
                              <a:lnTo>
                                <a:pt x="2747" y="1366"/>
                              </a:lnTo>
                              <a:lnTo>
                                <a:pt x="2834" y="1633"/>
                              </a:lnTo>
                              <a:lnTo>
                                <a:pt x="2546" y="1587"/>
                              </a:lnTo>
                              <a:lnTo>
                                <a:pt x="1845" y="1474"/>
                              </a:lnTo>
                              <a:lnTo>
                                <a:pt x="1199" y="1372"/>
                              </a:lnTo>
                              <a:lnTo>
                                <a:pt x="913" y="1328"/>
                              </a:lnTo>
                              <a:lnTo>
                                <a:pt x="914" y="1328"/>
                              </a:lnTo>
                              <a:lnTo>
                                <a:pt x="769" y="1307"/>
                              </a:lnTo>
                              <a:lnTo>
                                <a:pt x="522" y="1274"/>
                              </a:lnTo>
                              <a:lnTo>
                                <a:pt x="321" y="1250"/>
                              </a:lnTo>
                              <a:lnTo>
                                <a:pt x="188" y="1236"/>
                              </a:lnTo>
                              <a:lnTo>
                                <a:pt x="189" y="1255"/>
                              </a:lnTo>
                              <a:lnTo>
                                <a:pt x="319" y="1269"/>
                              </a:lnTo>
                              <a:lnTo>
                                <a:pt x="520" y="1293"/>
                              </a:lnTo>
                              <a:lnTo>
                                <a:pt x="767" y="1326"/>
                              </a:lnTo>
                              <a:lnTo>
                                <a:pt x="766" y="1326"/>
                              </a:lnTo>
                              <a:lnTo>
                                <a:pt x="911" y="1348"/>
                              </a:lnTo>
                              <a:lnTo>
                                <a:pt x="1196" y="1391"/>
                              </a:lnTo>
                              <a:lnTo>
                                <a:pt x="1195" y="1391"/>
                              </a:lnTo>
                              <a:lnTo>
                                <a:pt x="1841" y="1493"/>
                              </a:lnTo>
                              <a:lnTo>
                                <a:pt x="2542" y="1606"/>
                              </a:lnTo>
                              <a:lnTo>
                                <a:pt x="2849" y="1656"/>
                              </a:lnTo>
                              <a:lnTo>
                                <a:pt x="2863" y="1656"/>
                              </a:lnTo>
                              <a:close/>
                              <a:moveTo>
                                <a:pt x="2679" y="1073"/>
                              </a:moveTo>
                              <a:lnTo>
                                <a:pt x="2676" y="1057"/>
                              </a:lnTo>
                              <a:lnTo>
                                <a:pt x="2691" y="1061"/>
                              </a:lnTo>
                              <a:lnTo>
                                <a:pt x="2689" y="1061"/>
                              </a:lnTo>
                              <a:close/>
                              <a:moveTo>
                                <a:pt x="2635" y="709"/>
                              </a:moveTo>
                              <a:lnTo>
                                <a:pt x="149" y="334"/>
                              </a:lnTo>
                              <a:lnTo>
                                <a:pt x="150" y="355"/>
                              </a:lnTo>
                              <a:lnTo>
                                <a:pt x="2617" y="725"/>
                              </a:lnTo>
                              <a:lnTo>
                                <a:pt x="2616" y="719"/>
                              </a:lnTo>
                              <a:lnTo>
                                <a:pt x="2625" y="727"/>
                              </a:lnTo>
                              <a:lnTo>
                                <a:pt x="2617" y="725"/>
                              </a:lnTo>
                              <a:lnTo>
                                <a:pt x="2676" y="1057"/>
                              </a:lnTo>
                              <a:lnTo>
                                <a:pt x="2629" y="1048"/>
                              </a:lnTo>
                              <a:lnTo>
                                <a:pt x="2410" y="1004"/>
                              </a:lnTo>
                              <a:lnTo>
                                <a:pt x="2138" y="953"/>
                              </a:lnTo>
                              <a:lnTo>
                                <a:pt x="1966" y="922"/>
                              </a:lnTo>
                              <a:lnTo>
                                <a:pt x="1754" y="886"/>
                              </a:lnTo>
                              <a:lnTo>
                                <a:pt x="1131" y="784"/>
                              </a:lnTo>
                              <a:lnTo>
                                <a:pt x="365" y="662"/>
                              </a:lnTo>
                              <a:lnTo>
                                <a:pt x="163" y="629"/>
                              </a:lnTo>
                              <a:lnTo>
                                <a:pt x="164" y="649"/>
                              </a:lnTo>
                              <a:lnTo>
                                <a:pt x="361" y="681"/>
                              </a:lnTo>
                              <a:lnTo>
                                <a:pt x="1127" y="803"/>
                              </a:lnTo>
                              <a:lnTo>
                                <a:pt x="1750" y="905"/>
                              </a:lnTo>
                              <a:lnTo>
                                <a:pt x="1963" y="942"/>
                              </a:lnTo>
                              <a:lnTo>
                                <a:pt x="2134" y="972"/>
                              </a:lnTo>
                              <a:lnTo>
                                <a:pt x="2406" y="1023"/>
                              </a:lnTo>
                              <a:lnTo>
                                <a:pt x="2625" y="1067"/>
                              </a:lnTo>
                              <a:lnTo>
                                <a:pt x="2688" y="1081"/>
                              </a:lnTo>
                              <a:lnTo>
                                <a:pt x="2701" y="1081"/>
                              </a:lnTo>
                              <a:close/>
                              <a:moveTo>
                                <a:pt x="2604" y="356"/>
                              </a:moveTo>
                              <a:lnTo>
                                <a:pt x="2606" y="356"/>
                              </a:lnTo>
                              <a:lnTo>
                                <a:pt x="2520" y="341"/>
                              </a:lnTo>
                              <a:lnTo>
                                <a:pt x="2247" y="298"/>
                              </a:lnTo>
                              <a:lnTo>
                                <a:pt x="2014" y="264"/>
                              </a:lnTo>
                              <a:lnTo>
                                <a:pt x="1836" y="240"/>
                              </a:lnTo>
                              <a:lnTo>
                                <a:pt x="1740" y="227"/>
                              </a:lnTo>
                              <a:lnTo>
                                <a:pt x="1637" y="214"/>
                              </a:lnTo>
                              <a:lnTo>
                                <a:pt x="1394" y="181"/>
                              </a:lnTo>
                              <a:lnTo>
                                <a:pt x="987" y="124"/>
                              </a:lnTo>
                              <a:lnTo>
                                <a:pt x="370" y="36"/>
                              </a:lnTo>
                              <a:lnTo>
                                <a:pt x="132" y="0"/>
                              </a:lnTo>
                              <a:lnTo>
                                <a:pt x="133" y="21"/>
                              </a:lnTo>
                              <a:lnTo>
                                <a:pt x="368" y="56"/>
                              </a:lnTo>
                              <a:lnTo>
                                <a:pt x="985" y="144"/>
                              </a:lnTo>
                              <a:lnTo>
                                <a:pt x="1392" y="201"/>
                              </a:lnTo>
                              <a:lnTo>
                                <a:pt x="1635" y="234"/>
                              </a:lnTo>
                              <a:lnTo>
                                <a:pt x="1738" y="247"/>
                              </a:lnTo>
                              <a:lnTo>
                                <a:pt x="1834" y="259"/>
                              </a:lnTo>
                              <a:lnTo>
                                <a:pt x="2012" y="283"/>
                              </a:lnTo>
                              <a:lnTo>
                                <a:pt x="2244" y="317"/>
                              </a:lnTo>
                              <a:lnTo>
                                <a:pt x="2243" y="317"/>
                              </a:lnTo>
                              <a:lnTo>
                                <a:pt x="2516" y="360"/>
                              </a:lnTo>
                              <a:lnTo>
                                <a:pt x="2604" y="3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8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3,5299" path="m2789,5289l2785,5277l2787,5278l2769,5168l2714,5001l2705,5014l2707,4994l2635,4978l2324,4907l1931,4821l1649,4761l1372,4706l1179,4670l1063,4651l1009,4642l1010,4642l905,4627l702,4599l511,4575l338,4555l61,4526l23,4522l21,4541l59,4545l336,4574l509,4594l700,4618l903,4646l902,4646l1007,4662l1060,4670l1059,4670l1175,4689l1368,4725l1645,4780l1927,4840l2320,4926l2631,4997l2698,5012l2692,4994l2705,4994l2703,5014l2698,5012l2785,5277l2748,5268l2495,5204l2157,5121l1898,5062l1624,5002l1347,4946l1212,4921l1078,4897l825,4856l590,4822l383,4793l126,4762l2,4748l0,4767l124,4781l381,4812l588,4841l822,4875l821,4875l1074,4916l1208,4940l1343,4965l1620,5021l1894,5081l2153,5140l2491,5223l2743,5287l2742,5287l2790,5299xm2630,4720l2627,4704l2642,4708l2640,4708xm2586,4356l74,3976l72,3997l2568,4372l2567,4366l2576,4374l2568,4372l2627,4704l2581,4695l2361,4651l2090,4600l1918,4569l1706,4533l1083,4431l316,4309l47,4265l45,4285l312,4328l1079,4450l1702,4552l1915,4589l2086,4619l2357,4670l2577,4714l2639,4728l2652,4728xm2546,4013l2545,3999l2558,4002l2556,4002xm2542,3681l2532,3692l2533,3672l2178,3630l1435,3536l963,3472l696,3433l697,3433l593,3417l411,3388l176,3352l128,3345l126,3364l174,3371l173,3371l407,3407l590,3437l694,3453l961,3492l1433,3556l2176,3650l2523,3691l2522,3672l2532,3672l2531,3692l2523,3691l2545,3999l2472,3987l2198,3944l1965,3911l1787,3887l1691,3874l1476,3846l938,3770l321,3682l103,3649l101,3669l319,3702l936,3790l1474,3866l1689,3894l1785,3906l1963,3930l2196,3963l2195,3963l2468,4006l2556,4022l2567,4022xm2764,3460l2759,3444l2775,3447l2774,3447xm2690,3165l2680,3178l2681,3158l2397,3105l1770,2992l1350,2920l1097,2878l988,2861l989,2861l781,2829l398,2765l175,2726l174,2746l395,2785l778,2849l986,2881l1094,2897l1093,2897l1346,2939l1766,3011l2393,3124l2673,3177l2667,3158l2680,3158l2678,3178l2673,3177l2759,3444l2673,3432l2674,3452l2774,3467l2788,3467xm2670,3431l2470,3402l2471,3402l1769,3293l1283,3215l978,3163l840,3139l154,3016l152,3036l837,3159l975,3183l1280,3235l1766,3313l2468,3422l2670,3451xm2604,2884l2601,2868l2616,2872l2614,2872xm2560,2520l204,2165l204,2185l2542,2536l2541,2530l2550,2538l2542,2536l2601,2868l2555,2859l2335,2815l2064,2764l1892,2733l1680,2697l1057,2595l290,2473l191,2457l190,2476l286,2492l1053,2614l1676,2716l1889,2753l2060,2783l2331,2834l2551,2878l2613,2892l2626,2892xm2520,2178l2519,2164l2532,2167l2530,2167xm2517,1845l2507,1856l2508,1836l2153,1794l1410,1700l938,1637l671,1598l672,1598l568,1582l386,1553l197,1523l198,1541l198,1543l382,1572l565,1602l669,1618l936,1657l1408,1720l2151,1814l2498,1855l2497,1837l2507,1836l2506,1856l2498,1855l2519,2164l2446,2152l2173,2109l1940,2075l1762,2051l1666,2038l1563,2025l1320,1992l912,1935l295,1847l204,1833l204,1853l293,1867l910,1955l1318,2012l1561,2045l1664,2058l1760,2070l1938,2094l2170,2128l2169,2128l2442,2171l2530,2187l2541,2187xm2840,1649l2834,1633l2851,1636l2849,1636xm2763,1354l2754,1367l2755,1347l2471,1295l1844,1182l1424,1109l1171,1067l1062,1050l1063,1050l855,1018l473,954l175,902l176,922l470,974l852,1038l1060,1070l1168,1086l1167,1086l1420,1128l1840,1201l2467,1314l2747,1366l2741,1347l2754,1347l2752,1367l2747,1366l2834,1633l2546,1587l1845,1474l1199,1372l913,1328l914,1328l769,1307l522,1274l321,1250l188,1236l189,1255l319,1269l520,1293l767,1326l766,1326l911,1348l1196,1391l1195,1391l1841,1493l2542,1606l2849,1656l2863,1656xm2679,1073l2676,1057l2691,1061l2689,1061xm2635,709l149,334l150,355l2617,725l2616,719l2625,727l2617,725l2676,1057l2629,1048l2410,1004l2138,953l1966,922l1754,886l1131,784l365,662l163,629l164,649l361,681l1127,803l1750,905l1963,942l2134,972l2406,1023l2625,1067l2688,1081l2701,1081xm2604,356l2606,356l2520,341l2247,298l2014,264l1836,240l1740,227l1637,214l1394,181l987,124l370,36l132,0l133,21l368,56l985,144l1392,201l1635,234l1738,247l1834,259l2012,283l2244,317l2243,317l2516,360l2604,376xe" fillcolor="#bdd8ee" stroked="f" o:allowincell="f" style="position:absolute;margin-left:425.05pt;margin-top:173.7pt;width:143.1pt;height:264.95pt;mso-wrap-style:none;v-text-anchor:middle;mso-position-horizontal-relative:page">
                <v:fill o:detectmouseclick="t" type="solid" color2="#4227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920230</wp:posOffset>
                </wp:positionH>
                <wp:positionV relativeFrom="paragraph">
                  <wp:posOffset>2017395</wp:posOffset>
                </wp:positionV>
                <wp:extent cx="427990" cy="3867150"/>
                <wp:effectExtent l="0" t="0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8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" h="6089">
                              <a:moveTo>
                                <a:pt x="225" y="6089"/>
                              </a:moveTo>
                              <a:lnTo>
                                <a:pt x="260" y="6070"/>
                              </a:lnTo>
                              <a:lnTo>
                                <a:pt x="328" y="6028"/>
                              </a:lnTo>
                              <a:lnTo>
                                <a:pt x="409" y="5975"/>
                              </a:lnTo>
                              <a:lnTo>
                                <a:pt x="452" y="5947"/>
                              </a:lnTo>
                              <a:lnTo>
                                <a:pt x="396" y="5610"/>
                              </a:lnTo>
                              <a:lnTo>
                                <a:pt x="329" y="5196"/>
                              </a:lnTo>
                              <a:lnTo>
                                <a:pt x="323" y="5156"/>
                              </a:lnTo>
                              <a:lnTo>
                                <a:pt x="312" y="5065"/>
                              </a:lnTo>
                              <a:lnTo>
                                <a:pt x="303" y="4961"/>
                              </a:lnTo>
                              <a:lnTo>
                                <a:pt x="296" y="4847"/>
                              </a:lnTo>
                              <a:lnTo>
                                <a:pt x="287" y="4664"/>
                              </a:lnTo>
                              <a:lnTo>
                                <a:pt x="279" y="4410"/>
                              </a:lnTo>
                              <a:lnTo>
                                <a:pt x="275" y="4163"/>
                              </a:lnTo>
                              <a:lnTo>
                                <a:pt x="273" y="3947"/>
                              </a:lnTo>
                              <a:lnTo>
                                <a:pt x="273" y="3749"/>
                              </a:lnTo>
                              <a:lnTo>
                                <a:pt x="274" y="3680"/>
                              </a:lnTo>
                              <a:lnTo>
                                <a:pt x="290" y="3962"/>
                              </a:lnTo>
                              <a:lnTo>
                                <a:pt x="326" y="4534"/>
                              </a:lnTo>
                              <a:lnTo>
                                <a:pt x="350" y="4884"/>
                              </a:lnTo>
                              <a:lnTo>
                                <a:pt x="364" y="5072"/>
                              </a:lnTo>
                              <a:lnTo>
                                <a:pt x="371" y="5141"/>
                              </a:lnTo>
                              <a:lnTo>
                                <a:pt x="375" y="5184"/>
                              </a:lnTo>
                              <a:lnTo>
                                <a:pt x="389" y="5279"/>
                              </a:lnTo>
                              <a:lnTo>
                                <a:pt x="406" y="5380"/>
                              </a:lnTo>
                              <a:lnTo>
                                <a:pt x="427" y="5483"/>
                              </a:lnTo>
                              <a:lnTo>
                                <a:pt x="461" y="5636"/>
                              </a:lnTo>
                              <a:lnTo>
                                <a:pt x="507" y="5820"/>
                              </a:lnTo>
                              <a:lnTo>
                                <a:pt x="527" y="5895"/>
                              </a:lnTo>
                              <a:lnTo>
                                <a:pt x="601" y="5843"/>
                              </a:lnTo>
                              <a:lnTo>
                                <a:pt x="660" y="5802"/>
                              </a:lnTo>
                              <a:lnTo>
                                <a:pt x="644" y="5704"/>
                              </a:lnTo>
                              <a:lnTo>
                                <a:pt x="604" y="5405"/>
                              </a:lnTo>
                              <a:lnTo>
                                <a:pt x="574" y="5155"/>
                              </a:lnTo>
                              <a:lnTo>
                                <a:pt x="553" y="4966"/>
                              </a:lnTo>
                              <a:lnTo>
                                <a:pt x="532" y="4762"/>
                              </a:lnTo>
                              <a:lnTo>
                                <a:pt x="512" y="4545"/>
                              </a:lnTo>
                              <a:lnTo>
                                <a:pt x="494" y="4318"/>
                              </a:lnTo>
                              <a:lnTo>
                                <a:pt x="478" y="4083"/>
                              </a:lnTo>
                              <a:lnTo>
                                <a:pt x="465" y="3844"/>
                              </a:lnTo>
                              <a:lnTo>
                                <a:pt x="457" y="3603"/>
                              </a:lnTo>
                              <a:lnTo>
                                <a:pt x="453" y="3363"/>
                              </a:lnTo>
                              <a:lnTo>
                                <a:pt x="453" y="3186"/>
                              </a:lnTo>
                              <a:lnTo>
                                <a:pt x="456" y="3069"/>
                              </a:lnTo>
                              <a:lnTo>
                                <a:pt x="458" y="3012"/>
                              </a:lnTo>
                              <a:lnTo>
                                <a:pt x="462" y="2896"/>
                              </a:lnTo>
                              <a:lnTo>
                                <a:pt x="472" y="2655"/>
                              </a:lnTo>
                              <a:lnTo>
                                <a:pt x="486" y="2406"/>
                              </a:lnTo>
                              <a:lnTo>
                                <a:pt x="501" y="2152"/>
                              </a:lnTo>
                              <a:lnTo>
                                <a:pt x="526" y="1770"/>
                              </a:lnTo>
                              <a:lnTo>
                                <a:pt x="563" y="1276"/>
                              </a:lnTo>
                              <a:lnTo>
                                <a:pt x="599" y="826"/>
                              </a:lnTo>
                              <a:lnTo>
                                <a:pt x="632" y="447"/>
                              </a:lnTo>
                              <a:lnTo>
                                <a:pt x="663" y="111"/>
                              </a:lnTo>
                              <a:lnTo>
                                <a:pt x="674" y="0"/>
                              </a:lnTo>
                              <a:lnTo>
                                <a:pt x="671" y="0"/>
                              </a:lnTo>
                              <a:lnTo>
                                <a:pt x="663" y="4"/>
                              </a:lnTo>
                              <a:lnTo>
                                <a:pt x="633" y="21"/>
                              </a:lnTo>
                              <a:lnTo>
                                <a:pt x="573" y="59"/>
                              </a:lnTo>
                              <a:lnTo>
                                <a:pt x="528" y="90"/>
                              </a:lnTo>
                              <a:lnTo>
                                <a:pt x="515" y="98"/>
                              </a:lnTo>
                              <a:lnTo>
                                <a:pt x="488" y="113"/>
                              </a:lnTo>
                              <a:lnTo>
                                <a:pt x="460" y="127"/>
                              </a:lnTo>
                              <a:lnTo>
                                <a:pt x="431" y="139"/>
                              </a:lnTo>
                              <a:lnTo>
                                <a:pt x="385" y="155"/>
                              </a:lnTo>
                              <a:lnTo>
                                <a:pt x="326" y="171"/>
                              </a:lnTo>
                              <a:lnTo>
                                <a:pt x="271" y="183"/>
                              </a:lnTo>
                              <a:lnTo>
                                <a:pt x="224" y="191"/>
                              </a:lnTo>
                              <a:lnTo>
                                <a:pt x="182" y="196"/>
                              </a:lnTo>
                              <a:lnTo>
                                <a:pt x="168" y="198"/>
                              </a:lnTo>
                              <a:lnTo>
                                <a:pt x="150" y="197"/>
                              </a:lnTo>
                              <a:lnTo>
                                <a:pt x="137" y="412"/>
                              </a:lnTo>
                              <a:lnTo>
                                <a:pt x="77" y="1517"/>
                              </a:lnTo>
                              <a:lnTo>
                                <a:pt x="38" y="2300"/>
                              </a:lnTo>
                              <a:lnTo>
                                <a:pt x="15" y="2805"/>
                              </a:lnTo>
                              <a:lnTo>
                                <a:pt x="6" y="3040"/>
                              </a:lnTo>
                              <a:lnTo>
                                <a:pt x="3" y="3097"/>
                              </a:lnTo>
                              <a:lnTo>
                                <a:pt x="1" y="3216"/>
                              </a:lnTo>
                              <a:lnTo>
                                <a:pt x="0" y="3339"/>
                              </a:lnTo>
                              <a:lnTo>
                                <a:pt x="1" y="3465"/>
                              </a:lnTo>
                              <a:lnTo>
                                <a:pt x="5" y="3659"/>
                              </a:lnTo>
                              <a:lnTo>
                                <a:pt x="16" y="3925"/>
                              </a:lnTo>
                              <a:lnTo>
                                <a:pt x="31" y="4195"/>
                              </a:lnTo>
                              <a:lnTo>
                                <a:pt x="50" y="4465"/>
                              </a:lnTo>
                              <a:lnTo>
                                <a:pt x="72" y="4730"/>
                              </a:lnTo>
                              <a:lnTo>
                                <a:pt x="96" y="4987"/>
                              </a:lnTo>
                              <a:lnTo>
                                <a:pt x="121" y="5232"/>
                              </a:lnTo>
                              <a:lnTo>
                                <a:pt x="146" y="5461"/>
                              </a:lnTo>
                              <a:lnTo>
                                <a:pt x="182" y="5767"/>
                              </a:lnTo>
                              <a:lnTo>
                                <a:pt x="222" y="6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6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,6089" path="m225,6089l260,6070l328,6028l409,5975l452,5947l396,5610l329,5196l323,5156l312,5065l303,4961l296,4847l287,4664l279,4410l275,4163l273,3947l273,3749l274,3680l290,3962l326,4534l350,4884l364,5072l371,5141l375,5184l389,5279l406,5380l427,5483l461,5636l507,5820l527,5895l601,5843l660,5802l644,5704l604,5405l574,5155l553,4966l532,4762l512,4545l494,4318l478,4083l465,3844l457,3603l453,3363l453,3186l456,3069l458,3012l462,2896l472,2655l486,2406l501,2152l526,1770l563,1276l599,826l632,447l663,111l674,0l671,0l663,4l633,21l573,59l528,90l515,98l488,113l460,127l431,139l385,155l326,171l271,183l224,191l182,196l168,198l150,197l137,412l77,1517l38,2300l15,2805l6,3040l3,3097l1,3216l0,3339l1,3465l5,3659l16,3925l31,4195l50,4465l72,4730l96,4987l121,5232l146,5461l182,5767l222,6089xe" fillcolor="#fcf6ea" stroked="f" o:allowincell="f" style="position:absolute;margin-left:544.9pt;margin-top:158.85pt;width:33.65pt;height:304.45pt;mso-wrap-style:none;v-text-anchor:middle;mso-position-horizontal-relative:page">
                <v:fill o:detectmouseclick="t" type="solid" color2="#0309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5544820</wp:posOffset>
                </wp:positionH>
                <wp:positionV relativeFrom="paragraph">
                  <wp:posOffset>2190750</wp:posOffset>
                </wp:positionV>
                <wp:extent cx="147955" cy="3328035"/>
                <wp:effectExtent l="635" t="635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32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5240">
                              <a:moveTo>
                                <a:pt x="53" y="5080"/>
                              </a:moveTo>
                              <a:lnTo>
                                <a:pt x="85" y="4827"/>
                              </a:lnTo>
                              <a:lnTo>
                                <a:pt x="112" y="4586"/>
                              </a:lnTo>
                              <a:lnTo>
                                <a:pt x="131" y="4403"/>
                              </a:lnTo>
                              <a:lnTo>
                                <a:pt x="149" y="4204"/>
                              </a:lnTo>
                              <a:lnTo>
                                <a:pt x="166" y="3988"/>
                              </a:lnTo>
                              <a:lnTo>
                                <a:pt x="183" y="3756"/>
                              </a:lnTo>
                              <a:lnTo>
                                <a:pt x="198" y="3508"/>
                              </a:lnTo>
                              <a:lnTo>
                                <a:pt x="211" y="3245"/>
                              </a:lnTo>
                              <a:lnTo>
                                <a:pt x="221" y="2967"/>
                              </a:lnTo>
                              <a:lnTo>
                                <a:pt x="226" y="2822"/>
                              </a:lnTo>
                              <a:lnTo>
                                <a:pt x="229" y="2676"/>
                              </a:lnTo>
                              <a:lnTo>
                                <a:pt x="233" y="2392"/>
                              </a:lnTo>
                              <a:lnTo>
                                <a:pt x="233" y="2118"/>
                              </a:lnTo>
                              <a:lnTo>
                                <a:pt x="230" y="1854"/>
                              </a:lnTo>
                              <a:lnTo>
                                <a:pt x="224" y="1601"/>
                              </a:lnTo>
                              <a:lnTo>
                                <a:pt x="216" y="1363"/>
                              </a:lnTo>
                              <a:lnTo>
                                <a:pt x="206" y="1139"/>
                              </a:lnTo>
                              <a:lnTo>
                                <a:pt x="195" y="931"/>
                              </a:lnTo>
                              <a:lnTo>
                                <a:pt x="177" y="649"/>
                              </a:lnTo>
                              <a:lnTo>
                                <a:pt x="153" y="347"/>
                              </a:lnTo>
                              <a:lnTo>
                                <a:pt x="130" y="92"/>
                              </a:lnTo>
                              <a:lnTo>
                                <a:pt x="119" y="0"/>
                              </a:lnTo>
                              <a:lnTo>
                                <a:pt x="106" y="0"/>
                              </a:lnTo>
                              <a:lnTo>
                                <a:pt x="106" y="30"/>
                              </a:lnTo>
                              <a:lnTo>
                                <a:pt x="91" y="17"/>
                              </a:lnTo>
                              <a:lnTo>
                                <a:pt x="100" y="95"/>
                              </a:lnTo>
                              <a:lnTo>
                                <a:pt x="100" y="94"/>
                              </a:lnTo>
                              <a:lnTo>
                                <a:pt x="123" y="349"/>
                              </a:lnTo>
                              <a:lnTo>
                                <a:pt x="147" y="651"/>
                              </a:lnTo>
                              <a:lnTo>
                                <a:pt x="165" y="932"/>
                              </a:lnTo>
                              <a:lnTo>
                                <a:pt x="176" y="1140"/>
                              </a:lnTo>
                              <a:lnTo>
                                <a:pt x="186" y="1364"/>
                              </a:lnTo>
                              <a:lnTo>
                                <a:pt x="194" y="1602"/>
                              </a:lnTo>
                              <a:lnTo>
                                <a:pt x="194" y="1601"/>
                              </a:lnTo>
                              <a:lnTo>
                                <a:pt x="200" y="1854"/>
                              </a:lnTo>
                              <a:lnTo>
                                <a:pt x="203" y="2118"/>
                              </a:lnTo>
                              <a:lnTo>
                                <a:pt x="203" y="2392"/>
                              </a:lnTo>
                              <a:lnTo>
                                <a:pt x="199" y="2676"/>
                              </a:lnTo>
                              <a:lnTo>
                                <a:pt x="196" y="2822"/>
                              </a:lnTo>
                              <a:lnTo>
                                <a:pt x="196" y="2821"/>
                              </a:lnTo>
                              <a:lnTo>
                                <a:pt x="191" y="2965"/>
                              </a:lnTo>
                              <a:lnTo>
                                <a:pt x="181" y="3243"/>
                              </a:lnTo>
                              <a:lnTo>
                                <a:pt x="168" y="3506"/>
                              </a:lnTo>
                              <a:lnTo>
                                <a:pt x="153" y="3754"/>
                              </a:lnTo>
                              <a:lnTo>
                                <a:pt x="136" y="3986"/>
                              </a:lnTo>
                              <a:lnTo>
                                <a:pt x="119" y="4202"/>
                              </a:lnTo>
                              <a:lnTo>
                                <a:pt x="101" y="4401"/>
                              </a:lnTo>
                              <a:lnTo>
                                <a:pt x="101" y="4400"/>
                              </a:lnTo>
                              <a:lnTo>
                                <a:pt x="82" y="4582"/>
                              </a:lnTo>
                              <a:lnTo>
                                <a:pt x="55" y="4823"/>
                              </a:lnTo>
                              <a:lnTo>
                                <a:pt x="23" y="5076"/>
                              </a:lnTo>
                              <a:lnTo>
                                <a:pt x="0" y="5235"/>
                              </a:lnTo>
                              <a:lnTo>
                                <a:pt x="12" y="5237"/>
                              </a:lnTo>
                              <a:lnTo>
                                <a:pt x="30" y="5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49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5240" path="m53,5080l85,4827l112,4586l131,4403l149,4204l166,3988l183,3756l198,3508l211,3245l221,2967l226,2822l229,2676l233,2392l233,2118l230,1854l224,1601l216,1363l206,1139l195,931l177,649l153,347l130,92l119,0l106,0l106,30l91,17l100,95l100,94l123,349l147,651l165,932l176,1140l186,1364l194,1602l194,1601l200,1854l203,2118l203,2392l199,2676l196,2822l196,2821l191,2965l181,3243l168,3506l153,3754l136,3986l119,4202l101,4401l101,4400l82,4582l55,4823l23,5076l0,5235l12,5237l30,5240xe" fillcolor="#c04938" stroked="f" o:allowincell="f" style="position:absolute;margin-left:436.6pt;margin-top:172.5pt;width:11.6pt;height:262pt;mso-wrap-style:none;v-text-anchor:middle;mso-position-horizontal-relative:page">
                <v:fill o:detectmouseclick="t" type="solid" color2="#3fb6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078220</wp:posOffset>
                </wp:positionH>
                <wp:positionV relativeFrom="paragraph">
                  <wp:posOffset>1894840</wp:posOffset>
                </wp:positionV>
                <wp:extent cx="1426210" cy="459740"/>
                <wp:effectExtent l="0" t="635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723">
                              <a:moveTo>
                                <a:pt x="2197" y="706"/>
                              </a:moveTo>
                              <a:lnTo>
                                <a:pt x="2210" y="658"/>
                              </a:lnTo>
                              <a:lnTo>
                                <a:pt x="2223" y="603"/>
                              </a:lnTo>
                              <a:lnTo>
                                <a:pt x="2235" y="538"/>
                              </a:lnTo>
                              <a:lnTo>
                                <a:pt x="2241" y="484"/>
                              </a:lnTo>
                              <a:lnTo>
                                <a:pt x="2244" y="447"/>
                              </a:lnTo>
                              <a:lnTo>
                                <a:pt x="2246" y="410"/>
                              </a:lnTo>
                              <a:lnTo>
                                <a:pt x="2245" y="373"/>
                              </a:lnTo>
                              <a:lnTo>
                                <a:pt x="2242" y="336"/>
                              </a:lnTo>
                              <a:lnTo>
                                <a:pt x="2236" y="301"/>
                              </a:lnTo>
                              <a:lnTo>
                                <a:pt x="2233" y="284"/>
                              </a:lnTo>
                              <a:lnTo>
                                <a:pt x="2228" y="267"/>
                              </a:lnTo>
                              <a:lnTo>
                                <a:pt x="2216" y="236"/>
                              </a:lnTo>
                              <a:lnTo>
                                <a:pt x="2201" y="207"/>
                              </a:lnTo>
                              <a:lnTo>
                                <a:pt x="2184" y="182"/>
                              </a:lnTo>
                              <a:lnTo>
                                <a:pt x="2164" y="160"/>
                              </a:lnTo>
                              <a:lnTo>
                                <a:pt x="2143" y="140"/>
                              </a:lnTo>
                              <a:lnTo>
                                <a:pt x="2120" y="123"/>
                              </a:lnTo>
                              <a:lnTo>
                                <a:pt x="2097" y="107"/>
                              </a:lnTo>
                              <a:lnTo>
                                <a:pt x="2073" y="94"/>
                              </a:lnTo>
                              <a:lnTo>
                                <a:pt x="2049" y="83"/>
                              </a:lnTo>
                              <a:lnTo>
                                <a:pt x="2015" y="70"/>
                              </a:lnTo>
                              <a:lnTo>
                                <a:pt x="1974" y="58"/>
                              </a:lnTo>
                              <a:lnTo>
                                <a:pt x="1942" y="50"/>
                              </a:lnTo>
                              <a:lnTo>
                                <a:pt x="1931" y="49"/>
                              </a:lnTo>
                              <a:lnTo>
                                <a:pt x="1906" y="47"/>
                              </a:lnTo>
                              <a:lnTo>
                                <a:pt x="1738" y="41"/>
                              </a:lnTo>
                              <a:lnTo>
                                <a:pt x="1309" y="29"/>
                              </a:lnTo>
                              <a:lnTo>
                                <a:pt x="484" y="10"/>
                              </a:lnTo>
                              <a:lnTo>
                                <a:pt x="20" y="0"/>
                              </a:lnTo>
                              <a:lnTo>
                                <a:pt x="18" y="3"/>
                              </a:lnTo>
                              <a:lnTo>
                                <a:pt x="10" y="20"/>
                              </a:lnTo>
                              <a:lnTo>
                                <a:pt x="4" y="43"/>
                              </a:lnTo>
                              <a:lnTo>
                                <a:pt x="1" y="62"/>
                              </a:lnTo>
                              <a:lnTo>
                                <a:pt x="0" y="82"/>
                              </a:lnTo>
                              <a:lnTo>
                                <a:pt x="3" y="103"/>
                              </a:lnTo>
                              <a:lnTo>
                                <a:pt x="6" y="115"/>
                              </a:lnTo>
                              <a:lnTo>
                                <a:pt x="10" y="126"/>
                              </a:lnTo>
                              <a:lnTo>
                                <a:pt x="27" y="158"/>
                              </a:lnTo>
                              <a:lnTo>
                                <a:pt x="65" y="217"/>
                              </a:lnTo>
                              <a:lnTo>
                                <a:pt x="134" y="313"/>
                              </a:lnTo>
                              <a:lnTo>
                                <a:pt x="171" y="360"/>
                              </a:lnTo>
                              <a:lnTo>
                                <a:pt x="1467" y="540"/>
                              </a:lnTo>
                              <a:lnTo>
                                <a:pt x="1482" y="390"/>
                              </a:lnTo>
                              <a:lnTo>
                                <a:pt x="1477" y="389"/>
                              </a:lnTo>
                              <a:lnTo>
                                <a:pt x="1466" y="386"/>
                              </a:lnTo>
                              <a:lnTo>
                                <a:pt x="1454" y="381"/>
                              </a:lnTo>
                              <a:lnTo>
                                <a:pt x="1446" y="375"/>
                              </a:lnTo>
                              <a:lnTo>
                                <a:pt x="1440" y="370"/>
                              </a:lnTo>
                              <a:lnTo>
                                <a:pt x="1436" y="364"/>
                              </a:lnTo>
                              <a:lnTo>
                                <a:pt x="1432" y="356"/>
                              </a:lnTo>
                              <a:lnTo>
                                <a:pt x="1429" y="348"/>
                              </a:lnTo>
                              <a:lnTo>
                                <a:pt x="1428" y="337"/>
                              </a:lnTo>
                              <a:lnTo>
                                <a:pt x="1428" y="326"/>
                              </a:lnTo>
                              <a:lnTo>
                                <a:pt x="1431" y="313"/>
                              </a:lnTo>
                              <a:lnTo>
                                <a:pt x="1433" y="306"/>
                              </a:lnTo>
                              <a:lnTo>
                                <a:pt x="1434" y="302"/>
                              </a:lnTo>
                              <a:lnTo>
                                <a:pt x="1438" y="294"/>
                              </a:lnTo>
                              <a:lnTo>
                                <a:pt x="1449" y="282"/>
                              </a:lnTo>
                              <a:lnTo>
                                <a:pt x="1471" y="265"/>
                              </a:lnTo>
                              <a:lnTo>
                                <a:pt x="1500" y="247"/>
                              </a:lnTo>
                              <a:lnTo>
                                <a:pt x="1535" y="230"/>
                              </a:lnTo>
                              <a:lnTo>
                                <a:pt x="1576" y="212"/>
                              </a:lnTo>
                              <a:lnTo>
                                <a:pt x="1621" y="196"/>
                              </a:lnTo>
                              <a:lnTo>
                                <a:pt x="1669" y="180"/>
                              </a:lnTo>
                              <a:lnTo>
                                <a:pt x="1720" y="167"/>
                              </a:lnTo>
                              <a:lnTo>
                                <a:pt x="1772" y="155"/>
                              </a:lnTo>
                              <a:lnTo>
                                <a:pt x="1825" y="145"/>
                              </a:lnTo>
                              <a:lnTo>
                                <a:pt x="1877" y="139"/>
                              </a:lnTo>
                              <a:lnTo>
                                <a:pt x="1927" y="135"/>
                              </a:lnTo>
                              <a:lnTo>
                                <a:pt x="1975" y="135"/>
                              </a:lnTo>
                              <a:lnTo>
                                <a:pt x="2019" y="140"/>
                              </a:lnTo>
                              <a:lnTo>
                                <a:pt x="2049" y="146"/>
                              </a:lnTo>
                              <a:lnTo>
                                <a:pt x="2068" y="151"/>
                              </a:lnTo>
                              <a:lnTo>
                                <a:pt x="2077" y="155"/>
                              </a:lnTo>
                              <a:lnTo>
                                <a:pt x="2093" y="162"/>
                              </a:lnTo>
                              <a:lnTo>
                                <a:pt x="2123" y="179"/>
                              </a:lnTo>
                              <a:lnTo>
                                <a:pt x="2148" y="201"/>
                              </a:lnTo>
                              <a:lnTo>
                                <a:pt x="2168" y="225"/>
                              </a:lnTo>
                              <a:lnTo>
                                <a:pt x="2185" y="253"/>
                              </a:lnTo>
                              <a:lnTo>
                                <a:pt x="2198" y="282"/>
                              </a:lnTo>
                              <a:lnTo>
                                <a:pt x="2209" y="314"/>
                              </a:lnTo>
                              <a:lnTo>
                                <a:pt x="2216" y="346"/>
                              </a:lnTo>
                              <a:lnTo>
                                <a:pt x="2221" y="380"/>
                              </a:lnTo>
                              <a:lnTo>
                                <a:pt x="2223" y="413"/>
                              </a:lnTo>
                              <a:lnTo>
                                <a:pt x="2224" y="463"/>
                              </a:lnTo>
                              <a:lnTo>
                                <a:pt x="2220" y="526"/>
                              </a:lnTo>
                              <a:lnTo>
                                <a:pt x="2213" y="581"/>
                              </a:lnTo>
                              <a:lnTo>
                                <a:pt x="2210" y="604"/>
                              </a:lnTo>
                              <a:lnTo>
                                <a:pt x="2192" y="719"/>
                              </a:lnTo>
                              <a:lnTo>
                                <a:pt x="2192" y="7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e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723" path="m2197,706l2210,658l2223,603l2235,538l2241,484l2244,447l2246,410l2245,373l2242,336l2236,301l2233,284l2228,267l2216,236l2201,207l2184,182l2164,160l2143,140l2120,123l2097,107l2073,94l2049,83l2015,70l1974,58l1942,50l1931,49l1906,47l1738,41l1309,29l484,10l20,0l18,3l10,20l4,43l1,62l0,82l3,103l6,115l10,126l27,158l65,217l134,313l171,360l1467,540l1482,390l1477,389l1466,386l1454,381l1446,375l1440,370l1436,364l1432,356l1429,348l1428,337l1428,326l1431,313l1433,306l1434,302l1438,294l1449,282l1471,265l1500,247l1535,230l1576,212l1621,196l1669,180l1720,167l1772,155l1825,145l1877,139l1927,135l1975,135l2019,140l2049,146l2068,151l2077,155l2093,162l2123,179l2148,201l2168,225l2185,253l2198,282l2209,314l2216,346l2221,380l2223,413l2224,463l2220,526l2213,581l2210,604l2192,719l2192,723xe" fillcolor="#d1dee2" stroked="f" o:allowincell="f" style="position:absolute;margin-left:478.6pt;margin-top:149.2pt;width:112.25pt;height:36.15pt;mso-wrap-style:none;v-text-anchor:middle;mso-position-horizontal-relative:page">
                <v:fill o:detectmouseclick="t" type="solid" color2="#2e21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06">
                <wp:simplePos x="0" y="0"/>
                <wp:positionH relativeFrom="page">
                  <wp:posOffset>6124575</wp:posOffset>
                </wp:positionH>
                <wp:positionV relativeFrom="paragraph">
                  <wp:posOffset>1247140</wp:posOffset>
                </wp:positionV>
                <wp:extent cx="208915" cy="522605"/>
                <wp:effectExtent l="635" t="1270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822">
                              <a:moveTo>
                                <a:pt x="130" y="0"/>
                              </a:moveTo>
                              <a:cubicBezTo>
                                <a:pt x="130" y="0"/>
                                <a:pt x="170" y="229"/>
                                <a:pt x="100" y="453"/>
                              </a:cubicBezTo>
                              <a:cubicBezTo>
                                <a:pt x="30" y="678"/>
                                <a:pt x="0" y="747"/>
                                <a:pt x="0" y="747"/>
                              </a:cubicBezTo>
                              <a:cubicBezTo>
                                <a:pt x="0" y="747"/>
                                <a:pt x="90" y="822"/>
                                <a:pt x="170" y="822"/>
                              </a:cubicBezTo>
                              <a:cubicBezTo>
                                <a:pt x="250" y="822"/>
                                <a:pt x="319" y="817"/>
                                <a:pt x="324" y="777"/>
                              </a:cubicBezTo>
                              <a:cubicBezTo>
                                <a:pt x="329" y="737"/>
                                <a:pt x="319" y="254"/>
                                <a:pt x="309" y="239"/>
                              </a:cubicBezTo>
                              <a:cubicBezTo>
                                <a:pt x="299" y="224"/>
                                <a:pt x="130" y="0"/>
                                <a:pt x="130" y="0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822" path="m130,0c130,0,170,229,100,453c30,678,0,747,0,747c0,747,90,822,170,822c250,822,319,817,324,777c329,737,319,254,309,239c299,224,130,0,130,0e" fillcolor="#ac2627" stroked="f" o:allowincell="f" style="position:absolute;margin-left:482.25pt;margin-top:98.2pt;width:16.4pt;height:41.1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197600</wp:posOffset>
                </wp:positionH>
                <wp:positionV relativeFrom="paragraph">
                  <wp:posOffset>1299210</wp:posOffset>
                </wp:positionV>
                <wp:extent cx="133350" cy="469900"/>
                <wp:effectExtent l="0" t="0" r="1270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39">
                              <a:moveTo>
                                <a:pt x="84" y="739"/>
                              </a:moveTo>
                              <a:lnTo>
                                <a:pt x="125" y="737"/>
                              </a:lnTo>
                              <a:lnTo>
                                <a:pt x="149" y="734"/>
                              </a:lnTo>
                              <a:lnTo>
                                <a:pt x="170" y="730"/>
                              </a:lnTo>
                              <a:lnTo>
                                <a:pt x="187" y="723"/>
                              </a:lnTo>
                              <a:lnTo>
                                <a:pt x="197" y="716"/>
                              </a:lnTo>
                              <a:lnTo>
                                <a:pt x="202" y="711"/>
                              </a:lnTo>
                              <a:lnTo>
                                <a:pt x="206" y="705"/>
                              </a:lnTo>
                              <a:lnTo>
                                <a:pt x="208" y="698"/>
                              </a:lnTo>
                              <a:lnTo>
                                <a:pt x="209" y="695"/>
                              </a:lnTo>
                              <a:lnTo>
                                <a:pt x="209" y="684"/>
                              </a:lnTo>
                              <a:lnTo>
                                <a:pt x="210" y="632"/>
                              </a:lnTo>
                              <a:lnTo>
                                <a:pt x="209" y="512"/>
                              </a:lnTo>
                              <a:lnTo>
                                <a:pt x="204" y="321"/>
                              </a:lnTo>
                              <a:lnTo>
                                <a:pt x="199" y="207"/>
                              </a:lnTo>
                              <a:lnTo>
                                <a:pt x="196" y="172"/>
                              </a:lnTo>
                              <a:lnTo>
                                <a:pt x="195" y="161"/>
                              </a:lnTo>
                              <a:lnTo>
                                <a:pt x="194" y="158"/>
                              </a:lnTo>
                              <a:lnTo>
                                <a:pt x="194" y="157"/>
                              </a:lnTo>
                              <a:lnTo>
                                <a:pt x="184" y="142"/>
                              </a:lnTo>
                              <a:lnTo>
                                <a:pt x="76" y="0"/>
                              </a:lnTo>
                              <a:lnTo>
                                <a:pt x="79" y="94"/>
                              </a:lnTo>
                              <a:lnTo>
                                <a:pt x="79" y="192"/>
                              </a:lnTo>
                              <a:lnTo>
                                <a:pt x="76" y="292"/>
                              </a:lnTo>
                              <a:lnTo>
                                <a:pt x="70" y="387"/>
                              </a:lnTo>
                              <a:lnTo>
                                <a:pt x="65" y="431"/>
                              </a:lnTo>
                              <a:lnTo>
                                <a:pt x="59" y="471"/>
                              </a:lnTo>
                              <a:lnTo>
                                <a:pt x="47" y="541"/>
                              </a:lnTo>
                              <a:lnTo>
                                <a:pt x="36" y="598"/>
                              </a:lnTo>
                              <a:lnTo>
                                <a:pt x="26" y="644"/>
                              </a:lnTo>
                              <a:lnTo>
                                <a:pt x="12" y="692"/>
                              </a:lnTo>
                              <a:lnTo>
                                <a:pt x="2" y="720"/>
                              </a:lnTo>
                              <a:lnTo>
                                <a:pt x="0" y="725"/>
                              </a:lnTo>
                              <a:lnTo>
                                <a:pt x="43" y="735"/>
                              </a:lnTo>
                              <a:lnTo>
                                <a:pt x="71" y="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39" path="m84,739l125,737l149,734l170,730l187,723l197,716l202,711l206,705l208,698l209,695l209,684l210,632l209,512l204,321l199,207l196,172l195,161l194,158l194,157l184,142l76,0l79,94l79,192l76,292l70,387l65,431l59,471l47,541l36,598l26,644l12,692l2,720l0,725l43,735l71,739xe" fillcolor="#9d2726" stroked="f" o:allowincell="f" style="position:absolute;margin-left:488pt;margin-top:102.3pt;width:10.45pt;height:36.9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9215" distR="103505" simplePos="0" locked="0" layoutInCell="0" allowOverlap="1" relativeHeight="1208">
                <wp:simplePos x="0" y="0"/>
                <wp:positionH relativeFrom="page">
                  <wp:posOffset>6099175</wp:posOffset>
                </wp:positionH>
                <wp:positionV relativeFrom="paragraph">
                  <wp:posOffset>1098550</wp:posOffset>
                </wp:positionV>
                <wp:extent cx="310515" cy="393065"/>
                <wp:effectExtent l="0" t="0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618">
                              <a:moveTo>
                                <a:pt x="135" y="84"/>
                              </a:moveTo>
                              <a:cubicBezTo>
                                <a:pt x="135" y="84"/>
                                <a:pt x="0" y="219"/>
                                <a:pt x="130" y="418"/>
                              </a:cubicBezTo>
                              <a:cubicBezTo>
                                <a:pt x="260" y="618"/>
                                <a:pt x="439" y="568"/>
                                <a:pt x="439" y="568"/>
                              </a:cubicBezTo>
                              <a:cubicBezTo>
                                <a:pt x="439" y="568"/>
                                <a:pt x="489" y="224"/>
                                <a:pt x="464" y="169"/>
                              </a:cubicBezTo>
                              <a:cubicBezTo>
                                <a:pt x="439" y="114"/>
                                <a:pt x="329" y="0"/>
                                <a:pt x="299" y="19"/>
                              </a:cubicBezTo>
                              <a:cubicBezTo>
                                <a:pt x="270" y="39"/>
                                <a:pt x="155" y="69"/>
                                <a:pt x="155" y="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618" path="m135,84c135,84,0,219,130,418c260,618,439,568,439,568c439,568,489,224,464,169c439,114,329,0,299,19c270,39,155,69,155,69xe" fillcolor="white" stroked="f" o:allowincell="f" style="position:absolute;margin-left:480.25pt;margin-top:86.5pt;width:24.4pt;height:30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6199505</wp:posOffset>
                </wp:positionH>
                <wp:positionV relativeFrom="paragraph">
                  <wp:posOffset>1109345</wp:posOffset>
                </wp:positionV>
                <wp:extent cx="175260" cy="351155"/>
                <wp:effectExtent l="0" t="635" r="63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552">
                              <a:moveTo>
                                <a:pt x="205" y="526"/>
                              </a:moveTo>
                              <a:lnTo>
                                <a:pt x="233" y="485"/>
                              </a:lnTo>
                              <a:lnTo>
                                <a:pt x="250" y="454"/>
                              </a:lnTo>
                              <a:lnTo>
                                <a:pt x="265" y="424"/>
                              </a:lnTo>
                              <a:lnTo>
                                <a:pt x="272" y="401"/>
                              </a:lnTo>
                              <a:lnTo>
                                <a:pt x="275" y="387"/>
                              </a:lnTo>
                              <a:lnTo>
                                <a:pt x="276" y="381"/>
                              </a:lnTo>
                              <a:lnTo>
                                <a:pt x="276" y="366"/>
                              </a:lnTo>
                              <a:lnTo>
                                <a:pt x="274" y="323"/>
                              </a:lnTo>
                              <a:lnTo>
                                <a:pt x="266" y="241"/>
                              </a:lnTo>
                              <a:lnTo>
                                <a:pt x="250" y="122"/>
                              </a:lnTo>
                              <a:lnTo>
                                <a:pt x="240" y="64"/>
                              </a:lnTo>
                              <a:lnTo>
                                <a:pt x="221" y="45"/>
                              </a:lnTo>
                              <a:lnTo>
                                <a:pt x="198" y="24"/>
                              </a:lnTo>
                              <a:lnTo>
                                <a:pt x="176" y="9"/>
                              </a:lnTo>
                              <a:lnTo>
                                <a:pt x="162" y="2"/>
                              </a:lnTo>
                              <a:lnTo>
                                <a:pt x="155" y="0"/>
                              </a:lnTo>
                              <a:lnTo>
                                <a:pt x="146" y="0"/>
                              </a:lnTo>
                              <a:lnTo>
                                <a:pt x="144" y="1"/>
                              </a:lnTo>
                              <a:lnTo>
                                <a:pt x="142" y="2"/>
                              </a:lnTo>
                              <a:lnTo>
                                <a:pt x="141" y="3"/>
                              </a:lnTo>
                              <a:lnTo>
                                <a:pt x="134" y="6"/>
                              </a:lnTo>
                              <a:lnTo>
                                <a:pt x="117" y="14"/>
                              </a:lnTo>
                              <a:lnTo>
                                <a:pt x="82" y="26"/>
                              </a:lnTo>
                              <a:lnTo>
                                <a:pt x="31" y="41"/>
                              </a:lnTo>
                              <a:lnTo>
                                <a:pt x="27" y="52"/>
                              </a:lnTo>
                              <a:lnTo>
                                <a:pt x="19" y="75"/>
                              </a:lnTo>
                              <a:lnTo>
                                <a:pt x="12" y="101"/>
                              </a:lnTo>
                              <a:lnTo>
                                <a:pt x="6" y="129"/>
                              </a:lnTo>
                              <a:lnTo>
                                <a:pt x="2" y="159"/>
                              </a:lnTo>
                              <a:lnTo>
                                <a:pt x="0" y="192"/>
                              </a:lnTo>
                              <a:lnTo>
                                <a:pt x="0" y="226"/>
                              </a:lnTo>
                              <a:lnTo>
                                <a:pt x="4" y="262"/>
                              </a:lnTo>
                              <a:lnTo>
                                <a:pt x="7" y="282"/>
                              </a:lnTo>
                              <a:lnTo>
                                <a:pt x="10" y="300"/>
                              </a:lnTo>
                              <a:lnTo>
                                <a:pt x="19" y="336"/>
                              </a:lnTo>
                              <a:lnTo>
                                <a:pt x="29" y="368"/>
                              </a:lnTo>
                              <a:lnTo>
                                <a:pt x="41" y="398"/>
                              </a:lnTo>
                              <a:lnTo>
                                <a:pt x="54" y="425"/>
                              </a:lnTo>
                              <a:lnTo>
                                <a:pt x="68" y="450"/>
                              </a:lnTo>
                              <a:lnTo>
                                <a:pt x="90" y="482"/>
                              </a:lnTo>
                              <a:lnTo>
                                <a:pt x="118" y="516"/>
                              </a:lnTo>
                              <a:lnTo>
                                <a:pt x="144" y="541"/>
                              </a:lnTo>
                              <a:lnTo>
                                <a:pt x="146" y="543"/>
                              </a:lnTo>
                              <a:lnTo>
                                <a:pt x="163" y="548"/>
                              </a:lnTo>
                              <a:lnTo>
                                <a:pt x="184" y="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552" path="m205,526l233,485l250,454l265,424l272,401l275,387l276,381l276,366l274,323l266,241l250,122l240,64l221,45l198,24l176,9l162,2l155,0l146,0l144,1l142,2l141,3l134,6l117,14l82,26l31,41l27,52l19,75l12,101l6,129l2,159l0,192l0,226l4,262l7,282l10,300l19,336l29,368l41,398l54,425l68,450l90,482l118,516l144,541l146,543l163,548l184,552xe" fillcolor="#e2e2e2" stroked="f" o:allowincell="f" style="position:absolute;margin-left:488.15pt;margin-top:87.35pt;width:13.75pt;height:27.6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9060" distR="99060" simplePos="0" locked="0" layoutInCell="0" allowOverlap="1" relativeHeight="1210">
                <wp:simplePos x="0" y="0"/>
                <wp:positionH relativeFrom="page">
                  <wp:posOffset>5218430</wp:posOffset>
                </wp:positionH>
                <wp:positionV relativeFrom="paragraph">
                  <wp:posOffset>1693545</wp:posOffset>
                </wp:positionV>
                <wp:extent cx="798195" cy="1017905"/>
                <wp:effectExtent l="0" t="0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1602">
                              <a:moveTo>
                                <a:pt x="831" y="215"/>
                              </a:moveTo>
                              <a:cubicBezTo>
                                <a:pt x="803" y="200"/>
                                <a:pt x="717" y="30"/>
                                <a:pt x="466" y="15"/>
                              </a:cubicBezTo>
                              <a:cubicBezTo>
                                <a:pt x="215" y="0"/>
                                <a:pt x="60" y="221"/>
                                <a:pt x="30" y="322"/>
                              </a:cubicBezTo>
                              <a:cubicBezTo>
                                <a:pt x="0" y="423"/>
                                <a:pt x="202" y="582"/>
                                <a:pt x="202" y="582"/>
                              </a:cubicBezTo>
                              <a:cubicBezTo>
                                <a:pt x="202" y="582"/>
                                <a:pt x="865" y="1291"/>
                                <a:pt x="874" y="1343"/>
                              </a:cubicBezTo>
                              <a:cubicBezTo>
                                <a:pt x="883" y="1396"/>
                                <a:pt x="990" y="1546"/>
                                <a:pt x="990" y="1546"/>
                              </a:cubicBezTo>
                              <a:cubicBezTo>
                                <a:pt x="990" y="1546"/>
                                <a:pt x="1025" y="1602"/>
                                <a:pt x="1095" y="1540"/>
                              </a:cubicBezTo>
                              <a:cubicBezTo>
                                <a:pt x="1165" y="1479"/>
                                <a:pt x="1220" y="1405"/>
                                <a:pt x="1220" y="1405"/>
                              </a:cubicBezTo>
                              <a:cubicBezTo>
                                <a:pt x="1220" y="1405"/>
                                <a:pt x="1257" y="1033"/>
                                <a:pt x="1205" y="895"/>
                              </a:cubicBezTo>
                              <a:cubicBezTo>
                                <a:pt x="1153" y="758"/>
                                <a:pt x="1052" y="558"/>
                                <a:pt x="1021" y="481"/>
                              </a:cubicBezTo>
                              <a:cubicBezTo>
                                <a:pt x="990" y="405"/>
                                <a:pt x="831" y="215"/>
                                <a:pt x="831" y="215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7,1602" path="m831,215c803,200,717,30,466,15c215,0,60,221,30,322c0,423,202,582,202,582c202,582,865,1291,874,1343c883,1396,990,1546,990,1546c990,1546,1025,1602,1095,1540c1165,1479,1220,1405,1220,1405c1220,1405,1257,1033,1205,895c1153,758,1052,558,1021,481c990,405,831,215,831,215e" fillcolor="#bcbbbb" stroked="f" o:allowincell="f" style="position:absolute;margin-left:410.9pt;margin-top:133.35pt;width:62.8pt;height:80.1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11">
                <wp:simplePos x="0" y="0"/>
                <wp:positionH relativeFrom="page">
                  <wp:posOffset>5923280</wp:posOffset>
                </wp:positionH>
                <wp:positionV relativeFrom="paragraph">
                  <wp:posOffset>1623060</wp:posOffset>
                </wp:positionV>
                <wp:extent cx="368300" cy="349885"/>
                <wp:effectExtent l="0" t="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550">
                              <a:moveTo>
                                <a:pt x="552" y="148"/>
                              </a:moveTo>
                              <a:cubicBezTo>
                                <a:pt x="552" y="148"/>
                                <a:pt x="321" y="0"/>
                                <a:pt x="205" y="34"/>
                              </a:cubicBezTo>
                              <a:cubicBezTo>
                                <a:pt x="89" y="68"/>
                                <a:pt x="0" y="344"/>
                                <a:pt x="0" y="344"/>
                              </a:cubicBezTo>
                              <a:lnTo>
                                <a:pt x="288" y="550"/>
                              </a:lnTo>
                              <a:cubicBezTo>
                                <a:pt x="288" y="550"/>
                                <a:pt x="329" y="311"/>
                                <a:pt x="377" y="329"/>
                              </a:cubicBezTo>
                              <a:cubicBezTo>
                                <a:pt x="426" y="347"/>
                                <a:pt x="503" y="409"/>
                                <a:pt x="503" y="409"/>
                              </a:cubicBezTo>
                              <a:cubicBezTo>
                                <a:pt x="503" y="409"/>
                                <a:pt x="561" y="363"/>
                                <a:pt x="570" y="311"/>
                              </a:cubicBezTo>
                              <a:cubicBezTo>
                                <a:pt x="580" y="258"/>
                                <a:pt x="552" y="148"/>
                                <a:pt x="552" y="148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550" path="m552,148c552,148,321,0,205,34c89,68,0,344,0,344l288,550c288,550,329,311,377,329c426,347,503,409,503,409c503,409,561,363,570,311c580,258,552,148,552,148e" fillcolor="#ac2627" stroked="f" o:allowincell="f" style="position:absolute;margin-left:466.4pt;margin-top:127.8pt;width:28.95pt;height:27.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6057265</wp:posOffset>
                </wp:positionH>
                <wp:positionV relativeFrom="paragraph">
                  <wp:posOffset>1764030</wp:posOffset>
                </wp:positionV>
                <wp:extent cx="201295" cy="208915"/>
                <wp:effectExtent l="635" t="635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28">
                              <a:moveTo>
                                <a:pt x="79" y="313"/>
                              </a:moveTo>
                              <a:lnTo>
                                <a:pt x="92" y="254"/>
                              </a:lnTo>
                              <a:lnTo>
                                <a:pt x="109" y="189"/>
                              </a:lnTo>
                              <a:lnTo>
                                <a:pt x="124" y="149"/>
                              </a:lnTo>
                              <a:lnTo>
                                <a:pt x="135" y="126"/>
                              </a:lnTo>
                              <a:lnTo>
                                <a:pt x="144" y="115"/>
                              </a:lnTo>
                              <a:lnTo>
                                <a:pt x="150" y="109"/>
                              </a:lnTo>
                              <a:lnTo>
                                <a:pt x="154" y="107"/>
                              </a:lnTo>
                              <a:lnTo>
                                <a:pt x="158" y="106"/>
                              </a:lnTo>
                              <a:lnTo>
                                <a:pt x="164" y="106"/>
                              </a:lnTo>
                              <a:lnTo>
                                <a:pt x="166" y="107"/>
                              </a:lnTo>
                              <a:lnTo>
                                <a:pt x="175" y="110"/>
                              </a:lnTo>
                              <a:lnTo>
                                <a:pt x="195" y="120"/>
                              </a:lnTo>
                              <a:lnTo>
                                <a:pt x="227" y="140"/>
                              </a:lnTo>
                              <a:lnTo>
                                <a:pt x="272" y="171"/>
                              </a:lnTo>
                              <a:lnTo>
                                <a:pt x="292" y="187"/>
                              </a:lnTo>
                              <a:lnTo>
                                <a:pt x="306" y="175"/>
                              </a:lnTo>
                              <a:lnTo>
                                <a:pt x="317" y="161"/>
                              </a:lnTo>
                              <a:lnTo>
                                <a:pt x="314" y="142"/>
                              </a:lnTo>
                              <a:lnTo>
                                <a:pt x="304" y="95"/>
                              </a:lnTo>
                              <a:lnTo>
                                <a:pt x="296" y="88"/>
                              </a:lnTo>
                              <a:lnTo>
                                <a:pt x="265" y="63"/>
                              </a:lnTo>
                              <a:lnTo>
                                <a:pt x="238" y="43"/>
                              </a:lnTo>
                              <a:lnTo>
                                <a:pt x="207" y="24"/>
                              </a:lnTo>
                              <a:lnTo>
                                <a:pt x="183" y="12"/>
                              </a:lnTo>
                              <a:lnTo>
                                <a:pt x="167" y="6"/>
                              </a:lnTo>
                              <a:lnTo>
                                <a:pt x="151" y="2"/>
                              </a:lnTo>
                              <a:lnTo>
                                <a:pt x="136" y="0"/>
                              </a:lnTo>
                              <a:lnTo>
                                <a:pt x="123" y="1"/>
                              </a:lnTo>
                              <a:lnTo>
                                <a:pt x="113" y="4"/>
                              </a:lnTo>
                              <a:lnTo>
                                <a:pt x="107" y="7"/>
                              </a:lnTo>
                              <a:lnTo>
                                <a:pt x="105" y="9"/>
                              </a:lnTo>
                              <a:lnTo>
                                <a:pt x="99" y="12"/>
                              </a:lnTo>
                              <a:lnTo>
                                <a:pt x="88" y="22"/>
                              </a:lnTo>
                              <a:lnTo>
                                <a:pt x="73" y="39"/>
                              </a:lnTo>
                              <a:lnTo>
                                <a:pt x="54" y="67"/>
                              </a:lnTo>
                              <a:lnTo>
                                <a:pt x="37" y="97"/>
                              </a:lnTo>
                              <a:lnTo>
                                <a:pt x="17" y="141"/>
                              </a:lnTo>
                              <a:lnTo>
                                <a:pt x="2" y="178"/>
                              </a:lnTo>
                              <a:lnTo>
                                <a:pt x="0" y="187"/>
                              </a:lnTo>
                              <a:lnTo>
                                <a:pt x="1" y="197"/>
                              </a:lnTo>
                              <a:lnTo>
                                <a:pt x="7" y="226"/>
                              </a:lnTo>
                              <a:lnTo>
                                <a:pt x="16" y="258"/>
                              </a:lnTo>
                              <a:lnTo>
                                <a:pt x="29" y="292"/>
                              </a:lnTo>
                              <a:lnTo>
                                <a:pt x="30" y="294"/>
                              </a:lnTo>
                              <a:lnTo>
                                <a:pt x="77" y="3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328" path="m79,313l92,254l109,189l124,149l135,126l144,115l150,109l154,107l158,106l164,106l166,107l175,110l195,120l227,140l272,171l292,187l306,175l317,161l314,142l304,95l296,88l265,63l238,43l207,24l183,12l167,6l151,2l136,0l123,1l113,4l107,7l105,9l99,12l88,22l73,39l54,67l37,97l17,141l2,178l0,187l1,197l7,226l16,258l29,292l30,294l77,328xe" fillcolor="#9d2726" stroked="f" o:allowincell="f" style="position:absolute;margin-left:476.95pt;margin-top:138.9pt;width:15.8pt;height:16.4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13">
                <wp:simplePos x="0" y="0"/>
                <wp:positionH relativeFrom="page">
                  <wp:posOffset>6256020</wp:posOffset>
                </wp:positionH>
                <wp:positionV relativeFrom="paragraph">
                  <wp:posOffset>1278890</wp:posOffset>
                </wp:positionV>
                <wp:extent cx="713740" cy="866140"/>
                <wp:effectExtent l="0" t="0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8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363">
                              <a:moveTo>
                                <a:pt x="0" y="2"/>
                              </a:moveTo>
                              <a:cubicBezTo>
                                <a:pt x="0" y="2"/>
                                <a:pt x="23" y="305"/>
                                <a:pt x="50" y="478"/>
                              </a:cubicBezTo>
                              <a:cubicBezTo>
                                <a:pt x="77" y="651"/>
                                <a:pt x="119" y="797"/>
                                <a:pt x="119" y="797"/>
                              </a:cubicBezTo>
                              <a:cubicBezTo>
                                <a:pt x="119" y="797"/>
                                <a:pt x="238" y="1226"/>
                                <a:pt x="600" y="1295"/>
                              </a:cubicBezTo>
                              <a:cubicBezTo>
                                <a:pt x="962" y="1363"/>
                                <a:pt x="1114" y="1128"/>
                                <a:pt x="1119" y="1069"/>
                              </a:cubicBezTo>
                              <a:cubicBezTo>
                                <a:pt x="1124" y="1009"/>
                                <a:pt x="1097" y="929"/>
                                <a:pt x="1097" y="929"/>
                              </a:cubicBezTo>
                              <a:cubicBezTo>
                                <a:pt x="1097" y="929"/>
                                <a:pt x="720" y="402"/>
                                <a:pt x="704" y="377"/>
                              </a:cubicBezTo>
                              <a:cubicBezTo>
                                <a:pt x="688" y="351"/>
                                <a:pt x="439" y="90"/>
                                <a:pt x="396" y="71"/>
                              </a:cubicBezTo>
                              <a:cubicBezTo>
                                <a:pt x="352" y="52"/>
                                <a:pt x="274" y="0"/>
                                <a:pt x="239" y="0"/>
                              </a:cubicBezTo>
                              <a:cubicBezTo>
                                <a:pt x="204" y="0"/>
                                <a:pt x="0" y="2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4,1363" path="m0,2c0,2,23,305,50,478c77,651,119,797,119,797c119,797,238,1226,600,1295c962,1363,1114,1128,1119,1069c1124,1009,1097,929,1097,929c1097,929,720,402,704,377c688,351,439,90,396,71c352,52,274,0,239,0c204,0,0,2,0,2e" fillcolor="#ac2627" stroked="f" o:allowincell="f" style="position:absolute;margin-left:492.6pt;margin-top:100.7pt;width:56.15pt;height:68.1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6381750</wp:posOffset>
                </wp:positionH>
                <wp:positionV relativeFrom="paragraph">
                  <wp:posOffset>1722120</wp:posOffset>
                </wp:positionV>
                <wp:extent cx="83820" cy="222885"/>
                <wp:effectExtent l="0" t="635" r="635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350">
                              <a:moveTo>
                                <a:pt x="123" y="347"/>
                              </a:moveTo>
                              <a:lnTo>
                                <a:pt x="132" y="346"/>
                              </a:lnTo>
                              <a:lnTo>
                                <a:pt x="129" y="301"/>
                              </a:lnTo>
                              <a:lnTo>
                                <a:pt x="118" y="209"/>
                              </a:lnTo>
                              <a:lnTo>
                                <a:pt x="108" y="151"/>
                              </a:lnTo>
                              <a:lnTo>
                                <a:pt x="100" y="119"/>
                              </a:lnTo>
                              <a:lnTo>
                                <a:pt x="96" y="107"/>
                              </a:lnTo>
                              <a:lnTo>
                                <a:pt x="91" y="95"/>
                              </a:lnTo>
                              <a:lnTo>
                                <a:pt x="79" y="74"/>
                              </a:lnTo>
                              <a:lnTo>
                                <a:pt x="65" y="55"/>
                              </a:lnTo>
                              <a:lnTo>
                                <a:pt x="51" y="38"/>
                              </a:lnTo>
                              <a:lnTo>
                                <a:pt x="26" y="11"/>
                              </a:lnTo>
                              <a:lnTo>
                                <a:pt x="11" y="0"/>
                              </a:lnTo>
                              <a:lnTo>
                                <a:pt x="9" y="67"/>
                              </a:lnTo>
                              <a:lnTo>
                                <a:pt x="5" y="196"/>
                              </a:lnTo>
                              <a:lnTo>
                                <a:pt x="0" y="280"/>
                              </a:lnTo>
                              <a:lnTo>
                                <a:pt x="12" y="300"/>
                              </a:lnTo>
                              <a:lnTo>
                                <a:pt x="40" y="343"/>
                              </a:lnTo>
                              <a:lnTo>
                                <a:pt x="44" y="349"/>
                              </a:lnTo>
                              <a:lnTo>
                                <a:pt x="49" y="350"/>
                              </a:lnTo>
                              <a:lnTo>
                                <a:pt x="88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350" path="m123,347l132,346l129,301l118,209l108,151l100,119l96,107l91,95l79,74l65,55l51,38l26,11l11,0l9,67l5,196l0,280l12,300l40,343l44,349l49,350l88,350xe" fillcolor="#9d2726" stroked="f" o:allowincell="f" style="position:absolute;margin-left:502.5pt;margin-top:135.6pt;width:6.55pt;height:17.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6334760</wp:posOffset>
                </wp:positionH>
                <wp:positionV relativeFrom="paragraph">
                  <wp:posOffset>1278890</wp:posOffset>
                </wp:positionV>
                <wp:extent cx="631825" cy="829945"/>
                <wp:effectExtent l="635" t="635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1306">
                              <a:moveTo>
                                <a:pt x="684" y="1301"/>
                              </a:moveTo>
                              <a:lnTo>
                                <a:pt x="733" y="1291"/>
                              </a:lnTo>
                              <a:lnTo>
                                <a:pt x="777" y="1277"/>
                              </a:lnTo>
                              <a:lnTo>
                                <a:pt x="817" y="1260"/>
                              </a:lnTo>
                              <a:lnTo>
                                <a:pt x="853" y="1240"/>
                              </a:lnTo>
                              <a:lnTo>
                                <a:pt x="884" y="1219"/>
                              </a:lnTo>
                              <a:lnTo>
                                <a:pt x="912" y="1196"/>
                              </a:lnTo>
                              <a:lnTo>
                                <a:pt x="935" y="1173"/>
                              </a:lnTo>
                              <a:lnTo>
                                <a:pt x="954" y="1150"/>
                              </a:lnTo>
                              <a:lnTo>
                                <a:pt x="970" y="1128"/>
                              </a:lnTo>
                              <a:lnTo>
                                <a:pt x="981" y="1107"/>
                              </a:lnTo>
                              <a:lnTo>
                                <a:pt x="989" y="1089"/>
                              </a:lnTo>
                              <a:lnTo>
                                <a:pt x="994" y="1074"/>
                              </a:lnTo>
                              <a:lnTo>
                                <a:pt x="995" y="1069"/>
                              </a:lnTo>
                              <a:lnTo>
                                <a:pt x="995" y="1057"/>
                              </a:lnTo>
                              <a:lnTo>
                                <a:pt x="994" y="1033"/>
                              </a:lnTo>
                              <a:lnTo>
                                <a:pt x="990" y="998"/>
                              </a:lnTo>
                              <a:lnTo>
                                <a:pt x="979" y="949"/>
                              </a:lnTo>
                              <a:lnTo>
                                <a:pt x="973" y="930"/>
                              </a:lnTo>
                              <a:lnTo>
                                <a:pt x="596" y="402"/>
                              </a:lnTo>
                              <a:lnTo>
                                <a:pt x="580" y="377"/>
                              </a:lnTo>
                              <a:lnTo>
                                <a:pt x="575" y="370"/>
                              </a:lnTo>
                              <a:lnTo>
                                <a:pt x="549" y="341"/>
                              </a:lnTo>
                              <a:lnTo>
                                <a:pt x="487" y="274"/>
                              </a:lnTo>
                              <a:lnTo>
                                <a:pt x="409" y="194"/>
                              </a:lnTo>
                              <a:lnTo>
                                <a:pt x="358" y="144"/>
                              </a:lnTo>
                              <a:lnTo>
                                <a:pt x="314" y="103"/>
                              </a:lnTo>
                              <a:lnTo>
                                <a:pt x="289" y="82"/>
                              </a:lnTo>
                              <a:lnTo>
                                <a:pt x="276" y="73"/>
                              </a:lnTo>
                              <a:lnTo>
                                <a:pt x="272" y="71"/>
                              </a:lnTo>
                              <a:lnTo>
                                <a:pt x="234" y="52"/>
                              </a:lnTo>
                              <a:lnTo>
                                <a:pt x="168" y="17"/>
                              </a:lnTo>
                              <a:lnTo>
                                <a:pt x="138" y="4"/>
                              </a:lnTo>
                              <a:lnTo>
                                <a:pt x="121" y="0"/>
                              </a:lnTo>
                              <a:lnTo>
                                <a:pt x="38" y="0"/>
                              </a:lnTo>
                              <a:lnTo>
                                <a:pt x="27" y="64"/>
                              </a:lnTo>
                              <a:lnTo>
                                <a:pt x="8" y="183"/>
                              </a:lnTo>
                              <a:lnTo>
                                <a:pt x="0" y="244"/>
                              </a:lnTo>
                              <a:lnTo>
                                <a:pt x="2" y="246"/>
                              </a:lnTo>
                              <a:lnTo>
                                <a:pt x="16" y="253"/>
                              </a:lnTo>
                              <a:lnTo>
                                <a:pt x="37" y="260"/>
                              </a:lnTo>
                              <a:lnTo>
                                <a:pt x="54" y="262"/>
                              </a:lnTo>
                              <a:lnTo>
                                <a:pt x="74" y="260"/>
                              </a:lnTo>
                              <a:lnTo>
                                <a:pt x="97" y="255"/>
                              </a:lnTo>
                              <a:lnTo>
                                <a:pt x="110" y="250"/>
                              </a:lnTo>
                              <a:lnTo>
                                <a:pt x="122" y="244"/>
                              </a:lnTo>
                              <a:lnTo>
                                <a:pt x="143" y="231"/>
                              </a:lnTo>
                              <a:lnTo>
                                <a:pt x="162" y="217"/>
                              </a:lnTo>
                              <a:lnTo>
                                <a:pt x="177" y="203"/>
                              </a:lnTo>
                              <a:lnTo>
                                <a:pt x="194" y="184"/>
                              </a:lnTo>
                              <a:lnTo>
                                <a:pt x="206" y="170"/>
                              </a:lnTo>
                              <a:lnTo>
                                <a:pt x="208" y="167"/>
                              </a:lnTo>
                              <a:lnTo>
                                <a:pt x="220" y="192"/>
                              </a:lnTo>
                              <a:lnTo>
                                <a:pt x="250" y="239"/>
                              </a:lnTo>
                              <a:lnTo>
                                <a:pt x="270" y="265"/>
                              </a:lnTo>
                              <a:lnTo>
                                <a:pt x="280" y="275"/>
                              </a:lnTo>
                              <a:lnTo>
                                <a:pt x="286" y="279"/>
                              </a:lnTo>
                              <a:lnTo>
                                <a:pt x="289" y="281"/>
                              </a:lnTo>
                              <a:lnTo>
                                <a:pt x="319" y="294"/>
                              </a:lnTo>
                              <a:lnTo>
                                <a:pt x="381" y="396"/>
                              </a:lnTo>
                              <a:lnTo>
                                <a:pt x="503" y="599"/>
                              </a:lnTo>
                              <a:lnTo>
                                <a:pt x="575" y="721"/>
                              </a:lnTo>
                              <a:lnTo>
                                <a:pt x="610" y="783"/>
                              </a:lnTo>
                              <a:lnTo>
                                <a:pt x="622" y="805"/>
                              </a:lnTo>
                              <a:lnTo>
                                <a:pt x="642" y="846"/>
                              </a:lnTo>
                              <a:lnTo>
                                <a:pt x="690" y="948"/>
                              </a:lnTo>
                              <a:lnTo>
                                <a:pt x="743" y="1063"/>
                              </a:lnTo>
                              <a:lnTo>
                                <a:pt x="767" y="1116"/>
                              </a:lnTo>
                              <a:lnTo>
                                <a:pt x="764" y="1123"/>
                              </a:lnTo>
                              <a:lnTo>
                                <a:pt x="754" y="1143"/>
                              </a:lnTo>
                              <a:lnTo>
                                <a:pt x="741" y="1166"/>
                              </a:lnTo>
                              <a:lnTo>
                                <a:pt x="723" y="1192"/>
                              </a:lnTo>
                              <a:lnTo>
                                <a:pt x="699" y="1218"/>
                              </a:lnTo>
                              <a:lnTo>
                                <a:pt x="678" y="1237"/>
                              </a:lnTo>
                              <a:lnTo>
                                <a:pt x="661" y="1249"/>
                              </a:lnTo>
                              <a:lnTo>
                                <a:pt x="643" y="1259"/>
                              </a:lnTo>
                              <a:lnTo>
                                <a:pt x="624" y="1269"/>
                              </a:lnTo>
                              <a:lnTo>
                                <a:pt x="614" y="1273"/>
                              </a:lnTo>
                              <a:lnTo>
                                <a:pt x="592" y="1280"/>
                              </a:lnTo>
                              <a:lnTo>
                                <a:pt x="552" y="1289"/>
                              </a:lnTo>
                              <a:lnTo>
                                <a:pt x="514" y="1294"/>
                              </a:lnTo>
                              <a:lnTo>
                                <a:pt x="481" y="1295"/>
                              </a:lnTo>
                              <a:lnTo>
                                <a:pt x="473" y="1294"/>
                              </a:lnTo>
                              <a:lnTo>
                                <a:pt x="476" y="1295"/>
                              </a:lnTo>
                              <a:lnTo>
                                <a:pt x="509" y="1300"/>
                              </a:lnTo>
                              <a:lnTo>
                                <a:pt x="572" y="1306"/>
                              </a:lnTo>
                              <a:lnTo>
                                <a:pt x="630" y="1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,1306" path="m684,1301l733,1291l777,1277l817,1260l853,1240l884,1219l912,1196l935,1173l954,1150l970,1128l981,1107l989,1089l994,1074l995,1069l995,1057l994,1033l990,998l979,949l973,930l596,402l580,377l575,370l549,341l487,274l409,194l358,144l314,103l289,82l276,73l272,71l234,52l168,17l138,4l121,0l38,0l27,64l8,183l0,244l2,246l16,253l37,260l54,262l74,260l97,255l110,250l122,244l143,231l162,217l177,203l194,184l206,170l208,167l220,192l250,239l270,265l280,275l286,279l289,281l319,294l381,396l503,599l575,721l610,783l622,805l642,846l690,948l743,1063l767,1116l764,1123l754,1143l741,1166l723,1192l699,1218l678,1237l661,1249l643,1259l624,1269l614,1273l592,1280l552,1289l514,1294l481,1295l473,1294l476,1295l509,1300l572,1306l630,1306xe" fillcolor="#9d2726" stroked="f" o:allowincell="f" style="position:absolute;margin-left:498.8pt;margin-top:100.7pt;width:49.7pt;height:65.3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16">
                <wp:simplePos x="0" y="0"/>
                <wp:positionH relativeFrom="page">
                  <wp:posOffset>6212205</wp:posOffset>
                </wp:positionH>
                <wp:positionV relativeFrom="paragraph">
                  <wp:posOffset>1091565</wp:posOffset>
                </wp:positionV>
                <wp:extent cx="300990" cy="384175"/>
                <wp:effectExtent l="635" t="635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604">
                              <a:moveTo>
                                <a:pt x="0" y="0"/>
                              </a:moveTo>
                              <a:cubicBezTo>
                                <a:pt x="0" y="0"/>
                                <a:pt x="45" y="502"/>
                                <a:pt x="168" y="553"/>
                              </a:cubicBezTo>
                              <a:cubicBezTo>
                                <a:pt x="291" y="604"/>
                                <a:pt x="426" y="312"/>
                                <a:pt x="440" y="256"/>
                              </a:cubicBezTo>
                              <a:cubicBezTo>
                                <a:pt x="455" y="201"/>
                                <a:pt x="474" y="103"/>
                                <a:pt x="445" y="84"/>
                              </a:cubicBezTo>
                              <a:cubicBezTo>
                                <a:pt x="416" y="65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604" path="m0,0c0,0,45,502,168,553c291,604,426,312,440,256c455,201,474,103,445,84c416,65,0,0,0,0e" fillcolor="white" stroked="f" o:allowincell="f" style="position:absolute;margin-left:489.15pt;margin-top:85.95pt;width:23.65pt;height:30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330950</wp:posOffset>
                </wp:positionH>
                <wp:positionV relativeFrom="paragraph">
                  <wp:posOffset>1113790</wp:posOffset>
                </wp:positionV>
                <wp:extent cx="172720" cy="330200"/>
                <wp:effectExtent l="0" t="635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519">
                              <a:moveTo>
                                <a:pt x="39" y="519"/>
                              </a:moveTo>
                              <a:lnTo>
                                <a:pt x="62" y="508"/>
                              </a:lnTo>
                              <a:lnTo>
                                <a:pt x="84" y="492"/>
                              </a:lnTo>
                              <a:lnTo>
                                <a:pt x="106" y="472"/>
                              </a:lnTo>
                              <a:lnTo>
                                <a:pt x="127" y="449"/>
                              </a:lnTo>
                              <a:lnTo>
                                <a:pt x="148" y="423"/>
                              </a:lnTo>
                              <a:lnTo>
                                <a:pt x="176" y="381"/>
                              </a:lnTo>
                              <a:lnTo>
                                <a:pt x="208" y="324"/>
                              </a:lnTo>
                              <a:lnTo>
                                <a:pt x="233" y="273"/>
                              </a:lnTo>
                              <a:lnTo>
                                <a:pt x="249" y="233"/>
                              </a:lnTo>
                              <a:lnTo>
                                <a:pt x="253" y="221"/>
                              </a:lnTo>
                              <a:lnTo>
                                <a:pt x="258" y="198"/>
                              </a:lnTo>
                              <a:lnTo>
                                <a:pt x="269" y="146"/>
                              </a:lnTo>
                              <a:lnTo>
                                <a:pt x="272" y="108"/>
                              </a:lnTo>
                              <a:lnTo>
                                <a:pt x="272" y="85"/>
                              </a:lnTo>
                              <a:lnTo>
                                <a:pt x="270" y="71"/>
                              </a:lnTo>
                              <a:lnTo>
                                <a:pt x="268" y="63"/>
                              </a:lnTo>
                              <a:lnTo>
                                <a:pt x="264" y="56"/>
                              </a:lnTo>
                              <a:lnTo>
                                <a:pt x="261" y="52"/>
                              </a:lnTo>
                              <a:lnTo>
                                <a:pt x="259" y="49"/>
                              </a:lnTo>
                              <a:lnTo>
                                <a:pt x="258" y="49"/>
                              </a:lnTo>
                              <a:lnTo>
                                <a:pt x="256" y="48"/>
                              </a:lnTo>
                              <a:lnTo>
                                <a:pt x="251" y="46"/>
                              </a:lnTo>
                              <a:lnTo>
                                <a:pt x="240" y="42"/>
                              </a:lnTo>
                              <a:lnTo>
                                <a:pt x="207" y="34"/>
                              </a:lnTo>
                              <a:lnTo>
                                <a:pt x="105" y="14"/>
                              </a:lnTo>
                              <a:lnTo>
                                <a:pt x="28" y="0"/>
                              </a:lnTo>
                              <a:lnTo>
                                <a:pt x="24" y="59"/>
                              </a:lnTo>
                              <a:lnTo>
                                <a:pt x="0" y="264"/>
                              </a:lnTo>
                              <a:lnTo>
                                <a:pt x="5" y="261"/>
                              </a:lnTo>
                              <a:lnTo>
                                <a:pt x="18" y="258"/>
                              </a:lnTo>
                              <a:lnTo>
                                <a:pt x="34" y="257"/>
                              </a:lnTo>
                              <a:lnTo>
                                <a:pt x="46" y="258"/>
                              </a:lnTo>
                              <a:lnTo>
                                <a:pt x="55" y="261"/>
                              </a:lnTo>
                              <a:lnTo>
                                <a:pt x="63" y="265"/>
                              </a:lnTo>
                              <a:lnTo>
                                <a:pt x="71" y="271"/>
                              </a:lnTo>
                              <a:lnTo>
                                <a:pt x="79" y="280"/>
                              </a:lnTo>
                              <a:lnTo>
                                <a:pt x="86" y="290"/>
                              </a:lnTo>
                              <a:lnTo>
                                <a:pt x="92" y="304"/>
                              </a:lnTo>
                              <a:lnTo>
                                <a:pt x="97" y="320"/>
                              </a:lnTo>
                              <a:lnTo>
                                <a:pt x="99" y="330"/>
                              </a:lnTo>
                              <a:lnTo>
                                <a:pt x="102" y="349"/>
                              </a:lnTo>
                              <a:lnTo>
                                <a:pt x="103" y="383"/>
                              </a:lnTo>
                              <a:lnTo>
                                <a:pt x="100" y="412"/>
                              </a:lnTo>
                              <a:lnTo>
                                <a:pt x="93" y="438"/>
                              </a:lnTo>
                              <a:lnTo>
                                <a:pt x="83" y="460"/>
                              </a:lnTo>
                              <a:lnTo>
                                <a:pt x="71" y="479"/>
                              </a:lnTo>
                              <a:lnTo>
                                <a:pt x="51" y="504"/>
                              </a:lnTo>
                              <a:lnTo>
                                <a:pt x="38" y="518"/>
                              </a:lnTo>
                              <a:lnTo>
                                <a:pt x="36" y="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519" path="m39,519l62,508l84,492l106,472l127,449l148,423l176,381l208,324l233,273l249,233l253,221l258,198l269,146l272,108l272,85l270,71l268,63l264,56l261,52l259,49l258,49l256,48l251,46l240,42l207,34l105,14l28,0l24,59l0,264l5,261l18,258l34,257l46,258l55,261l63,265l71,271l79,280l86,290l92,304l97,320l99,330l102,349l103,383l100,412l93,438l83,460l71,479l51,504l38,518l36,519xe" fillcolor="#e2e2e2" stroked="f" o:allowincell="f" style="position:absolute;margin-left:498.5pt;margin-top:87.7pt;width:13.55pt;height:25.9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169660</wp:posOffset>
                </wp:positionH>
                <wp:positionV relativeFrom="paragraph">
                  <wp:posOffset>1158875</wp:posOffset>
                </wp:positionV>
                <wp:extent cx="217805" cy="173990"/>
                <wp:effectExtent l="635" t="0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273">
                              <a:moveTo>
                                <a:pt x="0" y="5"/>
                              </a:moveTo>
                              <a:cubicBezTo>
                                <a:pt x="0" y="5"/>
                                <a:pt x="102" y="34"/>
                                <a:pt x="160" y="104"/>
                              </a:cubicBezTo>
                              <a:cubicBezTo>
                                <a:pt x="217" y="174"/>
                                <a:pt x="215" y="273"/>
                                <a:pt x="254" y="259"/>
                              </a:cubicBezTo>
                              <a:cubicBezTo>
                                <a:pt x="292" y="244"/>
                                <a:pt x="334" y="145"/>
                                <a:pt x="338" y="94"/>
                              </a:cubicBezTo>
                              <a:cubicBezTo>
                                <a:pt x="343" y="44"/>
                                <a:pt x="343" y="24"/>
                                <a:pt x="343" y="24"/>
                              </a:cubicBezTo>
                              <a:cubicBezTo>
                                <a:pt x="343" y="24"/>
                                <a:pt x="305" y="0"/>
                                <a:pt x="249" y="0"/>
                              </a:cubicBezTo>
                              <a:cubicBezTo>
                                <a:pt x="193" y="0"/>
                                <a:pt x="0" y="5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273" path="m0,5c0,5,102,34,160,104c217,174,215,273,254,259c292,244,334,145,338,94c343,44,343,24,343,24c343,24,305,0,249,0c193,0,0,5,0,5e" fillcolor="#fbe321" stroked="f" o:allowincell="f" style="position:absolute;margin-left:485.8pt;margin-top:91.25pt;width:17.1pt;height:13.6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6169660</wp:posOffset>
                </wp:positionH>
                <wp:positionV relativeFrom="paragraph">
                  <wp:posOffset>1158875</wp:posOffset>
                </wp:positionV>
                <wp:extent cx="217805" cy="105410"/>
                <wp:effectExtent l="635" t="0" r="0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165">
                              <a:moveTo>
                                <a:pt x="324" y="151"/>
                              </a:moveTo>
                              <a:lnTo>
                                <a:pt x="332" y="126"/>
                              </a:lnTo>
                              <a:lnTo>
                                <a:pt x="336" y="103"/>
                              </a:lnTo>
                              <a:lnTo>
                                <a:pt x="338" y="94"/>
                              </a:lnTo>
                              <a:lnTo>
                                <a:pt x="343" y="44"/>
                              </a:lnTo>
                              <a:lnTo>
                                <a:pt x="343" y="24"/>
                              </a:lnTo>
                              <a:lnTo>
                                <a:pt x="333" y="18"/>
                              </a:lnTo>
                              <a:lnTo>
                                <a:pt x="303" y="7"/>
                              </a:lnTo>
                              <a:lnTo>
                                <a:pt x="278" y="2"/>
                              </a:lnTo>
                              <a:lnTo>
                                <a:pt x="259" y="0"/>
                              </a:lnTo>
                              <a:lnTo>
                                <a:pt x="193" y="0"/>
                              </a:lnTo>
                              <a:lnTo>
                                <a:pt x="0" y="5"/>
                              </a:lnTo>
                              <a:lnTo>
                                <a:pt x="6" y="6"/>
                              </a:lnTo>
                              <a:lnTo>
                                <a:pt x="34" y="17"/>
                              </a:lnTo>
                              <a:lnTo>
                                <a:pt x="70" y="34"/>
                              </a:lnTo>
                              <a:lnTo>
                                <a:pt x="97" y="49"/>
                              </a:lnTo>
                              <a:lnTo>
                                <a:pt x="117" y="64"/>
                              </a:lnTo>
                              <a:lnTo>
                                <a:pt x="156" y="67"/>
                              </a:lnTo>
                              <a:lnTo>
                                <a:pt x="185" y="71"/>
                              </a:lnTo>
                              <a:lnTo>
                                <a:pt x="215" y="77"/>
                              </a:lnTo>
                              <a:lnTo>
                                <a:pt x="242" y="86"/>
                              </a:lnTo>
                              <a:lnTo>
                                <a:pt x="254" y="93"/>
                              </a:lnTo>
                              <a:lnTo>
                                <a:pt x="265" y="99"/>
                              </a:lnTo>
                              <a:lnTo>
                                <a:pt x="283" y="114"/>
                              </a:lnTo>
                              <a:lnTo>
                                <a:pt x="297" y="130"/>
                              </a:lnTo>
                              <a:lnTo>
                                <a:pt x="308" y="145"/>
                              </a:lnTo>
                              <a:lnTo>
                                <a:pt x="318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165" path="m324,151l332,126l336,103l338,94l343,44l343,24l333,18l303,7l278,2l259,0l193,0l0,5l6,6l34,17l70,34l97,49l117,64l156,67l185,71l215,77l242,86l254,93l265,99l283,114l297,130l308,145l318,165xe" fillcolor="#f1cb26" stroked="f" o:allowincell="f" style="position:absolute;margin-left:485.8pt;margin-top:91.25pt;width:17.1pt;height:8.2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140" distR="103505" simplePos="0" locked="0" layoutInCell="0" allowOverlap="1" relativeHeight="1220">
                <wp:simplePos x="0" y="0"/>
                <wp:positionH relativeFrom="page">
                  <wp:posOffset>7089775</wp:posOffset>
                </wp:positionH>
                <wp:positionV relativeFrom="paragraph">
                  <wp:posOffset>554355</wp:posOffset>
                </wp:positionV>
                <wp:extent cx="191135" cy="191770"/>
                <wp:effectExtent l="0" t="0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1">
                              <a:moveTo>
                                <a:pt x="261" y="223"/>
                              </a:moveTo>
                              <a:cubicBezTo>
                                <a:pt x="301" y="162"/>
                                <a:pt x="284" y="80"/>
                                <a:pt x="222" y="40"/>
                              </a:cubicBezTo>
                              <a:cubicBezTo>
                                <a:pt x="161" y="0"/>
                                <a:pt x="79" y="18"/>
                                <a:pt x="40" y="79"/>
                              </a:cubicBezTo>
                              <a:cubicBezTo>
                                <a:pt x="0" y="140"/>
                                <a:pt x="17" y="222"/>
                                <a:pt x="79" y="262"/>
                              </a:cubicBezTo>
                              <a:cubicBezTo>
                                <a:pt x="140" y="301"/>
                                <a:pt x="222" y="284"/>
                                <a:pt x="261" y="223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301" path="m261,223c301,162,284,80,222,40c161,0,79,18,40,79c0,140,17,222,79,262c140,301,222,284,261,223e" fillcolor="#9d2726" stroked="f" o:allowincell="f" style="position:absolute;margin-left:558.25pt;margin-top:43.65pt;width:15pt;height:15.0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7101205</wp:posOffset>
                </wp:positionH>
                <wp:positionV relativeFrom="paragraph">
                  <wp:posOffset>571500</wp:posOffset>
                </wp:positionV>
                <wp:extent cx="135255" cy="141605"/>
                <wp:effectExtent l="635" t="635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22">
                              <a:moveTo>
                                <a:pt x="114" y="221"/>
                              </a:moveTo>
                              <a:lnTo>
                                <a:pt x="134" y="216"/>
                              </a:lnTo>
                              <a:lnTo>
                                <a:pt x="154" y="206"/>
                              </a:lnTo>
                              <a:lnTo>
                                <a:pt x="171" y="194"/>
                              </a:lnTo>
                              <a:lnTo>
                                <a:pt x="187" y="177"/>
                              </a:lnTo>
                              <a:lnTo>
                                <a:pt x="194" y="168"/>
                              </a:lnTo>
                              <a:lnTo>
                                <a:pt x="200" y="158"/>
                              </a:lnTo>
                              <a:lnTo>
                                <a:pt x="208" y="137"/>
                              </a:lnTo>
                              <a:lnTo>
                                <a:pt x="213" y="115"/>
                              </a:lnTo>
                              <a:lnTo>
                                <a:pt x="213" y="94"/>
                              </a:lnTo>
                              <a:lnTo>
                                <a:pt x="210" y="73"/>
                              </a:lnTo>
                              <a:lnTo>
                                <a:pt x="202" y="54"/>
                              </a:lnTo>
                              <a:lnTo>
                                <a:pt x="191" y="36"/>
                              </a:lnTo>
                              <a:lnTo>
                                <a:pt x="176" y="22"/>
                              </a:lnTo>
                              <a:lnTo>
                                <a:pt x="168" y="16"/>
                              </a:lnTo>
                              <a:lnTo>
                                <a:pt x="158" y="10"/>
                              </a:lnTo>
                              <a:lnTo>
                                <a:pt x="139" y="3"/>
                              </a:lnTo>
                              <a:lnTo>
                                <a:pt x="119" y="0"/>
                              </a:lnTo>
                              <a:lnTo>
                                <a:pt x="98" y="1"/>
                              </a:lnTo>
                              <a:lnTo>
                                <a:pt x="78" y="6"/>
                              </a:lnTo>
                              <a:lnTo>
                                <a:pt x="58" y="15"/>
                              </a:lnTo>
                              <a:lnTo>
                                <a:pt x="42" y="27"/>
                              </a:lnTo>
                              <a:lnTo>
                                <a:pt x="29" y="41"/>
                              </a:lnTo>
                              <a:lnTo>
                                <a:pt x="22" y="52"/>
                              </a:lnTo>
                              <a:lnTo>
                                <a:pt x="16" y="60"/>
                              </a:lnTo>
                              <a:lnTo>
                                <a:pt x="8" y="77"/>
                              </a:lnTo>
                              <a:lnTo>
                                <a:pt x="2" y="96"/>
                              </a:lnTo>
                              <a:lnTo>
                                <a:pt x="0" y="114"/>
                              </a:lnTo>
                              <a:lnTo>
                                <a:pt x="0" y="132"/>
                              </a:lnTo>
                              <a:lnTo>
                                <a:pt x="2" y="147"/>
                              </a:lnTo>
                              <a:lnTo>
                                <a:pt x="2" y="150"/>
                              </a:lnTo>
                              <a:lnTo>
                                <a:pt x="9" y="168"/>
                              </a:lnTo>
                              <a:lnTo>
                                <a:pt x="20" y="185"/>
                              </a:lnTo>
                              <a:lnTo>
                                <a:pt x="35" y="200"/>
                              </a:lnTo>
                              <a:lnTo>
                                <a:pt x="44" y="207"/>
                              </a:lnTo>
                              <a:lnTo>
                                <a:pt x="53" y="212"/>
                              </a:lnTo>
                              <a:lnTo>
                                <a:pt x="73" y="219"/>
                              </a:lnTo>
                              <a:lnTo>
                                <a:pt x="9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22" path="m114,221l134,216l154,206l171,194l187,177l194,168l200,158l208,137l213,115l213,94l210,73l202,54l191,36l176,22l168,16l158,10l139,3l119,0l98,1l78,6l58,15l42,27l29,41l22,52l16,60l8,77l2,96l0,114l0,132l2,147l2,150l9,168l20,185l35,200l44,207l53,212l73,219l93,222xe" fillcolor="#ac2627" stroked="f" o:allowincell="f" style="position:absolute;margin-left:559.15pt;margin-top:45pt;width:10.6pt;height:11.1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6489700</wp:posOffset>
                </wp:positionH>
                <wp:positionV relativeFrom="paragraph">
                  <wp:posOffset>295910</wp:posOffset>
                </wp:positionV>
                <wp:extent cx="676910" cy="316865"/>
                <wp:effectExtent l="0" t="0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498">
                              <a:moveTo>
                                <a:pt x="0" y="83"/>
                              </a:moveTo>
                              <a:cubicBezTo>
                                <a:pt x="0" y="83"/>
                                <a:pt x="162" y="0"/>
                                <a:pt x="528" y="118"/>
                              </a:cubicBezTo>
                              <a:cubicBezTo>
                                <a:pt x="894" y="237"/>
                                <a:pt x="1066" y="461"/>
                                <a:pt x="1065" y="477"/>
                              </a:cubicBezTo>
                              <a:cubicBezTo>
                                <a:pt x="1064" y="494"/>
                                <a:pt x="1056" y="498"/>
                                <a:pt x="1044" y="492"/>
                              </a:cubicBezTo>
                              <a:lnTo>
                                <a:pt x="1032" y="485"/>
                              </a:lnTo>
                              <a:cubicBezTo>
                                <a:pt x="1032" y="485"/>
                                <a:pt x="938" y="343"/>
                                <a:pt x="702" y="239"/>
                              </a:cubicBezTo>
                              <a:cubicBezTo>
                                <a:pt x="466" y="135"/>
                                <a:pt x="318" y="131"/>
                                <a:pt x="251" y="143"/>
                              </a:cubicBezTo>
                              <a:cubicBezTo>
                                <a:pt x="183" y="155"/>
                                <a:pt x="176" y="197"/>
                                <a:pt x="176" y="197"/>
                              </a:cubicBezTo>
                              <a:cubicBezTo>
                                <a:pt x="176" y="197"/>
                                <a:pt x="95" y="162"/>
                                <a:pt x="69" y="145"/>
                              </a:cubicBezTo>
                              <a:cubicBezTo>
                                <a:pt x="43" y="128"/>
                                <a:pt x="0" y="83"/>
                                <a:pt x="0" y="83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498" path="m0,83c0,83,162,0,528,118c894,237,1066,461,1065,477c1064,494,1056,498,1044,492l1032,485c1032,485,938,343,702,239c466,135,318,131,251,143c183,155,176,197,176,197c176,197,95,162,69,145c43,128,0,83,0,83e" fillcolor="#ac2627" stroked="f" o:allowincell="f" style="position:absolute;margin-left:511pt;margin-top:23.3pt;width:53.25pt;height:24.9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6534150</wp:posOffset>
                </wp:positionH>
                <wp:positionV relativeFrom="paragraph">
                  <wp:posOffset>362585</wp:posOffset>
                </wp:positionV>
                <wp:extent cx="624840" cy="247650"/>
                <wp:effectExtent l="0" t="0" r="635" b="127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389">
                              <a:moveTo>
                                <a:pt x="974" y="372"/>
                              </a:moveTo>
                              <a:lnTo>
                                <a:pt x="946" y="337"/>
                              </a:lnTo>
                              <a:lnTo>
                                <a:pt x="922" y="311"/>
                              </a:lnTo>
                              <a:lnTo>
                                <a:pt x="909" y="297"/>
                              </a:lnTo>
                              <a:lnTo>
                                <a:pt x="893" y="282"/>
                              </a:lnTo>
                              <a:lnTo>
                                <a:pt x="854" y="249"/>
                              </a:lnTo>
                              <a:lnTo>
                                <a:pt x="803" y="213"/>
                              </a:lnTo>
                              <a:lnTo>
                                <a:pt x="742" y="174"/>
                              </a:lnTo>
                              <a:lnTo>
                                <a:pt x="672" y="136"/>
                              </a:lnTo>
                              <a:lnTo>
                                <a:pt x="592" y="98"/>
                              </a:lnTo>
                              <a:lnTo>
                                <a:pt x="526" y="72"/>
                              </a:lnTo>
                              <a:lnTo>
                                <a:pt x="480" y="55"/>
                              </a:lnTo>
                              <a:lnTo>
                                <a:pt x="432" y="40"/>
                              </a:lnTo>
                              <a:lnTo>
                                <a:pt x="382" y="26"/>
                              </a:lnTo>
                              <a:lnTo>
                                <a:pt x="357" y="20"/>
                              </a:lnTo>
                              <a:lnTo>
                                <a:pt x="331" y="14"/>
                              </a:lnTo>
                              <a:lnTo>
                                <a:pt x="282" y="5"/>
                              </a:lnTo>
                              <a:lnTo>
                                <a:pt x="237" y="1"/>
                              </a:lnTo>
                              <a:lnTo>
                                <a:pt x="194" y="0"/>
                              </a:lnTo>
                              <a:lnTo>
                                <a:pt x="155" y="1"/>
                              </a:lnTo>
                              <a:lnTo>
                                <a:pt x="119" y="5"/>
                              </a:lnTo>
                              <a:lnTo>
                                <a:pt x="86" y="12"/>
                              </a:lnTo>
                              <a:lnTo>
                                <a:pt x="56" y="19"/>
                              </a:lnTo>
                              <a:lnTo>
                                <a:pt x="30" y="28"/>
                              </a:lnTo>
                              <a:lnTo>
                                <a:pt x="6" y="38"/>
                              </a:lnTo>
                              <a:lnTo>
                                <a:pt x="0" y="40"/>
                              </a:lnTo>
                              <a:lnTo>
                                <a:pt x="10" y="46"/>
                              </a:lnTo>
                              <a:lnTo>
                                <a:pt x="44" y="63"/>
                              </a:lnTo>
                              <a:lnTo>
                                <a:pt x="85" y="83"/>
                              </a:lnTo>
                              <a:lnTo>
                                <a:pt x="106" y="92"/>
                              </a:lnTo>
                              <a:lnTo>
                                <a:pt x="106" y="89"/>
                              </a:lnTo>
                              <a:lnTo>
                                <a:pt x="109" y="81"/>
                              </a:lnTo>
                              <a:lnTo>
                                <a:pt x="114" y="73"/>
                              </a:lnTo>
                              <a:lnTo>
                                <a:pt x="122" y="64"/>
                              </a:lnTo>
                              <a:lnTo>
                                <a:pt x="133" y="55"/>
                              </a:lnTo>
                              <a:lnTo>
                                <a:pt x="148" y="47"/>
                              </a:lnTo>
                              <a:lnTo>
                                <a:pt x="168" y="40"/>
                              </a:lnTo>
                              <a:lnTo>
                                <a:pt x="181" y="38"/>
                              </a:lnTo>
                              <a:lnTo>
                                <a:pt x="194" y="35"/>
                              </a:lnTo>
                              <a:lnTo>
                                <a:pt x="226" y="33"/>
                              </a:lnTo>
                              <a:lnTo>
                                <a:pt x="267" y="33"/>
                              </a:lnTo>
                              <a:lnTo>
                                <a:pt x="315" y="38"/>
                              </a:lnTo>
                              <a:lnTo>
                                <a:pt x="371" y="47"/>
                              </a:lnTo>
                              <a:lnTo>
                                <a:pt x="435" y="62"/>
                              </a:lnTo>
                              <a:lnTo>
                                <a:pt x="508" y="85"/>
                              </a:lnTo>
                              <a:lnTo>
                                <a:pt x="588" y="115"/>
                              </a:lnTo>
                              <a:lnTo>
                                <a:pt x="632" y="134"/>
                              </a:lnTo>
                              <a:lnTo>
                                <a:pt x="653" y="143"/>
                              </a:lnTo>
                              <a:lnTo>
                                <a:pt x="694" y="164"/>
                              </a:lnTo>
                              <a:lnTo>
                                <a:pt x="732" y="184"/>
                              </a:lnTo>
                              <a:lnTo>
                                <a:pt x="767" y="205"/>
                              </a:lnTo>
                              <a:lnTo>
                                <a:pt x="813" y="237"/>
                              </a:lnTo>
                              <a:lnTo>
                                <a:pt x="864" y="277"/>
                              </a:lnTo>
                              <a:lnTo>
                                <a:pt x="904" y="313"/>
                              </a:lnTo>
                              <a:lnTo>
                                <a:pt x="933" y="344"/>
                              </a:lnTo>
                              <a:lnTo>
                                <a:pt x="956" y="371"/>
                              </a:lnTo>
                              <a:lnTo>
                                <a:pt x="962" y="380"/>
                              </a:lnTo>
                              <a:lnTo>
                                <a:pt x="974" y="387"/>
                              </a:lnTo>
                              <a:lnTo>
                                <a:pt x="976" y="388"/>
                              </a:lnTo>
                              <a:lnTo>
                                <a:pt x="980" y="389"/>
                              </a:lnTo>
                              <a:lnTo>
                                <a:pt x="984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389" path="m974,372l946,337l922,311l909,297l893,282l854,249l803,213l742,174l672,136l592,98l526,72l480,55l432,40l382,26l357,20l331,14l282,5l237,1l194,0l155,1l119,5l86,12l56,19l30,28l6,38l0,40l10,46l44,63l85,83l106,92l106,89l109,81l114,73l122,64l133,55l148,47l168,40l181,38l194,35l226,33l267,33l315,38l371,47l435,62l508,85l588,115l632,134l653,143l694,164l732,184l767,205l813,237l864,277l904,313l933,344l956,371l962,380l974,387l976,388l980,389l984,389xe" fillcolor="#9d2726" stroked="f" o:allowincell="f" style="position:absolute;margin-left:514.5pt;margin-top:28.55pt;width:49.15pt;height:19.4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5565" distR="114935" simplePos="0" locked="0" layoutInCell="0" allowOverlap="1" relativeHeight="1224">
                <wp:simplePos x="0" y="0"/>
                <wp:positionH relativeFrom="page">
                  <wp:posOffset>5923915</wp:posOffset>
                </wp:positionH>
                <wp:positionV relativeFrom="paragraph">
                  <wp:posOffset>299085</wp:posOffset>
                </wp:positionV>
                <wp:extent cx="274955" cy="150495"/>
                <wp:effectExtent l="0" t="1270" r="635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236">
                              <a:moveTo>
                                <a:pt x="433" y="0"/>
                              </a:moveTo>
                              <a:cubicBezTo>
                                <a:pt x="433" y="0"/>
                                <a:pt x="206" y="10"/>
                                <a:pt x="103" y="118"/>
                              </a:cubicBezTo>
                              <a:cubicBezTo>
                                <a:pt x="0" y="226"/>
                                <a:pt x="132" y="236"/>
                                <a:pt x="132" y="236"/>
                              </a:cubicBezTo>
                              <a:lnTo>
                                <a:pt x="387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236" path="m433,0c433,0,206,10,103,118c0,226,132,236,132,236l387,120xe" fillcolor="white" stroked="f" o:allowincell="f" style="position:absolute;margin-left:466.45pt;margin-top:23.55pt;width:21.6pt;height:11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045" distR="104775" simplePos="0" locked="0" layoutInCell="0" allowOverlap="1" relativeHeight="1225">
                <wp:simplePos x="0" y="0"/>
                <wp:positionH relativeFrom="page">
                  <wp:posOffset>5503545</wp:posOffset>
                </wp:positionH>
                <wp:positionV relativeFrom="paragraph">
                  <wp:posOffset>372745</wp:posOffset>
                </wp:positionV>
                <wp:extent cx="169545" cy="170180"/>
                <wp:effectExtent l="0" t="0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7">
                              <a:moveTo>
                                <a:pt x="23" y="91"/>
                              </a:moveTo>
                              <a:cubicBezTo>
                                <a:pt x="46" y="30"/>
                                <a:pt x="115" y="0"/>
                                <a:pt x="175" y="23"/>
                              </a:cubicBezTo>
                              <a:cubicBezTo>
                                <a:pt x="236" y="46"/>
                                <a:pt x="267" y="115"/>
                                <a:pt x="243" y="175"/>
                              </a:cubicBezTo>
                              <a:cubicBezTo>
                                <a:pt x="220" y="236"/>
                                <a:pt x="152" y="267"/>
                                <a:pt x="91" y="243"/>
                              </a:cubicBezTo>
                              <a:cubicBezTo>
                                <a:pt x="30" y="220"/>
                                <a:pt x="0" y="152"/>
                                <a:pt x="23" y="91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67" path="m23,91c46,30,115,0,175,23c236,46,267,115,243,175c220,236,152,267,91,243c30,220,0,152,23,91e" fillcolor="#f1cb26" stroked="f" o:allowincell="f" style="position:absolute;margin-left:433.35pt;margin-top:29.35pt;width:13.3pt;height:13.3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513070</wp:posOffset>
                </wp:positionH>
                <wp:positionV relativeFrom="paragraph">
                  <wp:posOffset>389255</wp:posOffset>
                </wp:positionV>
                <wp:extent cx="118110" cy="128270"/>
                <wp:effectExtent l="635" t="0" r="635" b="127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1">
                              <a:moveTo>
                                <a:pt x="102" y="200"/>
                              </a:moveTo>
                              <a:lnTo>
                                <a:pt x="119" y="195"/>
                              </a:lnTo>
                              <a:lnTo>
                                <a:pt x="136" y="187"/>
                              </a:lnTo>
                              <a:lnTo>
                                <a:pt x="152" y="175"/>
                              </a:lnTo>
                              <a:lnTo>
                                <a:pt x="165" y="161"/>
                              </a:lnTo>
                              <a:lnTo>
                                <a:pt x="175" y="143"/>
                              </a:lnTo>
                              <a:lnTo>
                                <a:pt x="180" y="134"/>
                              </a:lnTo>
                              <a:lnTo>
                                <a:pt x="183" y="124"/>
                              </a:lnTo>
                              <a:lnTo>
                                <a:pt x="186" y="104"/>
                              </a:lnTo>
                              <a:lnTo>
                                <a:pt x="186" y="85"/>
                              </a:lnTo>
                              <a:lnTo>
                                <a:pt x="183" y="66"/>
                              </a:lnTo>
                              <a:lnTo>
                                <a:pt x="176" y="49"/>
                              </a:lnTo>
                              <a:lnTo>
                                <a:pt x="166" y="33"/>
                              </a:lnTo>
                              <a:lnTo>
                                <a:pt x="153" y="20"/>
                              </a:lnTo>
                              <a:lnTo>
                                <a:pt x="137" y="9"/>
                              </a:lnTo>
                              <a:lnTo>
                                <a:pt x="129" y="6"/>
                              </a:lnTo>
                              <a:lnTo>
                                <a:pt x="119" y="2"/>
                              </a:lnTo>
                              <a:lnTo>
                                <a:pt x="101" y="0"/>
                              </a:lnTo>
                              <a:lnTo>
                                <a:pt x="83" y="1"/>
                              </a:lnTo>
                              <a:lnTo>
                                <a:pt x="65" y="6"/>
                              </a:lnTo>
                              <a:lnTo>
                                <a:pt x="48" y="14"/>
                              </a:lnTo>
                              <a:lnTo>
                                <a:pt x="33" y="26"/>
                              </a:lnTo>
                              <a:lnTo>
                                <a:pt x="20" y="40"/>
                              </a:lnTo>
                              <a:lnTo>
                                <a:pt x="10" y="56"/>
                              </a:lnTo>
                              <a:lnTo>
                                <a:pt x="8" y="65"/>
                              </a:lnTo>
                              <a:lnTo>
                                <a:pt x="4" y="75"/>
                              </a:lnTo>
                              <a:lnTo>
                                <a:pt x="0" y="96"/>
                              </a:lnTo>
                              <a:lnTo>
                                <a:pt x="0" y="115"/>
                              </a:lnTo>
                              <a:lnTo>
                                <a:pt x="2" y="133"/>
                              </a:lnTo>
                              <a:lnTo>
                                <a:pt x="6" y="147"/>
                              </a:lnTo>
                              <a:lnTo>
                                <a:pt x="9" y="152"/>
                              </a:lnTo>
                              <a:lnTo>
                                <a:pt x="18" y="168"/>
                              </a:lnTo>
                              <a:lnTo>
                                <a:pt x="31" y="181"/>
                              </a:lnTo>
                              <a:lnTo>
                                <a:pt x="47" y="192"/>
                              </a:lnTo>
                              <a:lnTo>
                                <a:pt x="56" y="196"/>
                              </a:lnTo>
                              <a:lnTo>
                                <a:pt x="65" y="199"/>
                              </a:lnTo>
                              <a:lnTo>
                                <a:pt x="83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01" path="m102,200l119,195l136,187l152,175l165,161l175,143l180,134l183,124l186,104l186,85l183,66l176,49l166,33l153,20l137,9l129,6l119,2l101,0l83,1l65,6l48,14l33,26l20,40l10,56l8,65l4,75l0,96l0,115l2,133l6,147l9,152l18,168l31,181l47,192l56,196l65,199l83,201xe" fillcolor="#fbe321" stroked="f" o:allowincell="f" style="position:absolute;margin-left:434.1pt;margin-top:30.65pt;width:9.25pt;height:10.0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4935" simplePos="0" locked="0" layoutInCell="0" allowOverlap="1" relativeHeight="1227">
                <wp:simplePos x="0" y="0"/>
                <wp:positionH relativeFrom="page">
                  <wp:posOffset>5592445</wp:posOffset>
                </wp:positionH>
                <wp:positionV relativeFrom="paragraph">
                  <wp:posOffset>483870</wp:posOffset>
                </wp:positionV>
                <wp:extent cx="327025" cy="252730"/>
                <wp:effectExtent l="0" t="0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397">
                              <a:moveTo>
                                <a:pt x="515" y="226"/>
                              </a:moveTo>
                              <a:cubicBezTo>
                                <a:pt x="515" y="226"/>
                                <a:pt x="295" y="282"/>
                                <a:pt x="178" y="187"/>
                              </a:cubicBezTo>
                              <a:cubicBezTo>
                                <a:pt x="61" y="93"/>
                                <a:pt x="43" y="18"/>
                                <a:pt x="26" y="9"/>
                              </a:cubicBezTo>
                              <a:cubicBezTo>
                                <a:pt x="9" y="0"/>
                                <a:pt x="0" y="16"/>
                                <a:pt x="15" y="50"/>
                              </a:cubicBezTo>
                              <a:cubicBezTo>
                                <a:pt x="37" y="98"/>
                                <a:pt x="102" y="233"/>
                                <a:pt x="223" y="315"/>
                              </a:cubicBezTo>
                              <a:cubicBezTo>
                                <a:pt x="343" y="397"/>
                                <a:pt x="439" y="384"/>
                                <a:pt x="439" y="3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397" path="m515,226c515,226,295,282,178,187c61,93,43,18,26,9c9,0,0,16,15,50c37,98,102,233,223,315c343,397,439,384,439,384xe" fillcolor="#fbe321" stroked="f" o:allowincell="f" style="position:absolute;margin-left:440.35pt;margin-top:38.1pt;width:25.7pt;height:19.8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604510</wp:posOffset>
                </wp:positionH>
                <wp:positionV relativeFrom="paragraph">
                  <wp:posOffset>487680</wp:posOffset>
                </wp:positionV>
                <wp:extent cx="252095" cy="197485"/>
                <wp:effectExtent l="635" t="635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10">
                              <a:moveTo>
                                <a:pt x="397" y="309"/>
                              </a:moveTo>
                              <a:lnTo>
                                <a:pt x="394" y="260"/>
                              </a:lnTo>
                              <a:lnTo>
                                <a:pt x="360" y="235"/>
                              </a:lnTo>
                              <a:lnTo>
                                <a:pt x="344" y="236"/>
                              </a:lnTo>
                              <a:lnTo>
                                <a:pt x="303" y="233"/>
                              </a:lnTo>
                              <a:lnTo>
                                <a:pt x="274" y="230"/>
                              </a:lnTo>
                              <a:lnTo>
                                <a:pt x="247" y="223"/>
                              </a:lnTo>
                              <a:lnTo>
                                <a:pt x="220" y="215"/>
                              </a:lnTo>
                              <a:lnTo>
                                <a:pt x="194" y="204"/>
                              </a:lnTo>
                              <a:lnTo>
                                <a:pt x="170" y="189"/>
                              </a:lnTo>
                              <a:lnTo>
                                <a:pt x="159" y="181"/>
                              </a:lnTo>
                              <a:lnTo>
                                <a:pt x="137" y="163"/>
                              </a:lnTo>
                              <a:lnTo>
                                <a:pt x="102" y="130"/>
                              </a:lnTo>
                              <a:lnTo>
                                <a:pt x="75" y="99"/>
                              </a:lnTo>
                              <a:lnTo>
                                <a:pt x="53" y="72"/>
                              </a:lnTo>
                              <a:lnTo>
                                <a:pt x="31" y="37"/>
                              </a:lnTo>
                              <a:lnTo>
                                <a:pt x="17" y="14"/>
                              </a:lnTo>
                              <a:lnTo>
                                <a:pt x="11" y="7"/>
                              </a:lnTo>
                              <a:lnTo>
                                <a:pt x="9" y="4"/>
                              </a:lnTo>
                              <a:lnTo>
                                <a:pt x="7" y="3"/>
                              </a:lnTo>
                              <a:lnTo>
                                <a:pt x="4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3" y="6"/>
                              </a:lnTo>
                              <a:lnTo>
                                <a:pt x="13" y="26"/>
                              </a:lnTo>
                              <a:lnTo>
                                <a:pt x="29" y="53"/>
                              </a:lnTo>
                              <a:lnTo>
                                <a:pt x="51" y="86"/>
                              </a:lnTo>
                              <a:lnTo>
                                <a:pt x="65" y="106"/>
                              </a:lnTo>
                              <a:lnTo>
                                <a:pt x="79" y="125"/>
                              </a:lnTo>
                              <a:lnTo>
                                <a:pt x="109" y="160"/>
                              </a:lnTo>
                              <a:lnTo>
                                <a:pt x="140" y="190"/>
                              </a:lnTo>
                              <a:lnTo>
                                <a:pt x="170" y="215"/>
                              </a:lnTo>
                              <a:lnTo>
                                <a:pt x="199" y="237"/>
                              </a:lnTo>
                              <a:lnTo>
                                <a:pt x="228" y="255"/>
                              </a:lnTo>
                              <a:lnTo>
                                <a:pt x="267" y="276"/>
                              </a:lnTo>
                              <a:lnTo>
                                <a:pt x="289" y="287"/>
                              </a:lnTo>
                              <a:lnTo>
                                <a:pt x="299" y="291"/>
                              </a:lnTo>
                              <a:lnTo>
                                <a:pt x="319" y="298"/>
                              </a:lnTo>
                              <a:lnTo>
                                <a:pt x="348" y="305"/>
                              </a:lnTo>
                              <a:lnTo>
                                <a:pt x="384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10" path="m397,309l394,260l360,235l344,236l303,233l274,230l247,223l220,215l194,204l170,189l159,181l137,163l102,130l75,99l53,72l31,37l17,14l11,7l9,4l7,3l4,1l1,0l0,0l3,6l13,26l29,53l51,86l65,106l79,125l109,160l140,190l170,215l199,237l228,255l267,276l289,287l299,291l319,298l348,305l384,310xe" fillcolor="#f1cb26" stroked="f" o:allowincell="f" style="position:absolute;margin-left:441.3pt;margin-top:38.4pt;width:19.8pt;height:15.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09855" simplePos="0" locked="0" layoutInCell="0" allowOverlap="1" relativeHeight="1229">
                <wp:simplePos x="0" y="0"/>
                <wp:positionH relativeFrom="page">
                  <wp:posOffset>5666740</wp:posOffset>
                </wp:positionH>
                <wp:positionV relativeFrom="paragraph">
                  <wp:posOffset>255270</wp:posOffset>
                </wp:positionV>
                <wp:extent cx="1118870" cy="971550"/>
                <wp:effectExtent l="0" t="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" h="1529">
                              <a:moveTo>
                                <a:pt x="1731" y="945"/>
                              </a:moveTo>
                              <a:cubicBezTo>
                                <a:pt x="1731" y="945"/>
                                <a:pt x="1762" y="641"/>
                                <a:pt x="1638" y="416"/>
                              </a:cubicBezTo>
                              <a:cubicBezTo>
                                <a:pt x="1514" y="190"/>
                                <a:pt x="1195" y="0"/>
                                <a:pt x="938" y="24"/>
                              </a:cubicBezTo>
                              <a:cubicBezTo>
                                <a:pt x="682" y="47"/>
                                <a:pt x="504" y="212"/>
                                <a:pt x="450" y="282"/>
                              </a:cubicBezTo>
                              <a:cubicBezTo>
                                <a:pt x="396" y="352"/>
                                <a:pt x="301" y="480"/>
                                <a:pt x="228" y="534"/>
                              </a:cubicBezTo>
                              <a:cubicBezTo>
                                <a:pt x="156" y="588"/>
                                <a:pt x="14" y="690"/>
                                <a:pt x="7" y="861"/>
                              </a:cubicBezTo>
                              <a:cubicBezTo>
                                <a:pt x="0" y="1033"/>
                                <a:pt x="217" y="1297"/>
                                <a:pt x="605" y="1413"/>
                              </a:cubicBezTo>
                              <a:cubicBezTo>
                                <a:pt x="993" y="1529"/>
                                <a:pt x="1300" y="1476"/>
                                <a:pt x="1520" y="1389"/>
                              </a:cubicBezTo>
                              <a:cubicBezTo>
                                <a:pt x="1740" y="1301"/>
                                <a:pt x="1761" y="1091"/>
                                <a:pt x="1752" y="1039"/>
                              </a:cubicBezTo>
                              <a:cubicBezTo>
                                <a:pt x="1743" y="986"/>
                                <a:pt x="1731" y="945"/>
                                <a:pt x="1731" y="945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2,1529" path="m1731,945c1731,945,1762,641,1638,416c1514,190,1195,0,938,24c682,47,504,212,450,282c396,352,301,480,228,534c156,588,14,690,7,861c0,1033,217,1297,605,1413c993,1529,1300,1476,1520,1389c1740,1301,1761,1091,1752,1039c1743,986,1731,945,1731,945e" fillcolor="#fbe321" stroked="f" o:allowincell="f" style="position:absolute;margin-left:446.2pt;margin-top:20.1pt;width:88.05pt;height:76.4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6315710</wp:posOffset>
                </wp:positionH>
                <wp:positionV relativeFrom="paragraph">
                  <wp:posOffset>316865</wp:posOffset>
                </wp:positionV>
                <wp:extent cx="464185" cy="878205"/>
                <wp:effectExtent l="635" t="635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8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1382">
                              <a:moveTo>
                                <a:pt x="74" y="1381"/>
                              </a:moveTo>
                              <a:lnTo>
                                <a:pt x="131" y="1378"/>
                              </a:lnTo>
                              <a:lnTo>
                                <a:pt x="187" y="1372"/>
                              </a:lnTo>
                              <a:lnTo>
                                <a:pt x="240" y="1364"/>
                              </a:lnTo>
                              <a:lnTo>
                                <a:pt x="291" y="1354"/>
                              </a:lnTo>
                              <a:lnTo>
                                <a:pt x="341" y="1342"/>
                              </a:lnTo>
                              <a:lnTo>
                                <a:pt x="388" y="1329"/>
                              </a:lnTo>
                              <a:lnTo>
                                <a:pt x="433" y="1315"/>
                              </a:lnTo>
                              <a:lnTo>
                                <a:pt x="477" y="1300"/>
                              </a:lnTo>
                              <a:lnTo>
                                <a:pt x="498" y="1292"/>
                              </a:lnTo>
                              <a:lnTo>
                                <a:pt x="518" y="1283"/>
                              </a:lnTo>
                              <a:lnTo>
                                <a:pt x="554" y="1264"/>
                              </a:lnTo>
                              <a:lnTo>
                                <a:pt x="587" y="1242"/>
                              </a:lnTo>
                              <a:lnTo>
                                <a:pt x="615" y="1219"/>
                              </a:lnTo>
                              <a:lnTo>
                                <a:pt x="640" y="1195"/>
                              </a:lnTo>
                              <a:lnTo>
                                <a:pt x="661" y="1169"/>
                              </a:lnTo>
                              <a:lnTo>
                                <a:pt x="679" y="1143"/>
                              </a:lnTo>
                              <a:lnTo>
                                <a:pt x="693" y="1116"/>
                              </a:lnTo>
                              <a:lnTo>
                                <a:pt x="705" y="1090"/>
                              </a:lnTo>
                              <a:lnTo>
                                <a:pt x="714" y="1064"/>
                              </a:lnTo>
                              <a:lnTo>
                                <a:pt x="721" y="1040"/>
                              </a:lnTo>
                              <a:lnTo>
                                <a:pt x="726" y="1017"/>
                              </a:lnTo>
                              <a:lnTo>
                                <a:pt x="731" y="985"/>
                              </a:lnTo>
                              <a:lnTo>
                                <a:pt x="731" y="952"/>
                              </a:lnTo>
                              <a:lnTo>
                                <a:pt x="730" y="942"/>
                              </a:lnTo>
                              <a:lnTo>
                                <a:pt x="722" y="903"/>
                              </a:lnTo>
                              <a:lnTo>
                                <a:pt x="712" y="858"/>
                              </a:lnTo>
                              <a:lnTo>
                                <a:pt x="709" y="848"/>
                              </a:lnTo>
                              <a:lnTo>
                                <a:pt x="710" y="829"/>
                              </a:lnTo>
                              <a:lnTo>
                                <a:pt x="712" y="771"/>
                              </a:lnTo>
                              <a:lnTo>
                                <a:pt x="711" y="706"/>
                              </a:lnTo>
                              <a:lnTo>
                                <a:pt x="705" y="627"/>
                              </a:lnTo>
                              <a:lnTo>
                                <a:pt x="696" y="563"/>
                              </a:lnTo>
                              <a:lnTo>
                                <a:pt x="688" y="519"/>
                              </a:lnTo>
                              <a:lnTo>
                                <a:pt x="677" y="473"/>
                              </a:lnTo>
                              <a:lnTo>
                                <a:pt x="663" y="428"/>
                              </a:lnTo>
                              <a:lnTo>
                                <a:pt x="647" y="384"/>
                              </a:lnTo>
                              <a:lnTo>
                                <a:pt x="627" y="340"/>
                              </a:lnTo>
                              <a:lnTo>
                                <a:pt x="616" y="319"/>
                              </a:lnTo>
                              <a:lnTo>
                                <a:pt x="604" y="299"/>
                              </a:lnTo>
                              <a:lnTo>
                                <a:pt x="578" y="260"/>
                              </a:lnTo>
                              <a:lnTo>
                                <a:pt x="549" y="222"/>
                              </a:lnTo>
                              <a:lnTo>
                                <a:pt x="516" y="185"/>
                              </a:lnTo>
                              <a:lnTo>
                                <a:pt x="481" y="150"/>
                              </a:lnTo>
                              <a:lnTo>
                                <a:pt x="442" y="116"/>
                              </a:lnTo>
                              <a:lnTo>
                                <a:pt x="422" y="101"/>
                              </a:lnTo>
                              <a:lnTo>
                                <a:pt x="377" y="83"/>
                              </a:lnTo>
                              <a:lnTo>
                                <a:pt x="328" y="67"/>
                              </a:lnTo>
                              <a:lnTo>
                                <a:pt x="257" y="46"/>
                              </a:lnTo>
                              <a:lnTo>
                                <a:pt x="167" y="26"/>
                              </a:lnTo>
                              <a:lnTo>
                                <a:pt x="91" y="12"/>
                              </a:lnTo>
                              <a:lnTo>
                                <a:pt x="23" y="2"/>
                              </a:lnTo>
                              <a:lnTo>
                                <a:pt x="0" y="0"/>
                              </a:lnTo>
                              <a:lnTo>
                                <a:pt x="17" y="9"/>
                              </a:lnTo>
                              <a:lnTo>
                                <a:pt x="68" y="42"/>
                              </a:lnTo>
                              <a:lnTo>
                                <a:pt x="124" y="81"/>
                              </a:lnTo>
                              <a:lnTo>
                                <a:pt x="189" y="130"/>
                              </a:lnTo>
                              <a:lnTo>
                                <a:pt x="241" y="174"/>
                              </a:lnTo>
                              <a:lnTo>
                                <a:pt x="277" y="206"/>
                              </a:lnTo>
                              <a:lnTo>
                                <a:pt x="311" y="240"/>
                              </a:lnTo>
                              <a:lnTo>
                                <a:pt x="345" y="276"/>
                              </a:lnTo>
                              <a:lnTo>
                                <a:pt x="377" y="313"/>
                              </a:lnTo>
                              <a:lnTo>
                                <a:pt x="407" y="352"/>
                              </a:lnTo>
                              <a:lnTo>
                                <a:pt x="421" y="373"/>
                              </a:lnTo>
                              <a:lnTo>
                                <a:pt x="434" y="393"/>
                              </a:lnTo>
                              <a:lnTo>
                                <a:pt x="456" y="431"/>
                              </a:lnTo>
                              <a:lnTo>
                                <a:pt x="476" y="468"/>
                              </a:lnTo>
                              <a:lnTo>
                                <a:pt x="492" y="503"/>
                              </a:lnTo>
                              <a:lnTo>
                                <a:pt x="505" y="536"/>
                              </a:lnTo>
                              <a:lnTo>
                                <a:pt x="515" y="566"/>
                              </a:lnTo>
                              <a:lnTo>
                                <a:pt x="526" y="608"/>
                              </a:lnTo>
                              <a:lnTo>
                                <a:pt x="533" y="655"/>
                              </a:lnTo>
                              <a:lnTo>
                                <a:pt x="535" y="691"/>
                              </a:lnTo>
                              <a:lnTo>
                                <a:pt x="534" y="722"/>
                              </a:lnTo>
                              <a:lnTo>
                                <a:pt x="533" y="731"/>
                              </a:lnTo>
                              <a:lnTo>
                                <a:pt x="539" y="740"/>
                              </a:lnTo>
                              <a:lnTo>
                                <a:pt x="554" y="770"/>
                              </a:lnTo>
                              <a:lnTo>
                                <a:pt x="569" y="805"/>
                              </a:lnTo>
                              <a:lnTo>
                                <a:pt x="579" y="838"/>
                              </a:lnTo>
                              <a:lnTo>
                                <a:pt x="584" y="862"/>
                              </a:lnTo>
                              <a:lnTo>
                                <a:pt x="588" y="888"/>
                              </a:lnTo>
                              <a:lnTo>
                                <a:pt x="590" y="915"/>
                              </a:lnTo>
                              <a:lnTo>
                                <a:pt x="590" y="944"/>
                              </a:lnTo>
                              <a:lnTo>
                                <a:pt x="587" y="974"/>
                              </a:lnTo>
                              <a:lnTo>
                                <a:pt x="582" y="1006"/>
                              </a:lnTo>
                              <a:lnTo>
                                <a:pt x="573" y="1038"/>
                              </a:lnTo>
                              <a:lnTo>
                                <a:pt x="567" y="1055"/>
                              </a:lnTo>
                              <a:lnTo>
                                <a:pt x="560" y="1071"/>
                              </a:lnTo>
                              <a:lnTo>
                                <a:pt x="543" y="1102"/>
                              </a:lnTo>
                              <a:lnTo>
                                <a:pt x="523" y="1132"/>
                              </a:lnTo>
                              <a:lnTo>
                                <a:pt x="501" y="1159"/>
                              </a:lnTo>
                              <a:lnTo>
                                <a:pt x="476" y="1185"/>
                              </a:lnTo>
                              <a:lnTo>
                                <a:pt x="448" y="1209"/>
                              </a:lnTo>
                              <a:lnTo>
                                <a:pt x="419" y="1231"/>
                              </a:lnTo>
                              <a:lnTo>
                                <a:pt x="389" y="1251"/>
                              </a:lnTo>
                              <a:lnTo>
                                <a:pt x="358" y="1270"/>
                              </a:lnTo>
                              <a:lnTo>
                                <a:pt x="326" y="1287"/>
                              </a:lnTo>
                              <a:lnTo>
                                <a:pt x="278" y="1309"/>
                              </a:lnTo>
                              <a:lnTo>
                                <a:pt x="216" y="1334"/>
                              </a:lnTo>
                              <a:lnTo>
                                <a:pt x="158" y="1352"/>
                              </a:lnTo>
                              <a:lnTo>
                                <a:pt x="133" y="1359"/>
                              </a:lnTo>
                              <a:lnTo>
                                <a:pt x="108" y="1364"/>
                              </a:lnTo>
                              <a:lnTo>
                                <a:pt x="62" y="1374"/>
                              </a:lnTo>
                              <a:lnTo>
                                <a:pt x="9" y="1381"/>
                              </a:lnTo>
                              <a:lnTo>
                                <a:pt x="15" y="1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1382" path="m74,1381l131,1378l187,1372l240,1364l291,1354l341,1342l388,1329l433,1315l477,1300l498,1292l518,1283l554,1264l587,1242l615,1219l640,1195l661,1169l679,1143l693,1116l705,1090l714,1064l721,1040l726,1017l731,985l731,952l730,942l722,903l712,858l709,848l710,829l712,771l711,706l705,627l696,563l688,519l677,473l663,428l647,384l627,340l616,319l604,299l578,260l549,222l516,185l481,150l442,116l422,101l377,83l328,67l257,46l167,26l91,12l23,2l0,0l17,9l68,42l124,81l189,130l241,174l277,206l311,240l345,276l377,313l407,352l421,373l434,393l456,431l476,468l492,503l505,536l515,566l526,608l533,655l535,691l534,722l533,731l539,740l554,770l569,805l579,838l584,862l588,888l590,915l590,944l587,974l582,1006l573,1038l567,1055l560,1071l543,1102l523,1132l501,1159l476,1185l448,1209l419,1231l389,1251l358,1270l326,1287l278,1309l216,1334l158,1352l133,1359l108,1364l62,1374l9,1381l15,1382xe" fillcolor="#f1cb26" stroked="f" o:allowincell="f" style="position:absolute;margin-left:497.3pt;margin-top:24.95pt;width:36.5pt;height:69.1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6116955</wp:posOffset>
                </wp:positionH>
                <wp:positionV relativeFrom="paragraph">
                  <wp:posOffset>269240</wp:posOffset>
                </wp:positionV>
                <wp:extent cx="650875" cy="539750"/>
                <wp:effectExtent l="635" t="635" r="0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849">
                              <a:moveTo>
                                <a:pt x="1025" y="846"/>
                              </a:moveTo>
                              <a:lnTo>
                                <a:pt x="1024" y="781"/>
                              </a:lnTo>
                              <a:lnTo>
                                <a:pt x="1018" y="702"/>
                              </a:lnTo>
                              <a:lnTo>
                                <a:pt x="1009" y="638"/>
                              </a:lnTo>
                              <a:lnTo>
                                <a:pt x="1001" y="594"/>
                              </a:lnTo>
                              <a:lnTo>
                                <a:pt x="990" y="548"/>
                              </a:lnTo>
                              <a:lnTo>
                                <a:pt x="976" y="503"/>
                              </a:lnTo>
                              <a:lnTo>
                                <a:pt x="960" y="459"/>
                              </a:lnTo>
                              <a:lnTo>
                                <a:pt x="940" y="415"/>
                              </a:lnTo>
                              <a:lnTo>
                                <a:pt x="929" y="394"/>
                              </a:lnTo>
                              <a:lnTo>
                                <a:pt x="917" y="374"/>
                              </a:lnTo>
                              <a:lnTo>
                                <a:pt x="891" y="335"/>
                              </a:lnTo>
                              <a:lnTo>
                                <a:pt x="862" y="297"/>
                              </a:lnTo>
                              <a:lnTo>
                                <a:pt x="829" y="260"/>
                              </a:lnTo>
                              <a:lnTo>
                                <a:pt x="794" y="225"/>
                              </a:lnTo>
                              <a:lnTo>
                                <a:pt x="755" y="191"/>
                              </a:lnTo>
                              <a:lnTo>
                                <a:pt x="715" y="160"/>
                              </a:lnTo>
                              <a:lnTo>
                                <a:pt x="672" y="130"/>
                              </a:lnTo>
                              <a:lnTo>
                                <a:pt x="628" y="103"/>
                              </a:lnTo>
                              <a:lnTo>
                                <a:pt x="582" y="79"/>
                              </a:lnTo>
                              <a:lnTo>
                                <a:pt x="535" y="57"/>
                              </a:lnTo>
                              <a:lnTo>
                                <a:pt x="488" y="39"/>
                              </a:lnTo>
                              <a:lnTo>
                                <a:pt x="440" y="24"/>
                              </a:lnTo>
                              <a:lnTo>
                                <a:pt x="392" y="12"/>
                              </a:lnTo>
                              <a:lnTo>
                                <a:pt x="344" y="4"/>
                              </a:lnTo>
                              <a:lnTo>
                                <a:pt x="297" y="0"/>
                              </a:lnTo>
                              <a:lnTo>
                                <a:pt x="251" y="0"/>
                              </a:lnTo>
                              <a:lnTo>
                                <a:pt x="229" y="2"/>
                              </a:lnTo>
                              <a:lnTo>
                                <a:pt x="205" y="4"/>
                              </a:lnTo>
                              <a:lnTo>
                                <a:pt x="159" y="11"/>
                              </a:lnTo>
                              <a:lnTo>
                                <a:pt x="114" y="22"/>
                              </a:lnTo>
                              <a:lnTo>
                                <a:pt x="72" y="34"/>
                              </a:lnTo>
                              <a:lnTo>
                                <a:pt x="32" y="49"/>
                              </a:lnTo>
                              <a:lnTo>
                                <a:pt x="0" y="63"/>
                              </a:lnTo>
                              <a:lnTo>
                                <a:pt x="14" y="62"/>
                              </a:lnTo>
                              <a:lnTo>
                                <a:pt x="64" y="60"/>
                              </a:lnTo>
                              <a:lnTo>
                                <a:pt x="118" y="60"/>
                              </a:lnTo>
                              <a:lnTo>
                                <a:pt x="174" y="65"/>
                              </a:lnTo>
                              <a:lnTo>
                                <a:pt x="234" y="74"/>
                              </a:lnTo>
                              <a:lnTo>
                                <a:pt x="297" y="89"/>
                              </a:lnTo>
                              <a:lnTo>
                                <a:pt x="361" y="109"/>
                              </a:lnTo>
                              <a:lnTo>
                                <a:pt x="428" y="136"/>
                              </a:lnTo>
                              <a:lnTo>
                                <a:pt x="462" y="153"/>
                              </a:lnTo>
                              <a:lnTo>
                                <a:pt x="495" y="170"/>
                              </a:lnTo>
                              <a:lnTo>
                                <a:pt x="557" y="204"/>
                              </a:lnTo>
                              <a:lnTo>
                                <a:pt x="612" y="238"/>
                              </a:lnTo>
                              <a:lnTo>
                                <a:pt x="662" y="272"/>
                              </a:lnTo>
                              <a:lnTo>
                                <a:pt x="706" y="305"/>
                              </a:lnTo>
                              <a:lnTo>
                                <a:pt x="745" y="337"/>
                              </a:lnTo>
                              <a:lnTo>
                                <a:pt x="779" y="368"/>
                              </a:lnTo>
                              <a:lnTo>
                                <a:pt x="808" y="397"/>
                              </a:lnTo>
                              <a:lnTo>
                                <a:pt x="844" y="438"/>
                              </a:lnTo>
                              <a:lnTo>
                                <a:pt x="877" y="482"/>
                              </a:lnTo>
                              <a:lnTo>
                                <a:pt x="901" y="521"/>
                              </a:lnTo>
                              <a:lnTo>
                                <a:pt x="907" y="534"/>
                              </a:lnTo>
                              <a:lnTo>
                                <a:pt x="1024" y="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,849" path="m1025,846l1024,781l1018,702l1009,638l1001,594l990,548l976,503l960,459l940,415l929,394l917,374l891,335l862,297l829,260l794,225l755,191l715,160l672,130l628,103l582,79l535,57l488,39l440,24l392,12l344,4l297,0l251,0l229,2l205,4l159,11l114,22l72,34l32,49l0,63l14,62l64,60l118,60l174,65l234,74l297,89l361,109l428,136l462,153l495,170l557,204l612,238l662,272l706,305l745,337l779,368l808,397l844,438l877,482l901,521l907,534l1024,849xe" fillcolor="#ac2627" stroked="f" o:allowincell="f" style="position:absolute;margin-left:481.65pt;margin-top:21.2pt;width:51.2pt;height:42.4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6586220</wp:posOffset>
                </wp:positionH>
                <wp:positionV relativeFrom="paragraph">
                  <wp:posOffset>382270</wp:posOffset>
                </wp:positionV>
                <wp:extent cx="180975" cy="401320"/>
                <wp:effectExtent l="635" t="0" r="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631">
                              <a:moveTo>
                                <a:pt x="281" y="629"/>
                              </a:moveTo>
                              <a:lnTo>
                                <a:pt x="285" y="626"/>
                              </a:lnTo>
                              <a:lnTo>
                                <a:pt x="285" y="607"/>
                              </a:lnTo>
                              <a:lnTo>
                                <a:pt x="282" y="554"/>
                              </a:lnTo>
                              <a:lnTo>
                                <a:pt x="276" y="496"/>
                              </a:lnTo>
                              <a:lnTo>
                                <a:pt x="266" y="434"/>
                              </a:lnTo>
                              <a:lnTo>
                                <a:pt x="251" y="371"/>
                              </a:lnTo>
                              <a:lnTo>
                                <a:pt x="236" y="323"/>
                              </a:lnTo>
                              <a:lnTo>
                                <a:pt x="225" y="292"/>
                              </a:lnTo>
                              <a:lnTo>
                                <a:pt x="212" y="261"/>
                              </a:lnTo>
                              <a:lnTo>
                                <a:pt x="198" y="230"/>
                              </a:lnTo>
                              <a:lnTo>
                                <a:pt x="190" y="216"/>
                              </a:lnTo>
                              <a:lnTo>
                                <a:pt x="178" y="196"/>
                              </a:lnTo>
                              <a:lnTo>
                                <a:pt x="152" y="157"/>
                              </a:lnTo>
                              <a:lnTo>
                                <a:pt x="123" y="119"/>
                              </a:lnTo>
                              <a:lnTo>
                                <a:pt x="90" y="82"/>
                              </a:lnTo>
                              <a:lnTo>
                                <a:pt x="55" y="47"/>
                              </a:lnTo>
                              <a:lnTo>
                                <a:pt x="16" y="13"/>
                              </a:lnTo>
                              <a:lnTo>
                                <a:pt x="0" y="0"/>
                              </a:lnTo>
                              <a:lnTo>
                                <a:pt x="17" y="20"/>
                              </a:lnTo>
                              <a:lnTo>
                                <a:pt x="41" y="52"/>
                              </a:lnTo>
                              <a:lnTo>
                                <a:pt x="56" y="76"/>
                              </a:lnTo>
                              <a:lnTo>
                                <a:pt x="63" y="89"/>
                              </a:lnTo>
                              <a:lnTo>
                                <a:pt x="69" y="101"/>
                              </a:lnTo>
                              <a:lnTo>
                                <a:pt x="80" y="125"/>
                              </a:lnTo>
                              <a:lnTo>
                                <a:pt x="88" y="147"/>
                              </a:lnTo>
                              <a:lnTo>
                                <a:pt x="93" y="168"/>
                              </a:lnTo>
                              <a:lnTo>
                                <a:pt x="97" y="187"/>
                              </a:lnTo>
                              <a:lnTo>
                                <a:pt x="98" y="205"/>
                              </a:lnTo>
                              <a:lnTo>
                                <a:pt x="97" y="230"/>
                              </a:lnTo>
                              <a:lnTo>
                                <a:pt x="94" y="247"/>
                              </a:lnTo>
                              <a:lnTo>
                                <a:pt x="105" y="260"/>
                              </a:lnTo>
                              <a:lnTo>
                                <a:pt x="138" y="304"/>
                              </a:lnTo>
                              <a:lnTo>
                                <a:pt x="162" y="343"/>
                              </a:lnTo>
                              <a:lnTo>
                                <a:pt x="168" y="356"/>
                              </a:lnTo>
                              <a:lnTo>
                                <a:pt x="270" y="631"/>
                              </a:lnTo>
                              <a:lnTo>
                                <a:pt x="273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631" path="m281,629l285,626l285,607l282,554l276,496l266,434l251,371l236,323l225,292l212,261l198,230l190,216l178,196l152,157l123,119l90,82l55,47l16,13l0,0l17,20l41,52l56,76l63,89l69,101l80,125l88,147l93,168l97,187l98,205l97,230l94,247l105,260l138,304l162,343l168,356l270,631l273,631xe" fillcolor="#9d2726" stroked="f" o:allowincell="f" style="position:absolute;margin-left:518.6pt;margin-top:30.1pt;width:14.2pt;height:31.5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6411595</wp:posOffset>
                </wp:positionH>
                <wp:positionV relativeFrom="paragraph">
                  <wp:posOffset>365760</wp:posOffset>
                </wp:positionV>
                <wp:extent cx="368300" cy="619760"/>
                <wp:effectExtent l="0" t="0" r="63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975">
                              <a:moveTo>
                                <a:pt x="502" y="973"/>
                              </a:moveTo>
                              <a:lnTo>
                                <a:pt x="533" y="967"/>
                              </a:lnTo>
                              <a:lnTo>
                                <a:pt x="564" y="957"/>
                              </a:lnTo>
                              <a:lnTo>
                                <a:pt x="572" y="953"/>
                              </a:lnTo>
                              <a:lnTo>
                                <a:pt x="575" y="940"/>
                              </a:lnTo>
                              <a:lnTo>
                                <a:pt x="580" y="908"/>
                              </a:lnTo>
                              <a:lnTo>
                                <a:pt x="580" y="875"/>
                              </a:lnTo>
                              <a:lnTo>
                                <a:pt x="579" y="865"/>
                              </a:lnTo>
                              <a:lnTo>
                                <a:pt x="571" y="826"/>
                              </a:lnTo>
                              <a:lnTo>
                                <a:pt x="561" y="781"/>
                              </a:lnTo>
                              <a:lnTo>
                                <a:pt x="558" y="771"/>
                              </a:lnTo>
                              <a:lnTo>
                                <a:pt x="559" y="752"/>
                              </a:lnTo>
                              <a:lnTo>
                                <a:pt x="561" y="694"/>
                              </a:lnTo>
                              <a:lnTo>
                                <a:pt x="560" y="629"/>
                              </a:lnTo>
                              <a:lnTo>
                                <a:pt x="554" y="550"/>
                              </a:lnTo>
                              <a:lnTo>
                                <a:pt x="545" y="486"/>
                              </a:lnTo>
                              <a:lnTo>
                                <a:pt x="537" y="442"/>
                              </a:lnTo>
                              <a:lnTo>
                                <a:pt x="526" y="396"/>
                              </a:lnTo>
                              <a:lnTo>
                                <a:pt x="512" y="351"/>
                              </a:lnTo>
                              <a:lnTo>
                                <a:pt x="496" y="307"/>
                              </a:lnTo>
                              <a:lnTo>
                                <a:pt x="476" y="263"/>
                              </a:lnTo>
                              <a:lnTo>
                                <a:pt x="465" y="242"/>
                              </a:lnTo>
                              <a:lnTo>
                                <a:pt x="453" y="222"/>
                              </a:lnTo>
                              <a:lnTo>
                                <a:pt x="427" y="183"/>
                              </a:lnTo>
                              <a:lnTo>
                                <a:pt x="398" y="145"/>
                              </a:lnTo>
                              <a:lnTo>
                                <a:pt x="365" y="108"/>
                              </a:lnTo>
                              <a:lnTo>
                                <a:pt x="330" y="73"/>
                              </a:lnTo>
                              <a:lnTo>
                                <a:pt x="291" y="39"/>
                              </a:lnTo>
                              <a:lnTo>
                                <a:pt x="251" y="8"/>
                              </a:lnTo>
                              <a:lnTo>
                                <a:pt x="240" y="0"/>
                              </a:lnTo>
                              <a:lnTo>
                                <a:pt x="237" y="1"/>
                              </a:lnTo>
                              <a:lnTo>
                                <a:pt x="194" y="6"/>
                              </a:lnTo>
                              <a:lnTo>
                                <a:pt x="168" y="12"/>
                              </a:lnTo>
                              <a:lnTo>
                                <a:pt x="157" y="13"/>
                              </a:lnTo>
                              <a:lnTo>
                                <a:pt x="129" y="19"/>
                              </a:lnTo>
                              <a:lnTo>
                                <a:pt x="99" y="29"/>
                              </a:lnTo>
                              <a:lnTo>
                                <a:pt x="76" y="40"/>
                              </a:lnTo>
                              <a:lnTo>
                                <a:pt x="60" y="49"/>
                              </a:lnTo>
                              <a:lnTo>
                                <a:pt x="45" y="59"/>
                              </a:lnTo>
                              <a:lnTo>
                                <a:pt x="32" y="72"/>
                              </a:lnTo>
                              <a:lnTo>
                                <a:pt x="20" y="86"/>
                              </a:lnTo>
                              <a:lnTo>
                                <a:pt x="10" y="103"/>
                              </a:lnTo>
                              <a:lnTo>
                                <a:pt x="4" y="122"/>
                              </a:lnTo>
                              <a:lnTo>
                                <a:pt x="0" y="143"/>
                              </a:lnTo>
                              <a:lnTo>
                                <a:pt x="0" y="167"/>
                              </a:lnTo>
                              <a:lnTo>
                                <a:pt x="4" y="192"/>
                              </a:lnTo>
                              <a:lnTo>
                                <a:pt x="12" y="220"/>
                              </a:lnTo>
                              <a:lnTo>
                                <a:pt x="23" y="248"/>
                              </a:lnTo>
                              <a:lnTo>
                                <a:pt x="36" y="278"/>
                              </a:lnTo>
                              <a:lnTo>
                                <a:pt x="53" y="307"/>
                              </a:lnTo>
                              <a:lnTo>
                                <a:pt x="71" y="337"/>
                              </a:lnTo>
                              <a:lnTo>
                                <a:pt x="91" y="365"/>
                              </a:lnTo>
                              <a:lnTo>
                                <a:pt x="112" y="393"/>
                              </a:lnTo>
                              <a:lnTo>
                                <a:pt x="133" y="419"/>
                              </a:lnTo>
                              <a:lnTo>
                                <a:pt x="156" y="443"/>
                              </a:lnTo>
                              <a:lnTo>
                                <a:pt x="178" y="464"/>
                              </a:lnTo>
                              <a:lnTo>
                                <a:pt x="199" y="483"/>
                              </a:lnTo>
                              <a:lnTo>
                                <a:pt x="220" y="498"/>
                              </a:lnTo>
                              <a:lnTo>
                                <a:pt x="240" y="509"/>
                              </a:lnTo>
                              <a:lnTo>
                                <a:pt x="257" y="515"/>
                              </a:lnTo>
                              <a:lnTo>
                                <a:pt x="266" y="517"/>
                              </a:lnTo>
                              <a:lnTo>
                                <a:pt x="273" y="517"/>
                              </a:lnTo>
                              <a:lnTo>
                                <a:pt x="288" y="516"/>
                              </a:lnTo>
                              <a:lnTo>
                                <a:pt x="303" y="512"/>
                              </a:lnTo>
                              <a:lnTo>
                                <a:pt x="317" y="507"/>
                              </a:lnTo>
                              <a:lnTo>
                                <a:pt x="337" y="496"/>
                              </a:lnTo>
                              <a:lnTo>
                                <a:pt x="362" y="477"/>
                              </a:lnTo>
                              <a:lnTo>
                                <a:pt x="382" y="456"/>
                              </a:lnTo>
                              <a:lnTo>
                                <a:pt x="398" y="437"/>
                              </a:lnTo>
                              <a:lnTo>
                                <a:pt x="412" y="418"/>
                              </a:lnTo>
                              <a:lnTo>
                                <a:pt x="417" y="411"/>
                              </a:lnTo>
                              <a:lnTo>
                                <a:pt x="488" y="514"/>
                              </a:lnTo>
                              <a:lnTo>
                                <a:pt x="476" y="516"/>
                              </a:lnTo>
                              <a:lnTo>
                                <a:pt x="444" y="528"/>
                              </a:lnTo>
                              <a:lnTo>
                                <a:pt x="410" y="543"/>
                              </a:lnTo>
                              <a:lnTo>
                                <a:pt x="383" y="558"/>
                              </a:lnTo>
                              <a:lnTo>
                                <a:pt x="366" y="570"/>
                              </a:lnTo>
                              <a:lnTo>
                                <a:pt x="349" y="584"/>
                              </a:lnTo>
                              <a:lnTo>
                                <a:pt x="334" y="599"/>
                              </a:lnTo>
                              <a:lnTo>
                                <a:pt x="321" y="616"/>
                              </a:lnTo>
                              <a:lnTo>
                                <a:pt x="311" y="634"/>
                              </a:lnTo>
                              <a:lnTo>
                                <a:pt x="303" y="655"/>
                              </a:lnTo>
                              <a:lnTo>
                                <a:pt x="300" y="677"/>
                              </a:lnTo>
                              <a:lnTo>
                                <a:pt x="300" y="702"/>
                              </a:lnTo>
                              <a:lnTo>
                                <a:pt x="303" y="727"/>
                              </a:lnTo>
                              <a:lnTo>
                                <a:pt x="307" y="751"/>
                              </a:lnTo>
                              <a:lnTo>
                                <a:pt x="313" y="776"/>
                              </a:lnTo>
                              <a:lnTo>
                                <a:pt x="325" y="812"/>
                              </a:lnTo>
                              <a:lnTo>
                                <a:pt x="345" y="856"/>
                              </a:lnTo>
                              <a:lnTo>
                                <a:pt x="369" y="896"/>
                              </a:lnTo>
                              <a:lnTo>
                                <a:pt x="388" y="922"/>
                              </a:lnTo>
                              <a:lnTo>
                                <a:pt x="401" y="937"/>
                              </a:lnTo>
                              <a:lnTo>
                                <a:pt x="415" y="949"/>
                              </a:lnTo>
                              <a:lnTo>
                                <a:pt x="428" y="960"/>
                              </a:lnTo>
                              <a:lnTo>
                                <a:pt x="441" y="967"/>
                              </a:lnTo>
                              <a:lnTo>
                                <a:pt x="454" y="972"/>
                              </a:lnTo>
                              <a:lnTo>
                                <a:pt x="461" y="974"/>
                              </a:lnTo>
                              <a:lnTo>
                                <a:pt x="473" y="9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975" path="m502,973l533,967l564,957l572,953l575,940l580,908l580,875l579,865l571,826l561,781l558,771l559,752l561,694l560,629l554,550l545,486l537,442l526,396l512,351l496,307l476,263l465,242l453,222l427,183l398,145l365,108l330,73l291,39l251,8l240,0l237,1l194,6l168,12l157,13l129,19l99,29l76,40l60,49l45,59l32,72l20,86l10,103l4,122l0,143l0,167l4,192l12,220l23,248l36,278l53,307l71,337l91,365l112,393l133,419l156,443l178,464l199,483l220,498l240,509l257,515l266,517l273,517l288,516l303,512l317,507l337,496l362,477l382,456l398,437l412,418l417,411l488,514l476,516l444,528l410,543l383,558l366,570l349,584l334,599l321,616l311,634l303,655l300,677l300,702l303,727l307,751l313,776l325,812l345,856l369,896l388,922l401,937l415,949l428,960l441,967l454,972l461,974l473,975xe" fillcolor="#b6292b" stroked="f" o:allowincell="f" style="position:absolute;margin-left:504.85pt;margin-top:28.8pt;width:28.95pt;height:48.7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6440170</wp:posOffset>
                </wp:positionH>
                <wp:positionV relativeFrom="paragraph">
                  <wp:posOffset>367030</wp:posOffset>
                </wp:positionV>
                <wp:extent cx="339725" cy="618490"/>
                <wp:effectExtent l="635" t="0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973">
                              <a:moveTo>
                                <a:pt x="454" y="971"/>
                              </a:moveTo>
                              <a:lnTo>
                                <a:pt x="484" y="966"/>
                              </a:lnTo>
                              <a:lnTo>
                                <a:pt x="513" y="957"/>
                              </a:lnTo>
                              <a:lnTo>
                                <a:pt x="528" y="952"/>
                              </a:lnTo>
                              <a:lnTo>
                                <a:pt x="531" y="937"/>
                              </a:lnTo>
                              <a:lnTo>
                                <a:pt x="534" y="910"/>
                              </a:lnTo>
                              <a:lnTo>
                                <a:pt x="535" y="887"/>
                              </a:lnTo>
                              <a:lnTo>
                                <a:pt x="535" y="869"/>
                              </a:lnTo>
                              <a:lnTo>
                                <a:pt x="534" y="863"/>
                              </a:lnTo>
                              <a:lnTo>
                                <a:pt x="526" y="824"/>
                              </a:lnTo>
                              <a:lnTo>
                                <a:pt x="516" y="779"/>
                              </a:lnTo>
                              <a:lnTo>
                                <a:pt x="513" y="769"/>
                              </a:lnTo>
                              <a:lnTo>
                                <a:pt x="514" y="750"/>
                              </a:lnTo>
                              <a:lnTo>
                                <a:pt x="516" y="692"/>
                              </a:lnTo>
                              <a:lnTo>
                                <a:pt x="515" y="627"/>
                              </a:lnTo>
                              <a:lnTo>
                                <a:pt x="509" y="548"/>
                              </a:lnTo>
                              <a:lnTo>
                                <a:pt x="500" y="484"/>
                              </a:lnTo>
                              <a:lnTo>
                                <a:pt x="492" y="440"/>
                              </a:lnTo>
                              <a:lnTo>
                                <a:pt x="481" y="394"/>
                              </a:lnTo>
                              <a:lnTo>
                                <a:pt x="467" y="349"/>
                              </a:lnTo>
                              <a:lnTo>
                                <a:pt x="451" y="305"/>
                              </a:lnTo>
                              <a:lnTo>
                                <a:pt x="431" y="261"/>
                              </a:lnTo>
                              <a:lnTo>
                                <a:pt x="420" y="240"/>
                              </a:lnTo>
                              <a:lnTo>
                                <a:pt x="410" y="223"/>
                              </a:lnTo>
                              <a:lnTo>
                                <a:pt x="389" y="190"/>
                              </a:lnTo>
                              <a:lnTo>
                                <a:pt x="365" y="157"/>
                              </a:lnTo>
                              <a:lnTo>
                                <a:pt x="339" y="126"/>
                              </a:lnTo>
                              <a:lnTo>
                                <a:pt x="310" y="95"/>
                              </a:lnTo>
                              <a:lnTo>
                                <a:pt x="280" y="66"/>
                              </a:lnTo>
                              <a:lnTo>
                                <a:pt x="247" y="38"/>
                              </a:lnTo>
                              <a:lnTo>
                                <a:pt x="227" y="22"/>
                              </a:lnTo>
                              <a:lnTo>
                                <a:pt x="181" y="4"/>
                              </a:lnTo>
                              <a:lnTo>
                                <a:pt x="170" y="0"/>
                              </a:lnTo>
                              <a:lnTo>
                                <a:pt x="167" y="1"/>
                              </a:lnTo>
                              <a:lnTo>
                                <a:pt x="131" y="8"/>
                              </a:lnTo>
                              <a:lnTo>
                                <a:pt x="123" y="10"/>
                              </a:lnTo>
                              <a:lnTo>
                                <a:pt x="112" y="11"/>
                              </a:lnTo>
                              <a:lnTo>
                                <a:pt x="84" y="17"/>
                              </a:lnTo>
                              <a:lnTo>
                                <a:pt x="54" y="27"/>
                              </a:lnTo>
                              <a:lnTo>
                                <a:pt x="31" y="38"/>
                              </a:lnTo>
                              <a:lnTo>
                                <a:pt x="15" y="47"/>
                              </a:lnTo>
                              <a:lnTo>
                                <a:pt x="0" y="56"/>
                              </a:lnTo>
                              <a:lnTo>
                                <a:pt x="45" y="95"/>
                              </a:lnTo>
                              <a:lnTo>
                                <a:pt x="81" y="127"/>
                              </a:lnTo>
                              <a:lnTo>
                                <a:pt x="115" y="161"/>
                              </a:lnTo>
                              <a:lnTo>
                                <a:pt x="149" y="197"/>
                              </a:lnTo>
                              <a:lnTo>
                                <a:pt x="181" y="234"/>
                              </a:lnTo>
                              <a:lnTo>
                                <a:pt x="211" y="273"/>
                              </a:lnTo>
                              <a:lnTo>
                                <a:pt x="225" y="294"/>
                              </a:lnTo>
                              <a:lnTo>
                                <a:pt x="238" y="314"/>
                              </a:lnTo>
                              <a:lnTo>
                                <a:pt x="260" y="352"/>
                              </a:lnTo>
                              <a:lnTo>
                                <a:pt x="280" y="389"/>
                              </a:lnTo>
                              <a:lnTo>
                                <a:pt x="296" y="424"/>
                              </a:lnTo>
                              <a:lnTo>
                                <a:pt x="309" y="457"/>
                              </a:lnTo>
                              <a:lnTo>
                                <a:pt x="315" y="476"/>
                              </a:lnTo>
                              <a:lnTo>
                                <a:pt x="317" y="475"/>
                              </a:lnTo>
                              <a:lnTo>
                                <a:pt x="337" y="454"/>
                              </a:lnTo>
                              <a:lnTo>
                                <a:pt x="353" y="435"/>
                              </a:lnTo>
                              <a:lnTo>
                                <a:pt x="367" y="416"/>
                              </a:lnTo>
                              <a:lnTo>
                                <a:pt x="372" y="409"/>
                              </a:lnTo>
                              <a:lnTo>
                                <a:pt x="443" y="512"/>
                              </a:lnTo>
                              <a:lnTo>
                                <a:pt x="431" y="514"/>
                              </a:lnTo>
                              <a:lnTo>
                                <a:pt x="399" y="526"/>
                              </a:lnTo>
                              <a:lnTo>
                                <a:pt x="365" y="541"/>
                              </a:lnTo>
                              <a:lnTo>
                                <a:pt x="338" y="556"/>
                              </a:lnTo>
                              <a:lnTo>
                                <a:pt x="334" y="558"/>
                              </a:lnTo>
                              <a:lnTo>
                                <a:pt x="337" y="576"/>
                              </a:lnTo>
                              <a:lnTo>
                                <a:pt x="339" y="612"/>
                              </a:lnTo>
                              <a:lnTo>
                                <a:pt x="338" y="643"/>
                              </a:lnTo>
                              <a:lnTo>
                                <a:pt x="337" y="652"/>
                              </a:lnTo>
                              <a:lnTo>
                                <a:pt x="343" y="661"/>
                              </a:lnTo>
                              <a:lnTo>
                                <a:pt x="358" y="691"/>
                              </a:lnTo>
                              <a:lnTo>
                                <a:pt x="373" y="726"/>
                              </a:lnTo>
                              <a:lnTo>
                                <a:pt x="383" y="759"/>
                              </a:lnTo>
                              <a:lnTo>
                                <a:pt x="388" y="783"/>
                              </a:lnTo>
                              <a:lnTo>
                                <a:pt x="392" y="809"/>
                              </a:lnTo>
                              <a:lnTo>
                                <a:pt x="394" y="836"/>
                              </a:lnTo>
                              <a:lnTo>
                                <a:pt x="394" y="865"/>
                              </a:lnTo>
                              <a:lnTo>
                                <a:pt x="391" y="895"/>
                              </a:lnTo>
                              <a:lnTo>
                                <a:pt x="386" y="927"/>
                              </a:lnTo>
                              <a:lnTo>
                                <a:pt x="378" y="954"/>
                              </a:lnTo>
                              <a:lnTo>
                                <a:pt x="383" y="958"/>
                              </a:lnTo>
                              <a:lnTo>
                                <a:pt x="396" y="965"/>
                              </a:lnTo>
                              <a:lnTo>
                                <a:pt x="409" y="970"/>
                              </a:lnTo>
                              <a:lnTo>
                                <a:pt x="416" y="972"/>
                              </a:lnTo>
                              <a:lnTo>
                                <a:pt x="428" y="9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973" path="m454,971l484,966l513,957l528,952l531,937l534,910l535,887l535,869l534,863l526,824l516,779l513,769l514,750l516,692l515,627l509,548l500,484l492,440l481,394l467,349l451,305l431,261l420,240l410,223l389,190l365,157l339,126l310,95l280,66l247,38l227,22l181,4l170,0l167,1l131,8l123,10l112,11l84,17l54,27l31,38l15,47l0,56l45,95l81,127l115,161l149,197l181,234l211,273l225,294l238,314l260,352l280,389l296,424l309,457l315,476l317,475l337,454l353,435l367,416l372,409l443,512l431,514l399,526l365,541l338,556l334,558l337,576l339,612l338,643l337,652l343,661l358,691l373,726l383,759l388,783l392,809l394,836l394,865l391,895l386,927l378,954l383,958l396,965l409,970l416,972l428,973xe" fillcolor="#ac2627" stroked="f" o:allowincell="f" style="position:absolute;margin-left:507.1pt;margin-top:28.9pt;width:26.7pt;height:48.6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35">
                <wp:simplePos x="0" y="0"/>
                <wp:positionH relativeFrom="page">
                  <wp:posOffset>5968365</wp:posOffset>
                </wp:positionH>
                <wp:positionV relativeFrom="paragraph">
                  <wp:posOffset>185420</wp:posOffset>
                </wp:positionV>
                <wp:extent cx="174625" cy="174625"/>
                <wp:effectExtent l="635" t="0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74">
                              <a:moveTo>
                                <a:pt x="0" y="274"/>
                              </a:moveTo>
                              <a:cubicBezTo>
                                <a:pt x="0" y="274"/>
                                <a:pt x="56" y="206"/>
                                <a:pt x="120" y="171"/>
                              </a:cubicBezTo>
                              <a:cubicBezTo>
                                <a:pt x="185" y="136"/>
                                <a:pt x="251" y="134"/>
                                <a:pt x="251" y="134"/>
                              </a:cubicBezTo>
                              <a:cubicBezTo>
                                <a:pt x="251" y="134"/>
                                <a:pt x="275" y="25"/>
                                <a:pt x="253" y="12"/>
                              </a:cubicBezTo>
                              <a:cubicBezTo>
                                <a:pt x="230" y="0"/>
                                <a:pt x="119" y="36"/>
                                <a:pt x="77" y="73"/>
                              </a:cubicBezTo>
                              <a:cubicBezTo>
                                <a:pt x="35" y="110"/>
                                <a:pt x="0" y="274"/>
                                <a:pt x="0" y="274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74" path="m0,274c0,274,56,206,120,171c185,136,251,134,251,134c251,134,275,25,253,12c230,0,119,36,77,73c35,110,0,274,0,274e" fillcolor="#292c2e" stroked="f" o:allowincell="f" style="position:absolute;margin-left:469.95pt;margin-top:14.6pt;width:13.7pt;height:13.7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045" distR="114935" simplePos="0" locked="0" layoutInCell="0" allowOverlap="1" relativeHeight="1236">
                <wp:simplePos x="0" y="0"/>
                <wp:positionH relativeFrom="page">
                  <wp:posOffset>6072505</wp:posOffset>
                </wp:positionH>
                <wp:positionV relativeFrom="paragraph">
                  <wp:posOffset>386080</wp:posOffset>
                </wp:positionV>
                <wp:extent cx="223520" cy="312420"/>
                <wp:effectExtent l="0" t="0" r="635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491">
                              <a:moveTo>
                                <a:pt x="317" y="31"/>
                              </a:moveTo>
                              <a:cubicBezTo>
                                <a:pt x="317" y="31"/>
                                <a:pt x="287" y="0"/>
                                <a:pt x="232" y="28"/>
                              </a:cubicBezTo>
                              <a:cubicBezTo>
                                <a:pt x="178" y="56"/>
                                <a:pt x="95" y="119"/>
                                <a:pt x="47" y="218"/>
                              </a:cubicBezTo>
                              <a:cubicBezTo>
                                <a:pt x="0" y="316"/>
                                <a:pt x="3" y="448"/>
                                <a:pt x="58" y="469"/>
                              </a:cubicBezTo>
                              <a:cubicBezTo>
                                <a:pt x="113" y="491"/>
                                <a:pt x="174" y="388"/>
                                <a:pt x="174" y="388"/>
                              </a:cubicBezTo>
                              <a:lnTo>
                                <a:pt x="352" y="98"/>
                              </a:lnTo>
                              <a:lnTo>
                                <a:pt x="343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491" path="m317,31c317,31,287,0,232,28c178,56,95,119,47,218c0,316,3,448,58,469c113,491,174,388,174,388l352,98l343,62xe" fillcolor="#f1cb26" stroked="f" o:allowincell="f" style="position:absolute;margin-left:478.15pt;margin-top:30.4pt;width:17.55pt;height:24.5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330" distR="114935" simplePos="0" locked="0" layoutInCell="0" allowOverlap="1" relativeHeight="1237">
                <wp:simplePos x="0" y="0"/>
                <wp:positionH relativeFrom="page">
                  <wp:posOffset>6071235</wp:posOffset>
                </wp:positionH>
                <wp:positionV relativeFrom="paragraph">
                  <wp:posOffset>402590</wp:posOffset>
                </wp:positionV>
                <wp:extent cx="236220" cy="326390"/>
                <wp:effectExtent l="0" t="0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513">
                              <a:moveTo>
                                <a:pt x="359" y="79"/>
                              </a:moveTo>
                              <a:cubicBezTo>
                                <a:pt x="359" y="79"/>
                                <a:pt x="330" y="0"/>
                                <a:pt x="270" y="9"/>
                              </a:cubicBezTo>
                              <a:cubicBezTo>
                                <a:pt x="210" y="19"/>
                                <a:pt x="162" y="58"/>
                                <a:pt x="88" y="163"/>
                              </a:cubicBezTo>
                              <a:cubicBezTo>
                                <a:pt x="13" y="268"/>
                                <a:pt x="0" y="402"/>
                                <a:pt x="65" y="457"/>
                              </a:cubicBezTo>
                              <a:cubicBezTo>
                                <a:pt x="131" y="513"/>
                                <a:pt x="216" y="460"/>
                                <a:pt x="216" y="460"/>
                              </a:cubicBezTo>
                              <a:cubicBezTo>
                                <a:pt x="216" y="460"/>
                                <a:pt x="294" y="413"/>
                                <a:pt x="332" y="351"/>
                              </a:cubicBezTo>
                              <a:cubicBezTo>
                                <a:pt x="369" y="289"/>
                                <a:pt x="370" y="227"/>
                                <a:pt x="371" y="172"/>
                              </a:cubicBezTo>
                              <a:cubicBezTo>
                                <a:pt x="372" y="117"/>
                                <a:pt x="359" y="79"/>
                                <a:pt x="359" y="79"/>
                              </a:cubicBezTo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513" path="m359,79c359,79,330,0,270,9c210,19,162,58,88,163c13,268,0,402,65,457c131,513,216,460,216,460c216,460,294,413,332,351c369,289,370,227,371,172c372,117,359,79,359,79e" fillcolor="#fffce5" stroked="f" o:allowincell="f" style="position:absolute;margin-left:478.05pt;margin-top:31.7pt;width:18.55pt;height:25.65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6153785</wp:posOffset>
                </wp:positionH>
                <wp:positionV relativeFrom="paragraph">
                  <wp:posOffset>410845</wp:posOffset>
                </wp:positionV>
                <wp:extent cx="95885" cy="113030"/>
                <wp:effectExtent l="635" t="0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77">
                              <a:moveTo>
                                <a:pt x="61" y="173"/>
                              </a:moveTo>
                              <a:lnTo>
                                <a:pt x="75" y="166"/>
                              </a:lnTo>
                              <a:lnTo>
                                <a:pt x="89" y="156"/>
                              </a:lnTo>
                              <a:lnTo>
                                <a:pt x="104" y="143"/>
                              </a:lnTo>
                              <a:lnTo>
                                <a:pt x="111" y="136"/>
                              </a:lnTo>
                              <a:lnTo>
                                <a:pt x="117" y="128"/>
                              </a:lnTo>
                              <a:lnTo>
                                <a:pt x="129" y="111"/>
                              </a:lnTo>
                              <a:lnTo>
                                <a:pt x="138" y="94"/>
                              </a:lnTo>
                              <a:lnTo>
                                <a:pt x="145" y="77"/>
                              </a:lnTo>
                              <a:lnTo>
                                <a:pt x="149" y="60"/>
                              </a:lnTo>
                              <a:lnTo>
                                <a:pt x="151" y="45"/>
                              </a:lnTo>
                              <a:lnTo>
                                <a:pt x="149" y="31"/>
                              </a:lnTo>
                              <a:lnTo>
                                <a:pt x="146" y="21"/>
                              </a:lnTo>
                              <a:lnTo>
                                <a:pt x="143" y="16"/>
                              </a:lnTo>
                              <a:lnTo>
                                <a:pt x="142" y="14"/>
                              </a:lnTo>
                              <a:lnTo>
                                <a:pt x="140" y="11"/>
                              </a:lnTo>
                              <a:lnTo>
                                <a:pt x="135" y="7"/>
                              </a:lnTo>
                              <a:lnTo>
                                <a:pt x="131" y="4"/>
                              </a:lnTo>
                              <a:lnTo>
                                <a:pt x="126" y="2"/>
                              </a:lnTo>
                              <a:lnTo>
                                <a:pt x="120" y="0"/>
                              </a:lnTo>
                              <a:lnTo>
                                <a:pt x="107" y="4"/>
                              </a:lnTo>
                              <a:lnTo>
                                <a:pt x="86" y="14"/>
                              </a:lnTo>
                              <a:lnTo>
                                <a:pt x="64" y="28"/>
                              </a:lnTo>
                              <a:lnTo>
                                <a:pt x="43" y="46"/>
                              </a:lnTo>
                              <a:lnTo>
                                <a:pt x="20" y="69"/>
                              </a:lnTo>
                              <a:lnTo>
                                <a:pt x="18" y="71"/>
                              </a:lnTo>
                              <a:lnTo>
                                <a:pt x="12" y="83"/>
                              </a:lnTo>
                              <a:lnTo>
                                <a:pt x="5" y="100"/>
                              </a:lnTo>
                              <a:lnTo>
                                <a:pt x="1" y="117"/>
                              </a:lnTo>
                              <a:lnTo>
                                <a:pt x="0" y="132"/>
                              </a:lnTo>
                              <a:lnTo>
                                <a:pt x="1" y="146"/>
                              </a:lnTo>
                              <a:lnTo>
                                <a:pt x="4" y="156"/>
                              </a:lnTo>
                              <a:lnTo>
                                <a:pt x="7" y="161"/>
                              </a:lnTo>
                              <a:lnTo>
                                <a:pt x="9" y="164"/>
                              </a:lnTo>
                              <a:lnTo>
                                <a:pt x="10" y="166"/>
                              </a:lnTo>
                              <a:lnTo>
                                <a:pt x="15" y="170"/>
                              </a:lnTo>
                              <a:lnTo>
                                <a:pt x="20" y="173"/>
                              </a:lnTo>
                              <a:lnTo>
                                <a:pt x="25" y="175"/>
                              </a:lnTo>
                              <a:lnTo>
                                <a:pt x="31" y="177"/>
                              </a:lnTo>
                              <a:lnTo>
                                <a:pt x="47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77" path="m61,173l75,166l89,156l104,143l111,136l117,128l129,111l138,94l145,77l149,60l151,45l149,31l146,21l143,16l142,14l140,11l135,7l131,4l126,2l120,0l107,4l86,14l64,28l43,46l20,69l18,71l12,83l5,100l1,117l0,132l1,146l4,156l7,161l9,164l10,166l15,170l20,173l25,175l31,177l47,177xe" fillcolor="#292c2e" stroked="f" o:allowincell="f" style="position:absolute;margin-left:484.55pt;margin-top:32.35pt;width:7.5pt;height:8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239">
                <wp:simplePos x="0" y="0"/>
                <wp:positionH relativeFrom="page">
                  <wp:posOffset>6179185</wp:posOffset>
                </wp:positionH>
                <wp:positionV relativeFrom="paragraph">
                  <wp:posOffset>386080</wp:posOffset>
                </wp:positionV>
                <wp:extent cx="142240" cy="321310"/>
                <wp:effectExtent l="0" t="0" r="0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505">
                              <a:moveTo>
                                <a:pt x="71" y="18"/>
                              </a:moveTo>
                              <a:cubicBezTo>
                                <a:pt x="71" y="18"/>
                                <a:pt x="113" y="0"/>
                                <a:pt x="141" y="20"/>
                              </a:cubicBezTo>
                              <a:cubicBezTo>
                                <a:pt x="170" y="40"/>
                                <a:pt x="224" y="131"/>
                                <a:pt x="209" y="259"/>
                              </a:cubicBezTo>
                              <a:cubicBezTo>
                                <a:pt x="194" y="387"/>
                                <a:pt x="115" y="444"/>
                                <a:pt x="81" y="468"/>
                              </a:cubicBezTo>
                              <a:cubicBezTo>
                                <a:pt x="47" y="492"/>
                                <a:pt x="0" y="505"/>
                                <a:pt x="0" y="505"/>
                              </a:cubicBezTo>
                              <a:cubicBezTo>
                                <a:pt x="0" y="505"/>
                                <a:pt x="92" y="472"/>
                                <a:pt x="150" y="384"/>
                              </a:cubicBezTo>
                              <a:cubicBezTo>
                                <a:pt x="209" y="296"/>
                                <a:pt x="195" y="175"/>
                                <a:pt x="178" y="115"/>
                              </a:cubicBezTo>
                              <a:cubicBezTo>
                                <a:pt x="161" y="56"/>
                                <a:pt x="126" y="27"/>
                                <a:pt x="111" y="22"/>
                              </a:cubicBezTo>
                              <a:cubicBezTo>
                                <a:pt x="97" y="16"/>
                                <a:pt x="71" y="18"/>
                                <a:pt x="71" y="1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505" path="m71,18c71,18,113,0,141,20c170,40,224,131,209,259c194,387,115,444,81,468c47,492,0,505,0,505c0,505,92,472,150,384c209,296,195,175,178,115c161,56,126,27,111,22c97,16,71,18,71,18e" fillcolor="#292c2e" stroked="f" o:allowincell="f" style="position:absolute;margin-left:486.55pt;margin-top:30.4pt;width:11.15pt;height:25.2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6214745</wp:posOffset>
                </wp:positionH>
                <wp:positionV relativeFrom="paragraph">
                  <wp:posOffset>466090</wp:posOffset>
                </wp:positionV>
                <wp:extent cx="47625" cy="55880"/>
                <wp:effectExtent l="1270" t="0" r="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7">
                              <a:moveTo>
                                <a:pt x="0" y="0"/>
                              </a:moveTo>
                              <a:lnTo>
                                <a:pt x="75" y="59"/>
                              </a:lnTo>
                              <a:lnTo>
                                <a:pt x="3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7" path="m0,0l75,59l33,87xe" fillcolor="white" stroked="f" o:allowincell="f" style="position:absolute;margin-left:489.35pt;margin-top:36.7pt;width:3.7pt;height:4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241">
                <wp:simplePos x="0" y="0"/>
                <wp:positionH relativeFrom="page">
                  <wp:posOffset>5852795</wp:posOffset>
                </wp:positionH>
                <wp:positionV relativeFrom="paragraph">
                  <wp:posOffset>440055</wp:posOffset>
                </wp:positionV>
                <wp:extent cx="161925" cy="240030"/>
                <wp:effectExtent l="0" t="0" r="0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77">
                              <a:moveTo>
                                <a:pt x="212" y="13"/>
                              </a:moveTo>
                              <a:cubicBezTo>
                                <a:pt x="212" y="13"/>
                                <a:pt x="236" y="0"/>
                                <a:pt x="246" y="32"/>
                              </a:cubicBezTo>
                              <a:cubicBezTo>
                                <a:pt x="255" y="64"/>
                                <a:pt x="237" y="136"/>
                                <a:pt x="214" y="192"/>
                              </a:cubicBezTo>
                              <a:cubicBezTo>
                                <a:pt x="191" y="249"/>
                                <a:pt x="138" y="307"/>
                                <a:pt x="113" y="328"/>
                              </a:cubicBezTo>
                              <a:cubicBezTo>
                                <a:pt x="89" y="349"/>
                                <a:pt x="56" y="377"/>
                                <a:pt x="56" y="377"/>
                              </a:cubicBezTo>
                              <a:lnTo>
                                <a:pt x="75" y="347"/>
                              </a:lnTo>
                              <a:cubicBezTo>
                                <a:pt x="75" y="347"/>
                                <a:pt x="5" y="356"/>
                                <a:pt x="2" y="325"/>
                              </a:cubicBezTo>
                              <a:cubicBezTo>
                                <a:pt x="0" y="295"/>
                                <a:pt x="31" y="257"/>
                                <a:pt x="34" y="254"/>
                              </a:cubicBezTo>
                              <a:cubicBezTo>
                                <a:pt x="37" y="250"/>
                                <a:pt x="189" y="27"/>
                                <a:pt x="189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377" path="m212,13c212,13,236,0,246,32c255,64,237,136,214,192c191,249,138,307,113,328c89,349,56,377,56,377l75,347c75,347,5,356,2,325c0,295,31,257,34,254c37,250,189,27,189,27xe" fillcolor="#f1cb26" stroked="f" o:allowincell="f" style="position:absolute;margin-left:460.85pt;margin-top:34.65pt;width:12.7pt;height:18.8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680" distR="109220" simplePos="0" locked="0" layoutInCell="0" allowOverlap="1" relativeHeight="1242">
                <wp:simplePos x="0" y="0"/>
                <wp:positionH relativeFrom="page">
                  <wp:posOffset>5840730</wp:posOffset>
                </wp:positionH>
                <wp:positionV relativeFrom="paragraph">
                  <wp:posOffset>437515</wp:posOffset>
                </wp:positionV>
                <wp:extent cx="167005" cy="228600"/>
                <wp:effectExtent l="0" t="0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59">
                              <a:moveTo>
                                <a:pt x="46" y="227"/>
                              </a:moveTo>
                              <a:cubicBezTo>
                                <a:pt x="46" y="227"/>
                                <a:pt x="70" y="183"/>
                                <a:pt x="114" y="127"/>
                              </a:cubicBezTo>
                              <a:cubicBezTo>
                                <a:pt x="159" y="71"/>
                                <a:pt x="224" y="18"/>
                                <a:pt x="224" y="18"/>
                              </a:cubicBezTo>
                              <a:cubicBezTo>
                                <a:pt x="224" y="18"/>
                                <a:pt x="263" y="0"/>
                                <a:pt x="253" y="85"/>
                              </a:cubicBezTo>
                              <a:cubicBezTo>
                                <a:pt x="245" y="151"/>
                                <a:pt x="206" y="244"/>
                                <a:pt x="152" y="301"/>
                              </a:cubicBezTo>
                              <a:cubicBezTo>
                                <a:pt x="99" y="358"/>
                                <a:pt x="42" y="359"/>
                                <a:pt x="21" y="335"/>
                              </a:cubicBezTo>
                              <a:cubicBezTo>
                                <a:pt x="0" y="311"/>
                                <a:pt x="38" y="244"/>
                                <a:pt x="38" y="2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359" path="m46,227c46,227,70,183,114,127c159,71,224,18,224,18c224,18,263,0,253,85c245,151,206,244,152,301c99,358,42,359,21,335c0,311,38,244,38,244xe" fillcolor="#fffce5" stroked="f" o:allowincell="f" style="position:absolute;margin-left:459.9pt;margin-top:34.45pt;width:13.1pt;height:17.95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927725</wp:posOffset>
                </wp:positionH>
                <wp:positionV relativeFrom="paragraph">
                  <wp:posOffset>450850</wp:posOffset>
                </wp:positionV>
                <wp:extent cx="65405" cy="90805"/>
                <wp:effectExtent l="635" t="635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2">
                              <a:moveTo>
                                <a:pt x="24" y="141"/>
                              </a:moveTo>
                              <a:lnTo>
                                <a:pt x="31" y="140"/>
                              </a:lnTo>
                              <a:lnTo>
                                <a:pt x="40" y="135"/>
                              </a:lnTo>
                              <a:lnTo>
                                <a:pt x="50" y="128"/>
                              </a:lnTo>
                              <a:lnTo>
                                <a:pt x="60" y="119"/>
                              </a:lnTo>
                              <a:lnTo>
                                <a:pt x="70" y="107"/>
                              </a:lnTo>
                              <a:lnTo>
                                <a:pt x="75" y="101"/>
                              </a:lnTo>
                              <a:lnTo>
                                <a:pt x="84" y="87"/>
                              </a:lnTo>
                              <a:lnTo>
                                <a:pt x="97" y="59"/>
                              </a:lnTo>
                              <a:lnTo>
                                <a:pt x="102" y="40"/>
                              </a:lnTo>
                              <a:lnTo>
                                <a:pt x="103" y="28"/>
                              </a:lnTo>
                              <a:lnTo>
                                <a:pt x="103" y="18"/>
                              </a:lnTo>
                              <a:lnTo>
                                <a:pt x="101" y="12"/>
                              </a:lnTo>
                              <a:lnTo>
                                <a:pt x="99" y="8"/>
                              </a:lnTo>
                              <a:lnTo>
                                <a:pt x="98" y="7"/>
                              </a:lnTo>
                              <a:lnTo>
                                <a:pt x="96" y="5"/>
                              </a:lnTo>
                              <a:lnTo>
                                <a:pt x="93" y="3"/>
                              </a:lnTo>
                              <a:lnTo>
                                <a:pt x="90" y="1"/>
                              </a:lnTo>
                              <a:lnTo>
                                <a:pt x="87" y="0"/>
                              </a:lnTo>
                              <a:lnTo>
                                <a:pt x="83" y="0"/>
                              </a:lnTo>
                              <a:lnTo>
                                <a:pt x="70" y="10"/>
                              </a:lnTo>
                              <a:lnTo>
                                <a:pt x="31" y="46"/>
                              </a:lnTo>
                              <a:lnTo>
                                <a:pt x="16" y="61"/>
                              </a:lnTo>
                              <a:lnTo>
                                <a:pt x="16" y="62"/>
                              </a:lnTo>
                              <a:lnTo>
                                <a:pt x="6" y="82"/>
                              </a:lnTo>
                              <a:lnTo>
                                <a:pt x="1" y="102"/>
                              </a:lnTo>
                              <a:lnTo>
                                <a:pt x="0" y="114"/>
                              </a:lnTo>
                              <a:lnTo>
                                <a:pt x="0" y="124"/>
                              </a:lnTo>
                              <a:lnTo>
                                <a:pt x="2" y="130"/>
                              </a:lnTo>
                              <a:lnTo>
                                <a:pt x="4" y="134"/>
                              </a:lnTo>
                              <a:lnTo>
                                <a:pt x="6" y="136"/>
                              </a:lnTo>
                              <a:lnTo>
                                <a:pt x="7" y="137"/>
                              </a:lnTo>
                              <a:lnTo>
                                <a:pt x="10" y="139"/>
                              </a:lnTo>
                              <a:lnTo>
                                <a:pt x="13" y="141"/>
                              </a:lnTo>
                              <a:lnTo>
                                <a:pt x="16" y="142"/>
                              </a:lnTo>
                              <a:lnTo>
                                <a:pt x="20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42" path="m24,141l31,140l40,135l50,128l60,119l70,107l75,101l84,87l97,59l102,40l103,28l103,18l101,12l99,8l98,7l96,5l93,3l90,1l87,0l83,0l70,10l31,46l16,61l16,62l6,82l1,102l0,114l0,124l2,130l4,134l6,136l7,137l10,139l13,141l16,142l20,142xe" fillcolor="#292c2e" stroked="f" o:allowincell="f" style="position:absolute;margin-left:466.75pt;margin-top:35.5pt;width:5.1pt;height:7.1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4">
                <wp:simplePos x="0" y="0"/>
                <wp:positionH relativeFrom="page">
                  <wp:posOffset>5849620</wp:posOffset>
                </wp:positionH>
                <wp:positionV relativeFrom="paragraph">
                  <wp:posOffset>431800</wp:posOffset>
                </wp:positionV>
                <wp:extent cx="166370" cy="198755"/>
                <wp:effectExtent l="635" t="0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12">
                              <a:moveTo>
                                <a:pt x="260" y="38"/>
                              </a:moveTo>
                              <a:cubicBezTo>
                                <a:pt x="260" y="38"/>
                                <a:pt x="258" y="23"/>
                                <a:pt x="237" y="24"/>
                              </a:cubicBezTo>
                              <a:cubicBezTo>
                                <a:pt x="216" y="25"/>
                                <a:pt x="154" y="72"/>
                                <a:pt x="95" y="149"/>
                              </a:cubicBezTo>
                              <a:cubicBezTo>
                                <a:pt x="36" y="226"/>
                                <a:pt x="19" y="263"/>
                                <a:pt x="10" y="285"/>
                              </a:cubicBezTo>
                              <a:cubicBezTo>
                                <a:pt x="0" y="306"/>
                                <a:pt x="0" y="312"/>
                                <a:pt x="0" y="312"/>
                              </a:cubicBezTo>
                              <a:cubicBezTo>
                                <a:pt x="0" y="312"/>
                                <a:pt x="25" y="228"/>
                                <a:pt x="84" y="150"/>
                              </a:cubicBezTo>
                              <a:cubicBezTo>
                                <a:pt x="143" y="71"/>
                                <a:pt x="224" y="0"/>
                                <a:pt x="243" y="11"/>
                              </a:cubicBezTo>
                              <a:cubicBezTo>
                                <a:pt x="262" y="21"/>
                                <a:pt x="260" y="38"/>
                                <a:pt x="260" y="3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312" path="m260,38c260,38,258,23,237,24c216,25,154,72,95,149c36,226,19,263,10,285c0,306,0,312,0,312c0,312,25,228,84,150c143,71,224,0,243,11c262,21,260,38,260,38e" fillcolor="#292c2e" stroked="f" o:allowincell="f" style="position:absolute;margin-left:460.6pt;margin-top:34pt;width:13.05pt;height:15.6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5704205</wp:posOffset>
                </wp:positionH>
                <wp:positionV relativeFrom="paragraph">
                  <wp:posOffset>795655</wp:posOffset>
                </wp:positionV>
                <wp:extent cx="680085" cy="118745"/>
                <wp:effectExtent l="635" t="635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186">
                              <a:moveTo>
                                <a:pt x="0" y="0"/>
                              </a:moveTo>
                              <a:cubicBezTo>
                                <a:pt x="0" y="0"/>
                                <a:pt x="84" y="122"/>
                                <a:pt x="323" y="154"/>
                              </a:cubicBezTo>
                              <a:cubicBezTo>
                                <a:pt x="562" y="186"/>
                                <a:pt x="809" y="124"/>
                                <a:pt x="896" y="96"/>
                              </a:cubicBezTo>
                              <a:cubicBezTo>
                                <a:pt x="982" y="69"/>
                                <a:pt x="1043" y="69"/>
                                <a:pt x="1043" y="69"/>
                              </a:cubicBezTo>
                              <a:lnTo>
                                <a:pt x="1071" y="81"/>
                              </a:lnTo>
                              <a:cubicBezTo>
                                <a:pt x="1071" y="81"/>
                                <a:pt x="1030" y="76"/>
                                <a:pt x="900" y="110"/>
                              </a:cubicBezTo>
                              <a:cubicBezTo>
                                <a:pt x="770" y="143"/>
                                <a:pt x="563" y="181"/>
                                <a:pt x="414" y="175"/>
                              </a:cubicBezTo>
                              <a:cubicBezTo>
                                <a:pt x="264" y="169"/>
                                <a:pt x="142" y="116"/>
                                <a:pt x="96" y="91"/>
                              </a:cubicBezTo>
                              <a:cubicBezTo>
                                <a:pt x="49" y="65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186" path="m0,0c0,0,84,122,323,154c562,186,809,124,896,96c982,69,1043,69,1043,69l1071,81c1071,81,1030,76,900,110c770,143,563,181,414,175c264,169,142,116,96,91c49,65,0,0,0,0e" fillcolor="#292c2e" stroked="f" o:allowincell="f" style="position:absolute;margin-left:449.15pt;margin-top:62.65pt;width:53.5pt;height:9.3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6193155</wp:posOffset>
                </wp:positionH>
                <wp:positionV relativeFrom="paragraph">
                  <wp:posOffset>809625</wp:posOffset>
                </wp:positionV>
                <wp:extent cx="250825" cy="80010"/>
                <wp:effectExtent l="635" t="0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125">
                              <a:moveTo>
                                <a:pt x="0" y="7"/>
                              </a:moveTo>
                              <a:cubicBezTo>
                                <a:pt x="0" y="7"/>
                                <a:pt x="163" y="6"/>
                                <a:pt x="268" y="51"/>
                              </a:cubicBezTo>
                              <a:cubicBezTo>
                                <a:pt x="372" y="95"/>
                                <a:pt x="395" y="125"/>
                                <a:pt x="395" y="125"/>
                              </a:cubicBezTo>
                              <a:cubicBezTo>
                                <a:pt x="395" y="125"/>
                                <a:pt x="380" y="97"/>
                                <a:pt x="365" y="86"/>
                              </a:cubicBezTo>
                              <a:cubicBezTo>
                                <a:pt x="350" y="74"/>
                                <a:pt x="285" y="37"/>
                                <a:pt x="215" y="21"/>
                              </a:cubicBezTo>
                              <a:cubicBezTo>
                                <a:pt x="146" y="4"/>
                                <a:pt x="75" y="1"/>
                                <a:pt x="52" y="1"/>
                              </a:cubicBezTo>
                              <a:cubicBezTo>
                                <a:pt x="29" y="0"/>
                                <a:pt x="0" y="7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125" path="m0,7c0,7,163,6,268,51c372,95,395,125,395,125c395,125,380,97,365,86c350,74,285,37,215,21c146,4,75,1,52,1c29,0,0,7,0,7e" fillcolor="#292c2e" stroked="f" o:allowincell="f" style="position:absolute;margin-left:487.65pt;margin-top:63.75pt;width:19.7pt;height:6.2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99695" simplePos="0" locked="0" layoutInCell="0" allowOverlap="1" relativeHeight="1247">
                <wp:simplePos x="0" y="0"/>
                <wp:positionH relativeFrom="page">
                  <wp:posOffset>5989320</wp:posOffset>
                </wp:positionH>
                <wp:positionV relativeFrom="paragraph">
                  <wp:posOffset>255270</wp:posOffset>
                </wp:positionV>
                <wp:extent cx="828675" cy="641985"/>
                <wp:effectExtent l="0" t="0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010">
                              <a:moveTo>
                                <a:pt x="49" y="177"/>
                              </a:moveTo>
                              <a:cubicBezTo>
                                <a:pt x="49" y="177"/>
                                <a:pt x="341" y="0"/>
                                <a:pt x="732" y="248"/>
                              </a:cubicBezTo>
                              <a:cubicBezTo>
                                <a:pt x="1124" y="495"/>
                                <a:pt x="1219" y="990"/>
                                <a:pt x="1219" y="990"/>
                              </a:cubicBezTo>
                              <a:cubicBezTo>
                                <a:pt x="1219" y="990"/>
                                <a:pt x="1248" y="1010"/>
                                <a:pt x="1277" y="975"/>
                              </a:cubicBezTo>
                              <a:cubicBezTo>
                                <a:pt x="1305" y="940"/>
                                <a:pt x="1204" y="570"/>
                                <a:pt x="1010" y="376"/>
                              </a:cubicBezTo>
                              <a:cubicBezTo>
                                <a:pt x="816" y="181"/>
                                <a:pt x="578" y="63"/>
                                <a:pt x="400" y="51"/>
                              </a:cubicBezTo>
                              <a:cubicBezTo>
                                <a:pt x="223" y="38"/>
                                <a:pt x="33" y="141"/>
                                <a:pt x="17" y="175"/>
                              </a:cubicBezTo>
                              <a:cubicBezTo>
                                <a:pt x="0" y="209"/>
                                <a:pt x="3" y="210"/>
                                <a:pt x="3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1010" path="m49,177c49,177,341,0,732,248c1124,495,1219,990,1219,990c1219,990,1248,1010,1277,975c1305,940,1204,570,1010,376c816,181,578,63,400,51c223,38,33,141,17,175c0,209,3,210,3,210xe" fillcolor="white" stroked="f" o:allowincell="f" style="position:absolute;margin-left:471.6pt;margin-top:20.1pt;width:65.2pt;height:50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248">
                <wp:simplePos x="0" y="0"/>
                <wp:positionH relativeFrom="page">
                  <wp:posOffset>6216015</wp:posOffset>
                </wp:positionH>
                <wp:positionV relativeFrom="paragraph">
                  <wp:posOffset>131445</wp:posOffset>
                </wp:positionV>
                <wp:extent cx="196850" cy="236855"/>
                <wp:effectExtent l="0" t="0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72">
                              <a:moveTo>
                                <a:pt x="303" y="372"/>
                              </a:moveTo>
                              <a:cubicBezTo>
                                <a:pt x="303" y="372"/>
                                <a:pt x="210" y="257"/>
                                <a:pt x="133" y="200"/>
                              </a:cubicBezTo>
                              <a:cubicBezTo>
                                <a:pt x="56" y="142"/>
                                <a:pt x="0" y="126"/>
                                <a:pt x="0" y="126"/>
                              </a:cubicBezTo>
                              <a:cubicBezTo>
                                <a:pt x="0" y="126"/>
                                <a:pt x="39" y="57"/>
                                <a:pt x="66" y="29"/>
                              </a:cubicBezTo>
                              <a:cubicBezTo>
                                <a:pt x="93" y="2"/>
                                <a:pt x="107" y="0"/>
                                <a:pt x="130" y="9"/>
                              </a:cubicBezTo>
                              <a:cubicBezTo>
                                <a:pt x="152" y="19"/>
                                <a:pt x="269" y="128"/>
                                <a:pt x="290" y="178"/>
                              </a:cubicBezTo>
                              <a:cubicBezTo>
                                <a:pt x="310" y="228"/>
                                <a:pt x="303" y="372"/>
                                <a:pt x="303" y="372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372" path="m303,372c303,372,210,257,133,200c56,142,0,126,0,126c0,126,39,57,66,29c93,2,107,0,130,9c152,19,269,128,290,178c310,228,303,372,303,372e" fillcolor="#292c2e" stroked="f" o:allowincell="f" style="position:absolute;margin-left:489.45pt;margin-top:10.35pt;width:15.45pt;height:18.6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426970</wp:posOffset>
                </wp:positionH>
                <wp:positionV relativeFrom="paragraph">
                  <wp:posOffset>140335</wp:posOffset>
                </wp:positionV>
                <wp:extent cx="754380" cy="347980"/>
                <wp:effectExtent l="0" t="0" r="63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1075" y="547"/>
                              </a:lnTo>
                              <a:cubicBezTo>
                                <a:pt x="1075" y="547"/>
                                <a:pt x="1188" y="547"/>
                                <a:pt x="1188" y="434"/>
                              </a:cubicBezTo>
                              <a:lnTo>
                                <a:pt x="1188" y="113"/>
                              </a:lnTo>
                              <a:cubicBezTo>
                                <a:pt x="1188" y="113"/>
                                <a:pt x="1188" y="0"/>
                                <a:pt x="1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547" path="m114,0c114,0,0,0,0,113l0,434c0,434,0,547,114,547l1075,547c1075,547,1188,547,1188,434l1188,113c1188,113,1188,0,1075,0xe" fillcolor="white" stroked="f" o:allowincell="f" style="position:absolute;margin-left:191.1pt;margin-top:11.05pt;width:59.3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2426970</wp:posOffset>
                </wp:positionH>
                <wp:positionV relativeFrom="paragraph">
                  <wp:posOffset>140335</wp:posOffset>
                </wp:positionV>
                <wp:extent cx="754380" cy="347980"/>
                <wp:effectExtent l="6985" t="6985" r="7620" b="762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1075" y="547"/>
                              </a:lnTo>
                              <a:cubicBezTo>
                                <a:pt x="1075" y="547"/>
                                <a:pt x="1188" y="547"/>
                                <a:pt x="1188" y="434"/>
                              </a:cubicBezTo>
                              <a:lnTo>
                                <a:pt x="1188" y="113"/>
                              </a:lnTo>
                              <a:cubicBezTo>
                                <a:pt x="1188" y="113"/>
                                <a:pt x="1188" y="0"/>
                                <a:pt x="1075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547" path="m114,0c114,0,0,0,0,113l0,434c0,434,0,547,114,547l1075,547c1075,547,1188,547,1188,434l1188,113c1188,113,1188,0,1075,0l114,0xe" stroked="t" o:allowincell="f" style="position:absolute;margin-left:191.1pt;margin-top:11.05pt;width:59.3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211195</wp:posOffset>
                </wp:positionH>
                <wp:positionV relativeFrom="paragraph">
                  <wp:posOffset>85090</wp:posOffset>
                </wp:positionV>
                <wp:extent cx="300990" cy="206375"/>
                <wp:effectExtent l="4445" t="5080" r="5080" b="444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324">
                              <a:moveTo>
                                <a:pt x="474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324" path="m474,0l0,324e" stroked="t" o:allowincell="f" style="position:absolute;margin-left:252.85pt;margin-top:6.7pt;width:23.65pt;height:16.2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219450</wp:posOffset>
                </wp:positionH>
                <wp:positionV relativeFrom="paragraph">
                  <wp:posOffset>322580</wp:posOffset>
                </wp:positionV>
                <wp:extent cx="300355" cy="205105"/>
                <wp:effectExtent l="5080" t="5080" r="4445" b="444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22">
                              <a:moveTo>
                                <a:pt x="0" y="0"/>
                              </a:moveTo>
                              <a:lnTo>
                                <a:pt x="473" y="32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22" path="m0,0l473,322e" stroked="t" o:allowincell="f" style="position:absolute;margin-left:253.5pt;margin-top:25.4pt;width:23.6pt;height:16.1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192145</wp:posOffset>
                </wp:positionH>
                <wp:positionV relativeFrom="paragraph">
                  <wp:posOffset>66675</wp:posOffset>
                </wp:positionV>
                <wp:extent cx="346710" cy="473710"/>
                <wp:effectExtent l="4445" t="4445" r="508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745">
                              <a:moveTo>
                                <a:pt x="546" y="0"/>
                              </a:moveTo>
                              <a:lnTo>
                                <a:pt x="528" y="12"/>
                              </a:lnTo>
                              <a:moveTo>
                                <a:pt x="18" y="362"/>
                              </a:moveTo>
                              <a:lnTo>
                                <a:pt x="0" y="374"/>
                              </a:lnTo>
                              <a:lnTo>
                                <a:pt x="18" y="386"/>
                              </a:lnTo>
                              <a:moveTo>
                                <a:pt x="528" y="733"/>
                              </a:moveTo>
                              <a:lnTo>
                                <a:pt x="546" y="74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745" path="m546,0l528,12m18,362l0,374l18,386m528,733l546,745e" stroked="t" o:allowincell="f" style="position:absolute;margin-left:251.35pt;margin-top:5.25pt;width:27.25pt;height:37.25pt;mso-wrap-style:none;v-text-anchor:middle;mso-position-horizontal-relative:page">
                <v:fill o:detectmouseclick="t" on="false"/>
                <v:stroke color="#809736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2"/>
          <w:sz w:val="24"/>
          <w:szCs w:val="24"/>
        </w:rPr>
        <w:t>indicativo</w:t>
      </w:r>
    </w:p>
    <w:p>
      <w:pPr>
        <w:pStyle w:val="Normal"/>
        <w:widowControl w:val="false"/>
        <w:autoSpaceDE w:val="false"/>
        <w:spacing w:lineRule="exact" w:line="267" w:before="0" w:after="96"/>
        <w:ind w:right="812" w:firstLine="3444"/>
        <w:rPr>
          <w:rFonts w:ascii="Arial" w:hAnsi="Arial" w:cs="Arial"/>
          <w:color w:val="2E2E2D"/>
          <w:w w:val="103"/>
          <w:sz w:val="24"/>
          <w:szCs w:val="24"/>
        </w:rPr>
      </w:pPr>
      <w:r>
        <w:rPr>
          <w:rFonts w:cs="Arial" w:ascii="Arial" w:hAnsi="Arial"/>
          <w:color w:val="2E2E2D"/>
          <w:w w:val="10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-215265</wp:posOffset>
                </wp:positionH>
                <wp:positionV relativeFrom="paragraph">
                  <wp:posOffset>32385</wp:posOffset>
                </wp:positionV>
                <wp:extent cx="20955" cy="33020"/>
                <wp:effectExtent l="0" t="0" r="63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e5edd0" stroked="f" o:allowincell="f" style="position:absolute;margin-left:-16.95pt;margin-top:2.55pt;width:1.6pt;height:2.5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545205</wp:posOffset>
                </wp:positionH>
                <wp:positionV relativeFrom="paragraph">
                  <wp:posOffset>140335</wp:posOffset>
                </wp:positionV>
                <wp:extent cx="1170940" cy="347980"/>
                <wp:effectExtent l="0" t="0" r="1270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1731" y="547"/>
                              </a:lnTo>
                              <a:cubicBezTo>
                                <a:pt x="1731" y="547"/>
                                <a:pt x="1844" y="547"/>
                                <a:pt x="1844" y="434"/>
                              </a:cubicBezTo>
                              <a:lnTo>
                                <a:pt x="1844" y="113"/>
                              </a:lnTo>
                              <a:cubicBezTo>
                                <a:pt x="1844" y="113"/>
                                <a:pt x="1844" y="0"/>
                                <a:pt x="17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547" path="m114,0c114,0,0,0,0,113l0,434c0,434,0,547,114,547l1731,547c1731,547,1844,547,1844,434l1844,113c1844,113,1844,0,1731,0xe" fillcolor="white" stroked="f" o:allowincell="f" style="position:absolute;margin-left:279.15pt;margin-top:11.05pt;width:92.1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3545205</wp:posOffset>
                </wp:positionH>
                <wp:positionV relativeFrom="paragraph">
                  <wp:posOffset>140335</wp:posOffset>
                </wp:positionV>
                <wp:extent cx="1170940" cy="347980"/>
                <wp:effectExtent l="6985" t="6985" r="7620" b="762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1731" y="547"/>
                              </a:lnTo>
                              <a:cubicBezTo>
                                <a:pt x="1731" y="547"/>
                                <a:pt x="1844" y="547"/>
                                <a:pt x="1844" y="434"/>
                              </a:cubicBezTo>
                              <a:lnTo>
                                <a:pt x="1844" y="113"/>
                              </a:lnTo>
                              <a:cubicBezTo>
                                <a:pt x="1844" y="113"/>
                                <a:pt x="1844" y="0"/>
                                <a:pt x="173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547" path="m114,0c114,0,0,0,0,113l0,434c0,434,0,547,114,547l1731,547c1731,547,1844,547,1844,434l1844,113c1844,113,1844,0,1731,0l114,0xe" stroked="t" o:allowincell="f" style="position:absolute;margin-left:279.15pt;margin-top:11.05pt;width:92.1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339215</wp:posOffset>
                </wp:positionH>
                <wp:positionV relativeFrom="paragraph">
                  <wp:posOffset>1844040</wp:posOffset>
                </wp:positionV>
                <wp:extent cx="1076960" cy="635"/>
                <wp:effectExtent l="4445" t="5080" r="5080" b="317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0">
                              <a:moveTo>
                                <a:pt x="0" y="0"/>
                              </a:moveTo>
                              <a:lnTo>
                                <a:pt x="1696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6,0e" stroked="t" o:allowincell="f" style="position:absolute;margin-left:105.45pt;margin-top:145.2pt;width:84.75pt;height:0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185670</wp:posOffset>
                </wp:positionH>
                <wp:positionV relativeFrom="paragraph">
                  <wp:posOffset>114300</wp:posOffset>
                </wp:positionV>
                <wp:extent cx="226695" cy="1703705"/>
                <wp:effectExtent l="5080" t="5080" r="4445" b="444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7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2682">
                              <a:moveTo>
                                <a:pt x="357" y="0"/>
                              </a:moveTo>
                              <a:lnTo>
                                <a:pt x="0" y="268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2682" path="m357,0l0,2682e" stroked="t" o:allowincell="f" style="position:absolute;margin-left:172.1pt;margin-top:9pt;width:17.8pt;height:134.1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2185670</wp:posOffset>
                </wp:positionH>
                <wp:positionV relativeFrom="paragraph">
                  <wp:posOffset>1870075</wp:posOffset>
                </wp:positionV>
                <wp:extent cx="227965" cy="2051050"/>
                <wp:effectExtent l="5080" t="4445" r="4445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0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3229">
                              <a:moveTo>
                                <a:pt x="0" y="0"/>
                              </a:moveTo>
                              <a:lnTo>
                                <a:pt x="359" y="322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3229" path="m0,0l359,3229e" stroked="t" o:allowincell="f" style="position:absolute;margin-left:172.1pt;margin-top:147.25pt;width:17.9pt;height:161.45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2182495</wp:posOffset>
                </wp:positionH>
                <wp:positionV relativeFrom="paragraph">
                  <wp:posOffset>83820</wp:posOffset>
                </wp:positionV>
                <wp:extent cx="233680" cy="3859530"/>
                <wp:effectExtent l="4445" t="4445" r="508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8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6077">
                              <a:moveTo>
                                <a:pt x="368" y="0"/>
                              </a:moveTo>
                              <a:lnTo>
                                <a:pt x="365" y="20"/>
                              </a:lnTo>
                              <a:moveTo>
                                <a:pt x="3" y="2744"/>
                              </a:moveTo>
                              <a:lnTo>
                                <a:pt x="0" y="2765"/>
                              </a:lnTo>
                              <a:lnTo>
                                <a:pt x="2" y="2785"/>
                              </a:lnTo>
                              <a:moveTo>
                                <a:pt x="366" y="6056"/>
                              </a:moveTo>
                              <a:lnTo>
                                <a:pt x="368" y="607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6077" path="m368,0l365,20m3,2744l0,2765l2,2785m366,6056l368,6077e" stroked="t" o:allowincell="f" style="position:absolute;margin-left:171.85pt;margin-top:6.6pt;width:18.35pt;height:303.85pt;mso-wrap-style:none;v-text-anchor:middle;mso-position-horizontal-relative:page">
                <v:fill o:detectmouseclick="t" on="false"/>
                <v:stroke color="#809736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3"/>
          <w:sz w:val="24"/>
          <w:szCs w:val="24"/>
        </w:rPr>
        <w:t>modo</w:t>
      </w:r>
    </w:p>
    <w:p>
      <w:pPr>
        <w:pStyle w:val="Normal"/>
        <w:widowControl w:val="false"/>
        <w:autoSpaceDE w:val="false"/>
        <w:spacing w:lineRule="exact" w:line="267" w:before="0" w:after="28"/>
        <w:ind w:right="812" w:firstLine="5025"/>
        <w:rPr>
          <w:rFonts w:ascii="Arial" w:hAnsi="Arial" w:cs="Arial"/>
          <w:color w:val="2E2E2D"/>
          <w:w w:val="101"/>
          <w:sz w:val="24"/>
          <w:szCs w:val="24"/>
        </w:rPr>
      </w:pPr>
      <w:r>
        <w:rPr>
          <w:rFonts w:cs="Arial" w:ascii="Arial" w:hAnsi="Arial"/>
          <w:color w:val="2E2E2D"/>
          <w:w w:val="10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-215265</wp:posOffset>
                </wp:positionH>
                <wp:positionV relativeFrom="paragraph">
                  <wp:posOffset>41910</wp:posOffset>
                </wp:positionV>
                <wp:extent cx="215265" cy="304800"/>
                <wp:effectExtent l="0" t="0" r="635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6" y="312"/>
                              </a:lnTo>
                              <a:lnTo>
                                <a:pt x="7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8l49,146l42,151l39,153l34,161l30,169l27,180l26,191l27,203l30,217l34,231l37,239l20,242l0,249l0,306l1,308l5,312l6,312l7,313l8,313l8,314l9,313l12,313l16,311l26,304l47,283l57,272l64,279l78,295l95,312l115,328l137,344l163,359l191,374l223,389l240,396l235,402l222,417l212,434l208,444l207,448l207,451l208,453l208,456l210,459l215,464l221,468l228,472l246,477l257,479xe" fillcolor="#e5edd0" stroked="f" o:allowincell="f" style="position:absolute;margin-left:-16.95pt;margin-top:3.3pt;width:16.9pt;height:23.9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5960110</wp:posOffset>
                </wp:positionH>
                <wp:positionV relativeFrom="paragraph">
                  <wp:posOffset>40640</wp:posOffset>
                </wp:positionV>
                <wp:extent cx="29210" cy="38735"/>
                <wp:effectExtent l="0" t="635" r="635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0">
                              <a:moveTo>
                                <a:pt x="0" y="0"/>
                              </a:moveTo>
                              <a:lnTo>
                                <a:pt x="19" y="60"/>
                              </a:lnTo>
                              <a:lnTo>
                                <a:pt x="4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0" path="m0,0l19,60l46,40xe" fillcolor="white" stroked="f" o:allowincell="f" style="position:absolute;margin-left:469.3pt;margin-top:3.2pt;width:2.25pt;height: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6639560</wp:posOffset>
                </wp:positionH>
                <wp:positionV relativeFrom="paragraph">
                  <wp:posOffset>41910</wp:posOffset>
                </wp:positionV>
                <wp:extent cx="163195" cy="384810"/>
                <wp:effectExtent l="635" t="0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605">
                              <a:moveTo>
                                <a:pt x="226" y="604"/>
                              </a:moveTo>
                              <a:lnTo>
                                <a:pt x="236" y="599"/>
                              </a:lnTo>
                              <a:lnTo>
                                <a:pt x="247" y="591"/>
                              </a:lnTo>
                              <a:lnTo>
                                <a:pt x="253" y="585"/>
                              </a:lnTo>
                              <a:lnTo>
                                <a:pt x="253" y="584"/>
                              </a:lnTo>
                              <a:lnTo>
                                <a:pt x="254" y="582"/>
                              </a:lnTo>
                              <a:lnTo>
                                <a:pt x="256" y="577"/>
                              </a:lnTo>
                              <a:lnTo>
                                <a:pt x="257" y="567"/>
                              </a:lnTo>
                              <a:lnTo>
                                <a:pt x="256" y="546"/>
                              </a:lnTo>
                              <a:lnTo>
                                <a:pt x="253" y="519"/>
                              </a:lnTo>
                              <a:lnTo>
                                <a:pt x="246" y="487"/>
                              </a:lnTo>
                              <a:lnTo>
                                <a:pt x="237" y="451"/>
                              </a:lnTo>
                              <a:lnTo>
                                <a:pt x="225" y="410"/>
                              </a:lnTo>
                              <a:lnTo>
                                <a:pt x="211" y="367"/>
                              </a:lnTo>
                              <a:lnTo>
                                <a:pt x="193" y="322"/>
                              </a:lnTo>
                              <a:lnTo>
                                <a:pt x="174" y="275"/>
                              </a:lnTo>
                              <a:lnTo>
                                <a:pt x="151" y="227"/>
                              </a:lnTo>
                              <a:lnTo>
                                <a:pt x="126" y="180"/>
                              </a:lnTo>
                              <a:lnTo>
                                <a:pt x="99" y="133"/>
                              </a:lnTo>
                              <a:lnTo>
                                <a:pt x="70" y="87"/>
                              </a:lnTo>
                              <a:lnTo>
                                <a:pt x="38" y="44"/>
                              </a:ln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  <a:lnTo>
                                <a:pt x="9" y="13"/>
                              </a:lnTo>
                              <a:lnTo>
                                <a:pt x="26" y="43"/>
                              </a:lnTo>
                              <a:lnTo>
                                <a:pt x="39" y="73"/>
                              </a:lnTo>
                              <a:lnTo>
                                <a:pt x="44" y="96"/>
                              </a:lnTo>
                              <a:lnTo>
                                <a:pt x="45" y="110"/>
                              </a:lnTo>
                              <a:lnTo>
                                <a:pt x="45" y="118"/>
                              </a:lnTo>
                              <a:lnTo>
                                <a:pt x="43" y="131"/>
                              </a:lnTo>
                              <a:lnTo>
                                <a:pt x="38" y="146"/>
                              </a:lnTo>
                              <a:lnTo>
                                <a:pt x="34" y="154"/>
                              </a:lnTo>
                              <a:lnTo>
                                <a:pt x="29" y="161"/>
                              </a:lnTo>
                              <a:lnTo>
                                <a:pt x="23" y="166"/>
                              </a:lnTo>
                              <a:lnTo>
                                <a:pt x="18" y="170"/>
                              </a:lnTo>
                              <a:lnTo>
                                <a:pt x="15" y="171"/>
                              </a:lnTo>
                              <a:lnTo>
                                <a:pt x="52" y="232"/>
                              </a:lnTo>
                              <a:lnTo>
                                <a:pt x="84" y="292"/>
                              </a:lnTo>
                              <a:lnTo>
                                <a:pt x="111" y="350"/>
                              </a:lnTo>
                              <a:lnTo>
                                <a:pt x="134" y="404"/>
                              </a:lnTo>
                              <a:lnTo>
                                <a:pt x="153" y="454"/>
                              </a:lnTo>
                              <a:lnTo>
                                <a:pt x="168" y="499"/>
                              </a:lnTo>
                              <a:lnTo>
                                <a:pt x="189" y="569"/>
                              </a:lnTo>
                              <a:lnTo>
                                <a:pt x="195" y="600"/>
                              </a:lnTo>
                              <a:lnTo>
                                <a:pt x="196" y="601"/>
                              </a:lnTo>
                              <a:lnTo>
                                <a:pt x="202" y="603"/>
                              </a:lnTo>
                              <a:lnTo>
                                <a:pt x="209" y="605"/>
                              </a:lnTo>
                              <a:lnTo>
                                <a:pt x="217" y="6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605" path="m226,604l236,599l247,591l253,585l253,584l254,582l256,577l257,567l256,546l253,519l246,487l237,451l225,410l211,367l193,322l174,275l151,227l126,180l99,133l70,87l38,44l4,4l0,0l9,13l26,43l39,73l44,96l45,110l45,118l43,131l38,146l34,154l29,161l23,166l18,170l15,171l52,232l84,292l111,350l134,404l153,454l168,499l189,569l195,600l196,601l202,603l209,605l217,605xe" fillcolor="#e2e2e2" stroked="f" o:allowincell="f" style="position:absolute;margin-left:522.8pt;margin-top:3.3pt;width:12.8pt;height:30.2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14935" simplePos="0" locked="0" layoutInCell="0" allowOverlap="1" relativeHeight="1264">
                <wp:simplePos x="0" y="0"/>
                <wp:positionH relativeFrom="page">
                  <wp:posOffset>6508750</wp:posOffset>
                </wp:positionH>
                <wp:positionV relativeFrom="paragraph">
                  <wp:posOffset>214630</wp:posOffset>
                </wp:positionV>
                <wp:extent cx="598170" cy="267970"/>
                <wp:effectExtent l="0" t="0" r="635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421">
                              <a:moveTo>
                                <a:pt x="95" y="169"/>
                              </a:moveTo>
                              <a:cubicBezTo>
                                <a:pt x="95" y="169"/>
                                <a:pt x="157" y="300"/>
                                <a:pt x="428" y="280"/>
                              </a:cubicBezTo>
                              <a:cubicBezTo>
                                <a:pt x="698" y="260"/>
                                <a:pt x="909" y="0"/>
                                <a:pt x="909" y="0"/>
                              </a:cubicBezTo>
                              <a:lnTo>
                                <a:pt x="942" y="15"/>
                              </a:lnTo>
                              <a:cubicBezTo>
                                <a:pt x="942" y="15"/>
                                <a:pt x="803" y="181"/>
                                <a:pt x="596" y="301"/>
                              </a:cubicBezTo>
                              <a:cubicBezTo>
                                <a:pt x="389" y="421"/>
                                <a:pt x="99" y="342"/>
                                <a:pt x="61" y="338"/>
                              </a:cubicBezTo>
                              <a:cubicBezTo>
                                <a:pt x="24" y="334"/>
                                <a:pt x="14" y="336"/>
                                <a:pt x="14" y="336"/>
                              </a:cubicBezTo>
                              <a:cubicBezTo>
                                <a:pt x="14" y="336"/>
                                <a:pt x="0" y="255"/>
                                <a:pt x="29" y="218"/>
                              </a:cubicBezTo>
                              <a:cubicBezTo>
                                <a:pt x="59" y="181"/>
                                <a:pt x="95" y="169"/>
                                <a:pt x="95" y="169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,421" path="m95,169c95,169,157,300,428,280c698,260,909,0,909,0l942,15c942,15,803,181,596,301c389,421,99,342,61,338c24,334,14,336,14,336c14,336,0,255,29,218c59,181,95,169,95,169e" fillcolor="#fbe321" stroked="f" o:allowincell="f" style="position:absolute;margin-left:512.5pt;margin-top:16.9pt;width:47.05pt;height:21.0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6515100</wp:posOffset>
                </wp:positionH>
                <wp:positionV relativeFrom="paragraph">
                  <wp:posOffset>231140</wp:posOffset>
                </wp:positionV>
                <wp:extent cx="581660" cy="217170"/>
                <wp:effectExtent l="0" t="0" r="635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341">
                              <a:moveTo>
                                <a:pt x="356" y="339"/>
                              </a:moveTo>
                              <a:lnTo>
                                <a:pt x="399" y="335"/>
                              </a:lnTo>
                              <a:lnTo>
                                <a:pt x="441" y="328"/>
                              </a:lnTo>
                              <a:lnTo>
                                <a:pt x="484" y="317"/>
                              </a:lnTo>
                              <a:lnTo>
                                <a:pt x="525" y="303"/>
                              </a:lnTo>
                              <a:lnTo>
                                <a:pt x="566" y="285"/>
                              </a:lnTo>
                              <a:lnTo>
                                <a:pt x="586" y="275"/>
                              </a:lnTo>
                              <a:lnTo>
                                <a:pt x="605" y="263"/>
                              </a:lnTo>
                              <a:lnTo>
                                <a:pt x="642" y="240"/>
                              </a:lnTo>
                              <a:lnTo>
                                <a:pt x="695" y="204"/>
                              </a:lnTo>
                              <a:lnTo>
                                <a:pt x="758" y="155"/>
                              </a:lnTo>
                              <a:lnTo>
                                <a:pt x="813" y="108"/>
                              </a:lnTo>
                              <a:lnTo>
                                <a:pt x="858" y="66"/>
                              </a:lnTo>
                              <a:lnTo>
                                <a:pt x="893" y="30"/>
                              </a:lnTo>
                              <a:lnTo>
                                <a:pt x="916" y="5"/>
                              </a:lnTo>
                              <a:lnTo>
                                <a:pt x="910" y="0"/>
                              </a:lnTo>
                              <a:lnTo>
                                <a:pt x="892" y="20"/>
                              </a:lnTo>
                              <a:lnTo>
                                <a:pt x="836" y="73"/>
                              </a:lnTo>
                              <a:lnTo>
                                <a:pt x="788" y="115"/>
                              </a:lnTo>
                              <a:lnTo>
                                <a:pt x="751" y="144"/>
                              </a:lnTo>
                              <a:lnTo>
                                <a:pt x="711" y="173"/>
                              </a:lnTo>
                              <a:lnTo>
                                <a:pt x="667" y="203"/>
                              </a:lnTo>
                              <a:lnTo>
                                <a:pt x="620" y="230"/>
                              </a:lnTo>
                              <a:lnTo>
                                <a:pt x="570" y="255"/>
                              </a:lnTo>
                              <a:lnTo>
                                <a:pt x="519" y="277"/>
                              </a:lnTo>
                              <a:lnTo>
                                <a:pt x="465" y="295"/>
                              </a:lnTo>
                              <a:lnTo>
                                <a:pt x="424" y="304"/>
                              </a:lnTo>
                              <a:lnTo>
                                <a:pt x="396" y="309"/>
                              </a:lnTo>
                              <a:lnTo>
                                <a:pt x="368" y="311"/>
                              </a:lnTo>
                              <a:lnTo>
                                <a:pt x="340" y="313"/>
                              </a:lnTo>
                              <a:lnTo>
                                <a:pt x="326" y="313"/>
                              </a:lnTo>
                              <a:lnTo>
                                <a:pt x="298" y="312"/>
                              </a:lnTo>
                              <a:lnTo>
                                <a:pt x="246" y="307"/>
                              </a:lnTo>
                              <a:lnTo>
                                <a:pt x="201" y="301"/>
                              </a:lnTo>
                              <a:lnTo>
                                <a:pt x="160" y="292"/>
                              </a:lnTo>
                              <a:lnTo>
                                <a:pt x="124" y="282"/>
                              </a:lnTo>
                              <a:lnTo>
                                <a:pt x="93" y="270"/>
                              </a:lnTo>
                              <a:lnTo>
                                <a:pt x="66" y="258"/>
                              </a:lnTo>
                              <a:lnTo>
                                <a:pt x="43" y="244"/>
                              </a:lnTo>
                              <a:lnTo>
                                <a:pt x="23" y="231"/>
                              </a:lnTo>
                              <a:lnTo>
                                <a:pt x="8" y="218"/>
                              </a:lnTo>
                              <a:lnTo>
                                <a:pt x="5" y="216"/>
                              </a:lnTo>
                              <a:lnTo>
                                <a:pt x="2" y="235"/>
                              </a:lnTo>
                              <a:lnTo>
                                <a:pt x="0" y="255"/>
                              </a:lnTo>
                              <a:lnTo>
                                <a:pt x="0" y="289"/>
                              </a:lnTo>
                              <a:lnTo>
                                <a:pt x="4" y="310"/>
                              </a:lnTo>
                              <a:lnTo>
                                <a:pt x="6" y="309"/>
                              </a:lnTo>
                              <a:lnTo>
                                <a:pt x="26" y="309"/>
                              </a:lnTo>
                              <a:lnTo>
                                <a:pt x="51" y="312"/>
                              </a:lnTo>
                              <a:lnTo>
                                <a:pt x="73" y="315"/>
                              </a:lnTo>
                              <a:lnTo>
                                <a:pt x="149" y="329"/>
                              </a:lnTo>
                              <a:lnTo>
                                <a:pt x="217" y="337"/>
                              </a:lnTo>
                              <a:lnTo>
                                <a:pt x="274" y="340"/>
                              </a:lnTo>
                              <a:lnTo>
                                <a:pt x="315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,341" path="m356,339l399,335l441,328l484,317l525,303l566,285l586,275l605,263l642,240l695,204l758,155l813,108l858,66l893,30l916,5l910,0l892,20l836,73l788,115l751,144l711,173l667,203l620,230l570,255l519,277l465,295l424,304l396,309l368,311l340,313l326,313l298,312l246,307l201,301l160,292l124,282l93,270l66,258l43,244l23,231l8,218l5,216l2,235l0,255l0,289l4,310l6,309l26,309l51,312l73,315l149,329l217,337l274,340l315,341xe" fillcolor="#f1cb26" stroked="f" o:allowincell="f" style="position:absolute;margin-left:513pt;margin-top:18.2pt;width:45.75pt;height:17.0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2235" distR="101600" simplePos="0" locked="0" layoutInCell="0" allowOverlap="1" relativeHeight="1266">
                <wp:simplePos x="0" y="0"/>
                <wp:positionH relativeFrom="page">
                  <wp:posOffset>6958330</wp:posOffset>
                </wp:positionH>
                <wp:positionV relativeFrom="paragraph">
                  <wp:posOffset>139065</wp:posOffset>
                </wp:positionV>
                <wp:extent cx="220345" cy="220980"/>
                <wp:effectExtent l="0" t="0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47">
                              <a:moveTo>
                                <a:pt x="301" y="256"/>
                              </a:moveTo>
                              <a:cubicBezTo>
                                <a:pt x="347" y="185"/>
                                <a:pt x="327" y="91"/>
                                <a:pt x="257" y="45"/>
                              </a:cubicBezTo>
                              <a:cubicBezTo>
                                <a:pt x="186" y="0"/>
                                <a:pt x="92" y="20"/>
                                <a:pt x="46" y="90"/>
                              </a:cubicBezTo>
                              <a:cubicBezTo>
                                <a:pt x="0" y="161"/>
                                <a:pt x="20" y="255"/>
                                <a:pt x="91" y="301"/>
                              </a:cubicBezTo>
                              <a:cubicBezTo>
                                <a:pt x="161" y="347"/>
                                <a:pt x="256" y="327"/>
                                <a:pt x="301" y="256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47" path="m301,256c347,185,327,91,257,45c186,0,92,20,46,90c0,161,20,255,91,301c161,347,256,327,301,256e" fillcolor="#f1cb26" stroked="f" o:allowincell="f" style="position:absolute;margin-left:547.9pt;margin-top:10.95pt;width:17.3pt;height:17.3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6971665</wp:posOffset>
                </wp:positionH>
                <wp:positionV relativeFrom="paragraph">
                  <wp:posOffset>158115</wp:posOffset>
                </wp:positionV>
                <wp:extent cx="155575" cy="163830"/>
                <wp:effectExtent l="635" t="0" r="63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57">
                              <a:moveTo>
                                <a:pt x="131" y="255"/>
                              </a:moveTo>
                              <a:lnTo>
                                <a:pt x="154" y="249"/>
                              </a:lnTo>
                              <a:lnTo>
                                <a:pt x="177" y="238"/>
                              </a:lnTo>
                              <a:lnTo>
                                <a:pt x="197" y="224"/>
                              </a:lnTo>
                              <a:lnTo>
                                <a:pt x="215" y="205"/>
                              </a:lnTo>
                              <a:lnTo>
                                <a:pt x="223" y="194"/>
                              </a:lnTo>
                              <a:lnTo>
                                <a:pt x="230" y="182"/>
                              </a:lnTo>
                              <a:lnTo>
                                <a:pt x="240" y="158"/>
                              </a:lnTo>
                              <a:lnTo>
                                <a:pt x="245" y="134"/>
                              </a:lnTo>
                              <a:lnTo>
                                <a:pt x="245" y="109"/>
                              </a:lnTo>
                              <a:lnTo>
                                <a:pt x="241" y="85"/>
                              </a:lnTo>
                              <a:lnTo>
                                <a:pt x="233" y="63"/>
                              </a:lnTo>
                              <a:lnTo>
                                <a:pt x="220" y="43"/>
                              </a:lnTo>
                              <a:lnTo>
                                <a:pt x="203" y="26"/>
                              </a:lnTo>
                              <a:lnTo>
                                <a:pt x="194" y="19"/>
                              </a:lnTo>
                              <a:lnTo>
                                <a:pt x="183" y="12"/>
                              </a:lnTo>
                              <a:lnTo>
                                <a:pt x="160" y="3"/>
                              </a:lnTo>
                              <a:lnTo>
                                <a:pt x="137" y="0"/>
                              </a:lnTo>
                              <a:lnTo>
                                <a:pt x="113" y="1"/>
                              </a:lnTo>
                              <a:lnTo>
                                <a:pt x="89" y="7"/>
                              </a:lnTo>
                              <a:lnTo>
                                <a:pt x="67" y="18"/>
                              </a:lnTo>
                              <a:lnTo>
                                <a:pt x="50" y="29"/>
                              </a:lnTo>
                              <a:lnTo>
                                <a:pt x="46" y="33"/>
                              </a:lnTo>
                              <a:lnTo>
                                <a:pt x="35" y="45"/>
                              </a:lnTo>
                              <a:lnTo>
                                <a:pt x="30" y="52"/>
                              </a:lnTo>
                              <a:lnTo>
                                <a:pt x="29" y="52"/>
                              </a:lnTo>
                              <a:lnTo>
                                <a:pt x="29" y="53"/>
                              </a:lnTo>
                              <a:lnTo>
                                <a:pt x="28" y="54"/>
                              </a:lnTo>
                              <a:lnTo>
                                <a:pt x="28" y="55"/>
                              </a:lnTo>
                              <a:lnTo>
                                <a:pt x="27" y="55"/>
                              </a:lnTo>
                              <a:lnTo>
                                <a:pt x="27" y="56"/>
                              </a:lnTo>
                              <a:lnTo>
                                <a:pt x="26" y="57"/>
                              </a:lnTo>
                              <a:lnTo>
                                <a:pt x="26" y="58"/>
                              </a:lnTo>
                              <a:lnTo>
                                <a:pt x="25" y="58"/>
                              </a:lnTo>
                              <a:lnTo>
                                <a:pt x="25" y="60"/>
                              </a:lnTo>
                              <a:lnTo>
                                <a:pt x="18" y="69"/>
                              </a:lnTo>
                              <a:lnTo>
                                <a:pt x="9" y="90"/>
                              </a:lnTo>
                              <a:lnTo>
                                <a:pt x="3" y="111"/>
                              </a:lnTo>
                              <a:lnTo>
                                <a:pt x="0" y="132"/>
                              </a:lnTo>
                              <a:lnTo>
                                <a:pt x="0" y="152"/>
                              </a:lnTo>
                              <a:lnTo>
                                <a:pt x="2" y="170"/>
                              </a:lnTo>
                              <a:lnTo>
                                <a:pt x="2" y="173"/>
                              </a:lnTo>
                              <a:lnTo>
                                <a:pt x="11" y="194"/>
                              </a:lnTo>
                              <a:lnTo>
                                <a:pt x="23" y="214"/>
                              </a:lnTo>
                              <a:lnTo>
                                <a:pt x="40" y="231"/>
                              </a:lnTo>
                              <a:lnTo>
                                <a:pt x="51" y="239"/>
                              </a:lnTo>
                              <a:lnTo>
                                <a:pt x="61" y="245"/>
                              </a:lnTo>
                              <a:lnTo>
                                <a:pt x="84" y="253"/>
                              </a:lnTo>
                              <a:lnTo>
                                <a:pt x="107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57" path="m131,255l154,249l177,238l197,224l215,205l223,194l230,182l240,158l245,134l245,109l241,85l233,63l220,43l203,26l194,19l183,12l160,3l137,0l113,1l89,7l67,18l50,29l46,33l35,45l30,52l29,52l29,53l28,54l28,55l27,55l27,56l26,57l26,58l25,58l25,60l18,69l9,90l3,111l0,132l0,152l2,170l2,173l11,194l23,214l40,231l51,239l61,245l84,253l107,257xe" fillcolor="#fbe321" stroked="f" o:allowincell="f" style="position:absolute;margin-left:548.95pt;margin-top:12.45pt;width:12.2pt;height:12.8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1"/>
          <w:sz w:val="24"/>
          <w:szCs w:val="24"/>
        </w:rPr>
        <w:t>imperativo</w: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w w:val="101"/>
          <w:sz w:val="24"/>
          <w:szCs w:val="24"/>
        </w:rPr>
      </w:pPr>
      <w:r>
        <w:rPr>
          <w:rFonts w:cs="Arial" w:ascii="Arial" w:hAnsi="Arial"/>
          <w:color w:val="2E2E2D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6442710</wp:posOffset>
                </wp:positionH>
                <wp:positionV relativeFrom="paragraph">
                  <wp:posOffset>6350</wp:posOffset>
                </wp:positionV>
                <wp:extent cx="204470" cy="149860"/>
                <wp:effectExtent l="0" t="0" r="127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235">
                              <a:moveTo>
                                <a:pt x="110" y="234"/>
                              </a:moveTo>
                              <a:lnTo>
                                <a:pt x="142" y="230"/>
                              </a:lnTo>
                              <a:lnTo>
                                <a:pt x="166" y="226"/>
                              </a:lnTo>
                              <a:lnTo>
                                <a:pt x="178" y="223"/>
                              </a:lnTo>
                              <a:lnTo>
                                <a:pt x="200" y="216"/>
                              </a:lnTo>
                              <a:lnTo>
                                <a:pt x="230" y="204"/>
                              </a:lnTo>
                              <a:lnTo>
                                <a:pt x="266" y="186"/>
                              </a:lnTo>
                              <a:lnTo>
                                <a:pt x="278" y="177"/>
                              </a:lnTo>
                              <a:lnTo>
                                <a:pt x="285" y="168"/>
                              </a:lnTo>
                              <a:lnTo>
                                <a:pt x="299" y="149"/>
                              </a:lnTo>
                              <a:lnTo>
                                <a:pt x="311" y="127"/>
                              </a:lnTo>
                              <a:lnTo>
                                <a:pt x="319" y="103"/>
                              </a:lnTo>
                              <a:lnTo>
                                <a:pt x="322" y="84"/>
                              </a:lnTo>
                              <a:lnTo>
                                <a:pt x="322" y="72"/>
                              </a:lnTo>
                              <a:lnTo>
                                <a:pt x="320" y="60"/>
                              </a:lnTo>
                              <a:lnTo>
                                <a:pt x="316" y="48"/>
                              </a:lnTo>
                              <a:lnTo>
                                <a:pt x="309" y="37"/>
                              </a:lnTo>
                              <a:lnTo>
                                <a:pt x="301" y="27"/>
                              </a:lnTo>
                              <a:lnTo>
                                <a:pt x="289" y="18"/>
                              </a:lnTo>
                              <a:lnTo>
                                <a:pt x="275" y="9"/>
                              </a:lnTo>
                              <a:lnTo>
                                <a:pt x="267" y="6"/>
                              </a:lnTo>
                              <a:lnTo>
                                <a:pt x="262" y="4"/>
                              </a:lnTo>
                              <a:lnTo>
                                <a:pt x="253" y="2"/>
                              </a:lnTo>
                              <a:lnTo>
                                <a:pt x="237" y="0"/>
                              </a:lnTo>
                              <a:lnTo>
                                <a:pt x="215" y="3"/>
                              </a:lnTo>
                              <a:lnTo>
                                <a:pt x="192" y="9"/>
                              </a:lnTo>
                              <a:lnTo>
                                <a:pt x="167" y="19"/>
                              </a:lnTo>
                              <a:lnTo>
                                <a:pt x="142" y="32"/>
                              </a:lnTo>
                              <a:lnTo>
                                <a:pt x="118" y="47"/>
                              </a:lnTo>
                              <a:lnTo>
                                <a:pt x="94" y="63"/>
                              </a:lnTo>
                              <a:lnTo>
                                <a:pt x="72" y="81"/>
                              </a:lnTo>
                              <a:lnTo>
                                <a:pt x="52" y="100"/>
                              </a:lnTo>
                              <a:lnTo>
                                <a:pt x="34" y="119"/>
                              </a:lnTo>
                              <a:lnTo>
                                <a:pt x="19" y="137"/>
                              </a:lnTo>
                              <a:lnTo>
                                <a:pt x="9" y="155"/>
                              </a:lnTo>
                              <a:lnTo>
                                <a:pt x="2" y="171"/>
                              </a:lnTo>
                              <a:lnTo>
                                <a:pt x="0" y="181"/>
                              </a:lnTo>
                              <a:lnTo>
                                <a:pt x="0" y="188"/>
                              </a:lnTo>
                              <a:lnTo>
                                <a:pt x="2" y="192"/>
                              </a:lnTo>
                              <a:lnTo>
                                <a:pt x="3" y="195"/>
                              </a:lnTo>
                              <a:lnTo>
                                <a:pt x="4" y="197"/>
                              </a:lnTo>
                              <a:lnTo>
                                <a:pt x="6" y="199"/>
                              </a:lnTo>
                              <a:lnTo>
                                <a:pt x="8" y="201"/>
                              </a:lnTo>
                              <a:lnTo>
                                <a:pt x="17" y="208"/>
                              </a:lnTo>
                              <a:lnTo>
                                <a:pt x="35" y="220"/>
                              </a:lnTo>
                              <a:lnTo>
                                <a:pt x="53" y="229"/>
                              </a:lnTo>
                              <a:lnTo>
                                <a:pt x="71" y="233"/>
                              </a:lnTo>
                              <a:lnTo>
                                <a:pt x="90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235" path="m110,234l142,230l166,226l178,223l200,216l230,204l266,186l278,177l285,168l299,149l311,127l319,103l322,84l322,72l320,60l316,48l309,37l301,27l289,18l275,9l267,6l262,4l253,2l237,0l215,3l192,9l167,19l142,32l118,47l94,63l72,81l52,100l34,119l19,137l9,155l2,171l0,181l0,188l2,192l3,195l4,197l6,199l8,201l17,208l35,220l53,229l71,233l90,235xe" fillcolor="#b6292b" stroked="f" o:allowincell="f" style="position:absolute;margin-left:507.3pt;margin-top:0.5pt;width:16.05pt;height:11.7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6503670</wp:posOffset>
                </wp:positionH>
                <wp:positionV relativeFrom="paragraph">
                  <wp:posOffset>49530</wp:posOffset>
                </wp:positionV>
                <wp:extent cx="143510" cy="106045"/>
                <wp:effectExtent l="0" t="635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66">
                              <a:moveTo>
                                <a:pt x="14" y="166"/>
                              </a:moveTo>
                              <a:lnTo>
                                <a:pt x="46" y="162"/>
                              </a:lnTo>
                              <a:lnTo>
                                <a:pt x="70" y="158"/>
                              </a:lnTo>
                              <a:lnTo>
                                <a:pt x="82" y="155"/>
                              </a:lnTo>
                              <a:lnTo>
                                <a:pt x="104" y="148"/>
                              </a:lnTo>
                              <a:lnTo>
                                <a:pt x="134" y="136"/>
                              </a:lnTo>
                              <a:lnTo>
                                <a:pt x="170" y="118"/>
                              </a:lnTo>
                              <a:lnTo>
                                <a:pt x="182" y="109"/>
                              </a:lnTo>
                              <a:lnTo>
                                <a:pt x="189" y="100"/>
                              </a:lnTo>
                              <a:lnTo>
                                <a:pt x="203" y="81"/>
                              </a:lnTo>
                              <a:lnTo>
                                <a:pt x="215" y="59"/>
                              </a:lnTo>
                              <a:lnTo>
                                <a:pt x="223" y="35"/>
                              </a:lnTo>
                              <a:lnTo>
                                <a:pt x="226" y="16"/>
                              </a:lnTo>
                              <a:lnTo>
                                <a:pt x="226" y="4"/>
                              </a:lnTo>
                              <a:lnTo>
                                <a:pt x="225" y="0"/>
                              </a:lnTo>
                              <a:lnTo>
                                <a:pt x="205" y="25"/>
                              </a:lnTo>
                              <a:lnTo>
                                <a:pt x="180" y="51"/>
                              </a:lnTo>
                              <a:lnTo>
                                <a:pt x="152" y="75"/>
                              </a:lnTo>
                              <a:lnTo>
                                <a:pt x="123" y="97"/>
                              </a:lnTo>
                              <a:lnTo>
                                <a:pt x="93" y="117"/>
                              </a:lnTo>
                              <a:lnTo>
                                <a:pt x="62" y="136"/>
                              </a:lnTo>
                              <a:lnTo>
                                <a:pt x="30" y="153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66" path="m14,166l46,162l70,158l82,155l104,148l134,136l170,118l182,109l189,100l203,81l215,59l223,35l226,16l226,4l225,0l205,25l180,51l152,75l123,97l93,117l62,136l30,153l0,166xe" fillcolor="#ac2627" stroked="f" o:allowincell="f" style="position:absolute;margin-left:512.1pt;margin-top:3.9pt;width:11.25pt;height:8.3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6200" distR="99060" simplePos="0" locked="0" layoutInCell="0" allowOverlap="1" relativeHeight="1270">
                <wp:simplePos x="0" y="0"/>
                <wp:positionH relativeFrom="page">
                  <wp:posOffset>6366510</wp:posOffset>
                </wp:positionH>
                <wp:positionV relativeFrom="paragraph">
                  <wp:posOffset>88900</wp:posOffset>
                </wp:positionV>
                <wp:extent cx="381635" cy="402590"/>
                <wp:effectExtent l="0" t="0" r="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633">
                              <a:moveTo>
                                <a:pt x="371" y="591"/>
                              </a:moveTo>
                              <a:cubicBezTo>
                                <a:pt x="357" y="591"/>
                                <a:pt x="169" y="633"/>
                                <a:pt x="84" y="389"/>
                              </a:cubicBezTo>
                              <a:cubicBezTo>
                                <a:pt x="0" y="145"/>
                                <a:pt x="183" y="0"/>
                                <a:pt x="277" y="9"/>
                              </a:cubicBezTo>
                              <a:cubicBezTo>
                                <a:pt x="371" y="19"/>
                                <a:pt x="461" y="46"/>
                                <a:pt x="531" y="215"/>
                              </a:cubicBezTo>
                              <a:cubicBezTo>
                                <a:pt x="601" y="384"/>
                                <a:pt x="582" y="500"/>
                                <a:pt x="526" y="543"/>
                              </a:cubicBezTo>
                              <a:cubicBezTo>
                                <a:pt x="470" y="587"/>
                                <a:pt x="371" y="591"/>
                                <a:pt x="371" y="59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,633" path="m371,591c357,591,169,633,84,389c0,145,183,0,277,9c371,19,461,46,531,215c601,384,582,500,526,543c470,587,371,591,371,591e" fillcolor="white" stroked="f" o:allowincell="f" style="position:absolute;margin-left:501.3pt;margin-top:7pt;width:30pt;height:3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530975</wp:posOffset>
                </wp:positionH>
                <wp:positionV relativeFrom="paragraph">
                  <wp:posOffset>94615</wp:posOffset>
                </wp:positionV>
                <wp:extent cx="201295" cy="340360"/>
                <wp:effectExtent l="635" t="0" r="0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535">
                              <a:moveTo>
                                <a:pt x="267" y="534"/>
                              </a:moveTo>
                              <a:lnTo>
                                <a:pt x="272" y="529"/>
                              </a:lnTo>
                              <a:lnTo>
                                <a:pt x="281" y="520"/>
                              </a:lnTo>
                              <a:lnTo>
                                <a:pt x="290" y="508"/>
                              </a:lnTo>
                              <a:lnTo>
                                <a:pt x="297" y="495"/>
                              </a:lnTo>
                              <a:lnTo>
                                <a:pt x="304" y="480"/>
                              </a:lnTo>
                              <a:lnTo>
                                <a:pt x="309" y="464"/>
                              </a:lnTo>
                              <a:lnTo>
                                <a:pt x="313" y="446"/>
                              </a:lnTo>
                              <a:lnTo>
                                <a:pt x="316" y="427"/>
                              </a:lnTo>
                              <a:lnTo>
                                <a:pt x="317" y="406"/>
                              </a:lnTo>
                              <a:lnTo>
                                <a:pt x="316" y="384"/>
                              </a:lnTo>
                              <a:lnTo>
                                <a:pt x="313" y="348"/>
                              </a:lnTo>
                              <a:lnTo>
                                <a:pt x="302" y="295"/>
                              </a:lnTo>
                              <a:lnTo>
                                <a:pt x="284" y="237"/>
                              </a:lnTo>
                              <a:lnTo>
                                <a:pt x="272" y="206"/>
                              </a:lnTo>
                              <a:lnTo>
                                <a:pt x="265" y="190"/>
                              </a:lnTo>
                              <a:lnTo>
                                <a:pt x="251" y="161"/>
                              </a:lnTo>
                              <a:lnTo>
                                <a:pt x="237" y="136"/>
                              </a:lnTo>
                              <a:lnTo>
                                <a:pt x="223" y="114"/>
                              </a:lnTo>
                              <a:lnTo>
                                <a:pt x="208" y="94"/>
                              </a:lnTo>
                              <a:lnTo>
                                <a:pt x="193" y="76"/>
                              </a:lnTo>
                              <a:lnTo>
                                <a:pt x="177" y="61"/>
                              </a:lnTo>
                              <a:lnTo>
                                <a:pt x="162" y="48"/>
                              </a:lnTo>
                              <a:lnTo>
                                <a:pt x="145" y="38"/>
                              </a:lnTo>
                              <a:lnTo>
                                <a:pt x="129" y="28"/>
                              </a:lnTo>
                              <a:lnTo>
                                <a:pt x="104" y="17"/>
                              </a:lnTo>
                              <a:lnTo>
                                <a:pt x="70" y="8"/>
                              </a:lnTo>
                              <a:lnTo>
                                <a:pt x="35" y="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6" y="2"/>
                              </a:lnTo>
                              <a:lnTo>
                                <a:pt x="23" y="9"/>
                              </a:lnTo>
                              <a:lnTo>
                                <a:pt x="40" y="19"/>
                              </a:lnTo>
                              <a:lnTo>
                                <a:pt x="57" y="32"/>
                              </a:lnTo>
                              <a:lnTo>
                                <a:pt x="74" y="48"/>
                              </a:lnTo>
                              <a:lnTo>
                                <a:pt x="90" y="68"/>
                              </a:lnTo>
                              <a:lnTo>
                                <a:pt x="98" y="80"/>
                              </a:lnTo>
                              <a:lnTo>
                                <a:pt x="105" y="91"/>
                              </a:lnTo>
                              <a:lnTo>
                                <a:pt x="117" y="114"/>
                              </a:lnTo>
                              <a:lnTo>
                                <a:pt x="127" y="137"/>
                              </a:lnTo>
                              <a:lnTo>
                                <a:pt x="135" y="159"/>
                              </a:lnTo>
                              <a:lnTo>
                                <a:pt x="143" y="190"/>
                              </a:lnTo>
                              <a:lnTo>
                                <a:pt x="148" y="227"/>
                              </a:lnTo>
                              <a:lnTo>
                                <a:pt x="148" y="259"/>
                              </a:lnTo>
                              <a:lnTo>
                                <a:pt x="145" y="285"/>
                              </a:lnTo>
                              <a:lnTo>
                                <a:pt x="141" y="307"/>
                              </a:lnTo>
                              <a:lnTo>
                                <a:pt x="139" y="314"/>
                              </a:lnTo>
                              <a:lnTo>
                                <a:pt x="140" y="324"/>
                              </a:lnTo>
                              <a:lnTo>
                                <a:pt x="144" y="354"/>
                              </a:lnTo>
                              <a:lnTo>
                                <a:pt x="151" y="386"/>
                              </a:lnTo>
                              <a:lnTo>
                                <a:pt x="160" y="421"/>
                              </a:lnTo>
                              <a:lnTo>
                                <a:pt x="172" y="455"/>
                              </a:lnTo>
                              <a:lnTo>
                                <a:pt x="184" y="478"/>
                              </a:lnTo>
                              <a:lnTo>
                                <a:pt x="193" y="492"/>
                              </a:lnTo>
                              <a:lnTo>
                                <a:pt x="202" y="503"/>
                              </a:lnTo>
                              <a:lnTo>
                                <a:pt x="213" y="512"/>
                              </a:lnTo>
                              <a:lnTo>
                                <a:pt x="219" y="515"/>
                              </a:lnTo>
                              <a:lnTo>
                                <a:pt x="242" y="526"/>
                              </a:lnTo>
                              <a:lnTo>
                                <a:pt x="264" y="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535" path="m267,534l272,529l281,520l290,508l297,495l304,480l309,464l313,446l316,427l317,406l316,384l313,348l302,295l284,237l272,206l265,190l251,161l237,136l223,114l208,94l193,76l177,61l162,48l145,38l129,28l104,17l70,8l35,2l18,0l0,0l6,2l23,9l40,19l57,32l74,48l90,68l98,80l105,91l117,114l127,137l135,159l143,190l148,227l148,259l145,285l141,307l139,314l140,324l144,354l151,386l160,421l172,455l184,478l193,492l202,503l213,512l219,515l242,526l264,535xe" fillcolor="#e2e2e2" stroked="f" o:allowincell="f" style="position:absolute;margin-left:514.25pt;margin-top:7.45pt;width:15.8pt;height:26.7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-215265</wp:posOffset>
                </wp:positionH>
                <wp:positionV relativeFrom="paragraph">
                  <wp:posOffset>137160</wp:posOffset>
                </wp:positionV>
                <wp:extent cx="215265" cy="396240"/>
                <wp:effectExtent l="0" t="0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e5edd0" stroked="f" o:allowincell="f" style="position:absolute;margin-left:-16.95pt;margin-top:10.8pt;width:16.9pt;height:31.1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6289040</wp:posOffset>
                </wp:positionH>
                <wp:positionV relativeFrom="paragraph">
                  <wp:posOffset>304800</wp:posOffset>
                </wp:positionV>
                <wp:extent cx="217170" cy="287020"/>
                <wp:effectExtent l="0" t="0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451">
                              <a:moveTo>
                                <a:pt x="283" y="450"/>
                              </a:moveTo>
                              <a:lnTo>
                                <a:pt x="297" y="445"/>
                              </a:lnTo>
                              <a:lnTo>
                                <a:pt x="313" y="436"/>
                              </a:lnTo>
                              <a:lnTo>
                                <a:pt x="330" y="424"/>
                              </a:lnTo>
                              <a:lnTo>
                                <a:pt x="339" y="417"/>
                              </a:lnTo>
                              <a:lnTo>
                                <a:pt x="339" y="416"/>
                              </a:lnTo>
                              <a:lnTo>
                                <a:pt x="340" y="415"/>
                              </a:lnTo>
                              <a:lnTo>
                                <a:pt x="341" y="413"/>
                              </a:lnTo>
                              <a:lnTo>
                                <a:pt x="342" y="407"/>
                              </a:lnTo>
                              <a:lnTo>
                                <a:pt x="340" y="391"/>
                              </a:lnTo>
                              <a:lnTo>
                                <a:pt x="332" y="360"/>
                              </a:lnTo>
                              <a:lnTo>
                                <a:pt x="318" y="322"/>
                              </a:lnTo>
                              <a:lnTo>
                                <a:pt x="299" y="280"/>
                              </a:lnTo>
                              <a:lnTo>
                                <a:pt x="278" y="237"/>
                              </a:lnTo>
                              <a:lnTo>
                                <a:pt x="255" y="195"/>
                              </a:lnTo>
                              <a:lnTo>
                                <a:pt x="232" y="158"/>
                              </a:lnTo>
                              <a:lnTo>
                                <a:pt x="222" y="143"/>
                              </a:lnTo>
                              <a:lnTo>
                                <a:pt x="211" y="128"/>
                              </a:lnTo>
                              <a:lnTo>
                                <a:pt x="188" y="100"/>
                              </a:lnTo>
                              <a:lnTo>
                                <a:pt x="165" y="74"/>
                              </a:lnTo>
                              <a:lnTo>
                                <a:pt x="142" y="51"/>
                              </a:lnTo>
                              <a:lnTo>
                                <a:pt x="121" y="31"/>
                              </a:lnTo>
                              <a:lnTo>
                                <a:pt x="102" y="16"/>
                              </a:lnTo>
                              <a:lnTo>
                                <a:pt x="85" y="5"/>
                              </a:lnTo>
                              <a:lnTo>
                                <a:pt x="76" y="1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9" y="1"/>
                              </a:lnTo>
                              <a:lnTo>
                                <a:pt x="67" y="1"/>
                              </a:lnTo>
                              <a:lnTo>
                                <a:pt x="65" y="2"/>
                              </a:lnTo>
                              <a:lnTo>
                                <a:pt x="62" y="4"/>
                              </a:lnTo>
                              <a:lnTo>
                                <a:pt x="54" y="13"/>
                              </a:lnTo>
                              <a:lnTo>
                                <a:pt x="42" y="33"/>
                              </a:lnTo>
                              <a:lnTo>
                                <a:pt x="30" y="59"/>
                              </a:lnTo>
                              <a:lnTo>
                                <a:pt x="19" y="92"/>
                              </a:lnTo>
                              <a:lnTo>
                                <a:pt x="10" y="129"/>
                              </a:lnTo>
                              <a:lnTo>
                                <a:pt x="3" y="169"/>
                              </a:lnTo>
                              <a:lnTo>
                                <a:pt x="0" y="205"/>
                              </a:lnTo>
                              <a:lnTo>
                                <a:pt x="8" y="254"/>
                              </a:lnTo>
                              <a:lnTo>
                                <a:pt x="31" y="368"/>
                              </a:lnTo>
                              <a:lnTo>
                                <a:pt x="49" y="443"/>
                              </a:lnTo>
                              <a:lnTo>
                                <a:pt x="59" y="445"/>
                              </a:lnTo>
                              <a:lnTo>
                                <a:pt x="88" y="447"/>
                              </a:lnTo>
                              <a:lnTo>
                                <a:pt x="117" y="446"/>
                              </a:lnTo>
                              <a:lnTo>
                                <a:pt x="134" y="443"/>
                              </a:lnTo>
                              <a:lnTo>
                                <a:pt x="140" y="441"/>
                              </a:lnTo>
                              <a:lnTo>
                                <a:pt x="143" y="439"/>
                              </a:lnTo>
                              <a:lnTo>
                                <a:pt x="145" y="439"/>
                              </a:lnTo>
                              <a:lnTo>
                                <a:pt x="145" y="438"/>
                              </a:lnTo>
                              <a:lnTo>
                                <a:pt x="147" y="436"/>
                              </a:lnTo>
                              <a:lnTo>
                                <a:pt x="148" y="433"/>
                              </a:lnTo>
                              <a:lnTo>
                                <a:pt x="149" y="431"/>
                              </a:lnTo>
                              <a:lnTo>
                                <a:pt x="150" y="426"/>
                              </a:lnTo>
                              <a:lnTo>
                                <a:pt x="149" y="420"/>
                              </a:lnTo>
                              <a:lnTo>
                                <a:pt x="145" y="401"/>
                              </a:lnTo>
                              <a:lnTo>
                                <a:pt x="141" y="389"/>
                              </a:lnTo>
                              <a:lnTo>
                                <a:pt x="137" y="377"/>
                              </a:lnTo>
                              <a:lnTo>
                                <a:pt x="134" y="359"/>
                              </a:lnTo>
                              <a:lnTo>
                                <a:pt x="134" y="355"/>
                              </a:lnTo>
                              <a:lnTo>
                                <a:pt x="138" y="351"/>
                              </a:lnTo>
                              <a:lnTo>
                                <a:pt x="153" y="343"/>
                              </a:lnTo>
                              <a:lnTo>
                                <a:pt x="170" y="338"/>
                              </a:lnTo>
                              <a:lnTo>
                                <a:pt x="180" y="337"/>
                              </a:lnTo>
                              <a:lnTo>
                                <a:pt x="189" y="336"/>
                              </a:lnTo>
                              <a:lnTo>
                                <a:pt x="198" y="337"/>
                              </a:lnTo>
                              <a:lnTo>
                                <a:pt x="202" y="339"/>
                              </a:lnTo>
                              <a:lnTo>
                                <a:pt x="204" y="339"/>
                              </a:lnTo>
                              <a:lnTo>
                                <a:pt x="205" y="340"/>
                              </a:lnTo>
                              <a:lnTo>
                                <a:pt x="206" y="341"/>
                              </a:lnTo>
                              <a:lnTo>
                                <a:pt x="206" y="342"/>
                              </a:lnTo>
                              <a:lnTo>
                                <a:pt x="207" y="342"/>
                              </a:lnTo>
                              <a:lnTo>
                                <a:pt x="207" y="343"/>
                              </a:lnTo>
                              <a:lnTo>
                                <a:pt x="210" y="360"/>
                              </a:lnTo>
                              <a:lnTo>
                                <a:pt x="217" y="394"/>
                              </a:lnTo>
                              <a:lnTo>
                                <a:pt x="224" y="422"/>
                              </a:lnTo>
                              <a:lnTo>
                                <a:pt x="228" y="432"/>
                              </a:lnTo>
                              <a:lnTo>
                                <a:pt x="229" y="435"/>
                              </a:lnTo>
                              <a:lnTo>
                                <a:pt x="232" y="441"/>
                              </a:lnTo>
                              <a:lnTo>
                                <a:pt x="235" y="445"/>
                              </a:lnTo>
                              <a:lnTo>
                                <a:pt x="237" y="446"/>
                              </a:lnTo>
                              <a:lnTo>
                                <a:pt x="239" y="448"/>
                              </a:lnTo>
                              <a:lnTo>
                                <a:pt x="241" y="449"/>
                              </a:lnTo>
                              <a:lnTo>
                                <a:pt x="245" y="450"/>
                              </a:lnTo>
                              <a:lnTo>
                                <a:pt x="252" y="451"/>
                              </a:lnTo>
                              <a:lnTo>
                                <a:pt x="278" y="4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451" path="m283,450l297,445l313,436l330,424l339,417l339,416l340,415l341,413l342,407l340,391l332,360l318,322l299,280l278,237l255,195l232,158l222,143l211,128l188,100l165,74l142,51l121,31l102,16l85,5l76,1l72,0l70,0l69,1l67,1l65,2l62,4l54,13l42,33l30,59l19,92l10,129l3,169l0,205l8,254l31,368l49,443l59,445l88,447l117,446l134,443l140,441l143,439l145,439l145,438l147,436l148,433l149,431l150,426l149,420l145,401l141,389l137,377l134,359l134,355l138,351l153,343l170,338l180,337l189,336l198,337l202,339l204,339l205,340l206,341l206,342l207,342l207,343l210,360l217,394l224,422l228,432l229,435l232,441l235,445l237,446l239,448l241,449l245,450l252,451l278,451xe" fillcolor="#292c2e" stroked="f" o:allowincell="f" style="position:absolute;margin-left:495.2pt;margin-top:24pt;width:17.05pt;height:22.5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6287770</wp:posOffset>
                </wp:positionH>
                <wp:positionV relativeFrom="paragraph">
                  <wp:posOffset>302895</wp:posOffset>
                </wp:positionV>
                <wp:extent cx="220345" cy="290830"/>
                <wp:effectExtent l="635" t="0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57">
                              <a:moveTo>
                                <a:pt x="145" y="445"/>
                              </a:moveTo>
                              <a:lnTo>
                                <a:pt x="145" y="445"/>
                              </a:lnTo>
                              <a:lnTo>
                                <a:pt x="147" y="444"/>
                              </a:lnTo>
                              <a:close/>
                              <a:moveTo>
                                <a:pt x="286" y="456"/>
                              </a:moveTo>
                              <a:lnTo>
                                <a:pt x="300" y="451"/>
                              </a:lnTo>
                              <a:lnTo>
                                <a:pt x="317" y="442"/>
                              </a:lnTo>
                              <a:lnTo>
                                <a:pt x="334" y="429"/>
                              </a:lnTo>
                              <a:lnTo>
                                <a:pt x="344" y="421"/>
                              </a:lnTo>
                              <a:lnTo>
                                <a:pt x="344" y="420"/>
                              </a:lnTo>
                              <a:lnTo>
                                <a:pt x="343" y="421"/>
                              </a:lnTo>
                              <a:lnTo>
                                <a:pt x="344" y="419"/>
                              </a:lnTo>
                              <a:lnTo>
                                <a:pt x="344" y="420"/>
                              </a:lnTo>
                              <a:lnTo>
                                <a:pt x="346" y="417"/>
                              </a:lnTo>
                              <a:lnTo>
                                <a:pt x="347" y="410"/>
                              </a:lnTo>
                              <a:lnTo>
                                <a:pt x="345" y="394"/>
                              </a:lnTo>
                              <a:lnTo>
                                <a:pt x="337" y="363"/>
                              </a:lnTo>
                              <a:lnTo>
                                <a:pt x="323" y="324"/>
                              </a:lnTo>
                              <a:lnTo>
                                <a:pt x="304" y="282"/>
                              </a:lnTo>
                              <a:lnTo>
                                <a:pt x="283" y="239"/>
                              </a:lnTo>
                              <a:lnTo>
                                <a:pt x="260" y="197"/>
                              </a:lnTo>
                              <a:lnTo>
                                <a:pt x="237" y="160"/>
                              </a:lnTo>
                              <a:lnTo>
                                <a:pt x="226" y="145"/>
                              </a:lnTo>
                              <a:lnTo>
                                <a:pt x="215" y="130"/>
                              </a:lnTo>
                              <a:lnTo>
                                <a:pt x="192" y="102"/>
                              </a:lnTo>
                              <a:lnTo>
                                <a:pt x="169" y="75"/>
                              </a:lnTo>
                              <a:lnTo>
                                <a:pt x="146" y="52"/>
                              </a:lnTo>
                              <a:lnTo>
                                <a:pt x="125" y="32"/>
                              </a:lnTo>
                              <a:lnTo>
                                <a:pt x="106" y="17"/>
                              </a:lnTo>
                              <a:lnTo>
                                <a:pt x="88" y="6"/>
                              </a:lnTo>
                              <a:lnTo>
                                <a:pt x="79" y="2"/>
                              </a:lnTo>
                              <a:lnTo>
                                <a:pt x="74" y="0"/>
                              </a:lnTo>
                              <a:lnTo>
                                <a:pt x="71" y="1"/>
                              </a:lnTo>
                              <a:lnTo>
                                <a:pt x="69" y="1"/>
                              </a:lnTo>
                              <a:lnTo>
                                <a:pt x="66" y="3"/>
                              </a:lnTo>
                              <a:lnTo>
                                <a:pt x="63" y="5"/>
                              </a:lnTo>
                              <a:lnTo>
                                <a:pt x="54" y="15"/>
                              </a:lnTo>
                              <a:lnTo>
                                <a:pt x="42" y="35"/>
                              </a:lnTo>
                              <a:lnTo>
                                <a:pt x="30" y="61"/>
                              </a:lnTo>
                              <a:lnTo>
                                <a:pt x="19" y="95"/>
                              </a:lnTo>
                              <a:lnTo>
                                <a:pt x="10" y="132"/>
                              </a:lnTo>
                              <a:lnTo>
                                <a:pt x="3" y="172"/>
                              </a:lnTo>
                              <a:lnTo>
                                <a:pt x="0" y="196"/>
                              </a:lnTo>
                              <a:lnTo>
                                <a:pt x="5" y="229"/>
                              </a:lnTo>
                              <a:lnTo>
                                <a:pt x="5" y="214"/>
                              </a:lnTo>
                              <a:lnTo>
                                <a:pt x="8" y="172"/>
                              </a:lnTo>
                              <a:lnTo>
                                <a:pt x="8" y="173"/>
                              </a:lnTo>
                              <a:lnTo>
                                <a:pt x="15" y="133"/>
                              </a:lnTo>
                              <a:lnTo>
                                <a:pt x="24" y="96"/>
                              </a:lnTo>
                              <a:lnTo>
                                <a:pt x="35" y="63"/>
                              </a:lnTo>
                              <a:lnTo>
                                <a:pt x="47" y="37"/>
                              </a:lnTo>
                              <a:lnTo>
                                <a:pt x="47" y="38"/>
                              </a:lnTo>
                              <a:lnTo>
                                <a:pt x="59" y="18"/>
                              </a:lnTo>
                              <a:lnTo>
                                <a:pt x="58" y="18"/>
                              </a:lnTo>
                              <a:lnTo>
                                <a:pt x="66" y="9"/>
                              </a:lnTo>
                              <a:lnTo>
                                <a:pt x="69" y="7"/>
                              </a:lnTo>
                              <a:lnTo>
                                <a:pt x="68" y="8"/>
                              </a:lnTo>
                              <a:lnTo>
                                <a:pt x="70" y="7"/>
                              </a:lnTo>
                              <a:lnTo>
                                <a:pt x="72" y="7"/>
                              </a:lnTo>
                              <a:lnTo>
                                <a:pt x="73" y="6"/>
                              </a:lnTo>
                              <a:lnTo>
                                <a:pt x="77" y="7"/>
                              </a:lnTo>
                              <a:lnTo>
                                <a:pt x="86" y="11"/>
                              </a:lnTo>
                              <a:lnTo>
                                <a:pt x="85" y="11"/>
                              </a:lnTo>
                              <a:lnTo>
                                <a:pt x="102" y="22"/>
                              </a:lnTo>
                              <a:lnTo>
                                <a:pt x="102" y="21"/>
                              </a:lnTo>
                              <a:lnTo>
                                <a:pt x="121" y="36"/>
                              </a:lnTo>
                              <a:lnTo>
                                <a:pt x="142" y="56"/>
                              </a:lnTo>
                              <a:lnTo>
                                <a:pt x="165" y="79"/>
                              </a:lnTo>
                              <a:lnTo>
                                <a:pt x="188" y="105"/>
                              </a:lnTo>
                              <a:lnTo>
                                <a:pt x="211" y="133"/>
                              </a:lnTo>
                              <a:lnTo>
                                <a:pt x="222" y="148"/>
                              </a:lnTo>
                              <a:lnTo>
                                <a:pt x="232" y="163"/>
                              </a:lnTo>
                              <a:lnTo>
                                <a:pt x="231" y="163"/>
                              </a:lnTo>
                              <a:lnTo>
                                <a:pt x="254" y="200"/>
                              </a:lnTo>
                              <a:lnTo>
                                <a:pt x="254" y="199"/>
                              </a:lnTo>
                              <a:lnTo>
                                <a:pt x="277" y="241"/>
                              </a:lnTo>
                              <a:lnTo>
                                <a:pt x="298" y="284"/>
                              </a:lnTo>
                              <a:lnTo>
                                <a:pt x="317" y="326"/>
                              </a:lnTo>
                              <a:lnTo>
                                <a:pt x="331" y="364"/>
                              </a:lnTo>
                              <a:lnTo>
                                <a:pt x="339" y="395"/>
                              </a:lnTo>
                              <a:lnTo>
                                <a:pt x="339" y="394"/>
                              </a:lnTo>
                              <a:lnTo>
                                <a:pt x="341" y="410"/>
                              </a:lnTo>
                              <a:lnTo>
                                <a:pt x="340" y="416"/>
                              </a:lnTo>
                              <a:lnTo>
                                <a:pt x="340" y="415"/>
                              </a:lnTo>
                              <a:lnTo>
                                <a:pt x="339" y="417"/>
                              </a:lnTo>
                              <a:lnTo>
                                <a:pt x="338" y="418"/>
                              </a:lnTo>
                              <a:lnTo>
                                <a:pt x="339" y="418"/>
                              </a:lnTo>
                              <a:lnTo>
                                <a:pt x="338" y="420"/>
                              </a:lnTo>
                              <a:lnTo>
                                <a:pt x="338" y="418"/>
                              </a:lnTo>
                              <a:lnTo>
                                <a:pt x="330" y="425"/>
                              </a:lnTo>
                              <a:lnTo>
                                <a:pt x="313" y="437"/>
                              </a:lnTo>
                              <a:lnTo>
                                <a:pt x="314" y="436"/>
                              </a:lnTo>
                              <a:lnTo>
                                <a:pt x="298" y="445"/>
                              </a:lnTo>
                              <a:lnTo>
                                <a:pt x="284" y="450"/>
                              </a:lnTo>
                              <a:lnTo>
                                <a:pt x="279" y="451"/>
                              </a:lnTo>
                              <a:lnTo>
                                <a:pt x="254" y="451"/>
                              </a:lnTo>
                              <a:lnTo>
                                <a:pt x="247" y="450"/>
                              </a:lnTo>
                              <a:lnTo>
                                <a:pt x="248" y="450"/>
                              </a:lnTo>
                              <a:lnTo>
                                <a:pt x="244" y="449"/>
                              </a:lnTo>
                              <a:lnTo>
                                <a:pt x="242" y="448"/>
                              </a:lnTo>
                              <a:lnTo>
                                <a:pt x="241" y="447"/>
                              </a:lnTo>
                              <a:lnTo>
                                <a:pt x="238" y="445"/>
                              </a:lnTo>
                              <a:lnTo>
                                <a:pt x="239" y="446"/>
                              </a:lnTo>
                              <a:lnTo>
                                <a:pt x="238" y="445"/>
                              </a:lnTo>
                              <a:lnTo>
                                <a:pt x="236" y="442"/>
                              </a:lnTo>
                              <a:lnTo>
                                <a:pt x="237" y="443"/>
                              </a:lnTo>
                              <a:lnTo>
                                <a:pt x="234" y="437"/>
                              </a:lnTo>
                              <a:lnTo>
                                <a:pt x="233" y="434"/>
                              </a:lnTo>
                              <a:lnTo>
                                <a:pt x="229" y="424"/>
                              </a:lnTo>
                              <a:lnTo>
                                <a:pt x="222" y="396"/>
                              </a:lnTo>
                              <a:lnTo>
                                <a:pt x="215" y="362"/>
                              </a:lnTo>
                              <a:lnTo>
                                <a:pt x="212" y="344"/>
                              </a:lnTo>
                              <a:lnTo>
                                <a:pt x="212" y="346"/>
                              </a:lnTo>
                              <a:lnTo>
                                <a:pt x="211" y="345"/>
                              </a:lnTo>
                              <a:lnTo>
                                <a:pt x="211" y="343"/>
                              </a:lnTo>
                              <a:lnTo>
                                <a:pt x="212" y="344"/>
                              </a:lnTo>
                              <a:lnTo>
                                <a:pt x="212" y="343"/>
                              </a:lnTo>
                              <a:lnTo>
                                <a:pt x="211" y="342"/>
                              </a:lnTo>
                              <a:lnTo>
                                <a:pt x="211" y="343"/>
                              </a:lnTo>
                              <a:lnTo>
                                <a:pt x="209" y="343"/>
                              </a:lnTo>
                              <a:lnTo>
                                <a:pt x="208" y="342"/>
                              </a:lnTo>
                              <a:lnTo>
                                <a:pt x="211" y="342"/>
                              </a:lnTo>
                              <a:lnTo>
                                <a:pt x="209" y="341"/>
                              </a:lnTo>
                              <a:lnTo>
                                <a:pt x="210" y="342"/>
                              </a:lnTo>
                              <a:lnTo>
                                <a:pt x="208" y="341"/>
                              </a:lnTo>
                              <a:lnTo>
                                <a:pt x="209" y="341"/>
                              </a:lnTo>
                              <a:lnTo>
                                <a:pt x="207" y="339"/>
                              </a:lnTo>
                              <a:lnTo>
                                <a:pt x="205" y="339"/>
                              </a:lnTo>
                              <a:lnTo>
                                <a:pt x="201" y="338"/>
                              </a:lnTo>
                              <a:lnTo>
                                <a:pt x="191" y="336"/>
                              </a:lnTo>
                              <a:lnTo>
                                <a:pt x="182" y="337"/>
                              </a:lnTo>
                              <a:lnTo>
                                <a:pt x="172" y="339"/>
                              </a:lnTo>
                              <a:lnTo>
                                <a:pt x="154" y="344"/>
                              </a:lnTo>
                              <a:lnTo>
                                <a:pt x="139" y="352"/>
                              </a:lnTo>
                              <a:lnTo>
                                <a:pt x="135" y="355"/>
                              </a:lnTo>
                              <a:lnTo>
                                <a:pt x="134" y="355"/>
                              </a:lnTo>
                              <a:lnTo>
                                <a:pt x="133" y="362"/>
                              </a:lnTo>
                              <a:lnTo>
                                <a:pt x="137" y="381"/>
                              </a:lnTo>
                              <a:lnTo>
                                <a:pt x="141" y="393"/>
                              </a:lnTo>
                              <a:lnTo>
                                <a:pt x="144" y="405"/>
                              </a:lnTo>
                              <a:lnTo>
                                <a:pt x="148" y="424"/>
                              </a:lnTo>
                              <a:lnTo>
                                <a:pt x="148" y="423"/>
                              </a:lnTo>
                              <a:lnTo>
                                <a:pt x="148" y="428"/>
                              </a:lnTo>
                              <a:lnTo>
                                <a:pt x="149" y="428"/>
                              </a:lnTo>
                              <a:lnTo>
                                <a:pt x="149" y="429"/>
                              </a:lnTo>
                              <a:lnTo>
                                <a:pt x="148" y="428"/>
                              </a:lnTo>
                              <a:lnTo>
                                <a:pt x="148" y="435"/>
                              </a:lnTo>
                              <a:lnTo>
                                <a:pt x="146" y="438"/>
                              </a:lnTo>
                              <a:lnTo>
                                <a:pt x="145" y="439"/>
                              </a:lnTo>
                              <a:lnTo>
                                <a:pt x="140" y="442"/>
                              </a:lnTo>
                              <a:lnTo>
                                <a:pt x="141" y="441"/>
                              </a:lnTo>
                              <a:lnTo>
                                <a:pt x="135" y="443"/>
                              </a:lnTo>
                              <a:lnTo>
                                <a:pt x="118" y="446"/>
                              </a:lnTo>
                              <a:lnTo>
                                <a:pt x="119" y="446"/>
                              </a:lnTo>
                              <a:lnTo>
                                <a:pt x="90" y="447"/>
                              </a:lnTo>
                              <a:lnTo>
                                <a:pt x="61" y="445"/>
                              </a:lnTo>
                              <a:lnTo>
                                <a:pt x="50" y="443"/>
                              </a:lnTo>
                              <a:lnTo>
                                <a:pt x="51" y="449"/>
                              </a:lnTo>
                              <a:lnTo>
                                <a:pt x="61" y="451"/>
                              </a:lnTo>
                              <a:lnTo>
                                <a:pt x="90" y="453"/>
                              </a:lnTo>
                              <a:lnTo>
                                <a:pt x="119" y="452"/>
                              </a:lnTo>
                              <a:lnTo>
                                <a:pt x="137" y="449"/>
                              </a:lnTo>
                              <a:lnTo>
                                <a:pt x="143" y="447"/>
                              </a:lnTo>
                              <a:lnTo>
                                <a:pt x="145" y="445"/>
                              </a:lnTo>
                              <a:lnTo>
                                <a:pt x="150" y="445"/>
                              </a:lnTo>
                              <a:lnTo>
                                <a:pt x="150" y="442"/>
                              </a:lnTo>
                              <a:lnTo>
                                <a:pt x="149" y="443"/>
                              </a:lnTo>
                              <a:lnTo>
                                <a:pt x="150" y="441"/>
                              </a:lnTo>
                              <a:lnTo>
                                <a:pt x="150" y="442"/>
                              </a:lnTo>
                              <a:lnTo>
                                <a:pt x="152" y="441"/>
                              </a:lnTo>
                              <a:lnTo>
                                <a:pt x="153" y="437"/>
                              </a:lnTo>
                              <a:lnTo>
                                <a:pt x="154" y="435"/>
                              </a:lnTo>
                              <a:lnTo>
                                <a:pt x="155" y="429"/>
                              </a:lnTo>
                              <a:lnTo>
                                <a:pt x="154" y="423"/>
                              </a:lnTo>
                              <a:lnTo>
                                <a:pt x="150" y="404"/>
                              </a:lnTo>
                              <a:lnTo>
                                <a:pt x="146" y="391"/>
                              </a:lnTo>
                              <a:lnTo>
                                <a:pt x="142" y="379"/>
                              </a:lnTo>
                              <a:lnTo>
                                <a:pt x="142" y="380"/>
                              </a:lnTo>
                              <a:lnTo>
                                <a:pt x="139" y="362"/>
                              </a:lnTo>
                              <a:lnTo>
                                <a:pt x="139" y="359"/>
                              </a:lnTo>
                              <a:lnTo>
                                <a:pt x="137" y="361"/>
                              </a:lnTo>
                              <a:lnTo>
                                <a:pt x="136" y="361"/>
                              </a:lnTo>
                              <a:lnTo>
                                <a:pt x="139" y="358"/>
                              </a:lnTo>
                              <a:lnTo>
                                <a:pt x="139" y="359"/>
                              </a:lnTo>
                              <a:lnTo>
                                <a:pt x="141" y="357"/>
                              </a:lnTo>
                              <a:lnTo>
                                <a:pt x="156" y="349"/>
                              </a:lnTo>
                              <a:lnTo>
                                <a:pt x="173" y="344"/>
                              </a:lnTo>
                              <a:lnTo>
                                <a:pt x="172" y="344"/>
                              </a:lnTo>
                              <a:lnTo>
                                <a:pt x="182" y="343"/>
                              </a:lnTo>
                              <a:lnTo>
                                <a:pt x="191" y="342"/>
                              </a:lnTo>
                              <a:lnTo>
                                <a:pt x="200" y="343"/>
                              </a:lnTo>
                              <a:lnTo>
                                <a:pt x="199" y="343"/>
                              </a:lnTo>
                              <a:lnTo>
                                <a:pt x="204" y="345"/>
                              </a:lnTo>
                              <a:lnTo>
                                <a:pt x="205" y="345"/>
                              </a:lnTo>
                              <a:lnTo>
                                <a:pt x="204" y="344"/>
                              </a:lnTo>
                              <a:lnTo>
                                <a:pt x="205" y="344"/>
                              </a:lnTo>
                              <a:lnTo>
                                <a:pt x="206" y="345"/>
                              </a:lnTo>
                              <a:lnTo>
                                <a:pt x="205" y="344"/>
                              </a:lnTo>
                              <a:lnTo>
                                <a:pt x="205" y="345"/>
                              </a:lnTo>
                              <a:lnTo>
                                <a:pt x="206" y="345"/>
                              </a:lnTo>
                              <a:lnTo>
                                <a:pt x="206" y="346"/>
                              </a:lnTo>
                              <a:lnTo>
                                <a:pt x="205" y="345"/>
                              </a:lnTo>
                              <a:lnTo>
                                <a:pt x="206" y="348"/>
                              </a:lnTo>
                              <a:lnTo>
                                <a:pt x="206" y="346"/>
                              </a:lnTo>
                              <a:lnTo>
                                <a:pt x="207" y="347"/>
                              </a:lnTo>
                              <a:lnTo>
                                <a:pt x="208" y="347"/>
                              </a:lnTo>
                              <a:lnTo>
                                <a:pt x="209" y="348"/>
                              </a:lnTo>
                              <a:lnTo>
                                <a:pt x="207" y="348"/>
                              </a:lnTo>
                              <a:lnTo>
                                <a:pt x="209" y="349"/>
                              </a:lnTo>
                              <a:lnTo>
                                <a:pt x="207" y="349"/>
                              </a:lnTo>
                              <a:lnTo>
                                <a:pt x="206" y="348"/>
                              </a:lnTo>
                              <a:lnTo>
                                <a:pt x="207" y="348"/>
                              </a:lnTo>
                              <a:lnTo>
                                <a:pt x="206" y="347"/>
                              </a:lnTo>
                              <a:lnTo>
                                <a:pt x="206" y="348"/>
                              </a:lnTo>
                              <a:lnTo>
                                <a:pt x="210" y="364"/>
                              </a:lnTo>
                              <a:lnTo>
                                <a:pt x="217" y="398"/>
                              </a:lnTo>
                              <a:lnTo>
                                <a:pt x="224" y="426"/>
                              </a:lnTo>
                              <a:lnTo>
                                <a:pt x="227" y="436"/>
                              </a:lnTo>
                              <a:lnTo>
                                <a:pt x="229" y="439"/>
                              </a:lnTo>
                              <a:lnTo>
                                <a:pt x="232" y="446"/>
                              </a:lnTo>
                              <a:lnTo>
                                <a:pt x="236" y="450"/>
                              </a:lnTo>
                              <a:lnTo>
                                <a:pt x="237" y="451"/>
                              </a:lnTo>
                              <a:lnTo>
                                <a:pt x="240" y="453"/>
                              </a:lnTo>
                              <a:lnTo>
                                <a:pt x="242" y="455"/>
                              </a:lnTo>
                              <a:lnTo>
                                <a:pt x="247" y="456"/>
                              </a:lnTo>
                              <a:lnTo>
                                <a:pt x="254" y="457"/>
                              </a:lnTo>
                              <a:lnTo>
                                <a:pt x="280" y="457"/>
                              </a:lnTo>
                              <a:close/>
                              <a:moveTo>
                                <a:pt x="144" y="442"/>
                              </a:moveTo>
                              <a:lnTo>
                                <a:pt x="144" y="440"/>
                              </a:lnTo>
                              <a:lnTo>
                                <a:pt x="145" y="439"/>
                              </a:lnTo>
                              <a:lnTo>
                                <a:pt x="147" y="439"/>
                              </a:lnTo>
                              <a:close/>
                              <a:moveTo>
                                <a:pt x="134" y="356"/>
                              </a:moveTo>
                              <a:lnTo>
                                <a:pt x="135" y="355"/>
                              </a:lnTo>
                              <a:lnTo>
                                <a:pt x="136" y="355"/>
                              </a:lnTo>
                              <a:close/>
                              <a:moveTo>
                                <a:pt x="73" y="6"/>
                              </a:moveTo>
                              <a:lnTo>
                                <a:pt x="72" y="6"/>
                              </a:lnTo>
                              <a:lnTo>
                                <a:pt x="7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57" path="m145,445l145,445l147,444xm286,456l300,451l317,442l334,429l344,421l344,420l343,421l344,419l344,420l346,417l347,410l345,394l337,363l323,324l304,282l283,239l260,197l237,160l226,145l215,130l192,102l169,75l146,52l125,32l106,17l88,6l79,2l74,0l71,1l69,1l66,3l63,5l54,15l42,35l30,61l19,95l10,132l3,172l0,196l5,229l5,214l8,172l8,173l15,133l24,96l35,63l47,37l47,38l59,18l58,18l66,9l69,7l68,8l70,7l72,7l73,6l77,7l86,11l85,11l102,22l102,21l121,36l142,56l165,79l188,105l211,133l222,148l232,163l231,163l254,200l254,199l277,241l298,284l317,326l331,364l339,395l339,394l341,410l340,416l340,415l339,417l338,418l339,418l338,420l338,418l330,425l313,437l314,436l298,445l284,450l279,451l254,451l247,450l248,450l244,449l242,448l241,447l238,445l239,446l238,445l236,442l237,443l234,437l233,434l229,424l222,396l215,362l212,344l212,346l211,345l211,343l212,344l212,343l211,342l211,343l209,343l208,342l211,342l209,341l210,342l208,341l209,341l207,339l205,339l201,338l191,336l182,337l172,339l154,344l139,352l135,355l134,355l133,362l137,381l141,393l144,405l148,424l148,423l148,428l149,428l149,429l148,428l148,435l146,438l145,439l140,442l141,441l135,443l118,446l119,446l90,447l61,445l50,443l51,449l61,451l90,453l119,452l137,449l143,447l145,445l150,445l150,442l149,443l150,441l150,442l152,441l153,437l154,435l155,429l154,423l150,404l146,391l142,379l142,380l139,362l139,359l137,361l136,361l139,358l139,359l141,357l156,349l173,344l172,344l182,343l191,342l200,343l199,343l204,345l205,345l204,344l205,344l206,345l205,344l205,345l206,345l206,346l205,345l206,348l206,346l207,347l208,347l209,348l207,348l209,349l207,349l206,348l207,348l206,347l206,348l210,364l217,398l224,426l227,436l229,439l232,446l236,450l237,451l240,453l242,455l247,456l254,457l280,457xm144,442l144,440l145,439l147,439xm134,356l135,355l136,355xm73,6l72,6l74,5xe" fillcolor="#fbe321" stroked="f" o:allowincell="f" style="position:absolute;margin-left:495.1pt;margin-top:23.85pt;width:17.3pt;height:22.8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7155" distR="114935" simplePos="0" locked="0" layoutInCell="0" allowOverlap="1" relativeHeight="1275">
                <wp:simplePos x="0" y="0"/>
                <wp:positionH relativeFrom="page">
                  <wp:posOffset>6476365</wp:posOffset>
                </wp:positionH>
                <wp:positionV relativeFrom="paragraph">
                  <wp:posOffset>27940</wp:posOffset>
                </wp:positionV>
                <wp:extent cx="626110" cy="762000"/>
                <wp:effectExtent l="0" t="0" r="635" b="127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1199">
                              <a:moveTo>
                                <a:pt x="986" y="931"/>
                              </a:moveTo>
                              <a:cubicBezTo>
                                <a:pt x="986" y="931"/>
                                <a:pt x="619" y="585"/>
                                <a:pt x="465" y="401"/>
                              </a:cubicBezTo>
                              <a:cubicBezTo>
                                <a:pt x="310" y="218"/>
                                <a:pt x="198" y="0"/>
                                <a:pt x="104" y="22"/>
                              </a:cubicBezTo>
                              <a:cubicBezTo>
                                <a:pt x="10" y="44"/>
                                <a:pt x="0" y="181"/>
                                <a:pt x="95" y="387"/>
                              </a:cubicBezTo>
                              <a:cubicBezTo>
                                <a:pt x="189" y="593"/>
                                <a:pt x="607" y="1199"/>
                                <a:pt x="607" y="1199"/>
                              </a:cubicBezTo>
                              <a:lnTo>
                                <a:pt x="977" y="1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1199" path="m986,931c986,931,619,585,465,401c310,218,198,0,104,22c10,44,0,181,95,387c189,593,607,1199,607,1199l977,1020xe" fillcolor="#ac2627" stroked="f" o:allowincell="f" style="position:absolute;margin-left:509.95pt;margin-top:2.2pt;width:49.25pt;height:59.9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6525895</wp:posOffset>
                </wp:positionH>
                <wp:positionV relativeFrom="paragraph">
                  <wp:posOffset>40640</wp:posOffset>
                </wp:positionV>
                <wp:extent cx="490220" cy="551180"/>
                <wp:effectExtent l="0" t="0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867">
                              <a:moveTo>
                                <a:pt x="772" y="781"/>
                              </a:moveTo>
                              <a:lnTo>
                                <a:pt x="663" y="673"/>
                              </a:lnTo>
                              <a:lnTo>
                                <a:pt x="575" y="585"/>
                              </a:lnTo>
                              <a:lnTo>
                                <a:pt x="491" y="497"/>
                              </a:lnTo>
                              <a:lnTo>
                                <a:pt x="417" y="416"/>
                              </a:lnTo>
                              <a:lnTo>
                                <a:pt x="387" y="381"/>
                              </a:lnTo>
                              <a:lnTo>
                                <a:pt x="359" y="347"/>
                              </a:lnTo>
                              <a:lnTo>
                                <a:pt x="307" y="280"/>
                              </a:lnTo>
                              <a:lnTo>
                                <a:pt x="235" y="182"/>
                              </a:lnTo>
                              <a:lnTo>
                                <a:pt x="171" y="98"/>
                              </a:lnTo>
                              <a:lnTo>
                                <a:pt x="140" y="63"/>
                              </a:lnTo>
                              <a:lnTo>
                                <a:pt x="121" y="43"/>
                              </a:lnTo>
                              <a:lnTo>
                                <a:pt x="102" y="26"/>
                              </a:lnTo>
                              <a:lnTo>
                                <a:pt x="83" y="14"/>
                              </a:lnTo>
                              <a:lnTo>
                                <a:pt x="66" y="5"/>
                              </a:lnTo>
                              <a:lnTo>
                                <a:pt x="48" y="0"/>
                              </a:lnTo>
                              <a:lnTo>
                                <a:pt x="36" y="0"/>
                              </a:lnTo>
                              <a:lnTo>
                                <a:pt x="29" y="1"/>
                              </a:lnTo>
                              <a:lnTo>
                                <a:pt x="26" y="2"/>
                              </a:lnTo>
                              <a:lnTo>
                                <a:pt x="17" y="4"/>
                              </a:lnTo>
                              <a:lnTo>
                                <a:pt x="1" y="11"/>
                              </a:lnTo>
                              <a:lnTo>
                                <a:pt x="0" y="11"/>
                              </a:lnTo>
                              <a:lnTo>
                                <a:pt x="8" y="13"/>
                              </a:lnTo>
                              <a:lnTo>
                                <a:pt x="29" y="20"/>
                              </a:lnTo>
                              <a:lnTo>
                                <a:pt x="52" y="30"/>
                              </a:lnTo>
                              <a:lnTo>
                                <a:pt x="77" y="47"/>
                              </a:lnTo>
                              <a:lnTo>
                                <a:pt x="95" y="64"/>
                              </a:lnTo>
                              <a:lnTo>
                                <a:pt x="108" y="78"/>
                              </a:lnTo>
                              <a:lnTo>
                                <a:pt x="114" y="86"/>
                              </a:lnTo>
                              <a:lnTo>
                                <a:pt x="127" y="104"/>
                              </a:lnTo>
                              <a:lnTo>
                                <a:pt x="169" y="168"/>
                              </a:lnTo>
                              <a:lnTo>
                                <a:pt x="254" y="304"/>
                              </a:lnTo>
                              <a:lnTo>
                                <a:pt x="387" y="519"/>
                              </a:lnTo>
                              <a:lnTo>
                                <a:pt x="476" y="662"/>
                              </a:lnTo>
                              <a:lnTo>
                                <a:pt x="523" y="733"/>
                              </a:lnTo>
                              <a:lnTo>
                                <a:pt x="540" y="757"/>
                              </a:lnTo>
                              <a:lnTo>
                                <a:pt x="620" y="8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867" path="m772,781l663,673l575,585l491,497l417,416l387,381l359,347l307,280l235,182l171,98l140,63l121,43l102,26l83,14l66,5l48,0l36,0l29,1l26,2l17,4l1,11l0,11l8,13l29,20l52,30l77,47l95,64l108,78l114,86l127,104l169,168l254,304l387,519l476,662l523,733l540,757l620,867xe" fillcolor="#9d2726" stroked="f" o:allowincell="f" style="position:absolute;margin-left:513.85pt;margin-top:3.2pt;width:38.55pt;height:43.3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498850</wp:posOffset>
                </wp:positionH>
                <wp:positionV relativeFrom="paragraph">
                  <wp:posOffset>79375</wp:posOffset>
                </wp:positionV>
                <wp:extent cx="1539240" cy="347980"/>
                <wp:effectExtent l="0" t="0" r="127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2311" y="547"/>
                              </a:lnTo>
                              <a:cubicBezTo>
                                <a:pt x="2311" y="547"/>
                                <a:pt x="2424" y="547"/>
                                <a:pt x="2424" y="434"/>
                              </a:cubicBezTo>
                              <a:lnTo>
                                <a:pt x="2424" y="114"/>
                              </a:lnTo>
                              <a:cubicBezTo>
                                <a:pt x="2424" y="114"/>
                                <a:pt x="2424" y="0"/>
                                <a:pt x="2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547" path="m114,0c114,0,0,0,0,114l0,434c0,434,0,547,114,547l2311,547c2311,547,2424,547,2424,434l2424,114c2424,114,2424,0,2311,0xe" fillcolor="white" stroked="f" o:allowincell="f" style="position:absolute;margin-left:275.5pt;margin-top:6.25pt;width:121.1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498850</wp:posOffset>
                </wp:positionH>
                <wp:positionV relativeFrom="paragraph">
                  <wp:posOffset>79375</wp:posOffset>
                </wp:positionV>
                <wp:extent cx="1539240" cy="347980"/>
                <wp:effectExtent l="6985" t="6985" r="7620" b="762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2311" y="547"/>
                              </a:lnTo>
                              <a:cubicBezTo>
                                <a:pt x="2311" y="547"/>
                                <a:pt x="2424" y="547"/>
                                <a:pt x="2424" y="434"/>
                              </a:cubicBezTo>
                              <a:lnTo>
                                <a:pt x="2424" y="114"/>
                              </a:lnTo>
                              <a:cubicBezTo>
                                <a:pt x="2424" y="114"/>
                                <a:pt x="2424" y="0"/>
                                <a:pt x="231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547" path="m114,0c114,0,0,0,0,114l0,434c0,434,0,547,114,547l2311,547c2311,547,2424,547,2424,434l2424,114c2424,114,2424,0,2311,0l114,0xe" stroked="t" o:allowincell="f" style="position:absolute;margin-left:275.5pt;margin-top:6.25pt;width:121.1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2"/>
        <w:ind w:right="812" w:firstLine="4952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pretérito</w:t>
      </w:r>
      <w:r>
        <w:rPr>
          <w:rFonts w:cs="Arial" w:ascii="Arial" w:hAnsi="Arial"/>
          <w:color w:val="2E2E2D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311265</wp:posOffset>
                </wp:positionH>
                <wp:positionV relativeFrom="paragraph">
                  <wp:posOffset>212725</wp:posOffset>
                </wp:positionV>
                <wp:extent cx="114300" cy="107315"/>
                <wp:effectExtent l="635" t="635" r="635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8">
                              <a:moveTo>
                                <a:pt x="154" y="168"/>
                              </a:moveTo>
                              <a:lnTo>
                                <a:pt x="123" y="144"/>
                              </a:lnTo>
                              <a:lnTo>
                                <a:pt x="91" y="120"/>
                              </a:lnTo>
                              <a:lnTo>
                                <a:pt x="70" y="133"/>
                              </a:lnTo>
                              <a:lnTo>
                                <a:pt x="48" y="147"/>
                              </a:lnTo>
                              <a:lnTo>
                                <a:pt x="50" y="119"/>
                              </a:lnTo>
                              <a:lnTo>
                                <a:pt x="52" y="91"/>
                              </a:lnTo>
                              <a:lnTo>
                                <a:pt x="20" y="67"/>
                              </a:lnTo>
                              <a:lnTo>
                                <a:pt x="0" y="49"/>
                              </a:lnTo>
                              <a:lnTo>
                                <a:pt x="23" y="52"/>
                              </a:lnTo>
                              <a:lnTo>
                                <a:pt x="54" y="56"/>
                              </a:lnTo>
                              <a:lnTo>
                                <a:pt x="56" y="28"/>
                              </a:lnTo>
                              <a:lnTo>
                                <a:pt x="58" y="0"/>
                              </a:lnTo>
                              <a:lnTo>
                                <a:pt x="76" y="32"/>
                              </a:lnTo>
                              <a:lnTo>
                                <a:pt x="94" y="64"/>
                              </a:lnTo>
                              <a:lnTo>
                                <a:pt x="127" y="71"/>
                              </a:lnTo>
                              <a:lnTo>
                                <a:pt x="180" y="81"/>
                              </a:lnTo>
                              <a:lnTo>
                                <a:pt x="141" y="96"/>
                              </a:lnTo>
                              <a:lnTo>
                                <a:pt x="117" y="104"/>
                              </a:lnTo>
                              <a:lnTo>
                                <a:pt x="136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8" path="m154,168l123,144l91,120l70,133l48,147l50,119l52,91l20,67l0,49l23,52l54,56l56,28l58,0l76,32l94,64l127,71l180,81l141,96l117,104l136,136xe" fillcolor="#fbe321" stroked="f" o:allowincell="f" style="position:absolute;margin-left:496.95pt;margin-top:16.75pt;width:8.95pt;height:8.4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202305</wp:posOffset>
                </wp:positionH>
                <wp:positionV relativeFrom="paragraph">
                  <wp:posOffset>81280</wp:posOffset>
                </wp:positionV>
                <wp:extent cx="270510" cy="620395"/>
                <wp:effectExtent l="5080" t="5080" r="4445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976">
                              <a:moveTo>
                                <a:pt x="426" y="0"/>
                              </a:moveTo>
                              <a:lnTo>
                                <a:pt x="0" y="97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976" path="m426,0l0,976e" stroked="t" o:allowincell="f" style="position:absolute;margin-left:252.15pt;margin-top:6.4pt;width:21.25pt;height:48.8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204210</wp:posOffset>
                </wp:positionH>
                <wp:positionV relativeFrom="paragraph">
                  <wp:posOffset>751205</wp:posOffset>
                </wp:positionV>
                <wp:extent cx="273685" cy="742950"/>
                <wp:effectExtent l="5080" t="5080" r="4445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1169">
                              <a:moveTo>
                                <a:pt x="0" y="0"/>
                              </a:moveTo>
                              <a:lnTo>
                                <a:pt x="431" y="116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1169" path="m0,0l431,1169e" stroked="t" o:allowincell="f" style="position:absolute;margin-left:252.3pt;margin-top:59.15pt;width:21.5pt;height:58.45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193415</wp:posOffset>
                </wp:positionH>
                <wp:positionV relativeFrom="paragraph">
                  <wp:posOffset>52070</wp:posOffset>
                </wp:positionV>
                <wp:extent cx="292100" cy="1463040"/>
                <wp:effectExtent l="4445" t="4445" r="5080" b="444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303">
                              <a:moveTo>
                                <a:pt x="460" y="0"/>
                              </a:moveTo>
                              <a:lnTo>
                                <a:pt x="451" y="20"/>
                              </a:lnTo>
                              <a:moveTo>
                                <a:pt x="9" y="1036"/>
                              </a:moveTo>
                              <a:lnTo>
                                <a:pt x="0" y="1055"/>
                              </a:lnTo>
                              <a:lnTo>
                                <a:pt x="7" y="1075"/>
                              </a:lnTo>
                              <a:moveTo>
                                <a:pt x="453" y="2284"/>
                              </a:moveTo>
                              <a:lnTo>
                                <a:pt x="460" y="230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2303" path="m460,0l451,20m9,1036l0,1055l7,1075m453,2284l460,2303e" stroked="t" o:allowincell="f" style="position:absolute;margin-left:251.45pt;margin-top:4.1pt;width:22.95pt;height:115.15pt;mso-wrap-style:none;v-text-anchor:middle;mso-position-horizontal-relative:page">
                <v:fill o:detectmouseclick="t" on="false"/>
                <v:stroke color="#809736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perfeito</w: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96520" distR="68580" simplePos="0" locked="0" layoutInCell="0" allowOverlap="1" relativeHeight="1283">
                <wp:simplePos x="0" y="0"/>
                <wp:positionH relativeFrom="page">
                  <wp:posOffset>5180965</wp:posOffset>
                </wp:positionH>
                <wp:positionV relativeFrom="paragraph">
                  <wp:posOffset>247015</wp:posOffset>
                </wp:positionV>
                <wp:extent cx="761365" cy="864870"/>
                <wp:effectExtent l="0" t="0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1361">
                              <a:moveTo>
                                <a:pt x="739" y="546"/>
                              </a:moveTo>
                              <a:cubicBezTo>
                                <a:pt x="724" y="530"/>
                                <a:pt x="626" y="202"/>
                                <a:pt x="408" y="101"/>
                              </a:cubicBezTo>
                              <a:cubicBezTo>
                                <a:pt x="190" y="0"/>
                                <a:pt x="89" y="43"/>
                                <a:pt x="62" y="89"/>
                              </a:cubicBezTo>
                              <a:cubicBezTo>
                                <a:pt x="34" y="135"/>
                                <a:pt x="0" y="230"/>
                                <a:pt x="80" y="399"/>
                              </a:cubicBezTo>
                              <a:cubicBezTo>
                                <a:pt x="160" y="568"/>
                                <a:pt x="422" y="776"/>
                                <a:pt x="509" y="840"/>
                              </a:cubicBezTo>
                              <a:cubicBezTo>
                                <a:pt x="596" y="905"/>
                                <a:pt x="675" y="963"/>
                                <a:pt x="675" y="963"/>
                              </a:cubicBezTo>
                              <a:cubicBezTo>
                                <a:pt x="675" y="963"/>
                                <a:pt x="795" y="1361"/>
                                <a:pt x="997" y="1334"/>
                              </a:cubicBezTo>
                              <a:cubicBezTo>
                                <a:pt x="1199" y="1307"/>
                                <a:pt x="1119" y="1042"/>
                                <a:pt x="1055" y="941"/>
                              </a:cubicBezTo>
                              <a:cubicBezTo>
                                <a:pt x="991" y="840"/>
                                <a:pt x="909" y="730"/>
                                <a:pt x="909" y="7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9,1361" path="m739,546c724,530,626,202,408,101c190,0,89,43,62,89c34,135,0,230,80,399c160,568,422,776,509,840c596,905,675,963,675,963c675,963,795,1361,997,1334c1199,1307,1119,1042,1055,941c991,840,909,730,909,730xe" fillcolor="#292c2d" stroked="f" o:allowincell="f" style="position:absolute;margin-left:407.95pt;margin-top:19.45pt;width:59.9pt;height:68.0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206365</wp:posOffset>
                </wp:positionH>
                <wp:positionV relativeFrom="paragraph">
                  <wp:posOffset>382905</wp:posOffset>
                </wp:positionV>
                <wp:extent cx="629920" cy="711835"/>
                <wp:effectExtent l="0" t="635" r="635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1120">
                              <a:moveTo>
                                <a:pt x="923" y="1120"/>
                              </a:moveTo>
                              <a:lnTo>
                                <a:pt x="929" y="1118"/>
                              </a:lnTo>
                              <a:lnTo>
                                <a:pt x="941" y="1114"/>
                              </a:lnTo>
                              <a:lnTo>
                                <a:pt x="952" y="1109"/>
                              </a:lnTo>
                              <a:lnTo>
                                <a:pt x="961" y="1101"/>
                              </a:lnTo>
                              <a:lnTo>
                                <a:pt x="970" y="1092"/>
                              </a:lnTo>
                              <a:lnTo>
                                <a:pt x="978" y="1081"/>
                              </a:lnTo>
                              <a:lnTo>
                                <a:pt x="984" y="1068"/>
                              </a:lnTo>
                              <a:lnTo>
                                <a:pt x="988" y="1054"/>
                              </a:lnTo>
                              <a:lnTo>
                                <a:pt x="991" y="1037"/>
                              </a:lnTo>
                              <a:lnTo>
                                <a:pt x="992" y="1019"/>
                              </a:lnTo>
                              <a:lnTo>
                                <a:pt x="992" y="998"/>
                              </a:lnTo>
                              <a:lnTo>
                                <a:pt x="990" y="976"/>
                              </a:lnTo>
                              <a:lnTo>
                                <a:pt x="985" y="951"/>
                              </a:lnTo>
                              <a:lnTo>
                                <a:pt x="979" y="925"/>
                              </a:lnTo>
                              <a:lnTo>
                                <a:pt x="966" y="882"/>
                              </a:lnTo>
                              <a:lnTo>
                                <a:pt x="954" y="850"/>
                              </a:lnTo>
                              <a:lnTo>
                                <a:pt x="946" y="833"/>
                              </a:lnTo>
                              <a:lnTo>
                                <a:pt x="928" y="797"/>
                              </a:lnTo>
                              <a:lnTo>
                                <a:pt x="904" y="759"/>
                              </a:lnTo>
                              <a:lnTo>
                                <a:pt x="877" y="719"/>
                              </a:lnTo>
                              <a:lnTo>
                                <a:pt x="830" y="656"/>
                              </a:lnTo>
                              <a:lnTo>
                                <a:pt x="760" y="570"/>
                              </a:lnTo>
                              <a:lnTo>
                                <a:pt x="650" y="446"/>
                              </a:lnTo>
                              <a:lnTo>
                                <a:pt x="556" y="341"/>
                              </a:lnTo>
                              <a:lnTo>
                                <a:pt x="511" y="289"/>
                              </a:lnTo>
                              <a:lnTo>
                                <a:pt x="497" y="271"/>
                              </a:lnTo>
                              <a:lnTo>
                                <a:pt x="483" y="253"/>
                              </a:lnTo>
                              <a:lnTo>
                                <a:pt x="444" y="211"/>
                              </a:lnTo>
                              <a:lnTo>
                                <a:pt x="393" y="163"/>
                              </a:lnTo>
                              <a:lnTo>
                                <a:pt x="333" y="116"/>
                              </a:lnTo>
                              <a:lnTo>
                                <a:pt x="284" y="82"/>
                              </a:lnTo>
                              <a:lnTo>
                                <a:pt x="251" y="61"/>
                              </a:lnTo>
                              <a:lnTo>
                                <a:pt x="217" y="43"/>
                              </a:lnTo>
                              <a:lnTo>
                                <a:pt x="183" y="27"/>
                              </a:lnTo>
                              <a:lnTo>
                                <a:pt x="150" y="14"/>
                              </a:lnTo>
                              <a:lnTo>
                                <a:pt x="117" y="5"/>
                              </a:lnTo>
                              <a:lnTo>
                                <a:pt x="86" y="1"/>
                              </a:lnTo>
                              <a:lnTo>
                                <a:pt x="56" y="0"/>
                              </a:lnTo>
                              <a:lnTo>
                                <a:pt x="43" y="3"/>
                              </a:lnTo>
                              <a:lnTo>
                                <a:pt x="36" y="4"/>
                              </a:lnTo>
                              <a:lnTo>
                                <a:pt x="24" y="9"/>
                              </a:lnTo>
                              <a:lnTo>
                                <a:pt x="15" y="15"/>
                              </a:lnTo>
                              <a:lnTo>
                                <a:pt x="9" y="24"/>
                              </a:lnTo>
                              <a:lnTo>
                                <a:pt x="4" y="34"/>
                              </a:lnTo>
                              <a:lnTo>
                                <a:pt x="1" y="46"/>
                              </a:lnTo>
                              <a:lnTo>
                                <a:pt x="0" y="59"/>
                              </a:lnTo>
                              <a:lnTo>
                                <a:pt x="0" y="73"/>
                              </a:lnTo>
                              <a:lnTo>
                                <a:pt x="1" y="81"/>
                              </a:lnTo>
                              <a:lnTo>
                                <a:pt x="2" y="84"/>
                              </a:lnTo>
                              <a:lnTo>
                                <a:pt x="10" y="111"/>
                              </a:lnTo>
                              <a:lnTo>
                                <a:pt x="20" y="139"/>
                              </a:lnTo>
                              <a:lnTo>
                                <a:pt x="32" y="169"/>
                              </a:lnTo>
                              <a:lnTo>
                                <a:pt x="40" y="185"/>
                              </a:lnTo>
                              <a:lnTo>
                                <a:pt x="47" y="200"/>
                              </a:lnTo>
                              <a:lnTo>
                                <a:pt x="66" y="233"/>
                              </a:lnTo>
                              <a:lnTo>
                                <a:pt x="89" y="266"/>
                              </a:lnTo>
                              <a:lnTo>
                                <a:pt x="114" y="299"/>
                              </a:lnTo>
                              <a:lnTo>
                                <a:pt x="142" y="332"/>
                              </a:lnTo>
                              <a:lnTo>
                                <a:pt x="172" y="365"/>
                              </a:lnTo>
                              <a:lnTo>
                                <a:pt x="219" y="414"/>
                              </a:lnTo>
                              <a:lnTo>
                                <a:pt x="284" y="474"/>
                              </a:lnTo>
                              <a:lnTo>
                                <a:pt x="347" y="529"/>
                              </a:lnTo>
                              <a:lnTo>
                                <a:pt x="430" y="597"/>
                              </a:lnTo>
                              <a:lnTo>
                                <a:pt x="469" y="626"/>
                              </a:lnTo>
                              <a:lnTo>
                                <a:pt x="556" y="691"/>
                              </a:lnTo>
                              <a:lnTo>
                                <a:pt x="635" y="749"/>
                              </a:lnTo>
                              <a:lnTo>
                                <a:pt x="642" y="773"/>
                              </a:lnTo>
                              <a:lnTo>
                                <a:pt x="668" y="839"/>
                              </a:lnTo>
                              <a:lnTo>
                                <a:pt x="691" y="890"/>
                              </a:lnTo>
                              <a:lnTo>
                                <a:pt x="710" y="926"/>
                              </a:lnTo>
                              <a:lnTo>
                                <a:pt x="730" y="962"/>
                              </a:lnTo>
                              <a:lnTo>
                                <a:pt x="753" y="997"/>
                              </a:lnTo>
                              <a:lnTo>
                                <a:pt x="779" y="1030"/>
                              </a:lnTo>
                              <a:lnTo>
                                <a:pt x="806" y="1060"/>
                              </a:lnTo>
                              <a:lnTo>
                                <a:pt x="836" y="1085"/>
                              </a:lnTo>
                              <a:lnTo>
                                <a:pt x="860" y="1100"/>
                              </a:lnTo>
                              <a:lnTo>
                                <a:pt x="876" y="1108"/>
                              </a:lnTo>
                              <a:lnTo>
                                <a:pt x="893" y="1114"/>
                              </a:lnTo>
                              <a:lnTo>
                                <a:pt x="911" y="1119"/>
                              </a:lnTo>
                              <a:lnTo>
                                <a:pt x="921" y="1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1120" path="m923,1120l929,1118l941,1114l952,1109l961,1101l970,1092l978,1081l984,1068l988,1054l991,1037l992,1019l992,998l990,976l985,951l979,925l966,882l954,850l946,833l928,797l904,759l877,719l830,656l760,570l650,446l556,341l511,289l497,271l483,253l444,211l393,163l333,116l284,82l251,61l217,43l183,27l150,14l117,5l86,1l56,0l43,3l36,4l24,9l15,15l9,24l4,34l1,46l0,59l0,73l1,81l2,84l10,111l20,139l32,169l40,185l47,200l66,233l89,266l114,299l142,332l172,365l219,414l284,474l347,529l430,597l469,626l556,691l635,749l642,773l668,839l691,890l710,926l730,962l753,997l779,1030l806,1060l836,1085l860,1100l876,1108l893,1114l911,1119l921,1120xe" fillcolor="#999898" stroked="f" o:allowincell="f" style="position:absolute;margin-left:409.95pt;margin-top:30.15pt;width:49.55pt;height:56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210175</wp:posOffset>
                </wp:positionH>
                <wp:positionV relativeFrom="paragraph">
                  <wp:posOffset>444500</wp:posOffset>
                </wp:positionV>
                <wp:extent cx="621030" cy="546735"/>
                <wp:effectExtent l="0" t="635" r="635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" h="860">
                              <a:moveTo>
                                <a:pt x="949" y="857"/>
                              </a:moveTo>
                              <a:lnTo>
                                <a:pt x="978" y="852"/>
                              </a:lnTo>
                              <a:lnTo>
                                <a:pt x="973" y="828"/>
                              </a:lnTo>
                              <a:lnTo>
                                <a:pt x="968" y="813"/>
                              </a:lnTo>
                              <a:lnTo>
                                <a:pt x="944" y="817"/>
                              </a:lnTo>
                              <a:lnTo>
                                <a:pt x="945" y="817"/>
                              </a:lnTo>
                              <a:lnTo>
                                <a:pt x="907" y="820"/>
                              </a:lnTo>
                              <a:lnTo>
                                <a:pt x="865" y="820"/>
                              </a:lnTo>
                              <a:lnTo>
                                <a:pt x="840" y="819"/>
                              </a:lnTo>
                              <a:lnTo>
                                <a:pt x="842" y="819"/>
                              </a:lnTo>
                              <a:lnTo>
                                <a:pt x="829" y="818"/>
                              </a:lnTo>
                              <a:lnTo>
                                <a:pt x="802" y="813"/>
                              </a:lnTo>
                              <a:lnTo>
                                <a:pt x="804" y="814"/>
                              </a:lnTo>
                              <a:lnTo>
                                <a:pt x="778" y="807"/>
                              </a:lnTo>
                              <a:lnTo>
                                <a:pt x="780" y="807"/>
                              </a:lnTo>
                              <a:lnTo>
                                <a:pt x="754" y="798"/>
                              </a:lnTo>
                              <a:lnTo>
                                <a:pt x="716" y="783"/>
                              </a:lnTo>
                              <a:lnTo>
                                <a:pt x="670" y="760"/>
                              </a:lnTo>
                              <a:lnTo>
                                <a:pt x="671" y="761"/>
                              </a:lnTo>
                              <a:lnTo>
                                <a:pt x="670" y="760"/>
                              </a:lnTo>
                              <a:lnTo>
                                <a:pt x="686" y="796"/>
                              </a:lnTo>
                              <a:lnTo>
                                <a:pt x="698" y="818"/>
                              </a:lnTo>
                              <a:lnTo>
                                <a:pt x="701" y="820"/>
                              </a:lnTo>
                              <a:lnTo>
                                <a:pt x="741" y="836"/>
                              </a:lnTo>
                              <a:lnTo>
                                <a:pt x="768" y="845"/>
                              </a:lnTo>
                              <a:lnTo>
                                <a:pt x="795" y="853"/>
                              </a:lnTo>
                              <a:lnTo>
                                <a:pt x="823" y="857"/>
                              </a:lnTo>
                              <a:lnTo>
                                <a:pt x="838" y="859"/>
                              </a:lnTo>
                              <a:lnTo>
                                <a:pt x="864" y="860"/>
                              </a:lnTo>
                              <a:lnTo>
                                <a:pt x="910" y="860"/>
                              </a:lnTo>
                              <a:close/>
                              <a:moveTo>
                                <a:pt x="744" y="631"/>
                              </a:moveTo>
                              <a:lnTo>
                                <a:pt x="742" y="631"/>
                              </a:lnTo>
                              <a:lnTo>
                                <a:pt x="743" y="630"/>
                              </a:lnTo>
                              <a:close/>
                              <a:moveTo>
                                <a:pt x="811" y="669"/>
                              </a:moveTo>
                              <a:lnTo>
                                <a:pt x="871" y="664"/>
                              </a:lnTo>
                              <a:lnTo>
                                <a:pt x="897" y="660"/>
                              </a:lnTo>
                              <a:lnTo>
                                <a:pt x="871" y="623"/>
                              </a:lnTo>
                              <a:lnTo>
                                <a:pt x="867" y="624"/>
                              </a:lnTo>
                              <a:lnTo>
                                <a:pt x="808" y="629"/>
                              </a:lnTo>
                              <a:lnTo>
                                <a:pt x="809" y="629"/>
                              </a:lnTo>
                              <a:lnTo>
                                <a:pt x="743" y="630"/>
                              </a:lnTo>
                              <a:lnTo>
                                <a:pt x="691" y="629"/>
                              </a:lnTo>
                              <a:lnTo>
                                <a:pt x="692" y="629"/>
                              </a:lnTo>
                              <a:lnTo>
                                <a:pt x="657" y="625"/>
                              </a:lnTo>
                              <a:lnTo>
                                <a:pt x="658" y="625"/>
                              </a:lnTo>
                              <a:lnTo>
                                <a:pt x="622" y="619"/>
                              </a:lnTo>
                              <a:lnTo>
                                <a:pt x="623" y="620"/>
                              </a:lnTo>
                              <a:lnTo>
                                <a:pt x="588" y="612"/>
                              </a:lnTo>
                              <a:lnTo>
                                <a:pt x="589" y="612"/>
                              </a:lnTo>
                              <a:lnTo>
                                <a:pt x="572" y="608"/>
                              </a:lnTo>
                              <a:lnTo>
                                <a:pt x="573" y="608"/>
                              </a:lnTo>
                              <a:lnTo>
                                <a:pt x="566" y="606"/>
                              </a:lnTo>
                              <a:lnTo>
                                <a:pt x="629" y="652"/>
                              </a:lnTo>
                              <a:lnTo>
                                <a:pt x="631" y="661"/>
                              </a:lnTo>
                              <a:lnTo>
                                <a:pt x="653" y="665"/>
                              </a:lnTo>
                              <a:lnTo>
                                <a:pt x="689" y="669"/>
                              </a:lnTo>
                              <a:lnTo>
                                <a:pt x="743" y="671"/>
                              </a:lnTo>
                              <a:close/>
                              <a:moveTo>
                                <a:pt x="754" y="473"/>
                              </a:moveTo>
                              <a:lnTo>
                                <a:pt x="730" y="446"/>
                              </a:lnTo>
                              <a:lnTo>
                                <a:pt x="728" y="449"/>
                              </a:lnTo>
                              <a:lnTo>
                                <a:pt x="719" y="453"/>
                              </a:lnTo>
                              <a:lnTo>
                                <a:pt x="709" y="445"/>
                              </a:lnTo>
                              <a:lnTo>
                                <a:pt x="721" y="449"/>
                              </a:lnTo>
                              <a:lnTo>
                                <a:pt x="730" y="445"/>
                              </a:lnTo>
                              <a:lnTo>
                                <a:pt x="703" y="416"/>
                              </a:lnTo>
                              <a:lnTo>
                                <a:pt x="693" y="422"/>
                              </a:lnTo>
                              <a:lnTo>
                                <a:pt x="674" y="431"/>
                              </a:lnTo>
                              <a:lnTo>
                                <a:pt x="650" y="439"/>
                              </a:lnTo>
                              <a:lnTo>
                                <a:pt x="652" y="438"/>
                              </a:lnTo>
                              <a:lnTo>
                                <a:pt x="617" y="445"/>
                              </a:lnTo>
                              <a:lnTo>
                                <a:pt x="619" y="445"/>
                              </a:lnTo>
                              <a:lnTo>
                                <a:pt x="575" y="449"/>
                              </a:lnTo>
                              <a:lnTo>
                                <a:pt x="577" y="449"/>
                              </a:lnTo>
                              <a:lnTo>
                                <a:pt x="523" y="449"/>
                              </a:lnTo>
                              <a:lnTo>
                                <a:pt x="493" y="448"/>
                              </a:lnTo>
                              <a:lnTo>
                                <a:pt x="494" y="448"/>
                              </a:lnTo>
                              <a:lnTo>
                                <a:pt x="478" y="446"/>
                              </a:lnTo>
                              <a:lnTo>
                                <a:pt x="479" y="446"/>
                              </a:lnTo>
                              <a:lnTo>
                                <a:pt x="449" y="442"/>
                              </a:lnTo>
                              <a:lnTo>
                                <a:pt x="450" y="442"/>
                              </a:lnTo>
                              <a:lnTo>
                                <a:pt x="408" y="433"/>
                              </a:lnTo>
                              <a:lnTo>
                                <a:pt x="410" y="434"/>
                              </a:lnTo>
                              <a:lnTo>
                                <a:pt x="360" y="418"/>
                              </a:lnTo>
                              <a:lnTo>
                                <a:pt x="362" y="418"/>
                              </a:lnTo>
                              <a:lnTo>
                                <a:pt x="320" y="401"/>
                              </a:lnTo>
                              <a:lnTo>
                                <a:pt x="321" y="402"/>
                              </a:lnTo>
                              <a:lnTo>
                                <a:pt x="287" y="384"/>
                              </a:lnTo>
                              <a:lnTo>
                                <a:pt x="289" y="385"/>
                              </a:lnTo>
                              <a:lnTo>
                                <a:pt x="282" y="380"/>
                              </a:lnTo>
                              <a:lnTo>
                                <a:pt x="341" y="432"/>
                              </a:lnTo>
                              <a:lnTo>
                                <a:pt x="384" y="467"/>
                              </a:lnTo>
                              <a:lnTo>
                                <a:pt x="399" y="472"/>
                              </a:lnTo>
                              <a:lnTo>
                                <a:pt x="443" y="482"/>
                              </a:lnTo>
                              <a:lnTo>
                                <a:pt x="474" y="486"/>
                              </a:lnTo>
                              <a:lnTo>
                                <a:pt x="491" y="488"/>
                              </a:lnTo>
                              <a:lnTo>
                                <a:pt x="523" y="490"/>
                              </a:lnTo>
                              <a:lnTo>
                                <a:pt x="578" y="489"/>
                              </a:lnTo>
                              <a:lnTo>
                                <a:pt x="624" y="485"/>
                              </a:lnTo>
                              <a:lnTo>
                                <a:pt x="661" y="477"/>
                              </a:lnTo>
                              <a:lnTo>
                                <a:pt x="690" y="468"/>
                              </a:lnTo>
                              <a:lnTo>
                                <a:pt x="711" y="458"/>
                              </a:lnTo>
                              <a:lnTo>
                                <a:pt x="719" y="453"/>
                              </a:lnTo>
                              <a:lnTo>
                                <a:pt x="769" y="491"/>
                              </a:lnTo>
                              <a:close/>
                              <a:moveTo>
                                <a:pt x="524" y="450"/>
                              </a:moveTo>
                              <a:lnTo>
                                <a:pt x="523" y="450"/>
                              </a:lnTo>
                              <a:lnTo>
                                <a:pt x="523" y="449"/>
                              </a:lnTo>
                              <a:close/>
                              <a:moveTo>
                                <a:pt x="450" y="273"/>
                              </a:moveTo>
                              <a:lnTo>
                                <a:pt x="448" y="273"/>
                              </a:lnTo>
                              <a:lnTo>
                                <a:pt x="448" y="272"/>
                              </a:lnTo>
                              <a:close/>
                              <a:moveTo>
                                <a:pt x="507" y="311"/>
                              </a:moveTo>
                              <a:lnTo>
                                <a:pt x="575" y="305"/>
                              </a:lnTo>
                              <a:lnTo>
                                <a:pt x="601" y="301"/>
                              </a:lnTo>
                              <a:lnTo>
                                <a:pt x="568" y="265"/>
                              </a:lnTo>
                              <a:lnTo>
                                <a:pt x="504" y="271"/>
                              </a:lnTo>
                              <a:lnTo>
                                <a:pt x="505" y="271"/>
                              </a:lnTo>
                              <a:lnTo>
                                <a:pt x="448" y="272"/>
                              </a:lnTo>
                              <a:lnTo>
                                <a:pt x="411" y="272"/>
                              </a:lnTo>
                              <a:lnTo>
                                <a:pt x="371" y="269"/>
                              </a:lnTo>
                              <a:lnTo>
                                <a:pt x="372" y="269"/>
                              </a:lnTo>
                              <a:lnTo>
                                <a:pt x="332" y="264"/>
                              </a:lnTo>
                              <a:lnTo>
                                <a:pt x="334" y="264"/>
                              </a:lnTo>
                              <a:lnTo>
                                <a:pt x="294" y="256"/>
                              </a:lnTo>
                              <a:lnTo>
                                <a:pt x="295" y="257"/>
                              </a:lnTo>
                              <a:lnTo>
                                <a:pt x="255" y="246"/>
                              </a:lnTo>
                              <a:lnTo>
                                <a:pt x="256" y="246"/>
                              </a:lnTo>
                              <a:lnTo>
                                <a:pt x="237" y="240"/>
                              </a:lnTo>
                              <a:lnTo>
                                <a:pt x="238" y="240"/>
                              </a:lnTo>
                              <a:lnTo>
                                <a:pt x="200" y="226"/>
                              </a:lnTo>
                              <a:lnTo>
                                <a:pt x="138" y="201"/>
                              </a:lnTo>
                              <a:lnTo>
                                <a:pt x="139" y="202"/>
                              </a:lnTo>
                              <a:lnTo>
                                <a:pt x="93" y="182"/>
                              </a:lnTo>
                              <a:lnTo>
                                <a:pt x="108" y="202"/>
                              </a:lnTo>
                              <a:lnTo>
                                <a:pt x="136" y="235"/>
                              </a:lnTo>
                              <a:lnTo>
                                <a:pt x="147" y="247"/>
                              </a:lnTo>
                              <a:lnTo>
                                <a:pt x="186" y="264"/>
                              </a:lnTo>
                              <a:lnTo>
                                <a:pt x="225" y="278"/>
                              </a:lnTo>
                              <a:lnTo>
                                <a:pt x="245" y="284"/>
                              </a:lnTo>
                              <a:lnTo>
                                <a:pt x="286" y="295"/>
                              </a:lnTo>
                              <a:lnTo>
                                <a:pt x="327" y="304"/>
                              </a:lnTo>
                              <a:lnTo>
                                <a:pt x="369" y="309"/>
                              </a:lnTo>
                              <a:lnTo>
                                <a:pt x="409" y="312"/>
                              </a:lnTo>
                              <a:lnTo>
                                <a:pt x="449" y="313"/>
                              </a:lnTo>
                              <a:close/>
                              <a:moveTo>
                                <a:pt x="316" y="87"/>
                              </a:moveTo>
                              <a:lnTo>
                                <a:pt x="360" y="81"/>
                              </a:lnTo>
                              <a:lnTo>
                                <a:pt x="393" y="72"/>
                              </a:lnTo>
                              <a:lnTo>
                                <a:pt x="355" y="40"/>
                              </a:lnTo>
                              <a:lnTo>
                                <a:pt x="351" y="42"/>
                              </a:lnTo>
                              <a:lnTo>
                                <a:pt x="353" y="41"/>
                              </a:lnTo>
                              <a:lnTo>
                                <a:pt x="311" y="47"/>
                              </a:lnTo>
                              <a:lnTo>
                                <a:pt x="312" y="47"/>
                              </a:lnTo>
                              <a:lnTo>
                                <a:pt x="260" y="51"/>
                              </a:lnTo>
                              <a:lnTo>
                                <a:pt x="203" y="51"/>
                              </a:lnTo>
                              <a:lnTo>
                                <a:pt x="169" y="49"/>
                              </a:lnTo>
                              <a:lnTo>
                                <a:pt x="170" y="49"/>
                              </a:lnTo>
                              <a:lnTo>
                                <a:pt x="152" y="47"/>
                              </a:lnTo>
                              <a:lnTo>
                                <a:pt x="153" y="47"/>
                              </a:lnTo>
                              <a:lnTo>
                                <a:pt x="121" y="42"/>
                              </a:lnTo>
                              <a:lnTo>
                                <a:pt x="122" y="42"/>
                              </a:lnTo>
                              <a:lnTo>
                                <a:pt x="92" y="36"/>
                              </a:lnTo>
                              <a:lnTo>
                                <a:pt x="94" y="37"/>
                              </a:lnTo>
                              <a:lnTo>
                                <a:pt x="67" y="29"/>
                              </a:lnTo>
                              <a:lnTo>
                                <a:pt x="43" y="21"/>
                              </a:lnTo>
                              <a:lnTo>
                                <a:pt x="45" y="22"/>
                              </a:lnTo>
                              <a:lnTo>
                                <a:pt x="22" y="12"/>
                              </a:lnTo>
                              <a:lnTo>
                                <a:pt x="23" y="12"/>
                              </a:lnTo>
                              <a:lnTo>
                                <a:pt x="0" y="0"/>
                              </a:lnTo>
                              <a:lnTo>
                                <a:pt x="1" y="4"/>
                              </a:lnTo>
                              <a:lnTo>
                                <a:pt x="15" y="44"/>
                              </a:lnTo>
                              <a:lnTo>
                                <a:pt x="19" y="54"/>
                              </a:lnTo>
                              <a:lnTo>
                                <a:pt x="30" y="59"/>
                              </a:lnTo>
                              <a:lnTo>
                                <a:pt x="55" y="67"/>
                              </a:lnTo>
                              <a:lnTo>
                                <a:pt x="84" y="75"/>
                              </a:lnTo>
                              <a:lnTo>
                                <a:pt x="115" y="82"/>
                              </a:lnTo>
                              <a:lnTo>
                                <a:pt x="148" y="87"/>
                              </a:lnTo>
                              <a:lnTo>
                                <a:pt x="167" y="89"/>
                              </a:lnTo>
                              <a:lnTo>
                                <a:pt x="202" y="91"/>
                              </a:lnTo>
                              <a:lnTo>
                                <a:pt x="263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8,860" path="m949,857l978,852l973,828l968,813l944,817l945,817l907,820l865,820l840,819l842,819l829,818l802,813l804,814l778,807l780,807l754,798l716,783l670,760l671,761l670,760l686,796l698,818l701,820l741,836l768,845l795,853l823,857l838,859l864,860l910,860xm744,631l742,631l743,630xm811,669l871,664l897,660l871,623l867,624l808,629l809,629l743,630l691,629l692,629l657,625l658,625l622,619l623,620l588,612l589,612l572,608l573,608l566,606l629,652l631,661l653,665l689,669l743,671xm754,473l730,446l728,449l719,453l709,445l721,449l730,445l703,416l693,422l674,431l650,439l652,438l617,445l619,445l575,449l577,449l523,449l493,448l494,448l478,446l479,446l449,442l450,442l408,433l410,434l360,418l362,418l320,401l321,402l287,384l289,385l282,380l341,432l384,467l399,472l443,482l474,486l491,488l523,490l578,489l624,485l661,477l690,468l711,458l719,453l769,491xm524,450l523,450l523,449xm450,273l448,273l448,272xm507,311l575,305l601,301l568,265l504,271l505,271l448,272l411,272l371,269l372,269l332,264l334,264l294,256l295,257l255,246l256,246l237,240l238,240l200,226l138,201l139,202l93,182l108,202l136,235l147,247l186,264l225,278l245,284l286,295l327,304l369,309l409,312l449,313xm316,87l360,81l393,72l355,40l351,42l353,41l311,47l312,47l260,51l203,51l169,49l170,49l152,47l153,47l121,42l122,42l92,36l94,37l67,29l43,21l45,22l22,12l23,12l0,0l1,4l15,44l19,54l30,59l55,67l84,75l115,82l148,87l167,89l202,91l263,91xe" fillcolor="#292c2d" stroked="f" o:allowincell="f" style="position:absolute;margin-left:410.25pt;margin-top:35pt;width:48.85pt;height:43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330" distR="113665" simplePos="0" locked="0" layoutInCell="0" allowOverlap="1" relativeHeight="1286">
                <wp:simplePos x="0" y="0"/>
                <wp:positionH relativeFrom="page">
                  <wp:posOffset>6754495</wp:posOffset>
                </wp:positionH>
                <wp:positionV relativeFrom="paragraph">
                  <wp:posOffset>27305</wp:posOffset>
                </wp:positionV>
                <wp:extent cx="456565" cy="384175"/>
                <wp:effectExtent l="0" t="0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604">
                              <a:moveTo>
                                <a:pt x="717" y="290"/>
                              </a:moveTo>
                              <a:cubicBezTo>
                                <a:pt x="717" y="290"/>
                                <a:pt x="719" y="112"/>
                                <a:pt x="492" y="56"/>
                              </a:cubicBezTo>
                              <a:cubicBezTo>
                                <a:pt x="266" y="0"/>
                                <a:pt x="63" y="208"/>
                                <a:pt x="31" y="324"/>
                              </a:cubicBezTo>
                              <a:cubicBezTo>
                                <a:pt x="0" y="440"/>
                                <a:pt x="89" y="541"/>
                                <a:pt x="145" y="573"/>
                              </a:cubicBezTo>
                              <a:cubicBezTo>
                                <a:pt x="200" y="604"/>
                                <a:pt x="401" y="588"/>
                                <a:pt x="430" y="580"/>
                              </a:cubicBezTo>
                              <a:cubicBezTo>
                                <a:pt x="459" y="573"/>
                                <a:pt x="693" y="440"/>
                                <a:pt x="693" y="4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604" path="m717,290c717,290,719,112,492,56c266,0,63,208,31,324c0,440,89,541,145,573c200,604,401,588,430,580c459,573,693,440,693,440xe" fillcolor="white" stroked="f" o:allowincell="f" style="position:absolute;margin-left:531.85pt;margin-top:2.15pt;width:35.9pt;height:30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6923405</wp:posOffset>
                </wp:positionH>
                <wp:positionV relativeFrom="paragraph">
                  <wp:posOffset>57150</wp:posOffset>
                </wp:positionV>
                <wp:extent cx="286385" cy="189230"/>
                <wp:effectExtent l="635" t="0" r="0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297">
                              <a:moveTo>
                                <a:pt x="451" y="243"/>
                              </a:moveTo>
                              <a:lnTo>
                                <a:pt x="451" y="231"/>
                              </a:lnTo>
                              <a:lnTo>
                                <a:pt x="444" y="200"/>
                              </a:lnTo>
                              <a:lnTo>
                                <a:pt x="436" y="175"/>
                              </a:lnTo>
                              <a:lnTo>
                                <a:pt x="428" y="156"/>
                              </a:lnTo>
                              <a:lnTo>
                                <a:pt x="418" y="137"/>
                              </a:lnTo>
                              <a:lnTo>
                                <a:pt x="404" y="117"/>
                              </a:lnTo>
                              <a:lnTo>
                                <a:pt x="388" y="97"/>
                              </a:lnTo>
                              <a:lnTo>
                                <a:pt x="368" y="78"/>
                              </a:lnTo>
                              <a:lnTo>
                                <a:pt x="344" y="60"/>
                              </a:lnTo>
                              <a:lnTo>
                                <a:pt x="316" y="42"/>
                              </a:lnTo>
                              <a:lnTo>
                                <a:pt x="284" y="27"/>
                              </a:lnTo>
                              <a:lnTo>
                                <a:pt x="246" y="14"/>
                              </a:lnTo>
                              <a:lnTo>
                                <a:pt x="226" y="9"/>
                              </a:lnTo>
                              <a:lnTo>
                                <a:pt x="216" y="6"/>
                              </a:lnTo>
                              <a:lnTo>
                                <a:pt x="197" y="3"/>
                              </a:lnTo>
                              <a:lnTo>
                                <a:pt x="168" y="0"/>
                              </a:lnTo>
                              <a:lnTo>
                                <a:pt x="131" y="0"/>
                              </a:lnTo>
                              <a:lnTo>
                                <a:pt x="96" y="4"/>
                              </a:lnTo>
                              <a:lnTo>
                                <a:pt x="61" y="11"/>
                              </a:lnTo>
                              <a:lnTo>
                                <a:pt x="28" y="22"/>
                              </a:lnTo>
                              <a:lnTo>
                                <a:pt x="0" y="32"/>
                              </a:lnTo>
                              <a:lnTo>
                                <a:pt x="41" y="30"/>
                              </a:lnTo>
                              <a:lnTo>
                                <a:pt x="69" y="29"/>
                              </a:lnTo>
                              <a:lnTo>
                                <a:pt x="98" y="31"/>
                              </a:lnTo>
                              <a:lnTo>
                                <a:pt x="127" y="34"/>
                              </a:lnTo>
                              <a:lnTo>
                                <a:pt x="156" y="41"/>
                              </a:lnTo>
                              <a:lnTo>
                                <a:pt x="184" y="50"/>
                              </a:lnTo>
                              <a:lnTo>
                                <a:pt x="211" y="62"/>
                              </a:lnTo>
                              <a:lnTo>
                                <a:pt x="237" y="79"/>
                              </a:lnTo>
                              <a:lnTo>
                                <a:pt x="249" y="89"/>
                              </a:lnTo>
                              <a:lnTo>
                                <a:pt x="260" y="99"/>
                              </a:lnTo>
                              <a:lnTo>
                                <a:pt x="277" y="118"/>
                              </a:lnTo>
                              <a:lnTo>
                                <a:pt x="289" y="136"/>
                              </a:lnTo>
                              <a:lnTo>
                                <a:pt x="296" y="154"/>
                              </a:lnTo>
                              <a:lnTo>
                                <a:pt x="299" y="170"/>
                              </a:lnTo>
                              <a:lnTo>
                                <a:pt x="298" y="185"/>
                              </a:lnTo>
                              <a:lnTo>
                                <a:pt x="295" y="199"/>
                              </a:lnTo>
                              <a:lnTo>
                                <a:pt x="289" y="212"/>
                              </a:lnTo>
                              <a:lnTo>
                                <a:pt x="278" y="229"/>
                              </a:lnTo>
                              <a:lnTo>
                                <a:pt x="259" y="247"/>
                              </a:lnTo>
                              <a:lnTo>
                                <a:pt x="239" y="262"/>
                              </a:lnTo>
                              <a:lnTo>
                                <a:pt x="231" y="267"/>
                              </a:lnTo>
                              <a:lnTo>
                                <a:pt x="251" y="272"/>
                              </a:lnTo>
                              <a:lnTo>
                                <a:pt x="305" y="282"/>
                              </a:lnTo>
                              <a:lnTo>
                                <a:pt x="363" y="291"/>
                              </a:lnTo>
                              <a:lnTo>
                                <a:pt x="410" y="295"/>
                              </a:lnTo>
                              <a:lnTo>
                                <a:pt x="441" y="297"/>
                              </a:lnTo>
                              <a:lnTo>
                                <a:pt x="442" y="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297" path="m451,243l451,231l444,200l436,175l428,156l418,137l404,117l388,97l368,78l344,60l316,42l284,27l246,14l226,9l216,6l197,3l168,0l131,0l96,4l61,11l28,22l0,32l41,30l69,29l98,31l127,34l156,41l184,50l211,62l237,79l249,89l260,99l277,118l289,136l296,154l299,170l298,185l295,199l289,212l278,229l259,247l239,262l231,267l251,272l305,282l363,291l410,295l441,297l442,297xe" fillcolor="#e2e2e2" stroked="f" o:allowincell="f" style="position:absolute;margin-left:545.15pt;margin-top:4.5pt;width:22.5pt;height:14.8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87630" simplePos="0" locked="0" layoutInCell="0" allowOverlap="1" relativeHeight="1288">
                <wp:simplePos x="0" y="0"/>
                <wp:positionH relativeFrom="page">
                  <wp:posOffset>6923405</wp:posOffset>
                </wp:positionH>
                <wp:positionV relativeFrom="paragraph">
                  <wp:posOffset>90170</wp:posOffset>
                </wp:positionV>
                <wp:extent cx="594995" cy="518160"/>
                <wp:effectExtent l="0" t="0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815">
                              <a:moveTo>
                                <a:pt x="536" y="580"/>
                              </a:moveTo>
                              <a:cubicBezTo>
                                <a:pt x="536" y="580"/>
                                <a:pt x="572" y="815"/>
                                <a:pt x="751" y="759"/>
                              </a:cubicBezTo>
                              <a:cubicBezTo>
                                <a:pt x="930" y="703"/>
                                <a:pt x="937" y="363"/>
                                <a:pt x="794" y="182"/>
                              </a:cubicBezTo>
                              <a:cubicBezTo>
                                <a:pt x="652" y="0"/>
                                <a:pt x="153" y="140"/>
                                <a:pt x="77" y="201"/>
                              </a:cubicBezTo>
                              <a:cubicBezTo>
                                <a:pt x="0" y="261"/>
                                <a:pt x="9" y="305"/>
                                <a:pt x="9" y="305"/>
                              </a:cubicBezTo>
                              <a:cubicBezTo>
                                <a:pt x="9" y="305"/>
                                <a:pt x="241" y="351"/>
                                <a:pt x="292" y="365"/>
                              </a:cubicBezTo>
                              <a:cubicBezTo>
                                <a:pt x="343" y="380"/>
                                <a:pt x="478" y="435"/>
                                <a:pt x="493" y="450"/>
                              </a:cubicBezTo>
                              <a:cubicBezTo>
                                <a:pt x="507" y="464"/>
                                <a:pt x="545" y="595"/>
                                <a:pt x="545" y="5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,815" path="m536,580c536,580,572,815,751,759c930,703,937,363,794,182c652,0,153,140,77,201c0,261,9,305,9,305c9,305,241,351,292,365c343,380,478,435,493,450c507,464,545,595,545,595xe" fillcolor="#fbe321" stroked="f" o:allowincell="f" style="position:absolute;margin-left:545.15pt;margin-top:7.1pt;width:46.8pt;height:40.7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6205220</wp:posOffset>
                </wp:positionH>
                <wp:positionV relativeFrom="paragraph">
                  <wp:posOffset>10160</wp:posOffset>
                </wp:positionV>
                <wp:extent cx="422910" cy="393065"/>
                <wp:effectExtent l="635" t="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618">
                              <a:moveTo>
                                <a:pt x="666" y="357"/>
                              </a:moveTo>
                              <a:cubicBezTo>
                                <a:pt x="649" y="330"/>
                                <a:pt x="431" y="49"/>
                                <a:pt x="226" y="24"/>
                              </a:cubicBezTo>
                              <a:cubicBezTo>
                                <a:pt x="20" y="0"/>
                                <a:pt x="11" y="280"/>
                                <a:pt x="6" y="354"/>
                              </a:cubicBezTo>
                              <a:cubicBezTo>
                                <a:pt x="0" y="428"/>
                                <a:pt x="0" y="467"/>
                                <a:pt x="0" y="467"/>
                              </a:cubicBezTo>
                              <a:cubicBezTo>
                                <a:pt x="0" y="467"/>
                                <a:pt x="347" y="618"/>
                                <a:pt x="358" y="604"/>
                              </a:cubicBezTo>
                              <a:cubicBezTo>
                                <a:pt x="369" y="590"/>
                                <a:pt x="383" y="488"/>
                                <a:pt x="372" y="365"/>
                              </a:cubicBezTo>
                              <a:cubicBezTo>
                                <a:pt x="361" y="242"/>
                                <a:pt x="334" y="167"/>
                                <a:pt x="334" y="167"/>
                              </a:cubicBezTo>
                              <a:cubicBezTo>
                                <a:pt x="334" y="167"/>
                                <a:pt x="404" y="255"/>
                                <a:pt x="489" y="313"/>
                              </a:cubicBezTo>
                              <a:cubicBezTo>
                                <a:pt x="574" y="371"/>
                                <a:pt x="666" y="357"/>
                                <a:pt x="666" y="357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618" path="m666,357c649,330,431,49,226,24c20,0,11,280,6,354c0,428,0,467,0,467c0,467,347,618,358,604c369,590,383,488,372,365c361,242,334,167,334,167c334,167,404,255,489,313c574,371,666,357,666,357e" fillcolor="#ac2627" stroked="f" o:allowincell="f" style="position:absolute;margin-left:488.6pt;margin-top:0.8pt;width:33.25pt;height:30.9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6205220</wp:posOffset>
                </wp:positionH>
                <wp:positionV relativeFrom="paragraph">
                  <wp:posOffset>24765</wp:posOffset>
                </wp:positionV>
                <wp:extent cx="330200" cy="273050"/>
                <wp:effectExtent l="0" t="0" r="63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29">
                              <a:moveTo>
                                <a:pt x="13" y="428"/>
                              </a:moveTo>
                              <a:lnTo>
                                <a:pt x="20" y="426"/>
                              </a:lnTo>
                              <a:lnTo>
                                <a:pt x="27" y="422"/>
                              </a:lnTo>
                              <a:lnTo>
                                <a:pt x="35" y="415"/>
                              </a:lnTo>
                              <a:lnTo>
                                <a:pt x="44" y="404"/>
                              </a:lnTo>
                              <a:lnTo>
                                <a:pt x="51" y="393"/>
                              </a:lnTo>
                              <a:lnTo>
                                <a:pt x="56" y="382"/>
                              </a:lnTo>
                              <a:lnTo>
                                <a:pt x="58" y="378"/>
                              </a:lnTo>
                              <a:lnTo>
                                <a:pt x="56" y="356"/>
                              </a:lnTo>
                              <a:lnTo>
                                <a:pt x="58" y="297"/>
                              </a:lnTo>
                              <a:lnTo>
                                <a:pt x="62" y="251"/>
                              </a:lnTo>
                              <a:lnTo>
                                <a:pt x="66" y="218"/>
                              </a:lnTo>
                              <a:lnTo>
                                <a:pt x="73" y="185"/>
                              </a:lnTo>
                              <a:lnTo>
                                <a:pt x="81" y="153"/>
                              </a:lnTo>
                              <a:lnTo>
                                <a:pt x="92" y="121"/>
                              </a:lnTo>
                              <a:lnTo>
                                <a:pt x="106" y="92"/>
                              </a:lnTo>
                              <a:lnTo>
                                <a:pt x="122" y="67"/>
                              </a:lnTo>
                              <a:lnTo>
                                <a:pt x="137" y="51"/>
                              </a:lnTo>
                              <a:lnTo>
                                <a:pt x="148" y="41"/>
                              </a:lnTo>
                              <a:lnTo>
                                <a:pt x="160" y="34"/>
                              </a:lnTo>
                              <a:lnTo>
                                <a:pt x="173" y="27"/>
                              </a:lnTo>
                              <a:lnTo>
                                <a:pt x="187" y="23"/>
                              </a:lnTo>
                              <a:lnTo>
                                <a:pt x="202" y="20"/>
                              </a:lnTo>
                              <a:lnTo>
                                <a:pt x="210" y="20"/>
                              </a:lnTo>
                              <a:lnTo>
                                <a:pt x="218" y="19"/>
                              </a:lnTo>
                              <a:lnTo>
                                <a:pt x="234" y="20"/>
                              </a:lnTo>
                              <a:lnTo>
                                <a:pt x="260" y="24"/>
                              </a:lnTo>
                              <a:lnTo>
                                <a:pt x="296" y="34"/>
                              </a:lnTo>
                              <a:lnTo>
                                <a:pt x="333" y="49"/>
                              </a:lnTo>
                              <a:lnTo>
                                <a:pt x="370" y="68"/>
                              </a:lnTo>
                              <a:lnTo>
                                <a:pt x="408" y="91"/>
                              </a:lnTo>
                              <a:lnTo>
                                <a:pt x="445" y="115"/>
                              </a:lnTo>
                              <a:lnTo>
                                <a:pt x="482" y="141"/>
                              </a:lnTo>
                              <a:lnTo>
                                <a:pt x="520" y="171"/>
                              </a:lnTo>
                              <a:lnTo>
                                <a:pt x="500" y="152"/>
                              </a:lnTo>
                              <a:lnTo>
                                <a:pt x="468" y="123"/>
                              </a:lnTo>
                              <a:lnTo>
                                <a:pt x="433" y="96"/>
                              </a:lnTo>
                              <a:lnTo>
                                <a:pt x="397" y="71"/>
                              </a:lnTo>
                              <a:lnTo>
                                <a:pt x="360" y="48"/>
                              </a:lnTo>
                              <a:lnTo>
                                <a:pt x="322" y="29"/>
                              </a:lnTo>
                              <a:lnTo>
                                <a:pt x="283" y="14"/>
                              </a:lnTo>
                              <a:lnTo>
                                <a:pt x="245" y="3"/>
                              </a:lnTo>
                              <a:lnTo>
                                <a:pt x="226" y="1"/>
                              </a:lnTo>
                              <a:lnTo>
                                <a:pt x="213" y="0"/>
                              </a:lnTo>
                              <a:lnTo>
                                <a:pt x="192" y="0"/>
                              </a:lnTo>
                              <a:lnTo>
                                <a:pt x="176" y="1"/>
                              </a:lnTo>
                              <a:lnTo>
                                <a:pt x="154" y="6"/>
                              </a:lnTo>
                              <a:lnTo>
                                <a:pt x="127" y="17"/>
                              </a:lnTo>
                              <a:lnTo>
                                <a:pt x="104" y="32"/>
                              </a:lnTo>
                              <a:lnTo>
                                <a:pt x="84" y="51"/>
                              </a:lnTo>
                              <a:lnTo>
                                <a:pt x="67" y="73"/>
                              </a:lnTo>
                              <a:lnTo>
                                <a:pt x="53" y="98"/>
                              </a:lnTo>
                              <a:lnTo>
                                <a:pt x="42" y="125"/>
                              </a:lnTo>
                              <a:lnTo>
                                <a:pt x="32" y="152"/>
                              </a:lnTo>
                              <a:lnTo>
                                <a:pt x="24" y="181"/>
                              </a:lnTo>
                              <a:lnTo>
                                <a:pt x="16" y="222"/>
                              </a:lnTo>
                              <a:lnTo>
                                <a:pt x="7" y="298"/>
                              </a:lnTo>
                              <a:lnTo>
                                <a:pt x="6" y="331"/>
                              </a:lnTo>
                              <a:lnTo>
                                <a:pt x="2" y="382"/>
                              </a:lnTo>
                              <a:lnTo>
                                <a:pt x="0" y="428"/>
                              </a:lnTo>
                              <a:lnTo>
                                <a:pt x="6" y="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49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29" path="m13,428l20,426l27,422l35,415l44,404l51,393l56,382l58,378l56,356l58,297l62,251l66,218l73,185l81,153l92,121l106,92l122,67l137,51l148,41l160,34l173,27l187,23l202,20l210,20l218,19l234,20l260,24l296,34l333,49l370,68l408,91l445,115l482,141l520,171l500,152l468,123l433,96l397,71l360,48l322,29l283,14l245,3l226,1l213,0l192,0l176,1l154,6l127,17l104,32l84,51l67,73l53,98l42,125l32,152l24,181l16,222l7,298l6,331l2,382l0,428l6,429xe" fillcolor="#c04938" stroked="f" o:allowincell="f" style="position:absolute;margin-left:488.6pt;margin-top:1.95pt;width:25.95pt;height:21.45pt;mso-wrap-style:none;v-text-anchor:middle;mso-position-horizontal-relative:page">
                <v:fill o:detectmouseclick="t" type="solid" color2="#3fb6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1">
                <wp:simplePos x="0" y="0"/>
                <wp:positionH relativeFrom="page">
                  <wp:posOffset>6158230</wp:posOffset>
                </wp:positionH>
                <wp:positionV relativeFrom="paragraph">
                  <wp:posOffset>220980</wp:posOffset>
                </wp:positionV>
                <wp:extent cx="325120" cy="477520"/>
                <wp:effectExtent l="0" t="0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751">
                              <a:moveTo>
                                <a:pt x="0" y="314"/>
                              </a:moveTo>
                              <a:cubicBezTo>
                                <a:pt x="0" y="314"/>
                                <a:pt x="55" y="223"/>
                                <a:pt x="47" y="160"/>
                              </a:cubicBezTo>
                              <a:cubicBezTo>
                                <a:pt x="39" y="98"/>
                                <a:pt x="49" y="60"/>
                                <a:pt x="154" y="30"/>
                              </a:cubicBezTo>
                              <a:cubicBezTo>
                                <a:pt x="259" y="0"/>
                                <a:pt x="371" y="46"/>
                                <a:pt x="438" y="115"/>
                              </a:cubicBezTo>
                              <a:cubicBezTo>
                                <a:pt x="504" y="184"/>
                                <a:pt x="508" y="249"/>
                                <a:pt x="490" y="287"/>
                              </a:cubicBezTo>
                              <a:cubicBezTo>
                                <a:pt x="473" y="325"/>
                                <a:pt x="448" y="410"/>
                                <a:pt x="459" y="468"/>
                              </a:cubicBezTo>
                              <a:cubicBezTo>
                                <a:pt x="470" y="526"/>
                                <a:pt x="512" y="562"/>
                                <a:pt x="504" y="611"/>
                              </a:cubicBezTo>
                              <a:cubicBezTo>
                                <a:pt x="496" y="660"/>
                                <a:pt x="400" y="734"/>
                                <a:pt x="333" y="742"/>
                              </a:cubicBezTo>
                              <a:cubicBezTo>
                                <a:pt x="267" y="751"/>
                                <a:pt x="176" y="732"/>
                                <a:pt x="165" y="715"/>
                              </a:cubicBezTo>
                              <a:cubicBezTo>
                                <a:pt x="154" y="699"/>
                                <a:pt x="58" y="592"/>
                                <a:pt x="47" y="537"/>
                              </a:cubicBezTo>
                              <a:cubicBezTo>
                                <a:pt x="36" y="481"/>
                                <a:pt x="0" y="314"/>
                                <a:pt x="0" y="314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751" path="m0,314c0,314,55,223,47,160c39,98,49,60,154,30c259,0,371,46,438,115c504,184,508,249,490,287c473,325,448,410,459,468c470,526,512,562,504,611c496,660,400,734,333,742c267,751,176,732,165,715c154,699,58,592,47,537c36,481,0,314,0,314e" fillcolor="#292c2d" stroked="f" o:allowincell="f" style="position:absolute;margin-left:484.9pt;margin-top:17.4pt;width:25.55pt;height:37.5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292">
                <wp:simplePos x="0" y="0"/>
                <wp:positionH relativeFrom="page">
                  <wp:posOffset>6142355</wp:posOffset>
                </wp:positionH>
                <wp:positionV relativeFrom="paragraph">
                  <wp:posOffset>428625</wp:posOffset>
                </wp:positionV>
                <wp:extent cx="274955" cy="699770"/>
                <wp:effectExtent l="0" t="0" r="0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1101">
                              <a:moveTo>
                                <a:pt x="17" y="108"/>
                              </a:moveTo>
                              <a:cubicBezTo>
                                <a:pt x="17" y="108"/>
                                <a:pt x="39" y="27"/>
                                <a:pt x="144" y="14"/>
                              </a:cubicBezTo>
                              <a:cubicBezTo>
                                <a:pt x="248" y="0"/>
                                <a:pt x="353" y="46"/>
                                <a:pt x="388" y="83"/>
                              </a:cubicBezTo>
                              <a:cubicBezTo>
                                <a:pt x="423" y="119"/>
                                <a:pt x="433" y="152"/>
                                <a:pt x="433" y="152"/>
                              </a:cubicBezTo>
                              <a:cubicBezTo>
                                <a:pt x="433" y="152"/>
                                <a:pt x="399" y="295"/>
                                <a:pt x="402" y="457"/>
                              </a:cubicBezTo>
                              <a:cubicBezTo>
                                <a:pt x="405" y="619"/>
                                <a:pt x="423" y="791"/>
                                <a:pt x="413" y="909"/>
                              </a:cubicBezTo>
                              <a:cubicBezTo>
                                <a:pt x="402" y="1026"/>
                                <a:pt x="306" y="1101"/>
                                <a:pt x="306" y="1101"/>
                              </a:cubicBezTo>
                              <a:lnTo>
                                <a:pt x="276" y="1098"/>
                              </a:lnTo>
                              <a:cubicBezTo>
                                <a:pt x="276" y="1098"/>
                                <a:pt x="11" y="661"/>
                                <a:pt x="6" y="598"/>
                              </a:cubicBezTo>
                              <a:cubicBezTo>
                                <a:pt x="0" y="534"/>
                                <a:pt x="17" y="108"/>
                                <a:pt x="17" y="108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1101" path="m17,108c17,108,39,27,144,14c248,0,353,46,388,83c423,119,433,152,433,152c433,152,399,295,402,457c405,619,423,791,413,909c402,1026,306,1101,306,1101l276,1098c276,1098,11,661,6,598c0,534,17,108,17,108e" fillcolor="#bcbbbb" stroked="f" o:allowincell="f" style="position:absolute;margin-left:483.65pt;margin-top:33.75pt;width:21.6pt;height:55.0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">
                <wp:simplePos x="0" y="0"/>
                <wp:positionH relativeFrom="page">
                  <wp:posOffset>6161405</wp:posOffset>
                </wp:positionH>
                <wp:positionV relativeFrom="paragraph">
                  <wp:posOffset>436245</wp:posOffset>
                </wp:positionV>
                <wp:extent cx="255905" cy="260350"/>
                <wp:effectExtent l="635" t="0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409">
                              <a:moveTo>
                                <a:pt x="185" y="407"/>
                              </a:moveTo>
                              <a:lnTo>
                                <a:pt x="191" y="379"/>
                              </a:lnTo>
                              <a:lnTo>
                                <a:pt x="199" y="338"/>
                              </a:lnTo>
                              <a:lnTo>
                                <a:pt x="200" y="324"/>
                              </a:lnTo>
                              <a:lnTo>
                                <a:pt x="201" y="288"/>
                              </a:lnTo>
                              <a:lnTo>
                                <a:pt x="199" y="220"/>
                              </a:lnTo>
                              <a:lnTo>
                                <a:pt x="191" y="111"/>
                              </a:lnTo>
                              <a:lnTo>
                                <a:pt x="185" y="57"/>
                              </a:lnTo>
                              <a:lnTo>
                                <a:pt x="195" y="54"/>
                              </a:lnTo>
                              <a:lnTo>
                                <a:pt x="229" y="53"/>
                              </a:lnTo>
                              <a:lnTo>
                                <a:pt x="259" y="57"/>
                              </a:lnTo>
                              <a:lnTo>
                                <a:pt x="282" y="61"/>
                              </a:lnTo>
                              <a:lnTo>
                                <a:pt x="295" y="65"/>
                              </a:lnTo>
                              <a:lnTo>
                                <a:pt x="301" y="66"/>
                              </a:lnTo>
                              <a:lnTo>
                                <a:pt x="313" y="72"/>
                              </a:lnTo>
                              <a:lnTo>
                                <a:pt x="330" y="82"/>
                              </a:lnTo>
                              <a:lnTo>
                                <a:pt x="351" y="101"/>
                              </a:lnTo>
                              <a:lnTo>
                                <a:pt x="369" y="122"/>
                              </a:lnTo>
                              <a:lnTo>
                                <a:pt x="391" y="156"/>
                              </a:lnTo>
                              <a:lnTo>
                                <a:pt x="396" y="166"/>
                              </a:lnTo>
                              <a:lnTo>
                                <a:pt x="403" y="140"/>
                              </a:lnTo>
                              <a:lnTo>
                                <a:pt x="400" y="131"/>
                              </a:lnTo>
                              <a:lnTo>
                                <a:pt x="387" y="108"/>
                              </a:lnTo>
                              <a:lnTo>
                                <a:pt x="370" y="84"/>
                              </a:lnTo>
                              <a:lnTo>
                                <a:pt x="358" y="71"/>
                              </a:lnTo>
                              <a:lnTo>
                                <a:pt x="351" y="64"/>
                              </a:lnTo>
                              <a:lnTo>
                                <a:pt x="335" y="52"/>
                              </a:lnTo>
                              <a:lnTo>
                                <a:pt x="314" y="40"/>
                              </a:lnTo>
                              <a:lnTo>
                                <a:pt x="290" y="28"/>
                              </a:lnTo>
                              <a:lnTo>
                                <a:pt x="263" y="18"/>
                              </a:lnTo>
                              <a:lnTo>
                                <a:pt x="233" y="9"/>
                              </a:lnTo>
                              <a:lnTo>
                                <a:pt x="201" y="3"/>
                              </a:lnTo>
                              <a:lnTo>
                                <a:pt x="168" y="0"/>
                              </a:lnTo>
                              <a:lnTo>
                                <a:pt x="123" y="0"/>
                              </a:lnTo>
                              <a:lnTo>
                                <a:pt x="114" y="2"/>
                              </a:lnTo>
                              <a:lnTo>
                                <a:pt x="104" y="3"/>
                              </a:lnTo>
                              <a:lnTo>
                                <a:pt x="86" y="7"/>
                              </a:lnTo>
                              <a:lnTo>
                                <a:pt x="70" y="12"/>
                              </a:lnTo>
                              <a:lnTo>
                                <a:pt x="56" y="18"/>
                              </a:lnTo>
                              <a:lnTo>
                                <a:pt x="37" y="29"/>
                              </a:lnTo>
                              <a:lnTo>
                                <a:pt x="18" y="45"/>
                              </a:lnTo>
                              <a:lnTo>
                                <a:pt x="4" y="62"/>
                              </a:lnTo>
                              <a:lnTo>
                                <a:pt x="0" y="66"/>
                              </a:lnTo>
                              <a:lnTo>
                                <a:pt x="6" y="86"/>
                              </a:lnTo>
                              <a:lnTo>
                                <a:pt x="23" y="140"/>
                              </a:lnTo>
                              <a:lnTo>
                                <a:pt x="33" y="176"/>
                              </a:lnTo>
                              <a:lnTo>
                                <a:pt x="37" y="195"/>
                              </a:lnTo>
                              <a:lnTo>
                                <a:pt x="38" y="204"/>
                              </a:lnTo>
                              <a:lnTo>
                                <a:pt x="44" y="222"/>
                              </a:lnTo>
                              <a:lnTo>
                                <a:pt x="57" y="250"/>
                              </a:lnTo>
                              <a:lnTo>
                                <a:pt x="79" y="287"/>
                              </a:lnTo>
                              <a:lnTo>
                                <a:pt x="105" y="322"/>
                              </a:lnTo>
                              <a:lnTo>
                                <a:pt x="143" y="367"/>
                              </a:lnTo>
                              <a:lnTo>
                                <a:pt x="176" y="401"/>
                              </a:lnTo>
                              <a:lnTo>
                                <a:pt x="185" y="4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409" path="m185,407l191,379l199,338l200,324l201,288l199,220l191,111l185,57l195,54l229,53l259,57l282,61l295,65l301,66l313,72l330,82l351,101l369,122l391,156l396,166l403,140l400,131l387,108l370,84l358,71l351,64l335,52l314,40l290,28l263,18l233,9l201,3l168,0l123,0l114,2l104,3l86,7l70,12l56,18l37,29l18,45l4,62l0,66l6,86l23,140l33,176l37,195l38,204l44,222l57,250l79,287l105,322l143,367l176,401l185,409xe" fillcolor="#9d9d9c" stroked="f" o:allowincell="f" style="position:absolute;margin-left:485.15pt;margin-top:34.35pt;width:20.1pt;height:20.45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4">
                <wp:simplePos x="0" y="0"/>
                <wp:positionH relativeFrom="page">
                  <wp:posOffset>5521325</wp:posOffset>
                </wp:positionH>
                <wp:positionV relativeFrom="paragraph">
                  <wp:posOffset>109220</wp:posOffset>
                </wp:positionV>
                <wp:extent cx="771525" cy="709930"/>
                <wp:effectExtent l="635" t="0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117">
                              <a:moveTo>
                                <a:pt x="1209" y="987"/>
                              </a:moveTo>
                              <a:cubicBezTo>
                                <a:pt x="1209" y="987"/>
                                <a:pt x="1215" y="690"/>
                                <a:pt x="1058" y="426"/>
                              </a:cubicBezTo>
                              <a:cubicBezTo>
                                <a:pt x="901" y="163"/>
                                <a:pt x="682" y="0"/>
                                <a:pt x="401" y="9"/>
                              </a:cubicBezTo>
                              <a:cubicBezTo>
                                <a:pt x="120" y="17"/>
                                <a:pt x="0" y="324"/>
                                <a:pt x="0" y="437"/>
                              </a:cubicBezTo>
                              <a:cubicBezTo>
                                <a:pt x="0" y="551"/>
                                <a:pt x="74" y="633"/>
                                <a:pt x="74" y="633"/>
                              </a:cubicBezTo>
                              <a:cubicBezTo>
                                <a:pt x="74" y="633"/>
                                <a:pt x="991" y="1044"/>
                                <a:pt x="1091" y="1081"/>
                              </a:cubicBezTo>
                              <a:cubicBezTo>
                                <a:pt x="1191" y="1117"/>
                                <a:pt x="1209" y="987"/>
                                <a:pt x="1209" y="987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1117" path="m1209,987c1209,987,1215,690,1058,426c901,163,682,0,401,9c120,17,0,324,0,437c0,551,74,633,74,633c74,633,991,1044,1091,1081c1191,1117,1209,987,1209,987e" fillcolor="#bcbbbb" stroked="f" o:allowincell="f" style="position:absolute;margin-left:434.75pt;margin-top:8.6pt;width:60.7pt;height:55.8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529580</wp:posOffset>
                </wp:positionH>
                <wp:positionV relativeFrom="paragraph">
                  <wp:posOffset>120015</wp:posOffset>
                </wp:positionV>
                <wp:extent cx="444500" cy="263525"/>
                <wp:effectExtent l="0" t="635" r="0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14">
                              <a:moveTo>
                                <a:pt x="7" y="401"/>
                              </a:moveTo>
                              <a:lnTo>
                                <a:pt x="31" y="371"/>
                              </a:lnTo>
                              <a:lnTo>
                                <a:pt x="51" y="350"/>
                              </a:lnTo>
                              <a:lnTo>
                                <a:pt x="66" y="337"/>
                              </a:lnTo>
                              <a:lnTo>
                                <a:pt x="74" y="332"/>
                              </a:lnTo>
                              <a:lnTo>
                                <a:pt x="88" y="321"/>
                              </a:lnTo>
                              <a:lnTo>
                                <a:pt x="111" y="307"/>
                              </a:lnTo>
                              <a:lnTo>
                                <a:pt x="125" y="300"/>
                              </a:lnTo>
                              <a:lnTo>
                                <a:pt x="131" y="298"/>
                              </a:lnTo>
                              <a:lnTo>
                                <a:pt x="132" y="298"/>
                              </a:lnTo>
                              <a:lnTo>
                                <a:pt x="129" y="290"/>
                              </a:lnTo>
                              <a:lnTo>
                                <a:pt x="125" y="267"/>
                              </a:lnTo>
                              <a:lnTo>
                                <a:pt x="124" y="241"/>
                              </a:lnTo>
                              <a:lnTo>
                                <a:pt x="126" y="218"/>
                              </a:lnTo>
                              <a:lnTo>
                                <a:pt x="130" y="201"/>
                              </a:lnTo>
                              <a:lnTo>
                                <a:pt x="136" y="183"/>
                              </a:lnTo>
                              <a:lnTo>
                                <a:pt x="144" y="165"/>
                              </a:lnTo>
                              <a:lnTo>
                                <a:pt x="154" y="147"/>
                              </a:lnTo>
                              <a:lnTo>
                                <a:pt x="168" y="128"/>
                              </a:lnTo>
                              <a:lnTo>
                                <a:pt x="185" y="110"/>
                              </a:lnTo>
                              <a:lnTo>
                                <a:pt x="206" y="91"/>
                              </a:lnTo>
                              <a:lnTo>
                                <a:pt x="218" y="83"/>
                              </a:lnTo>
                              <a:lnTo>
                                <a:pt x="230" y="74"/>
                              </a:lnTo>
                              <a:lnTo>
                                <a:pt x="256" y="59"/>
                              </a:lnTo>
                              <a:lnTo>
                                <a:pt x="282" y="47"/>
                              </a:lnTo>
                              <a:lnTo>
                                <a:pt x="309" y="37"/>
                              </a:lnTo>
                              <a:lnTo>
                                <a:pt x="336" y="30"/>
                              </a:lnTo>
                              <a:lnTo>
                                <a:pt x="363" y="24"/>
                              </a:lnTo>
                              <a:lnTo>
                                <a:pt x="402" y="19"/>
                              </a:lnTo>
                              <a:lnTo>
                                <a:pt x="453" y="18"/>
                              </a:lnTo>
                              <a:lnTo>
                                <a:pt x="498" y="22"/>
                              </a:lnTo>
                              <a:lnTo>
                                <a:pt x="536" y="28"/>
                              </a:lnTo>
                              <a:lnTo>
                                <a:pt x="566" y="34"/>
                              </a:lnTo>
                              <a:lnTo>
                                <a:pt x="577" y="38"/>
                              </a:lnTo>
                              <a:lnTo>
                                <a:pt x="616" y="51"/>
                              </a:lnTo>
                              <a:lnTo>
                                <a:pt x="681" y="75"/>
                              </a:lnTo>
                              <a:lnTo>
                                <a:pt x="700" y="83"/>
                              </a:lnTo>
                              <a:lnTo>
                                <a:pt x="688" y="74"/>
                              </a:lnTo>
                              <a:lnTo>
                                <a:pt x="651" y="55"/>
                              </a:lnTo>
                              <a:lnTo>
                                <a:pt x="606" y="35"/>
                              </a:lnTo>
                              <a:lnTo>
                                <a:pt x="565" y="22"/>
                              </a:lnTo>
                              <a:lnTo>
                                <a:pt x="535" y="14"/>
                              </a:lnTo>
                              <a:lnTo>
                                <a:pt x="503" y="7"/>
                              </a:lnTo>
                              <a:lnTo>
                                <a:pt x="468" y="2"/>
                              </a:lnTo>
                              <a:lnTo>
                                <a:pt x="431" y="0"/>
                              </a:lnTo>
                              <a:lnTo>
                                <a:pt x="393" y="1"/>
                              </a:lnTo>
                              <a:lnTo>
                                <a:pt x="353" y="5"/>
                              </a:lnTo>
                              <a:lnTo>
                                <a:pt x="312" y="13"/>
                              </a:lnTo>
                              <a:lnTo>
                                <a:pt x="292" y="19"/>
                              </a:lnTo>
                              <a:lnTo>
                                <a:pt x="271" y="25"/>
                              </a:lnTo>
                              <a:lnTo>
                                <a:pt x="233" y="41"/>
                              </a:lnTo>
                              <a:lnTo>
                                <a:pt x="198" y="61"/>
                              </a:lnTo>
                              <a:lnTo>
                                <a:pt x="167" y="84"/>
                              </a:lnTo>
                              <a:lnTo>
                                <a:pt x="140" y="109"/>
                              </a:lnTo>
                              <a:lnTo>
                                <a:pt x="115" y="135"/>
                              </a:lnTo>
                              <a:lnTo>
                                <a:pt x="94" y="163"/>
                              </a:lnTo>
                              <a:lnTo>
                                <a:pt x="75" y="192"/>
                              </a:lnTo>
                              <a:lnTo>
                                <a:pt x="59" y="220"/>
                              </a:lnTo>
                              <a:lnTo>
                                <a:pt x="45" y="248"/>
                              </a:lnTo>
                              <a:lnTo>
                                <a:pt x="29" y="288"/>
                              </a:lnTo>
                              <a:lnTo>
                                <a:pt x="15" y="332"/>
                              </a:lnTo>
                              <a:lnTo>
                                <a:pt x="7" y="363"/>
                              </a:lnTo>
                              <a:lnTo>
                                <a:pt x="6" y="372"/>
                              </a:lnTo>
                              <a:lnTo>
                                <a:pt x="0" y="405"/>
                              </a:lnTo>
                              <a:lnTo>
                                <a:pt x="0" y="4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14" path="m7,401l31,371l51,350l66,337l74,332l88,321l111,307l125,300l131,298l132,298l129,290l125,267l124,241l126,218l130,201l136,183l144,165l154,147l168,128l185,110l206,91l218,83l230,74l256,59l282,47l309,37l336,30l363,24l402,19l453,18l498,22l536,28l566,34l577,38l616,51l681,75l700,83l688,74l651,55l606,35l565,22l535,14l503,7l468,2l431,0l393,1l353,5l312,13l292,19l271,25l233,41l198,61l167,84l140,109l115,135l94,163l75,192l59,220l45,248l29,288l15,332l7,363l6,372l0,405l0,414xe" fillcolor="#e2e2e2" stroked="f" o:allowincell="f" style="position:absolute;margin-left:435.4pt;margin-top:9.45pt;width:34.95pt;height:20.7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498850</wp:posOffset>
                </wp:positionH>
                <wp:positionV relativeFrom="paragraph">
                  <wp:posOffset>79375</wp:posOffset>
                </wp:positionV>
                <wp:extent cx="1539240" cy="347980"/>
                <wp:effectExtent l="0" t="0" r="127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2311" y="547"/>
                              </a:lnTo>
                              <a:cubicBezTo>
                                <a:pt x="2311" y="547"/>
                                <a:pt x="2424" y="547"/>
                                <a:pt x="2424" y="434"/>
                              </a:cubicBezTo>
                              <a:lnTo>
                                <a:pt x="2424" y="113"/>
                              </a:lnTo>
                              <a:cubicBezTo>
                                <a:pt x="2424" y="113"/>
                                <a:pt x="2424" y="0"/>
                                <a:pt x="2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547" path="m114,0c114,0,0,0,0,113l0,434c0,434,0,547,114,547l2311,547c2311,547,2424,547,2424,434l2424,113c2424,113,2424,0,2311,0xe" fillcolor="white" stroked="f" o:allowincell="f" style="position:absolute;margin-left:275.5pt;margin-top:6.25pt;width:121.1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498850</wp:posOffset>
                </wp:positionH>
                <wp:positionV relativeFrom="paragraph">
                  <wp:posOffset>79375</wp:posOffset>
                </wp:positionV>
                <wp:extent cx="1539240" cy="347980"/>
                <wp:effectExtent l="6985" t="6985" r="7620" b="762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2311" y="547"/>
                              </a:lnTo>
                              <a:cubicBezTo>
                                <a:pt x="2311" y="547"/>
                                <a:pt x="2424" y="547"/>
                                <a:pt x="2424" y="434"/>
                              </a:cubicBezTo>
                              <a:lnTo>
                                <a:pt x="2424" y="113"/>
                              </a:lnTo>
                              <a:cubicBezTo>
                                <a:pt x="2424" y="113"/>
                                <a:pt x="2424" y="0"/>
                                <a:pt x="231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547" path="m114,0c114,0,0,0,0,113l0,434c0,434,0,547,114,547l2311,547c2311,547,2424,547,2424,434l2424,113c2424,113,2424,0,2311,0l114,0xe" stroked="t" o:allowincell="f" style="position:absolute;margin-left:275.5pt;margin-top:6.25pt;width:121.1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3"/>
        <w:ind w:right="812" w:firstLine="4952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pretérito</w:t>
      </w:r>
      <w:r>
        <w:rPr>
          <w:rFonts w:cs="Arial" w:ascii="Arial" w:hAnsi="Arial"/>
          <w:color w:val="2E2E2D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7224395</wp:posOffset>
                </wp:positionH>
                <wp:positionV relativeFrom="paragraph">
                  <wp:posOffset>104140</wp:posOffset>
                </wp:positionV>
                <wp:extent cx="111760" cy="271145"/>
                <wp:effectExtent l="0" t="1270" r="635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426">
                              <a:moveTo>
                                <a:pt x="123" y="423"/>
                              </a:moveTo>
                              <a:lnTo>
                                <a:pt x="141" y="392"/>
                              </a:lnTo>
                              <a:lnTo>
                                <a:pt x="157" y="353"/>
                              </a:lnTo>
                              <a:lnTo>
                                <a:pt x="166" y="320"/>
                              </a:lnTo>
                              <a:lnTo>
                                <a:pt x="171" y="297"/>
                              </a:lnTo>
                              <a:lnTo>
                                <a:pt x="174" y="273"/>
                              </a:lnTo>
                              <a:lnTo>
                                <a:pt x="176" y="248"/>
                              </a:lnTo>
                              <a:lnTo>
                                <a:pt x="176" y="223"/>
                              </a:lnTo>
                              <a:lnTo>
                                <a:pt x="173" y="197"/>
                              </a:lnTo>
                              <a:lnTo>
                                <a:pt x="168" y="171"/>
                              </a:lnTo>
                              <a:lnTo>
                                <a:pt x="161" y="145"/>
                              </a:lnTo>
                              <a:lnTo>
                                <a:pt x="156" y="132"/>
                              </a:lnTo>
                              <a:lnTo>
                                <a:pt x="150" y="119"/>
                              </a:lnTo>
                              <a:lnTo>
                                <a:pt x="139" y="96"/>
                              </a:lnTo>
                              <a:lnTo>
                                <a:pt x="128" y="76"/>
                              </a:lnTo>
                              <a:lnTo>
                                <a:pt x="116" y="59"/>
                              </a:lnTo>
                              <a:lnTo>
                                <a:pt x="104" y="45"/>
                              </a:lnTo>
                              <a:lnTo>
                                <a:pt x="92" y="33"/>
                              </a:lnTo>
                              <a:lnTo>
                                <a:pt x="74" y="20"/>
                              </a:lnTo>
                              <a:lnTo>
                                <a:pt x="53" y="8"/>
                              </a:lnTo>
                              <a:lnTo>
                                <a:pt x="35" y="3"/>
                              </a:lnTo>
                              <a:lnTo>
                                <a:pt x="19" y="0"/>
                              </a:lnTo>
                              <a:lnTo>
                                <a:pt x="14" y="1"/>
                              </a:lnTo>
                              <a:lnTo>
                                <a:pt x="0" y="149"/>
                              </a:lnTo>
                              <a:lnTo>
                                <a:pt x="11" y="155"/>
                              </a:lnTo>
                              <a:lnTo>
                                <a:pt x="17" y="159"/>
                              </a:lnTo>
                              <a:lnTo>
                                <a:pt x="19" y="161"/>
                              </a:lnTo>
                              <a:lnTo>
                                <a:pt x="20" y="162"/>
                              </a:lnTo>
                              <a:lnTo>
                                <a:pt x="23" y="167"/>
                              </a:lnTo>
                              <a:lnTo>
                                <a:pt x="28" y="179"/>
                              </a:lnTo>
                              <a:lnTo>
                                <a:pt x="41" y="212"/>
                              </a:lnTo>
                              <a:lnTo>
                                <a:pt x="61" y="273"/>
                              </a:lnTo>
                              <a:lnTo>
                                <a:pt x="71" y="306"/>
                              </a:lnTo>
                              <a:lnTo>
                                <a:pt x="62" y="291"/>
                              </a:lnTo>
                              <a:lnTo>
                                <a:pt x="64" y="305"/>
                              </a:lnTo>
                              <a:lnTo>
                                <a:pt x="75" y="343"/>
                              </a:lnTo>
                              <a:lnTo>
                                <a:pt x="86" y="372"/>
                              </a:lnTo>
                              <a:lnTo>
                                <a:pt x="96" y="391"/>
                              </a:lnTo>
                              <a:lnTo>
                                <a:pt x="108" y="411"/>
                              </a:lnTo>
                              <a:lnTo>
                                <a:pt x="120" y="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426" path="m123,423l141,392l157,353l166,320l171,297l174,273l176,248l176,223l173,197l168,171l161,145l156,132l150,119l139,96l128,76l116,59l104,45l92,33l74,20l53,8l35,3l19,0l14,1l0,149l11,155l17,159l19,161l20,162l23,167l28,179l41,212l61,273l71,306l62,291l64,305l75,343l86,372l96,391l108,411l120,426xe" fillcolor="#f1cb26" stroked="f" o:allowincell="f" style="position:absolute;margin-left:568.85pt;margin-top:8.2pt;width:8.75pt;height:21.3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6995" distR="114935" simplePos="0" locked="0" layoutInCell="0" allowOverlap="1" relativeHeight="1299">
                <wp:simplePos x="0" y="0"/>
                <wp:positionH relativeFrom="page">
                  <wp:posOffset>6668135</wp:posOffset>
                </wp:positionH>
                <wp:positionV relativeFrom="paragraph">
                  <wp:posOffset>6985</wp:posOffset>
                </wp:positionV>
                <wp:extent cx="648970" cy="428625"/>
                <wp:effectExtent l="0" t="0" r="635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674">
                              <a:moveTo>
                                <a:pt x="923" y="154"/>
                              </a:moveTo>
                              <a:cubicBezTo>
                                <a:pt x="923" y="154"/>
                                <a:pt x="1022" y="234"/>
                                <a:pt x="1022" y="398"/>
                              </a:cubicBezTo>
                              <a:cubicBezTo>
                                <a:pt x="1022" y="563"/>
                                <a:pt x="882" y="674"/>
                                <a:pt x="769" y="674"/>
                              </a:cubicBezTo>
                              <a:cubicBezTo>
                                <a:pt x="655" y="674"/>
                                <a:pt x="624" y="529"/>
                                <a:pt x="624" y="464"/>
                              </a:cubicBezTo>
                              <a:cubicBezTo>
                                <a:pt x="624" y="398"/>
                                <a:pt x="638" y="379"/>
                                <a:pt x="614" y="365"/>
                              </a:cubicBezTo>
                              <a:cubicBezTo>
                                <a:pt x="590" y="350"/>
                                <a:pt x="491" y="357"/>
                                <a:pt x="421" y="393"/>
                              </a:cubicBezTo>
                              <a:cubicBezTo>
                                <a:pt x="351" y="430"/>
                                <a:pt x="230" y="466"/>
                                <a:pt x="150" y="435"/>
                              </a:cubicBezTo>
                              <a:cubicBezTo>
                                <a:pt x="70" y="403"/>
                                <a:pt x="0" y="261"/>
                                <a:pt x="80" y="200"/>
                              </a:cubicBezTo>
                              <a:cubicBezTo>
                                <a:pt x="160" y="140"/>
                                <a:pt x="269" y="202"/>
                                <a:pt x="332" y="169"/>
                              </a:cubicBezTo>
                              <a:cubicBezTo>
                                <a:pt x="394" y="135"/>
                                <a:pt x="464" y="73"/>
                                <a:pt x="534" y="36"/>
                              </a:cubicBezTo>
                              <a:cubicBezTo>
                                <a:pt x="604" y="0"/>
                                <a:pt x="754" y="26"/>
                                <a:pt x="769" y="31"/>
                              </a:cubicBezTo>
                              <a:cubicBezTo>
                                <a:pt x="783" y="36"/>
                                <a:pt x="923" y="154"/>
                                <a:pt x="923" y="154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,674" path="m923,154c923,154,1022,234,1022,398c1022,563,882,674,769,674c655,674,624,529,624,464c624,398,638,379,614,365c590,350,491,357,421,393c351,430,230,466,150,435c70,403,0,261,80,200c160,140,269,202,332,169c394,135,464,73,534,36c604,0,754,26,769,31c783,36,923,154,923,154e" fillcolor="#fbe321" stroked="f" o:allowincell="f" style="position:absolute;margin-left:525.05pt;margin-top:0.55pt;width:51.05pt;height:33.7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08585" simplePos="0" locked="0" layoutInCell="0" allowOverlap="1" relativeHeight="1300">
                <wp:simplePos x="0" y="0"/>
                <wp:positionH relativeFrom="page">
                  <wp:posOffset>5504815</wp:posOffset>
                </wp:positionH>
                <wp:positionV relativeFrom="paragraph">
                  <wp:posOffset>118745</wp:posOffset>
                </wp:positionV>
                <wp:extent cx="861695" cy="932815"/>
                <wp:effectExtent l="0" t="0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1468">
                              <a:moveTo>
                                <a:pt x="1307" y="1080"/>
                              </a:moveTo>
                              <a:cubicBezTo>
                                <a:pt x="1271" y="963"/>
                                <a:pt x="1182" y="663"/>
                                <a:pt x="949" y="409"/>
                              </a:cubicBezTo>
                              <a:cubicBezTo>
                                <a:pt x="716" y="155"/>
                                <a:pt x="468" y="0"/>
                                <a:pt x="281" y="24"/>
                              </a:cubicBezTo>
                              <a:cubicBezTo>
                                <a:pt x="95" y="48"/>
                                <a:pt x="13" y="192"/>
                                <a:pt x="7" y="293"/>
                              </a:cubicBezTo>
                              <a:cubicBezTo>
                                <a:pt x="0" y="394"/>
                                <a:pt x="42" y="540"/>
                                <a:pt x="204" y="692"/>
                              </a:cubicBezTo>
                              <a:cubicBezTo>
                                <a:pt x="366" y="843"/>
                                <a:pt x="569" y="930"/>
                                <a:pt x="625" y="953"/>
                              </a:cubicBezTo>
                              <a:cubicBezTo>
                                <a:pt x="680" y="976"/>
                                <a:pt x="688" y="981"/>
                                <a:pt x="688" y="981"/>
                              </a:cubicBezTo>
                              <a:cubicBezTo>
                                <a:pt x="688" y="981"/>
                                <a:pt x="845" y="1424"/>
                                <a:pt x="1065" y="1446"/>
                              </a:cubicBezTo>
                              <a:cubicBezTo>
                                <a:pt x="1285" y="1468"/>
                                <a:pt x="1333" y="1308"/>
                                <a:pt x="1345" y="1255"/>
                              </a:cubicBezTo>
                              <a:cubicBezTo>
                                <a:pt x="1357" y="1203"/>
                                <a:pt x="1307" y="1080"/>
                                <a:pt x="1307" y="1080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7,1468" path="m1307,1080c1271,963,1182,663,949,409c716,155,468,0,281,24c95,48,13,192,7,293c0,394,42,540,204,692c366,843,569,930,625,953c680,976,688,981,688,981c688,981,845,1424,1065,1446c1285,1468,1333,1308,1345,1255c1357,1203,1307,1080,1307,1080e" fillcolor="#292c2d" stroked="f" o:allowincell="f" style="position:absolute;margin-left:433.45pt;margin-top:9.35pt;width:67.8pt;height:73.4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2426970</wp:posOffset>
                </wp:positionH>
                <wp:positionV relativeFrom="paragraph">
                  <wp:posOffset>87630</wp:posOffset>
                </wp:positionV>
                <wp:extent cx="754380" cy="347980"/>
                <wp:effectExtent l="0" t="0" r="63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1075" y="547"/>
                              </a:lnTo>
                              <a:cubicBezTo>
                                <a:pt x="1075" y="547"/>
                                <a:pt x="1188" y="547"/>
                                <a:pt x="1188" y="433"/>
                              </a:cubicBezTo>
                              <a:lnTo>
                                <a:pt x="1188" y="113"/>
                              </a:lnTo>
                              <a:cubicBezTo>
                                <a:pt x="1188" y="113"/>
                                <a:pt x="1188" y="0"/>
                                <a:pt x="1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547" path="m114,0c114,0,0,0,0,113l0,433c0,433,0,547,114,547l1075,547c1075,547,1188,547,1188,433l1188,113c1188,113,1188,0,1075,0xe" fillcolor="white" stroked="f" o:allowincell="f" style="position:absolute;margin-left:191.1pt;margin-top:6.9pt;width:59.3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426970</wp:posOffset>
                </wp:positionH>
                <wp:positionV relativeFrom="paragraph">
                  <wp:posOffset>87630</wp:posOffset>
                </wp:positionV>
                <wp:extent cx="754380" cy="347980"/>
                <wp:effectExtent l="6985" t="6985" r="7620" b="762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1075" y="547"/>
                              </a:lnTo>
                              <a:cubicBezTo>
                                <a:pt x="1075" y="547"/>
                                <a:pt x="1188" y="547"/>
                                <a:pt x="1188" y="433"/>
                              </a:cubicBezTo>
                              <a:lnTo>
                                <a:pt x="1188" y="113"/>
                              </a:lnTo>
                              <a:cubicBezTo>
                                <a:pt x="1188" y="113"/>
                                <a:pt x="1188" y="0"/>
                                <a:pt x="1075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547" path="m114,0c114,0,0,0,0,113l0,433c0,433,0,547,114,547l1075,547c1075,547,1188,547,1188,433l1188,113c1188,113,1188,0,1075,0l114,0xe" stroked="t" o:allowincell="f" style="position:absolute;margin-left:191.1pt;margin-top:6.9pt;width:59.3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210560</wp:posOffset>
                </wp:positionH>
                <wp:positionV relativeFrom="paragraph">
                  <wp:posOffset>99060</wp:posOffset>
                </wp:positionV>
                <wp:extent cx="252095" cy="151765"/>
                <wp:effectExtent l="5715" t="5080" r="4445" b="444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238">
                              <a:moveTo>
                                <a:pt x="397" y="0"/>
                              </a:moveTo>
                              <a:lnTo>
                                <a:pt x="0" y="23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238" path="m397,0l0,238e" stroked="t" o:allowincell="f" style="position:absolute;margin-left:252.8pt;margin-top:7.8pt;width:19.8pt;height:11.9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215005</wp:posOffset>
                </wp:positionH>
                <wp:positionV relativeFrom="paragraph">
                  <wp:posOffset>283210</wp:posOffset>
                </wp:positionV>
                <wp:extent cx="256540" cy="246380"/>
                <wp:effectExtent l="5080" t="5080" r="5080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387">
                              <a:moveTo>
                                <a:pt x="0" y="0"/>
                              </a:moveTo>
                              <a:lnTo>
                                <a:pt x="404" y="38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387" path="m0,0l404,387e" stroked="t" o:allowincell="f" style="position:absolute;margin-left:253.15pt;margin-top:22.3pt;width:20.15pt;height:19.35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192145</wp:posOffset>
                </wp:positionH>
                <wp:positionV relativeFrom="paragraph">
                  <wp:posOffset>83820</wp:posOffset>
                </wp:positionV>
                <wp:extent cx="295910" cy="461010"/>
                <wp:effectExtent l="4445" t="4445" r="4445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725">
                              <a:moveTo>
                                <a:pt x="466" y="0"/>
                              </a:moveTo>
                              <a:lnTo>
                                <a:pt x="449" y="10"/>
                              </a:lnTo>
                              <a:moveTo>
                                <a:pt x="18" y="269"/>
                              </a:moveTo>
                              <a:lnTo>
                                <a:pt x="0" y="279"/>
                              </a:lnTo>
                              <a:lnTo>
                                <a:pt x="16" y="294"/>
                              </a:lnTo>
                              <a:moveTo>
                                <a:pt x="451" y="711"/>
                              </a:moveTo>
                              <a:lnTo>
                                <a:pt x="466" y="72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725" path="m466,0l449,10m18,269l0,279l16,294m451,711l466,725e" stroked="t" o:allowincell="f" style="position:absolute;margin-left:251.35pt;margin-top:6.6pt;width:23.25pt;height:36.25pt;mso-wrap-style:none;v-text-anchor:middle;mso-position-horizontal-relative:page">
                <v:fill o:detectmouseclick="t" on="false"/>
                <v:stroke color="#809736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imperfeito</w:t>
      </w:r>
    </w:p>
    <w:p>
      <w:pPr>
        <w:pStyle w:val="Normal"/>
        <w:widowControl w:val="false"/>
        <w:autoSpaceDE w:val="false"/>
        <w:spacing w:lineRule="exact" w:line="267" w:before="0" w:after="179"/>
        <w:ind w:right="812" w:firstLine="3411"/>
        <w:rPr>
          <w:rFonts w:ascii="Arial" w:hAnsi="Arial" w:cs="Arial"/>
          <w:color w:val="2E2E2D"/>
          <w:w w:val="102"/>
          <w:sz w:val="24"/>
          <w:szCs w:val="24"/>
        </w:rPr>
      </w:pPr>
      <w:r>
        <w:rPr>
          <w:rFonts w:cs="Arial" w:ascii="Arial" w:hAnsi="Arial"/>
          <w:color w:val="2E2E2D"/>
          <w:w w:val="10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-215265</wp:posOffset>
                </wp:positionH>
                <wp:positionV relativeFrom="paragraph">
                  <wp:posOffset>226695</wp:posOffset>
                </wp:positionV>
                <wp:extent cx="215265" cy="2029460"/>
                <wp:effectExtent l="0" t="0" r="63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5b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8l14,3005l15,3009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dae5ba" stroked="f" o:allowincell="f" style="position:absolute;margin-left:-16.95pt;margin-top:17.85pt;width:16.9pt;height:159.75pt;mso-wrap-style:none;v-text-anchor:middle;mso-position-horizontal-relative:page">
                <v:fill o:detectmouseclick="t" type="solid" color2="#251a4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-215265</wp:posOffset>
                </wp:positionH>
                <wp:positionV relativeFrom="paragraph">
                  <wp:posOffset>92710</wp:posOffset>
                </wp:positionV>
                <wp:extent cx="10160" cy="40640"/>
                <wp:effectExtent l="0" t="0" r="635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e5edd0" stroked="f" o:allowincell="f" style="position:absolute;margin-left:-16.95pt;margin-top:7.3pt;width:0.75pt;height:3.1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5512435</wp:posOffset>
                </wp:positionH>
                <wp:positionV relativeFrom="paragraph">
                  <wp:posOffset>62865</wp:posOffset>
                </wp:positionV>
                <wp:extent cx="781050" cy="796290"/>
                <wp:effectExtent l="635" t="0" r="635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253">
                              <a:moveTo>
                                <a:pt x="1098" y="1251"/>
                              </a:moveTo>
                              <a:lnTo>
                                <a:pt x="1122" y="1247"/>
                              </a:lnTo>
                              <a:lnTo>
                                <a:pt x="1145" y="1240"/>
                              </a:lnTo>
                              <a:lnTo>
                                <a:pt x="1165" y="1229"/>
                              </a:lnTo>
                              <a:lnTo>
                                <a:pt x="1182" y="1216"/>
                              </a:lnTo>
                              <a:lnTo>
                                <a:pt x="1197" y="1200"/>
                              </a:lnTo>
                              <a:lnTo>
                                <a:pt x="1210" y="1180"/>
                              </a:lnTo>
                              <a:lnTo>
                                <a:pt x="1220" y="1157"/>
                              </a:lnTo>
                              <a:lnTo>
                                <a:pt x="1226" y="1130"/>
                              </a:lnTo>
                              <a:lnTo>
                                <a:pt x="1230" y="1100"/>
                              </a:lnTo>
                              <a:lnTo>
                                <a:pt x="1230" y="1066"/>
                              </a:lnTo>
                              <a:lnTo>
                                <a:pt x="1227" y="1029"/>
                              </a:lnTo>
                              <a:lnTo>
                                <a:pt x="1220" y="987"/>
                              </a:lnTo>
                              <a:lnTo>
                                <a:pt x="1215" y="965"/>
                              </a:lnTo>
                              <a:lnTo>
                                <a:pt x="1209" y="941"/>
                              </a:lnTo>
                              <a:lnTo>
                                <a:pt x="1194" y="894"/>
                              </a:lnTo>
                              <a:lnTo>
                                <a:pt x="1175" y="845"/>
                              </a:lnTo>
                              <a:lnTo>
                                <a:pt x="1153" y="795"/>
                              </a:lnTo>
                              <a:lnTo>
                                <a:pt x="1128" y="745"/>
                              </a:lnTo>
                              <a:lnTo>
                                <a:pt x="1100" y="695"/>
                              </a:lnTo>
                              <a:lnTo>
                                <a:pt x="1070" y="644"/>
                              </a:lnTo>
                              <a:lnTo>
                                <a:pt x="1037" y="594"/>
                              </a:lnTo>
                              <a:lnTo>
                                <a:pt x="1003" y="545"/>
                              </a:lnTo>
                              <a:lnTo>
                                <a:pt x="967" y="497"/>
                              </a:lnTo>
                              <a:lnTo>
                                <a:pt x="930" y="450"/>
                              </a:lnTo>
                              <a:lnTo>
                                <a:pt x="892" y="405"/>
                              </a:lnTo>
                              <a:lnTo>
                                <a:pt x="853" y="362"/>
                              </a:lnTo>
                              <a:lnTo>
                                <a:pt x="814" y="321"/>
                              </a:lnTo>
                              <a:lnTo>
                                <a:pt x="775" y="283"/>
                              </a:lnTo>
                              <a:lnTo>
                                <a:pt x="737" y="249"/>
                              </a:lnTo>
                              <a:lnTo>
                                <a:pt x="718" y="233"/>
                              </a:lnTo>
                              <a:lnTo>
                                <a:pt x="679" y="201"/>
                              </a:lnTo>
                              <a:lnTo>
                                <a:pt x="621" y="158"/>
                              </a:lnTo>
                              <a:lnTo>
                                <a:pt x="582" y="130"/>
                              </a:lnTo>
                              <a:lnTo>
                                <a:pt x="543" y="105"/>
                              </a:lnTo>
                              <a:lnTo>
                                <a:pt x="504" y="81"/>
                              </a:lnTo>
                              <a:lnTo>
                                <a:pt x="464" y="60"/>
                              </a:lnTo>
                              <a:lnTo>
                                <a:pt x="425" y="42"/>
                              </a:lnTo>
                              <a:lnTo>
                                <a:pt x="385" y="26"/>
                              </a:lnTo>
                              <a:lnTo>
                                <a:pt x="345" y="14"/>
                              </a:lnTo>
                              <a:lnTo>
                                <a:pt x="306" y="6"/>
                              </a:lnTo>
                              <a:lnTo>
                                <a:pt x="266" y="1"/>
                              </a:lnTo>
                              <a:lnTo>
                                <a:pt x="227" y="0"/>
                              </a:lnTo>
                              <a:lnTo>
                                <a:pt x="187" y="4"/>
                              </a:lnTo>
                              <a:lnTo>
                                <a:pt x="148" y="12"/>
                              </a:lnTo>
                              <a:lnTo>
                                <a:pt x="110" y="26"/>
                              </a:lnTo>
                              <a:lnTo>
                                <a:pt x="91" y="35"/>
                              </a:lnTo>
                              <a:lnTo>
                                <a:pt x="81" y="39"/>
                              </a:lnTo>
                              <a:lnTo>
                                <a:pt x="64" y="50"/>
                              </a:lnTo>
                              <a:lnTo>
                                <a:pt x="49" y="62"/>
                              </a:lnTo>
                              <a:lnTo>
                                <a:pt x="37" y="76"/>
                              </a:lnTo>
                              <a:lnTo>
                                <a:pt x="26" y="90"/>
                              </a:lnTo>
                              <a:lnTo>
                                <a:pt x="18" y="106"/>
                              </a:lnTo>
                              <a:lnTo>
                                <a:pt x="11" y="123"/>
                              </a:lnTo>
                              <a:lnTo>
                                <a:pt x="6" y="140"/>
                              </a:lnTo>
                              <a:lnTo>
                                <a:pt x="1" y="168"/>
                              </a:lnTo>
                              <a:lnTo>
                                <a:pt x="0" y="187"/>
                              </a:lnTo>
                              <a:lnTo>
                                <a:pt x="4" y="207"/>
                              </a:lnTo>
                              <a:lnTo>
                                <a:pt x="15" y="243"/>
                              </a:lnTo>
                              <a:lnTo>
                                <a:pt x="24" y="268"/>
                              </a:lnTo>
                              <a:lnTo>
                                <a:pt x="35" y="294"/>
                              </a:lnTo>
                              <a:lnTo>
                                <a:pt x="49" y="320"/>
                              </a:lnTo>
                              <a:lnTo>
                                <a:pt x="64" y="346"/>
                              </a:lnTo>
                              <a:lnTo>
                                <a:pt x="82" y="374"/>
                              </a:lnTo>
                              <a:lnTo>
                                <a:pt x="102" y="401"/>
                              </a:lnTo>
                              <a:lnTo>
                                <a:pt x="124" y="429"/>
                              </a:lnTo>
                              <a:lnTo>
                                <a:pt x="149" y="457"/>
                              </a:lnTo>
                              <a:lnTo>
                                <a:pt x="177" y="485"/>
                              </a:lnTo>
                              <a:lnTo>
                                <a:pt x="192" y="500"/>
                              </a:lnTo>
                              <a:lnTo>
                                <a:pt x="207" y="514"/>
                              </a:lnTo>
                              <a:lnTo>
                                <a:pt x="238" y="540"/>
                              </a:lnTo>
                              <a:lnTo>
                                <a:pt x="286" y="578"/>
                              </a:lnTo>
                              <a:lnTo>
                                <a:pt x="350" y="623"/>
                              </a:lnTo>
                              <a:lnTo>
                                <a:pt x="412" y="661"/>
                              </a:lnTo>
                              <a:lnTo>
                                <a:pt x="471" y="694"/>
                              </a:lnTo>
                              <a:lnTo>
                                <a:pt x="523" y="720"/>
                              </a:lnTo>
                              <a:lnTo>
                                <a:pt x="587" y="750"/>
                              </a:lnTo>
                              <a:lnTo>
                                <a:pt x="613" y="761"/>
                              </a:lnTo>
                              <a:lnTo>
                                <a:pt x="648" y="775"/>
                              </a:lnTo>
                              <a:lnTo>
                                <a:pt x="674" y="787"/>
                              </a:lnTo>
                              <a:lnTo>
                                <a:pt x="676" y="789"/>
                              </a:lnTo>
                              <a:lnTo>
                                <a:pt x="685" y="816"/>
                              </a:lnTo>
                              <a:lnTo>
                                <a:pt x="718" y="891"/>
                              </a:lnTo>
                              <a:lnTo>
                                <a:pt x="747" y="950"/>
                              </a:lnTo>
                              <a:lnTo>
                                <a:pt x="769" y="991"/>
                              </a:lnTo>
                              <a:lnTo>
                                <a:pt x="794" y="1034"/>
                              </a:lnTo>
                              <a:lnTo>
                                <a:pt x="822" y="1076"/>
                              </a:lnTo>
                              <a:lnTo>
                                <a:pt x="852" y="1117"/>
                              </a:lnTo>
                              <a:lnTo>
                                <a:pt x="884" y="1154"/>
                              </a:lnTo>
                              <a:lnTo>
                                <a:pt x="918" y="1188"/>
                              </a:lnTo>
                              <a:lnTo>
                                <a:pt x="945" y="1209"/>
                              </a:lnTo>
                              <a:lnTo>
                                <a:pt x="964" y="1222"/>
                              </a:lnTo>
                              <a:lnTo>
                                <a:pt x="983" y="1232"/>
                              </a:lnTo>
                              <a:lnTo>
                                <a:pt x="1002" y="1241"/>
                              </a:lnTo>
                              <a:lnTo>
                                <a:pt x="1022" y="1248"/>
                              </a:lnTo>
                              <a:lnTo>
                                <a:pt x="1038" y="1251"/>
                              </a:lnTo>
                              <a:lnTo>
                                <a:pt x="1045" y="1252"/>
                              </a:lnTo>
                              <a:lnTo>
                                <a:pt x="1072" y="1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253" path="m1098,1251l1122,1247l1145,1240l1165,1229l1182,1216l1197,1200l1210,1180l1220,1157l1226,1130l1230,1100l1230,1066l1227,1029l1220,987l1215,965l1209,941l1194,894l1175,845l1153,795l1128,745l1100,695l1070,644l1037,594l1003,545l967,497l930,450l892,405l853,362l814,321l775,283l737,249l718,233l679,201l621,158l582,130l543,105l504,81l464,60l425,42l385,26l345,14l306,6l266,1l227,0l187,4l148,12l110,26l91,35l81,39l64,50l49,62l37,76l26,90l18,106l11,123l6,140l1,168l0,187l4,207l15,243l24,268l35,294l49,320l64,346l82,374l102,401l124,429l149,457l177,485l192,500l207,514l238,540l286,578l350,623l412,661l471,694l523,720l587,750l613,761l648,775l674,787l676,789l685,816l718,891l747,950l769,991l794,1034l822,1076l852,1117l884,1154l918,1188l945,1209l964,1222l983,1232l1002,1241l1022,1248l1038,1251l1045,1252l1072,1253xe" fillcolor="#999898" stroked="f" o:allowincell="f" style="position:absolute;margin-left:434.05pt;margin-top:4.95pt;width:61.45pt;height:62.65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513070</wp:posOffset>
                </wp:positionH>
                <wp:positionV relativeFrom="paragraph">
                  <wp:posOffset>151765</wp:posOffset>
                </wp:positionV>
                <wp:extent cx="780415" cy="617220"/>
                <wp:effectExtent l="635" t="0" r="635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971">
                              <a:moveTo>
                                <a:pt x="1024" y="931"/>
                              </a:moveTo>
                              <a:lnTo>
                                <a:pt x="1023" y="931"/>
                              </a:lnTo>
                              <a:lnTo>
                                <a:pt x="1023" y="930"/>
                              </a:lnTo>
                              <a:close/>
                              <a:moveTo>
                                <a:pt x="1066" y="968"/>
                              </a:moveTo>
                              <a:lnTo>
                                <a:pt x="1089" y="965"/>
                              </a:lnTo>
                              <a:lnTo>
                                <a:pt x="1129" y="955"/>
                              </a:lnTo>
                              <a:lnTo>
                                <a:pt x="1193" y="939"/>
                              </a:lnTo>
                              <a:lnTo>
                                <a:pt x="1229" y="928"/>
                              </a:lnTo>
                              <a:lnTo>
                                <a:pt x="1229" y="917"/>
                              </a:lnTo>
                              <a:lnTo>
                                <a:pt x="1225" y="887"/>
                              </a:lnTo>
                              <a:lnTo>
                                <a:pt x="1182" y="901"/>
                              </a:lnTo>
                              <a:lnTo>
                                <a:pt x="1183" y="901"/>
                              </a:lnTo>
                              <a:lnTo>
                                <a:pt x="1119" y="917"/>
                              </a:lnTo>
                              <a:lnTo>
                                <a:pt x="1120" y="917"/>
                              </a:lnTo>
                              <a:lnTo>
                                <a:pt x="1081" y="926"/>
                              </a:lnTo>
                              <a:lnTo>
                                <a:pt x="1082" y="925"/>
                              </a:lnTo>
                              <a:lnTo>
                                <a:pt x="1061" y="928"/>
                              </a:lnTo>
                              <a:lnTo>
                                <a:pt x="1063" y="928"/>
                              </a:lnTo>
                              <a:lnTo>
                                <a:pt x="1023" y="930"/>
                              </a:lnTo>
                              <a:lnTo>
                                <a:pt x="984" y="930"/>
                              </a:lnTo>
                              <a:lnTo>
                                <a:pt x="987" y="930"/>
                              </a:lnTo>
                              <a:lnTo>
                                <a:pt x="949" y="924"/>
                              </a:lnTo>
                              <a:lnTo>
                                <a:pt x="950" y="924"/>
                              </a:lnTo>
                              <a:lnTo>
                                <a:pt x="913" y="916"/>
                              </a:lnTo>
                              <a:lnTo>
                                <a:pt x="915" y="917"/>
                              </a:lnTo>
                              <a:lnTo>
                                <a:pt x="880" y="906"/>
                              </a:lnTo>
                              <a:lnTo>
                                <a:pt x="882" y="907"/>
                              </a:lnTo>
                              <a:lnTo>
                                <a:pt x="849" y="893"/>
                              </a:lnTo>
                              <a:lnTo>
                                <a:pt x="850" y="893"/>
                              </a:lnTo>
                              <a:lnTo>
                                <a:pt x="819" y="878"/>
                              </a:lnTo>
                              <a:lnTo>
                                <a:pt x="776" y="855"/>
                              </a:lnTo>
                              <a:lnTo>
                                <a:pt x="778" y="856"/>
                              </a:lnTo>
                              <a:lnTo>
                                <a:pt x="766" y="848"/>
                              </a:lnTo>
                              <a:lnTo>
                                <a:pt x="767" y="849"/>
                              </a:lnTo>
                              <a:lnTo>
                                <a:pt x="791" y="891"/>
                              </a:lnTo>
                              <a:lnTo>
                                <a:pt x="807" y="917"/>
                              </a:lnTo>
                              <a:lnTo>
                                <a:pt x="833" y="929"/>
                              </a:lnTo>
                              <a:lnTo>
                                <a:pt x="868" y="944"/>
                              </a:lnTo>
                              <a:lnTo>
                                <a:pt x="904" y="955"/>
                              </a:lnTo>
                              <a:lnTo>
                                <a:pt x="943" y="964"/>
                              </a:lnTo>
                              <a:lnTo>
                                <a:pt x="983" y="970"/>
                              </a:lnTo>
                              <a:lnTo>
                                <a:pt x="1024" y="971"/>
                              </a:lnTo>
                              <a:close/>
                              <a:moveTo>
                                <a:pt x="913" y="703"/>
                              </a:moveTo>
                              <a:lnTo>
                                <a:pt x="955" y="698"/>
                              </a:lnTo>
                              <a:lnTo>
                                <a:pt x="996" y="689"/>
                              </a:lnTo>
                              <a:lnTo>
                                <a:pt x="1034" y="679"/>
                              </a:lnTo>
                              <a:lnTo>
                                <a:pt x="1071" y="668"/>
                              </a:lnTo>
                              <a:lnTo>
                                <a:pt x="1120" y="651"/>
                              </a:lnTo>
                              <a:lnTo>
                                <a:pt x="1144" y="640"/>
                              </a:lnTo>
                              <a:lnTo>
                                <a:pt x="1127" y="605"/>
                              </a:lnTo>
                              <a:lnTo>
                                <a:pt x="1126" y="604"/>
                              </a:lnTo>
                              <a:lnTo>
                                <a:pt x="1105" y="614"/>
                              </a:lnTo>
                              <a:lnTo>
                                <a:pt x="1106" y="613"/>
                              </a:lnTo>
                              <a:lnTo>
                                <a:pt x="1058" y="630"/>
                              </a:lnTo>
                              <a:lnTo>
                                <a:pt x="1059" y="630"/>
                              </a:lnTo>
                              <a:lnTo>
                                <a:pt x="1023" y="641"/>
                              </a:lnTo>
                              <a:lnTo>
                                <a:pt x="1024" y="641"/>
                              </a:lnTo>
                              <a:lnTo>
                                <a:pt x="986" y="651"/>
                              </a:lnTo>
                              <a:lnTo>
                                <a:pt x="987" y="650"/>
                              </a:lnTo>
                              <a:lnTo>
                                <a:pt x="948" y="658"/>
                              </a:lnTo>
                              <a:lnTo>
                                <a:pt x="950" y="658"/>
                              </a:lnTo>
                              <a:lnTo>
                                <a:pt x="909" y="663"/>
                              </a:lnTo>
                              <a:lnTo>
                                <a:pt x="910" y="663"/>
                              </a:lnTo>
                              <a:lnTo>
                                <a:pt x="867" y="666"/>
                              </a:lnTo>
                              <a:lnTo>
                                <a:pt x="827" y="666"/>
                              </a:lnTo>
                              <a:lnTo>
                                <a:pt x="783" y="662"/>
                              </a:lnTo>
                              <a:lnTo>
                                <a:pt x="784" y="662"/>
                              </a:lnTo>
                              <a:lnTo>
                                <a:pt x="763" y="659"/>
                              </a:lnTo>
                              <a:lnTo>
                                <a:pt x="764" y="659"/>
                              </a:lnTo>
                              <a:lnTo>
                                <a:pt x="654" y="638"/>
                              </a:lnTo>
                              <a:lnTo>
                                <a:pt x="673" y="647"/>
                              </a:lnTo>
                              <a:lnTo>
                                <a:pt x="675" y="649"/>
                              </a:lnTo>
                              <a:lnTo>
                                <a:pt x="684" y="676"/>
                              </a:lnTo>
                              <a:lnTo>
                                <a:pt x="688" y="686"/>
                              </a:lnTo>
                              <a:lnTo>
                                <a:pt x="757" y="699"/>
                              </a:lnTo>
                              <a:lnTo>
                                <a:pt x="779" y="702"/>
                              </a:lnTo>
                              <a:lnTo>
                                <a:pt x="825" y="706"/>
                              </a:lnTo>
                              <a:lnTo>
                                <a:pt x="869" y="706"/>
                              </a:lnTo>
                              <a:close/>
                              <a:moveTo>
                                <a:pt x="679" y="511"/>
                              </a:moveTo>
                              <a:lnTo>
                                <a:pt x="727" y="508"/>
                              </a:lnTo>
                              <a:lnTo>
                                <a:pt x="772" y="503"/>
                              </a:lnTo>
                              <a:lnTo>
                                <a:pt x="814" y="497"/>
                              </a:lnTo>
                              <a:lnTo>
                                <a:pt x="851" y="489"/>
                              </a:lnTo>
                              <a:lnTo>
                                <a:pt x="886" y="480"/>
                              </a:lnTo>
                              <a:lnTo>
                                <a:pt x="933" y="466"/>
                              </a:lnTo>
                              <a:lnTo>
                                <a:pt x="983" y="446"/>
                              </a:lnTo>
                              <a:lnTo>
                                <a:pt x="1018" y="428"/>
                              </a:lnTo>
                              <a:lnTo>
                                <a:pt x="1002" y="405"/>
                              </a:lnTo>
                              <a:lnTo>
                                <a:pt x="994" y="395"/>
                              </a:lnTo>
                              <a:lnTo>
                                <a:pt x="967" y="409"/>
                              </a:lnTo>
                              <a:lnTo>
                                <a:pt x="968" y="409"/>
                              </a:lnTo>
                              <a:lnTo>
                                <a:pt x="966" y="410"/>
                              </a:lnTo>
                              <a:lnTo>
                                <a:pt x="967" y="409"/>
                              </a:lnTo>
                              <a:lnTo>
                                <a:pt x="919" y="428"/>
                              </a:lnTo>
                              <a:lnTo>
                                <a:pt x="920" y="428"/>
                              </a:lnTo>
                              <a:lnTo>
                                <a:pt x="875" y="442"/>
                              </a:lnTo>
                              <a:lnTo>
                                <a:pt x="876" y="442"/>
                              </a:lnTo>
                              <a:lnTo>
                                <a:pt x="842" y="450"/>
                              </a:lnTo>
                              <a:lnTo>
                                <a:pt x="843" y="449"/>
                              </a:lnTo>
                              <a:lnTo>
                                <a:pt x="806" y="457"/>
                              </a:lnTo>
                              <a:lnTo>
                                <a:pt x="807" y="457"/>
                              </a:lnTo>
                              <a:lnTo>
                                <a:pt x="766" y="463"/>
                              </a:lnTo>
                              <a:lnTo>
                                <a:pt x="767" y="463"/>
                              </a:lnTo>
                              <a:lnTo>
                                <a:pt x="723" y="468"/>
                              </a:lnTo>
                              <a:lnTo>
                                <a:pt x="724" y="468"/>
                              </a:lnTo>
                              <a:lnTo>
                                <a:pt x="677" y="471"/>
                              </a:lnTo>
                              <a:lnTo>
                                <a:pt x="652" y="472"/>
                              </a:lnTo>
                              <a:lnTo>
                                <a:pt x="628" y="472"/>
                              </a:lnTo>
                              <a:lnTo>
                                <a:pt x="578" y="470"/>
                              </a:lnTo>
                              <a:lnTo>
                                <a:pt x="579" y="470"/>
                              </a:lnTo>
                              <a:lnTo>
                                <a:pt x="530" y="465"/>
                              </a:lnTo>
                              <a:lnTo>
                                <a:pt x="482" y="459"/>
                              </a:lnTo>
                              <a:lnTo>
                                <a:pt x="484" y="459"/>
                              </a:lnTo>
                              <a:lnTo>
                                <a:pt x="439" y="450"/>
                              </a:lnTo>
                              <a:lnTo>
                                <a:pt x="395" y="441"/>
                              </a:lnTo>
                              <a:lnTo>
                                <a:pt x="396" y="442"/>
                              </a:lnTo>
                              <a:lnTo>
                                <a:pt x="335" y="425"/>
                              </a:lnTo>
                              <a:lnTo>
                                <a:pt x="336" y="425"/>
                              </a:lnTo>
                              <a:lnTo>
                                <a:pt x="265" y="402"/>
                              </a:lnTo>
                              <a:lnTo>
                                <a:pt x="266" y="402"/>
                              </a:lnTo>
                              <a:lnTo>
                                <a:pt x="216" y="382"/>
                              </a:lnTo>
                              <a:lnTo>
                                <a:pt x="237" y="400"/>
                              </a:lnTo>
                              <a:lnTo>
                                <a:pt x="285" y="438"/>
                              </a:lnTo>
                              <a:lnTo>
                                <a:pt x="316" y="460"/>
                              </a:lnTo>
                              <a:lnTo>
                                <a:pt x="325" y="463"/>
                              </a:lnTo>
                              <a:lnTo>
                                <a:pt x="387" y="480"/>
                              </a:lnTo>
                              <a:lnTo>
                                <a:pt x="432" y="490"/>
                              </a:lnTo>
                              <a:lnTo>
                                <a:pt x="477" y="499"/>
                              </a:lnTo>
                              <a:lnTo>
                                <a:pt x="526" y="505"/>
                              </a:lnTo>
                              <a:lnTo>
                                <a:pt x="576" y="510"/>
                              </a:lnTo>
                              <a:lnTo>
                                <a:pt x="627" y="512"/>
                              </a:lnTo>
                              <a:lnTo>
                                <a:pt x="653" y="512"/>
                              </a:lnTo>
                              <a:close/>
                              <a:moveTo>
                                <a:pt x="601" y="318"/>
                              </a:moveTo>
                              <a:lnTo>
                                <a:pt x="648" y="313"/>
                              </a:lnTo>
                              <a:lnTo>
                                <a:pt x="693" y="306"/>
                              </a:lnTo>
                              <a:lnTo>
                                <a:pt x="756" y="292"/>
                              </a:lnTo>
                              <a:lnTo>
                                <a:pt x="831" y="272"/>
                              </a:lnTo>
                              <a:lnTo>
                                <a:pt x="882" y="255"/>
                              </a:lnTo>
                              <a:lnTo>
                                <a:pt x="852" y="222"/>
                              </a:lnTo>
                              <a:lnTo>
                                <a:pt x="819" y="234"/>
                              </a:lnTo>
                              <a:lnTo>
                                <a:pt x="820" y="234"/>
                              </a:lnTo>
                              <a:lnTo>
                                <a:pt x="746" y="254"/>
                              </a:lnTo>
                              <a:lnTo>
                                <a:pt x="747" y="253"/>
                              </a:lnTo>
                              <a:lnTo>
                                <a:pt x="685" y="266"/>
                              </a:lnTo>
                              <a:lnTo>
                                <a:pt x="686" y="266"/>
                              </a:lnTo>
                              <a:lnTo>
                                <a:pt x="642" y="273"/>
                              </a:lnTo>
                              <a:lnTo>
                                <a:pt x="643" y="273"/>
                              </a:lnTo>
                              <a:lnTo>
                                <a:pt x="597" y="278"/>
                              </a:lnTo>
                              <a:lnTo>
                                <a:pt x="598" y="278"/>
                              </a:lnTo>
                              <a:lnTo>
                                <a:pt x="552" y="281"/>
                              </a:lnTo>
                              <a:lnTo>
                                <a:pt x="507" y="281"/>
                              </a:lnTo>
                              <a:lnTo>
                                <a:pt x="460" y="278"/>
                              </a:lnTo>
                              <a:lnTo>
                                <a:pt x="461" y="278"/>
                              </a:lnTo>
                              <a:lnTo>
                                <a:pt x="438" y="276"/>
                              </a:lnTo>
                              <a:lnTo>
                                <a:pt x="439" y="276"/>
                              </a:lnTo>
                              <a:lnTo>
                                <a:pt x="392" y="269"/>
                              </a:lnTo>
                              <a:lnTo>
                                <a:pt x="305" y="255"/>
                              </a:lnTo>
                              <a:lnTo>
                                <a:pt x="306" y="255"/>
                              </a:lnTo>
                              <a:lnTo>
                                <a:pt x="228" y="239"/>
                              </a:lnTo>
                              <a:lnTo>
                                <a:pt x="229" y="240"/>
                              </a:lnTo>
                              <a:lnTo>
                                <a:pt x="161" y="224"/>
                              </a:lnTo>
                              <a:lnTo>
                                <a:pt x="77" y="202"/>
                              </a:lnTo>
                              <a:lnTo>
                                <a:pt x="78" y="202"/>
                              </a:lnTo>
                              <a:lnTo>
                                <a:pt x="56" y="195"/>
                              </a:lnTo>
                              <a:lnTo>
                                <a:pt x="68" y="215"/>
                              </a:lnTo>
                              <a:lnTo>
                                <a:pt x="89" y="245"/>
                              </a:lnTo>
                              <a:lnTo>
                                <a:pt x="152" y="262"/>
                              </a:lnTo>
                              <a:lnTo>
                                <a:pt x="220" y="279"/>
                              </a:lnTo>
                              <a:lnTo>
                                <a:pt x="299" y="295"/>
                              </a:lnTo>
                              <a:lnTo>
                                <a:pt x="386" y="309"/>
                              </a:lnTo>
                              <a:lnTo>
                                <a:pt x="434" y="316"/>
                              </a:lnTo>
                              <a:lnTo>
                                <a:pt x="458" y="318"/>
                              </a:lnTo>
                              <a:lnTo>
                                <a:pt x="506" y="321"/>
                              </a:lnTo>
                              <a:lnTo>
                                <a:pt x="554" y="321"/>
                              </a:lnTo>
                              <a:close/>
                              <a:moveTo>
                                <a:pt x="302" y="36"/>
                              </a:moveTo>
                              <a:lnTo>
                                <a:pt x="301" y="36"/>
                              </a:lnTo>
                              <a:lnTo>
                                <a:pt x="301" y="35"/>
                              </a:lnTo>
                              <a:close/>
                              <a:moveTo>
                                <a:pt x="374" y="74"/>
                              </a:moveTo>
                              <a:lnTo>
                                <a:pt x="438" y="69"/>
                              </a:lnTo>
                              <a:lnTo>
                                <a:pt x="494" y="62"/>
                              </a:lnTo>
                              <a:lnTo>
                                <a:pt x="542" y="54"/>
                              </a:lnTo>
                              <a:lnTo>
                                <a:pt x="561" y="49"/>
                              </a:lnTo>
                              <a:lnTo>
                                <a:pt x="622" y="34"/>
                              </a:lnTo>
                              <a:lnTo>
                                <a:pt x="636" y="29"/>
                              </a:lnTo>
                              <a:lnTo>
                                <a:pt x="629" y="24"/>
                              </a:lnTo>
                              <a:lnTo>
                                <a:pt x="595" y="0"/>
                              </a:lnTo>
                              <a:lnTo>
                                <a:pt x="552" y="11"/>
                              </a:lnTo>
                              <a:lnTo>
                                <a:pt x="553" y="10"/>
                              </a:lnTo>
                              <a:lnTo>
                                <a:pt x="534" y="14"/>
                              </a:lnTo>
                              <a:lnTo>
                                <a:pt x="535" y="14"/>
                              </a:lnTo>
                              <a:lnTo>
                                <a:pt x="488" y="22"/>
                              </a:lnTo>
                              <a:lnTo>
                                <a:pt x="433" y="29"/>
                              </a:lnTo>
                              <a:lnTo>
                                <a:pt x="434" y="29"/>
                              </a:lnTo>
                              <a:lnTo>
                                <a:pt x="371" y="34"/>
                              </a:lnTo>
                              <a:lnTo>
                                <a:pt x="372" y="34"/>
                              </a:lnTo>
                              <a:lnTo>
                                <a:pt x="301" y="35"/>
                              </a:lnTo>
                              <a:lnTo>
                                <a:pt x="227" y="35"/>
                              </a:lnTo>
                              <a:lnTo>
                                <a:pt x="228" y="35"/>
                              </a:lnTo>
                              <a:lnTo>
                                <a:pt x="148" y="29"/>
                              </a:lnTo>
                              <a:lnTo>
                                <a:pt x="150" y="29"/>
                              </a:lnTo>
                              <a:lnTo>
                                <a:pt x="66" y="18"/>
                              </a:lnTo>
                              <a:lnTo>
                                <a:pt x="67" y="18"/>
                              </a:lnTo>
                              <a:lnTo>
                                <a:pt x="25" y="10"/>
                              </a:lnTo>
                              <a:lnTo>
                                <a:pt x="4" y="5"/>
                              </a:lnTo>
                              <a:lnTo>
                                <a:pt x="5" y="6"/>
                              </a:lnTo>
                              <a:lnTo>
                                <a:pt x="4" y="5"/>
                              </a:lnTo>
                              <a:lnTo>
                                <a:pt x="3" y="12"/>
                              </a:lnTo>
                              <a:lnTo>
                                <a:pt x="0" y="35"/>
                              </a:lnTo>
                              <a:lnTo>
                                <a:pt x="0" y="45"/>
                              </a:lnTo>
                              <a:lnTo>
                                <a:pt x="17" y="50"/>
                              </a:lnTo>
                              <a:lnTo>
                                <a:pt x="60" y="58"/>
                              </a:lnTo>
                              <a:lnTo>
                                <a:pt x="145" y="69"/>
                              </a:lnTo>
                              <a:lnTo>
                                <a:pt x="227" y="75"/>
                              </a:lnTo>
                              <a:lnTo>
                                <a:pt x="30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971" path="m1024,931l1023,931l1023,930xm1066,968l1089,965l1129,955l1193,939l1229,928l1229,917l1225,887l1182,901l1183,901l1119,917l1120,917l1081,926l1082,925l1061,928l1063,928l1023,930l984,930l987,930l949,924l950,924l913,916l915,917l880,906l882,907l849,893l850,893l819,878l776,855l778,856l766,848l767,849l791,891l807,917l833,929l868,944l904,955l943,964l983,970l1024,971xm913,703l955,698l996,689l1034,679l1071,668l1120,651l1144,640l1127,605l1126,604l1105,614l1106,613l1058,630l1059,630l1023,641l1024,641l986,651l987,650l948,658l950,658l909,663l910,663l867,666l827,666l783,662l784,662l763,659l764,659l654,638l673,647l675,649l684,676l688,686l757,699l779,702l825,706l869,706xm679,511l727,508l772,503l814,497l851,489l886,480l933,466l983,446l1018,428l1002,405l994,395l967,409l968,409l966,410l967,409l919,428l920,428l875,442l876,442l842,450l843,449l806,457l807,457l766,463l767,463l723,468l724,468l677,471l652,472l628,472l578,470l579,470l530,465l482,459l484,459l439,450l395,441l396,442l335,425l336,425l265,402l266,402l216,382l237,400l285,438l316,460l325,463l387,480l432,490l477,499l526,505l576,510l627,512l653,512xm601,318l648,313l693,306l756,292l831,272l882,255l852,222l819,234l820,234l746,254l747,253l685,266l686,266l642,273l643,273l597,278l598,278l552,281l507,281l460,278l461,278l438,276l439,276l392,269l305,255l306,255l228,239l229,240l161,224l77,202l78,202l56,195l68,215l89,245l152,262l220,279l299,295l386,309l434,316l458,318l506,321l554,321xm302,36l301,36l301,35xm374,74l438,69l494,62l542,54l561,49l622,34l636,29l629,24l595,0l552,11l553,10l534,14l535,14l488,22l433,29l434,29l371,34l372,34l301,35l227,35l228,35l148,29l150,29l66,18l67,18l25,10l4,5l5,6l4,5l3,12l0,35l0,45l17,50l60,58l145,69l227,75l302,76xe" fillcolor="#292c2d" stroked="f" o:allowincell="f" style="position:absolute;margin-left:434.1pt;margin-top:11.95pt;width:61.4pt;height:48.5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498850</wp:posOffset>
                </wp:positionH>
                <wp:positionV relativeFrom="paragraph">
                  <wp:posOffset>193040</wp:posOffset>
                </wp:positionV>
                <wp:extent cx="1539240" cy="347980"/>
                <wp:effectExtent l="0" t="0" r="127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2311" y="547"/>
                              </a:lnTo>
                              <a:cubicBezTo>
                                <a:pt x="2311" y="547"/>
                                <a:pt x="2424" y="547"/>
                                <a:pt x="2424" y="433"/>
                              </a:cubicBezTo>
                              <a:lnTo>
                                <a:pt x="2424" y="113"/>
                              </a:lnTo>
                              <a:cubicBezTo>
                                <a:pt x="2424" y="113"/>
                                <a:pt x="2424" y="0"/>
                                <a:pt x="2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547" path="m114,0c114,0,0,0,0,113l0,433c0,433,0,547,114,547l2311,547c2311,547,2424,547,2424,433l2424,113c2424,113,2424,0,2311,0xe" fillcolor="white" stroked="f" o:allowincell="f" style="position:absolute;margin-left:275.5pt;margin-top:15.2pt;width:121.1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3498850</wp:posOffset>
                </wp:positionH>
                <wp:positionV relativeFrom="paragraph">
                  <wp:posOffset>193040</wp:posOffset>
                </wp:positionV>
                <wp:extent cx="1539240" cy="347980"/>
                <wp:effectExtent l="6985" t="6985" r="7620" b="762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2311" y="547"/>
                              </a:lnTo>
                              <a:cubicBezTo>
                                <a:pt x="2311" y="547"/>
                                <a:pt x="2424" y="547"/>
                                <a:pt x="2424" y="433"/>
                              </a:cubicBezTo>
                              <a:lnTo>
                                <a:pt x="2424" y="113"/>
                              </a:lnTo>
                              <a:cubicBezTo>
                                <a:pt x="2424" y="113"/>
                                <a:pt x="2424" y="0"/>
                                <a:pt x="231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547" path="m114,0c114,0,0,0,0,113l0,433c0,433,0,547,114,547l2311,547c2311,547,2424,547,2424,433l2424,113c2424,113,2424,0,2311,0l114,0xe" stroked="t" o:allowincell="f" style="position:absolute;margin-left:275.5pt;margin-top:15.2pt;width:121.1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182495</wp:posOffset>
                </wp:positionH>
                <wp:positionV relativeFrom="paragraph">
                  <wp:posOffset>109220</wp:posOffset>
                </wp:positionV>
                <wp:extent cx="233680" cy="1426845"/>
                <wp:effectExtent l="4445" t="5080" r="5080" b="444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2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246">
                              <a:moveTo>
                                <a:pt x="368" y="22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246" path="m368,2246l0,0e" stroked="t" o:allowincell="f" style="position:absolute;margin-left:171.85pt;margin-top:8.6pt;width:18.35pt;height:112.3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689735</wp:posOffset>
                </wp:positionH>
                <wp:positionV relativeFrom="paragraph">
                  <wp:posOffset>108585</wp:posOffset>
                </wp:positionV>
                <wp:extent cx="382270" cy="635"/>
                <wp:effectExtent l="0" t="11430" r="635" b="952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0">
                              <a:moveTo>
                                <a:pt x="0" y="0"/>
                              </a:moveTo>
                              <a:lnTo>
                                <a:pt x="602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2,0e" stroked="t" o:allowincell="f" style="position:absolute;margin-left:133.05pt;margin-top:8.55pt;width:30.05pt;height:0pt;mso-wrap-style:none;v-text-anchor:middle;mso-position-horizontal-relative:page">
                <v:fill o:detectmouseclick="t" on="false"/>
                <v:stroke color="white" weight="21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102"/>
          <w:sz w:val="24"/>
          <w:szCs w:val="24"/>
        </w:rPr>
        <w:t>tempo</w:t>
      </w:r>
    </w:p>
    <w:p>
      <w:pPr>
        <w:pStyle w:val="Normal"/>
        <w:widowControl w:val="false"/>
        <w:autoSpaceDE w:val="false"/>
        <w:spacing w:lineRule="exact" w:line="267" w:before="0" w:after="206"/>
        <w:ind w:right="812" w:firstLine="4952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p</w:t>
      </w:r>
      <w:r>
        <w:rPr>
          <w:rFonts w:cs="Arial" w:ascii="Arial" w:hAnsi="Arial"/>
          <w:color w:val="2E2E2D"/>
          <w:spacing w:val="-2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-215265</wp:posOffset>
                </wp:positionH>
                <wp:positionV relativeFrom="paragraph">
                  <wp:posOffset>283210</wp:posOffset>
                </wp:positionV>
                <wp:extent cx="215265" cy="304165"/>
                <wp:effectExtent l="0" t="635" r="63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3l212,98l206,110l188,112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e5edd0" stroked="f" o:allowincell="f" style="position:absolute;margin-left:-16.95pt;margin-top:22.3pt;width:16.9pt;height:23.9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-215265</wp:posOffset>
                </wp:positionH>
                <wp:positionV relativeFrom="paragraph">
                  <wp:posOffset>43180</wp:posOffset>
                </wp:positionV>
                <wp:extent cx="20955" cy="33020"/>
                <wp:effectExtent l="0" t="0" r="635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e5edd0" stroked="f" o:allowincell="f" style="position:absolute;margin-left:-16.95pt;margin-top:3.4pt;width:1.6pt;height:2.5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esente</w: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498850</wp:posOffset>
                </wp:positionH>
                <wp:positionV relativeFrom="paragraph">
                  <wp:posOffset>79375</wp:posOffset>
                </wp:positionV>
                <wp:extent cx="1539240" cy="347980"/>
                <wp:effectExtent l="0" t="0" r="1270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2311" y="547"/>
                              </a:lnTo>
                              <a:cubicBezTo>
                                <a:pt x="2311" y="547"/>
                                <a:pt x="2424" y="547"/>
                                <a:pt x="2424" y="434"/>
                              </a:cubicBezTo>
                              <a:lnTo>
                                <a:pt x="2424" y="114"/>
                              </a:lnTo>
                              <a:cubicBezTo>
                                <a:pt x="2424" y="114"/>
                                <a:pt x="2424" y="0"/>
                                <a:pt x="23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547" path="m114,0c114,0,0,0,0,114l0,434c0,434,0,547,114,547l2311,547c2311,547,2424,547,2424,434l2424,114c2424,114,2424,0,2311,0xe" fillcolor="white" stroked="f" o:allowincell="f" style="position:absolute;margin-left:275.5pt;margin-top:6.25pt;width:121.1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498850</wp:posOffset>
                </wp:positionH>
                <wp:positionV relativeFrom="paragraph">
                  <wp:posOffset>79375</wp:posOffset>
                </wp:positionV>
                <wp:extent cx="1539240" cy="347980"/>
                <wp:effectExtent l="6985" t="6985" r="7620" b="762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2311" y="547"/>
                              </a:lnTo>
                              <a:cubicBezTo>
                                <a:pt x="2311" y="547"/>
                                <a:pt x="2424" y="547"/>
                                <a:pt x="2424" y="434"/>
                              </a:cubicBezTo>
                              <a:lnTo>
                                <a:pt x="2424" y="114"/>
                              </a:lnTo>
                              <a:cubicBezTo>
                                <a:pt x="2424" y="114"/>
                                <a:pt x="2424" y="0"/>
                                <a:pt x="2311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547" path="m114,0c114,0,0,0,0,114l0,434c0,434,0,547,114,547l2311,547c2311,547,2424,547,2424,434l2424,114c2424,114,2424,0,2311,0l114,0xe" stroked="t" o:allowincell="f" style="position:absolute;margin-left:275.5pt;margin-top:6.25pt;width:121.1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33"/>
        <w:ind w:right="812" w:firstLine="4952"/>
        <w:rPr>
          <w:rFonts w:ascii="Arial" w:hAnsi="Arial" w:cs="Arial"/>
          <w:color w:val="2E2E2D"/>
          <w:w w:val="101"/>
          <w:sz w:val="24"/>
          <w:szCs w:val="24"/>
        </w:rPr>
      </w:pPr>
      <w:r>
        <w:rPr>
          <w:rFonts w:cs="Arial" w:ascii="Arial" w:hAnsi="Arial"/>
          <w:color w:val="2E2E2D"/>
          <w:w w:val="101"/>
          <w:sz w:val="24"/>
          <w:szCs w:val="24"/>
        </w:rPr>
        <w:t>futuro</w: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w w:val="101"/>
          <w:sz w:val="24"/>
          <w:szCs w:val="24"/>
        </w:rPr>
      </w:pPr>
      <w:r>
        <w:rPr>
          <w:rFonts w:cs="Arial" w:ascii="Arial" w:hAnsi="Arial"/>
          <w:color w:val="2E2E2D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-215265</wp:posOffset>
                </wp:positionH>
                <wp:positionV relativeFrom="paragraph">
                  <wp:posOffset>74930</wp:posOffset>
                </wp:positionV>
                <wp:extent cx="215265" cy="396240"/>
                <wp:effectExtent l="0" t="0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e5edd0" stroked="f" o:allowincell="f" style="position:absolute;margin-left:-16.95pt;margin-top:5.9pt;width:16.9pt;height:31.1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426970</wp:posOffset>
                </wp:positionH>
                <wp:positionV relativeFrom="paragraph">
                  <wp:posOffset>79375</wp:posOffset>
                </wp:positionV>
                <wp:extent cx="2724150" cy="347345"/>
                <wp:effectExtent l="0" t="635" r="635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54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6"/>
                                <a:pt x="114" y="546"/>
                              </a:cubicBezTo>
                              <a:lnTo>
                                <a:pt x="4177" y="546"/>
                              </a:lnTo>
                              <a:cubicBezTo>
                                <a:pt x="4177" y="546"/>
                                <a:pt x="4290" y="546"/>
                                <a:pt x="4290" y="433"/>
                              </a:cubicBezTo>
                              <a:lnTo>
                                <a:pt x="4290" y="113"/>
                              </a:lnTo>
                              <a:cubicBezTo>
                                <a:pt x="4290" y="113"/>
                                <a:pt x="4290" y="0"/>
                                <a:pt x="41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546" path="m114,0c114,0,0,0,0,113l0,433c0,433,0,546,114,546l4177,546c4177,546,4290,546,4290,433l4290,113c4290,113,4290,0,4177,0xe" fillcolor="white" stroked="f" o:allowincell="f" style="position:absolute;margin-left:191.1pt;margin-top:6.25pt;width:214.45pt;height:27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426970</wp:posOffset>
                </wp:positionH>
                <wp:positionV relativeFrom="paragraph">
                  <wp:posOffset>79375</wp:posOffset>
                </wp:positionV>
                <wp:extent cx="2724150" cy="347345"/>
                <wp:effectExtent l="6985" t="7620" r="7620" b="698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546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6"/>
                                <a:pt x="114" y="546"/>
                              </a:cubicBezTo>
                              <a:lnTo>
                                <a:pt x="4177" y="546"/>
                              </a:lnTo>
                              <a:cubicBezTo>
                                <a:pt x="4177" y="546"/>
                                <a:pt x="4290" y="546"/>
                                <a:pt x="4290" y="433"/>
                              </a:cubicBezTo>
                              <a:lnTo>
                                <a:pt x="4290" y="113"/>
                              </a:lnTo>
                              <a:cubicBezTo>
                                <a:pt x="4290" y="113"/>
                                <a:pt x="4290" y="0"/>
                                <a:pt x="417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546" path="m114,0c114,0,0,0,0,113l0,433c0,433,0,546,114,546l4177,546c4177,546,4290,546,4290,433l4290,113c4290,113,4290,0,4177,0l114,0xe" stroked="t" o:allowincell="f" style="position:absolute;margin-left:191.1pt;margin-top:6.25pt;width:214.45pt;height:27.3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257"/>
        <w:ind w:right="812" w:firstLine="3320"/>
        <w:rPr/>
      </w:pPr>
      <w:r>
        <w:rPr>
          <w:rFonts w:cs="Arial" w:ascii="Arial" w:hAnsi="Arial"/>
          <w:color w:val="2E2E2D"/>
          <w:sz w:val="24"/>
          <w:szCs w:val="24"/>
        </w:rPr>
        <w:t>núme</w:t>
      </w:r>
      <w:r>
        <w:rPr>
          <w:rFonts w:cs="Arial" w:ascii="Arial" w:hAnsi="Arial"/>
          <w:color w:val="2E2E2D"/>
          <w:spacing w:val="-1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w:t xml:space="preserve">o </w:t>
      </w:r>
      <w:r>
        <w:rPr>
          <w:rFonts w:cs="Arial" w:ascii="Arial" w:hAnsi="Arial"/>
          <w:color w:val="2E2E2D"/>
          <w:w w:val="92"/>
        </w:rPr>
        <w:t>(singular;</w:t>
      </w:r>
      <w:r>
        <w:rPr>
          <w:rFonts w:cs="Arial" w:ascii="Arial" w:hAnsi="Arial"/>
          <w:color w:val="2E2E2D"/>
          <w:spacing w:val="12"/>
          <w:w w:val="92"/>
        </w:rPr>
        <w:t xml:space="preserve"> </w:t>
      </w:r>
      <w:r>
        <w:rPr>
          <w:rFonts w:cs="Arial" w:ascii="Arial" w:hAnsi="Arial"/>
          <w:color w:val="2E2E2D"/>
          <w:w w:val="92"/>
        </w:rPr>
        <w:t>plural)</w: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w w:val="92"/>
          <w:sz w:val="24"/>
          <w:szCs w:val="24"/>
        </w:rPr>
      </w:pPr>
      <w:r>
        <w:rPr>
          <w:rFonts w:cs="Arial" w:ascii="Arial" w:hAnsi="Arial"/>
          <w:color w:val="2E2E2D"/>
          <w:w w:val="9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-215265</wp:posOffset>
                </wp:positionH>
                <wp:positionV relativeFrom="paragraph">
                  <wp:posOffset>167005</wp:posOffset>
                </wp:positionV>
                <wp:extent cx="10160" cy="40640"/>
                <wp:effectExtent l="0" t="0" r="635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e5edd0" stroked="f" o:allowincell="f" style="position:absolute;margin-left:-16.95pt;margin-top:13.15pt;width:0.75pt;height:3.1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426970</wp:posOffset>
                </wp:positionH>
                <wp:positionV relativeFrom="paragraph">
                  <wp:posOffset>79375</wp:posOffset>
                </wp:positionV>
                <wp:extent cx="2724150" cy="347980"/>
                <wp:effectExtent l="0" t="0" r="635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4177" y="547"/>
                              </a:lnTo>
                              <a:cubicBezTo>
                                <a:pt x="4177" y="547"/>
                                <a:pt x="4290" y="547"/>
                                <a:pt x="4290" y="434"/>
                              </a:cubicBezTo>
                              <a:lnTo>
                                <a:pt x="4290" y="114"/>
                              </a:lnTo>
                              <a:cubicBezTo>
                                <a:pt x="4290" y="114"/>
                                <a:pt x="4290" y="0"/>
                                <a:pt x="41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547" path="m114,0c114,0,0,0,0,114l0,434c0,434,0,547,114,547l4177,547c4177,547,4290,547,4290,434l4290,114c4290,114,4290,0,4177,0xe" fillcolor="white" stroked="f" o:allowincell="f" style="position:absolute;margin-left:191.1pt;margin-top:6.25pt;width:214.4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2426970</wp:posOffset>
                </wp:positionH>
                <wp:positionV relativeFrom="paragraph">
                  <wp:posOffset>79375</wp:posOffset>
                </wp:positionV>
                <wp:extent cx="2724150" cy="347980"/>
                <wp:effectExtent l="6985" t="6985" r="7620" b="762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4" y="547"/>
                              </a:cubicBezTo>
                              <a:lnTo>
                                <a:pt x="4177" y="547"/>
                              </a:lnTo>
                              <a:cubicBezTo>
                                <a:pt x="4177" y="547"/>
                                <a:pt x="4290" y="547"/>
                                <a:pt x="4290" y="434"/>
                              </a:cubicBezTo>
                              <a:lnTo>
                                <a:pt x="4290" y="114"/>
                              </a:lnTo>
                              <a:cubicBezTo>
                                <a:pt x="4290" y="114"/>
                                <a:pt x="4290" y="0"/>
                                <a:pt x="417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547" path="m114,0c114,0,0,0,0,114l0,434c0,434,0,547,114,547l4177,547c4177,547,4290,547,4290,434l4290,114c4290,114,4290,0,4177,0l114,0xe" stroked="t" o:allowincell="f" style="position:absolute;margin-left:191.1pt;margin-top:6.25pt;width:214.4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250"/>
        <w:ind w:right="812" w:firstLine="332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pesso</w:t>
      </w:r>
      <w:r>
        <w:rPr>
          <w:rFonts w:cs="Arial" w:ascii="Arial" w:hAnsi="Arial"/>
          <w:color w:val="2E2E2D"/>
          <w:spacing w:val="3"/>
          <w:sz w:val="24"/>
          <w:szCs w:val="24"/>
        </w:rPr>
        <w:t>a</w:t>
      </w:r>
      <w:r>
        <w:rPr>
          <w:rFonts w:cs="Arial" w:ascii="Arial" w:hAnsi="Arial"/>
          <w:color w:val="2E2E2D"/>
          <w:spacing w:val="6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(1.ª</w:t>
      </w:r>
      <w:r>
        <w:rPr>
          <w:rFonts w:cs="Arial" w:ascii="Arial" w:hAnsi="Arial"/>
          <w:color w:val="2E2E2D"/>
          <w:spacing w:val="5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pessoa;</w:t>
      </w:r>
      <w:r>
        <w:rPr>
          <w:rFonts w:cs="Arial" w:ascii="Arial" w:hAnsi="Arial"/>
          <w:color w:val="2E2E2D"/>
          <w:spacing w:val="6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2.ª</w:t>
      </w:r>
      <w:r>
        <w:rPr>
          <w:rFonts w:cs="Arial" w:ascii="Arial" w:hAnsi="Arial"/>
          <w:color w:val="2E2E2D"/>
          <w:spacing w:val="5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pessoa;</w:t>
      </w:r>
      <w:r>
        <w:rPr>
          <w:rFonts w:cs="Arial" w:ascii="Arial" w:hAnsi="Arial"/>
          <w:color w:val="2E2E2D"/>
          <w:spacing w:val="4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3.ª</w:t>
      </w:r>
      <w:r>
        <w:rPr>
          <w:rFonts w:cs="Arial" w:ascii="Arial" w:hAnsi="Arial"/>
          <w:color w:val="2E2E2D"/>
          <w:spacing w:val="5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-215265</wp:posOffset>
                </wp:positionH>
                <wp:positionV relativeFrom="paragraph">
                  <wp:posOffset>131445</wp:posOffset>
                </wp:positionV>
                <wp:extent cx="215265" cy="2029460"/>
                <wp:effectExtent l="0" t="0" r="635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5b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7l14,3004l15,3008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6l206,644l212,632l226,607l239,589l256,571l276,555l294,545l307,540l321,537l337,535l339,535l339,0l0,0l0,157l13,157l18,159l22,161l23,163l25,164l29,168l31,173l33,177l33,187l31,192l29,196l27,199l26,201l21,204l16,206l11,207l8,208l6,207l1,207l0,206l0,784xe" fillcolor="#dae5ba" stroked="f" o:allowincell="f" style="position:absolute;margin-left:-16.95pt;margin-top:10.35pt;width:16.9pt;height:159.75pt;mso-wrap-style:none;v-text-anchor:middle;mso-position-horizontal-relative:page">
                <v:fill o:detectmouseclick="t" type="solid" color2="#251a4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-215265</wp:posOffset>
                </wp:positionH>
                <wp:positionV relativeFrom="paragraph">
                  <wp:posOffset>231140</wp:posOffset>
                </wp:positionV>
                <wp:extent cx="20955" cy="33020"/>
                <wp:effectExtent l="0" t="635" r="63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e5edd0" stroked="f" o:allowincell="f" style="position:absolute;margin-left:-16.95pt;margin-top:18.2pt;width:1.6pt;height:2.5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</w:rPr>
        <w:t>pessoa)</w: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-215265</wp:posOffset>
                </wp:positionH>
                <wp:positionV relativeFrom="paragraph">
                  <wp:posOffset>142875</wp:posOffset>
                </wp:positionV>
                <wp:extent cx="215265" cy="304165"/>
                <wp:effectExtent l="0" t="635" r="635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2"/>
                              </a:lnTo>
                              <a:lnTo>
                                <a:pt x="212" y="97"/>
                              </a:lnTo>
                              <a:lnTo>
                                <a:pt x="206" y="109"/>
                              </a:lnTo>
                              <a:lnTo>
                                <a:pt x="188" y="111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2l212,97l206,109l188,111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e5edd0" stroked="f" o:allowincell="f" style="position:absolute;margin-left:-16.95pt;margin-top:11.25pt;width:16.9pt;height:23.9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2426970</wp:posOffset>
                </wp:positionH>
                <wp:positionV relativeFrom="paragraph">
                  <wp:posOffset>79375</wp:posOffset>
                </wp:positionV>
                <wp:extent cx="2724150" cy="347980"/>
                <wp:effectExtent l="0" t="0" r="635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4177" y="547"/>
                              </a:lnTo>
                              <a:cubicBezTo>
                                <a:pt x="4177" y="547"/>
                                <a:pt x="4290" y="547"/>
                                <a:pt x="4290" y="433"/>
                              </a:cubicBezTo>
                              <a:lnTo>
                                <a:pt x="4290" y="113"/>
                              </a:lnTo>
                              <a:cubicBezTo>
                                <a:pt x="4290" y="113"/>
                                <a:pt x="4290" y="0"/>
                                <a:pt x="41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547" path="m114,0c114,0,0,0,0,113l0,433c0,433,0,547,114,547l4177,547c4177,547,4290,547,4290,433l4290,113c4290,113,4290,0,4177,0xe" fillcolor="white" stroked="f" o:allowincell="f" style="position:absolute;margin-left:191.1pt;margin-top:6.25pt;width:214.4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2426970</wp:posOffset>
                </wp:positionH>
                <wp:positionV relativeFrom="paragraph">
                  <wp:posOffset>79375</wp:posOffset>
                </wp:positionV>
                <wp:extent cx="2724150" cy="347980"/>
                <wp:effectExtent l="6985" t="6985" r="7620" b="762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4177" y="547"/>
                              </a:lnTo>
                              <a:cubicBezTo>
                                <a:pt x="4177" y="547"/>
                                <a:pt x="4290" y="547"/>
                                <a:pt x="4290" y="433"/>
                              </a:cubicBezTo>
                              <a:lnTo>
                                <a:pt x="4290" y="113"/>
                              </a:lnTo>
                              <a:cubicBezTo>
                                <a:pt x="4290" y="113"/>
                                <a:pt x="4290" y="0"/>
                                <a:pt x="417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547" path="m114,0c114,0,0,0,0,113l0,433c0,433,0,547,114,547l4177,547c4177,547,4290,547,4290,433l4290,113c4290,113,4290,0,4177,0l114,0xe" stroked="t" o:allowincell="f" style="position:absolute;margin-left:191.1pt;margin-top:6.25pt;width:214.4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215"/>
        <w:ind w:right="812" w:firstLine="3320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pacing w:val="-9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w:t>egula</w:t>
      </w:r>
      <w:r>
        <w:rPr>
          <w:rFonts w:cs="Arial" w:ascii="Arial" w:hAnsi="Arial"/>
          <w:color w:val="2E2E2D"/>
          <w:spacing w:val="-10"/>
          <w:sz w:val="24"/>
          <w:szCs w:val="24"/>
        </w:rPr>
        <w:t>r</w:t>
      </w:r>
      <w:r>
        <w:rPr>
          <w:rFonts w:cs="Arial" w:ascii="Arial" w:hAnsi="Arial"/>
          <w:color w:val="2E2E2D"/>
          <w:sz w:val="24"/>
          <w:szCs w:val="24"/>
        </w:rPr>
        <w:t>es</w:t>
      </w:r>
      <w:r>
        <w:rPr>
          <w:rFonts w:cs="Arial" w:ascii="Arial" w:hAnsi="Arial"/>
          <w:color w:val="2E2E2D"/>
          <w:spacing w:val="216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5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falar,</w:t>
      </w:r>
      <w:r>
        <w:rPr>
          <w:rFonts w:cs="Arial" w:ascii="Arial" w:hAnsi="Arial"/>
          <w:color w:val="2E2E2D"/>
          <w:spacing w:val="5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comer,</w:t>
      </w:r>
      <w:r>
        <w:rPr>
          <w:rFonts w:cs="Arial" w:ascii="Arial" w:hAnsi="Arial"/>
          <w:color w:val="2E2E2D"/>
          <w:spacing w:val="7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-215265</wp:posOffset>
                </wp:positionH>
                <wp:positionV relativeFrom="paragraph">
                  <wp:posOffset>255905</wp:posOffset>
                </wp:positionV>
                <wp:extent cx="215265" cy="396240"/>
                <wp:effectExtent l="0" t="0" r="635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e5edd0" stroked="f" o:allowincell="f" style="position:absolute;margin-left:-16.95pt;margin-top:20.15pt;width:16.9pt;height:31.1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2197100</wp:posOffset>
                </wp:positionH>
                <wp:positionV relativeFrom="paragraph">
                  <wp:posOffset>66040</wp:posOffset>
                </wp:positionV>
                <wp:extent cx="198755" cy="227330"/>
                <wp:effectExtent l="5080" t="4445" r="4445" b="571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57">
                              <a:moveTo>
                                <a:pt x="313" y="0"/>
                              </a:moveTo>
                              <a:lnTo>
                                <a:pt x="0" y="35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57" path="m313,0l0,357e" stroked="t" o:allowincell="f" style="position:absolute;margin-left:173pt;margin-top:5.2pt;width:15.6pt;height:17.85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2202815</wp:posOffset>
                </wp:positionH>
                <wp:positionV relativeFrom="paragraph">
                  <wp:posOffset>332740</wp:posOffset>
                </wp:positionV>
                <wp:extent cx="198755" cy="225425"/>
                <wp:effectExtent l="5080" t="5080" r="4445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54">
                              <a:moveTo>
                                <a:pt x="0" y="0"/>
                              </a:moveTo>
                              <a:lnTo>
                                <a:pt x="313" y="354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54" path="m0,0l313,354e" stroked="t" o:allowincell="f" style="position:absolute;margin-left:173.45pt;margin-top:26.2pt;width:15.6pt;height:17.7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2182495</wp:posOffset>
                </wp:positionH>
                <wp:positionV relativeFrom="paragraph">
                  <wp:posOffset>42545</wp:posOffset>
                </wp:positionV>
                <wp:extent cx="233680" cy="532130"/>
                <wp:effectExtent l="4445" t="4445" r="5080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837">
                              <a:moveTo>
                                <a:pt x="368" y="0"/>
                              </a:moveTo>
                              <a:lnTo>
                                <a:pt x="354" y="16"/>
                              </a:lnTo>
                              <a:moveTo>
                                <a:pt x="14" y="404"/>
                              </a:moveTo>
                              <a:lnTo>
                                <a:pt x="0" y="420"/>
                              </a:lnTo>
                              <a:lnTo>
                                <a:pt x="14" y="436"/>
                              </a:lnTo>
                              <a:moveTo>
                                <a:pt x="354" y="821"/>
                              </a:moveTo>
                              <a:lnTo>
                                <a:pt x="368" y="83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837" path="m368,0l354,16m14,404l0,420l14,436m354,821l368,837e" stroked="t" o:allowincell="f" style="position:absolute;margin-left:171.85pt;margin-top:3.35pt;width:18.35pt;height:41.85pt;mso-wrap-style:none;v-text-anchor:middle;mso-position-horizontal-relative:page">
                <v:fill o:detectmouseclick="t" on="false"/>
                <v:stroke color="#809736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partir.</w:t>
      </w:r>
    </w:p>
    <w:p>
      <w:pPr>
        <w:pStyle w:val="Normal"/>
        <w:widowControl w:val="false"/>
        <w:autoSpaceDE w:val="false"/>
        <w:spacing w:lineRule="exact" w:line="267"/>
        <w:ind w:right="81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365885</wp:posOffset>
                </wp:positionH>
                <wp:positionV relativeFrom="paragraph">
                  <wp:posOffset>1905</wp:posOffset>
                </wp:positionV>
                <wp:extent cx="789940" cy="635"/>
                <wp:effectExtent l="4445" t="5080" r="5080" b="317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0">
                              <a:moveTo>
                                <a:pt x="0" y="0"/>
                              </a:moveTo>
                              <a:lnTo>
                                <a:pt x="1244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809736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4,0e" stroked="t" o:allowincell="f" style="position:absolute;margin-left:107.55pt;margin-top:0.15pt;width:62.15pt;height:0pt;mso-wrap-style:none;v-text-anchor:middle;mso-position-horizontal-relative:page">
                <v:fill o:detectmouseclick="t" on="false"/>
                <v:stroke color="#809736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2426970</wp:posOffset>
                </wp:positionH>
                <wp:positionV relativeFrom="paragraph">
                  <wp:posOffset>79375</wp:posOffset>
                </wp:positionV>
                <wp:extent cx="2724150" cy="347980"/>
                <wp:effectExtent l="0" t="0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4177" y="547"/>
                              </a:lnTo>
                              <a:cubicBezTo>
                                <a:pt x="4177" y="547"/>
                                <a:pt x="4290" y="547"/>
                                <a:pt x="4290" y="433"/>
                              </a:cubicBezTo>
                              <a:lnTo>
                                <a:pt x="4290" y="113"/>
                              </a:lnTo>
                              <a:cubicBezTo>
                                <a:pt x="4290" y="113"/>
                                <a:pt x="4290" y="0"/>
                                <a:pt x="41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547" path="m114,0c114,0,0,0,0,113l0,433c0,433,0,547,114,547l4177,547c4177,547,4290,547,4290,433l4290,113c4290,113,4290,0,4177,0xe" fillcolor="white" stroked="f" o:allowincell="f" style="position:absolute;margin-left:191.1pt;margin-top:6.25pt;width:214.4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2426970</wp:posOffset>
                </wp:positionH>
                <wp:positionV relativeFrom="paragraph">
                  <wp:posOffset>79375</wp:posOffset>
                </wp:positionV>
                <wp:extent cx="2724150" cy="347980"/>
                <wp:effectExtent l="6985" t="6985" r="7620" b="762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547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4" y="547"/>
                              </a:cubicBezTo>
                              <a:lnTo>
                                <a:pt x="4177" y="547"/>
                              </a:lnTo>
                              <a:cubicBezTo>
                                <a:pt x="4177" y="547"/>
                                <a:pt x="4290" y="547"/>
                                <a:pt x="4290" y="433"/>
                              </a:cubicBezTo>
                              <a:lnTo>
                                <a:pt x="4290" y="113"/>
                              </a:lnTo>
                              <a:cubicBezTo>
                                <a:pt x="4290" y="113"/>
                                <a:pt x="4290" y="0"/>
                                <a:pt x="4177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3c0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547" path="m114,0c114,0,0,0,0,113l0,433c0,433,0,547,114,547l4177,547c4177,547,4290,547,4290,433l4290,113c4290,113,4290,0,4177,0l114,0xe" stroked="t" o:allowincell="f" style="position:absolute;margin-left:191.1pt;margin-top:6.25pt;width:214.45pt;height:27.35pt;mso-wrap-style:none;v-text-anchor:middle;mso-position-horizontal-relative:page">
                <v:fill o:detectmouseclick="t" on="false"/>
                <v:stroke color="#a3c03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582420</wp:posOffset>
                </wp:positionH>
                <wp:positionV relativeFrom="paragraph">
                  <wp:posOffset>1905</wp:posOffset>
                </wp:positionV>
                <wp:extent cx="396875" cy="635"/>
                <wp:effectExtent l="635" t="12065" r="0" b="1016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0">
                              <a:moveTo>
                                <a:pt x="0" y="0"/>
                              </a:moveTo>
                              <a:lnTo>
                                <a:pt x="625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,0e" stroked="t" o:allowincell="f" style="position:absolute;margin-left:124.6pt;margin-top:0.15pt;width:31.2pt;height:0pt;mso-wrap-style:none;v-text-anchor:middle;mso-position-horizontal-relative:page">
                <v:fill o:detectmouseclick="t" on="false"/>
                <v:stroke color="white" weight="2232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00" w:h="16158"/>
          <w:pgMar w:left="682" w:right="280" w:gutter="0" w:header="0" w:top="1077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/>
        <w:ind w:right="812" w:firstLine="3320"/>
        <w:rPr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  <w:t>irregulares</w:t>
      </w:r>
      <w:r>
        <w:rPr>
          <w:rFonts w:cs="Arial" w:ascii="Arial" w:hAnsi="Arial"/>
          <w:color w:val="2E2E2D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</w:rPr>
        <w:t xml:space="preserve"> faze</w:t>
      </w:r>
      <w:r>
        <w:rPr>
          <w:rFonts w:cs="Arial" w:ascii="Arial" w:hAnsi="Arial"/>
          <w:color w:val="2E2E2D"/>
          <w:spacing w:val="-34"/>
        </w:rPr>
        <w:t>r</w:t>
      </w:r>
      <w:r>
        <w:rPr>
          <w:rFonts w:cs="Arial" w:ascii="Arial" w:hAnsi="Arial"/>
          <w:color w:val="2E2E2D"/>
        </w:rPr>
        <w:t>, i</w:t>
      </w:r>
      <w:r>
        <w:rPr>
          <w:rFonts w:cs="Arial" w:ascii="Arial" w:hAnsi="Arial"/>
          <w:color w:val="2E2E2D"/>
          <w:spacing w:val="-34"/>
        </w:rPr>
        <w:t>r</w:t>
      </w:r>
      <w:r>
        <w:rPr>
          <w:rFonts w:cs="Arial" w:ascii="Arial" w:hAnsi="Arial"/>
          <w:color w:val="2E2E2D"/>
        </w:rPr>
        <w:t>, se</w:t>
      </w:r>
      <w:r>
        <w:rPr>
          <w:rFonts w:cs="Arial" w:ascii="Arial" w:hAnsi="Arial"/>
          <w:color w:val="2E2E2D"/>
          <w:spacing w:val="-34"/>
        </w:rPr>
        <w:t>r</w:t>
      </w:r>
      <w:r>
        <w:rPr>
          <w:rFonts w:cs="Arial" w:ascii="Arial" w:hAnsi="Arial"/>
          <w:color w:val="2E2E2D"/>
        </w:rPr>
        <w:t>, te</w:t>
      </w:r>
      <w:r>
        <w:rPr>
          <w:rFonts w:cs="Arial" w:ascii="Arial" w:hAnsi="Arial"/>
          <w:color w:val="2E2E2D"/>
          <w:spacing w:val="-35"/>
        </w:rPr>
        <w:t>r</w:t>
      </w:r>
      <w:r>
        <w:rPr>
          <w:rFonts w:cs="Arial" w:ascii="Arial" w:hAnsi="Arial"/>
          <w:color w:val="2E2E2D"/>
        </w:rPr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-215265</wp:posOffset>
                </wp:positionH>
                <wp:positionV relativeFrom="paragraph">
                  <wp:posOffset>678180</wp:posOffset>
                </wp:positionV>
                <wp:extent cx="215265" cy="199390"/>
                <wp:effectExtent l="0" t="0" r="635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3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313"/>
                              </a:lnTo>
                              <a:lnTo>
                                <a:pt x="339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5b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3" path="m339,0l0,0l0,157l13,157l18,159l22,161l23,163l25,164l29,168l31,173l33,177l33,187l31,192l29,196l27,199l26,201l21,204l16,206l11,207l8,208l6,207l1,207l0,206l0,313l339,313xe" fillcolor="#dae5ba" stroked="f" o:allowincell="f" style="position:absolute;margin-left:-16.95pt;margin-top:53.4pt;width:16.9pt;height:15.65pt;mso-wrap-style:none;v-text-anchor:middle;mso-position-horizontal-relative:page">
                <v:fill o:detectmouseclick="t" type="solid" color2="#251a4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-215265</wp:posOffset>
                </wp:positionH>
                <wp:positionV relativeFrom="paragraph">
                  <wp:posOffset>777875</wp:posOffset>
                </wp:positionV>
                <wp:extent cx="20955" cy="33020"/>
                <wp:effectExtent l="0" t="0" r="63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e5edd0" stroked="f" o:allowincell="f" style="position:absolute;margin-left:-16.95pt;margin-top:61.25pt;width:1.6pt;height:2.5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-215265</wp:posOffset>
                </wp:positionH>
                <wp:positionV relativeFrom="paragraph">
                  <wp:posOffset>544195</wp:posOffset>
                </wp:positionV>
                <wp:extent cx="10160" cy="40640"/>
                <wp:effectExtent l="0" t="0" r="635" b="127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dd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4l14,20l12,13l8,8l3,3l0,0l0,63xe" fillcolor="#e5edd0" stroked="f" o:allowincell="f" style="position:absolute;margin-left:-16.95pt;margin-top:42.85pt;width:0.75pt;height:3.15pt;mso-wrap-style:none;v-text-anchor:middle;mso-position-horizontal-relative:page">
                <v:fill o:detectmouseclick="t" type="solid" color2="#1a122f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7307580</wp:posOffset>
                </wp:positionH>
                <wp:positionV relativeFrom="paragraph">
                  <wp:posOffset>327660</wp:posOffset>
                </wp:positionV>
                <wp:extent cx="43815" cy="109855"/>
                <wp:effectExtent l="635" t="635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49" y="0"/>
                              </a:lnTo>
                              <a:cubicBezTo>
                                <a:pt x="58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49" y="172"/>
                              </a:cubicBezTo>
                              <a:cubicBezTo>
                                <a:pt x="38" y="172"/>
                                <a:pt x="30" y="165"/>
                                <a:pt x="30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0,36l18,36c6,36,0,27,0,18c0,9,6,0,18,0l49,0c58,0,69,3,69,19l69,151c69,165,61,172,49,172c38,172,30,165,30,151xe" fillcolor="#2e2e2d" stroked="f" o:allowincell="f" style="position:absolute;margin-left:575.4pt;margin-top:25.8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7358380</wp:posOffset>
                </wp:positionH>
                <wp:positionV relativeFrom="paragraph">
                  <wp:posOffset>327660</wp:posOffset>
                </wp:positionV>
                <wp:extent cx="43815" cy="109855"/>
                <wp:effectExtent l="1270" t="635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49" y="0"/>
                              </a:lnTo>
                              <a:cubicBezTo>
                                <a:pt x="58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49" y="172"/>
                              </a:cubicBezTo>
                              <a:cubicBezTo>
                                <a:pt x="38" y="172"/>
                                <a:pt x="30" y="165"/>
                                <a:pt x="30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0,36l18,36c6,36,0,27,0,18c0,9,6,0,18,0l49,0c58,0,69,3,69,19l69,151c69,165,61,172,49,172c38,172,30,165,30,151xe" fillcolor="#2e2e2d" stroked="f" o:allowincell="f" style="position:absolute;margin-left:579.4pt;margin-top:25.8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7409815</wp:posOffset>
                </wp:positionH>
                <wp:positionV relativeFrom="paragraph">
                  <wp:posOffset>327660</wp:posOffset>
                </wp:positionV>
                <wp:extent cx="75565" cy="111125"/>
                <wp:effectExtent l="635" t="635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4">
                              <a:moveTo>
                                <a:pt x="51" y="57"/>
                              </a:moveTo>
                              <a:cubicBezTo>
                                <a:pt x="56" y="55"/>
                                <a:pt x="63" y="55"/>
                                <a:pt x="69" y="55"/>
                              </a:cubicBezTo>
                              <a:cubicBezTo>
                                <a:pt x="102" y="55"/>
                                <a:pt x="119" y="81"/>
                                <a:pt x="119" y="111"/>
                              </a:cubicBezTo>
                              <a:cubicBezTo>
                                <a:pt x="119" y="147"/>
                                <a:pt x="92" y="174"/>
                                <a:pt x="56" y="174"/>
                              </a:cubicBezTo>
                              <a:cubicBezTo>
                                <a:pt x="31" y="174"/>
                                <a:pt x="0" y="161"/>
                                <a:pt x="0" y="143"/>
                              </a:cubicBezTo>
                              <a:cubicBezTo>
                                <a:pt x="0" y="131"/>
                                <a:pt x="7" y="123"/>
                                <a:pt x="17" y="123"/>
                              </a:cubicBezTo>
                              <a:cubicBezTo>
                                <a:pt x="30" y="123"/>
                                <a:pt x="37" y="137"/>
                                <a:pt x="54" y="137"/>
                              </a:cubicBezTo>
                              <a:cubicBezTo>
                                <a:pt x="68" y="137"/>
                                <a:pt x="77" y="127"/>
                                <a:pt x="77" y="109"/>
                              </a:cubicBezTo>
                              <a:cubicBezTo>
                                <a:pt x="77" y="97"/>
                                <a:pt x="70" y="86"/>
                                <a:pt x="58" y="86"/>
                              </a:cubicBezTo>
                              <a:cubicBezTo>
                                <a:pt x="42" y="86"/>
                                <a:pt x="41" y="95"/>
                                <a:pt x="29" y="95"/>
                              </a:cubicBezTo>
                              <a:cubicBezTo>
                                <a:pt x="19" y="95"/>
                                <a:pt x="13" y="90"/>
                                <a:pt x="13" y="81"/>
                              </a:cubicBezTo>
                              <a:cubicBezTo>
                                <a:pt x="13" y="76"/>
                                <a:pt x="13" y="71"/>
                                <a:pt x="14" y="63"/>
                              </a:cubicBezTo>
                              <a:lnTo>
                                <a:pt x="20" y="16"/>
                              </a:lnTo>
                              <a:cubicBezTo>
                                <a:pt x="22" y="1"/>
                                <a:pt x="31" y="0"/>
                                <a:pt x="41" y="0"/>
                              </a:cubicBezTo>
                              <a:lnTo>
                                <a:pt x="99" y="0"/>
                              </a:lnTo>
                              <a:cubicBezTo>
                                <a:pt x="112" y="0"/>
                                <a:pt x="118" y="9"/>
                                <a:pt x="118" y="18"/>
                              </a:cubicBezTo>
                              <a:cubicBezTo>
                                <a:pt x="118" y="27"/>
                                <a:pt x="112" y="36"/>
                                <a:pt x="99" y="36"/>
                              </a:cubicBezTo>
                              <a:lnTo>
                                <a:pt x="5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4" path="m51,57c56,55,63,55,69,55c102,55,119,81,119,111c119,147,92,174,56,174c31,174,0,161,0,143c0,131,7,123,17,123c30,123,37,137,54,137c68,137,77,127,77,109c77,97,70,86,58,86c42,86,41,95,29,95c19,95,13,90,13,81c13,76,13,71,14,63l20,16c22,1,31,0,41,0l99,0c112,0,118,9,118,18c118,27,112,36,99,36l53,36xe" fillcolor="#2e2e2d" stroked="f" o:allowincell="f" style="position:absolute;margin-left:583.45pt;margin-top:25.8pt;width:5.9pt;height:8.7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page">
                  <wp:posOffset>1226185</wp:posOffset>
                </wp:positionH>
                <wp:positionV relativeFrom="page">
                  <wp:posOffset>2201545</wp:posOffset>
                </wp:positionV>
                <wp:extent cx="215900" cy="154940"/>
                <wp:effectExtent l="0" t="0" r="0" b="0"/>
                <wp:wrapNone/>
                <wp:docPr id="13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  <w:t>s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.2pt;mso-wrap-distance-left:9.05pt;mso-wrap-distance-right:9.05pt;mso-wrap-distance-top:0pt;mso-wrap-distance-bottom:0pt;margin-top:173.35pt;mso-position-vertical-relative:page;margin-left: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rPr>
                          <w:rFonts w:ascii="Arial" w:hAnsi="Arial" w:cs="Arial"/>
                          <w:color w:val="2E2E2D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  <w:t>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1" w:before="2" w:after="0"/>
        <w:ind w:right="696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a8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e4a850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1b57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4a8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e4a850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1b57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6">
                <wp:simplePos x="0" y="0"/>
                <wp:positionH relativeFrom="page">
                  <wp:posOffset>5327015</wp:posOffset>
                </wp:positionH>
                <wp:positionV relativeFrom="page">
                  <wp:posOffset>257810</wp:posOffset>
                </wp:positionV>
                <wp:extent cx="324485" cy="310515"/>
                <wp:effectExtent l="635" t="0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20.3pt;width:25.5pt;height:2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666740</wp:posOffset>
                </wp:positionH>
                <wp:positionV relativeFrom="page">
                  <wp:posOffset>263525</wp:posOffset>
                </wp:positionV>
                <wp:extent cx="54610" cy="295275"/>
                <wp:effectExtent l="0" t="635" r="635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65">
                              <a:moveTo>
                                <a:pt x="0" y="48"/>
                              </a:moveTo>
                              <a:cubicBezTo>
                                <a:pt x="0" y="19"/>
                                <a:pt x="18" y="0"/>
                                <a:pt x="43" y="0"/>
                              </a:cubicBezTo>
                              <a:cubicBezTo>
                                <a:pt x="68" y="0"/>
                                <a:pt x="86" y="19"/>
                                <a:pt x="86" y="48"/>
                              </a:cubicBezTo>
                              <a:lnTo>
                                <a:pt x="86" y="417"/>
                              </a:lnTo>
                              <a:cubicBezTo>
                                <a:pt x="86" y="446"/>
                                <a:pt x="68" y="465"/>
                                <a:pt x="43" y="465"/>
                              </a:cubicBezTo>
                              <a:cubicBezTo>
                                <a:pt x="18" y="465"/>
                                <a:pt x="0" y="446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65" path="m0,48c0,19,18,0,43,0c68,0,86,19,86,48l86,417c86,446,68,465,43,465c18,465,0,446,0,417xe" fillcolor="white" stroked="f" o:allowincell="f" style="position:absolute;margin-left:446.2pt;margin-top:20.75pt;width:4.2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729605</wp:posOffset>
                </wp:positionH>
                <wp:positionV relativeFrom="page">
                  <wp:posOffset>263525</wp:posOffset>
                </wp:positionV>
                <wp:extent cx="135890" cy="295275"/>
                <wp:effectExtent l="0" t="635" r="635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5">
                              <a:moveTo>
                                <a:pt x="57" y="218"/>
                              </a:moveTo>
                              <a:lnTo>
                                <a:pt x="38" y="218"/>
                              </a:lnTo>
                              <a:cubicBezTo>
                                <a:pt x="14" y="218"/>
                                <a:pt x="0" y="204"/>
                                <a:pt x="0" y="180"/>
                              </a:cubicBezTo>
                              <a:cubicBezTo>
                                <a:pt x="0" y="159"/>
                                <a:pt x="16" y="142"/>
                                <a:pt x="38" y="142"/>
                              </a:cubicBezTo>
                              <a:lnTo>
                                <a:pt x="57" y="142"/>
                              </a:lnTo>
                              <a:lnTo>
                                <a:pt x="57" y="98"/>
                              </a:lnTo>
                              <a:cubicBezTo>
                                <a:pt x="57" y="34"/>
                                <a:pt x="95" y="0"/>
                                <a:pt x="147" y="0"/>
                              </a:cubicBezTo>
                              <a:cubicBezTo>
                                <a:pt x="178" y="0"/>
                                <a:pt x="207" y="9"/>
                                <a:pt x="207" y="39"/>
                              </a:cubicBezTo>
                              <a:cubicBezTo>
                                <a:pt x="207" y="64"/>
                                <a:pt x="196" y="75"/>
                                <a:pt x="172" y="75"/>
                              </a:cubicBezTo>
                              <a:cubicBezTo>
                                <a:pt x="158" y="75"/>
                                <a:pt x="143" y="75"/>
                                <a:pt x="143" y="107"/>
                              </a:cubicBezTo>
                              <a:lnTo>
                                <a:pt x="143" y="142"/>
                              </a:lnTo>
                              <a:lnTo>
                                <a:pt x="170" y="142"/>
                              </a:lnTo>
                              <a:cubicBezTo>
                                <a:pt x="196" y="142"/>
                                <a:pt x="214" y="153"/>
                                <a:pt x="214" y="180"/>
                              </a:cubicBezTo>
                              <a:cubicBezTo>
                                <a:pt x="214" y="207"/>
                                <a:pt x="195" y="218"/>
                                <a:pt x="170" y="218"/>
                              </a:cubicBezTo>
                              <a:lnTo>
                                <a:pt x="143" y="218"/>
                              </a:lnTo>
                              <a:lnTo>
                                <a:pt x="143" y="417"/>
                              </a:lnTo>
                              <a:cubicBezTo>
                                <a:pt x="143" y="446"/>
                                <a:pt x="125" y="465"/>
                                <a:pt x="100" y="465"/>
                              </a:cubicBezTo>
                              <a:cubicBezTo>
                                <a:pt x="75" y="465"/>
                                <a:pt x="57" y="446"/>
                                <a:pt x="57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65" path="m57,218l38,218c14,218,0,204,0,180c0,159,16,142,38,142l57,142l57,98c57,34,95,0,147,0c178,0,207,9,207,39c207,64,196,75,172,75c158,75,143,75,143,107l143,142l170,142c196,142,214,153,214,180c214,207,195,218,170,218l143,218l143,417c143,446,125,465,100,465c75,465,57,446,57,417xe" fillcolor="white" stroked="f" o:allowincell="f" style="position:absolute;margin-left:451.15pt;margin-top:20.75pt;width:10.6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859145</wp:posOffset>
                </wp:positionH>
                <wp:positionV relativeFrom="page">
                  <wp:posOffset>349250</wp:posOffset>
                </wp:positionV>
                <wp:extent cx="195580" cy="212090"/>
                <wp:effectExtent l="0" t="0" r="1270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4">
                              <a:moveTo>
                                <a:pt x="155" y="255"/>
                              </a:moveTo>
                              <a:cubicBezTo>
                                <a:pt x="200" y="255"/>
                                <a:pt x="221" y="209"/>
                                <a:pt x="221" y="168"/>
                              </a:cubicBezTo>
                              <a:cubicBezTo>
                                <a:pt x="221" y="126"/>
                                <a:pt x="200" y="79"/>
                                <a:pt x="155" y="79"/>
                              </a:cubicBezTo>
                              <a:cubicBezTo>
                                <a:pt x="107" y="79"/>
                                <a:pt x="86" y="126"/>
                                <a:pt x="86" y="168"/>
                              </a:cubicBezTo>
                              <a:cubicBezTo>
                                <a:pt x="86" y="209"/>
                                <a:pt x="108" y="255"/>
                                <a:pt x="155" y="255"/>
                              </a:cubicBezTo>
                              <a:moveTo>
                                <a:pt x="308" y="274"/>
                              </a:moveTo>
                              <a:cubicBezTo>
                                <a:pt x="308" y="296"/>
                                <a:pt x="308" y="330"/>
                                <a:pt x="266" y="330"/>
                              </a:cubicBezTo>
                              <a:cubicBezTo>
                                <a:pt x="241" y="330"/>
                                <a:pt x="231" y="316"/>
                                <a:pt x="225" y="294"/>
                              </a:cubicBezTo>
                              <a:cubicBezTo>
                                <a:pt x="203" y="320"/>
                                <a:pt x="176" y="334"/>
                                <a:pt x="143" y="334"/>
                              </a:cubicBezTo>
                              <a:cubicBezTo>
                                <a:pt x="62" y="334"/>
                                <a:pt x="0" y="265"/>
                                <a:pt x="0" y="168"/>
                              </a:cubicBezTo>
                              <a:cubicBezTo>
                                <a:pt x="0" y="73"/>
                                <a:pt x="63" y="0"/>
                                <a:pt x="143" y="0"/>
                              </a:cubicBezTo>
                              <a:cubicBezTo>
                                <a:pt x="174" y="0"/>
                                <a:pt x="206" y="13"/>
                                <a:pt x="225" y="40"/>
                              </a:cubicBezTo>
                              <a:cubicBezTo>
                                <a:pt x="227" y="19"/>
                                <a:pt x="245" y="4"/>
                                <a:pt x="266" y="4"/>
                              </a:cubicBezTo>
                              <a:cubicBezTo>
                                <a:pt x="308" y="4"/>
                                <a:pt x="308" y="38"/>
                                <a:pt x="308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34" path="m155,255c200,255,221,209,221,168c221,126,200,79,155,79c107,79,86,126,86,168c86,209,108,255,155,255m308,274c308,296,308,330,266,330c241,330,231,316,225,294c203,320,176,334,143,334c62,334,0,265,0,168c0,73,63,0,143,0c174,0,206,13,225,40c227,19,245,4,266,4c308,4,308,38,308,60xe" fillcolor="white" stroked="f" o:allowincell="f" style="position:absolute;margin-left:461.35pt;margin-top:27.5pt;width:15.35pt;height:1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6093460</wp:posOffset>
                </wp:positionH>
                <wp:positionV relativeFrom="page">
                  <wp:posOffset>351790</wp:posOffset>
                </wp:positionV>
                <wp:extent cx="273685" cy="207010"/>
                <wp:effectExtent l="1270" t="0" r="0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0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2" y="326"/>
                                <a:pt x="26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6" y="0"/>
                              </a:cubicBezTo>
                              <a:cubicBezTo>
                                <a:pt x="42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6" y="23"/>
                                <a:pt x="86" y="0"/>
                                <a:pt x="134" y="0"/>
                              </a:cubicBezTo>
                              <a:cubicBezTo>
                                <a:pt x="165" y="0"/>
                                <a:pt x="198" y="13"/>
                                <a:pt x="222" y="54"/>
                              </a:cubicBezTo>
                              <a:cubicBezTo>
                                <a:pt x="245" y="20"/>
                                <a:pt x="273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0" y="326"/>
                                <a:pt x="404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09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1" y="326"/>
                                <a:pt x="215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0,45c78,45,53,74,53,119l53,298c53,315,42,326,26,326c10,326,0,315,0,298l0,28c0,11,10,0,26,0c42,0,53,11,53,28l53,38l54,39c66,23,86,0,134,0c165,0,198,13,222,54c245,20,273,0,320,0c369,0,431,31,431,121l431,298c431,315,420,326,404,326c388,326,378,315,378,298l378,119c378,74,353,45,309,45c267,45,242,74,242,119l242,298c242,315,231,326,215,326c199,326,189,315,189,298xe" fillcolor="white" stroked="f" o:allowincell="f" style="position:absolute;margin-left:479.8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6399530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228" y="144"/>
                              </a:moveTo>
                              <a:cubicBezTo>
                                <a:pt x="228" y="98"/>
                                <a:pt x="202" y="45"/>
                                <a:pt x="144" y="45"/>
                              </a:cubicBezTo>
                              <a:cubicBezTo>
                                <a:pt x="78" y="43"/>
                                <a:pt x="55" y="95"/>
                                <a:pt x="53" y="144"/>
                              </a:cubicBezTo>
                              <a:close/>
                              <a:moveTo>
                                <a:pt x="53" y="183"/>
                              </a:moveTo>
                              <a:cubicBezTo>
                                <a:pt x="53" y="238"/>
                                <a:pt x="88" y="281"/>
                                <a:pt x="147" y="281"/>
                              </a:cubicBezTo>
                              <a:cubicBezTo>
                                <a:pt x="217" y="281"/>
                                <a:pt x="235" y="237"/>
                                <a:pt x="255" y="237"/>
                              </a:cubicBezTo>
                              <a:cubicBezTo>
                                <a:pt x="265" y="237"/>
                                <a:pt x="274" y="246"/>
                                <a:pt x="274" y="261"/>
                              </a:cubicBezTo>
                              <a:cubicBezTo>
                                <a:pt x="274" y="287"/>
                                <a:pt x="209" y="326"/>
                                <a:pt x="147" y="326"/>
                              </a:cubicBezTo>
                              <a:cubicBezTo>
                                <a:pt x="45" y="326"/>
                                <a:pt x="0" y="248"/>
                                <a:pt x="0" y="163"/>
                              </a:cubicBezTo>
                              <a:cubicBezTo>
                                <a:pt x="0" y="77"/>
                                <a:pt x="54" y="0"/>
                                <a:pt x="144" y="0"/>
                              </a:cubicBezTo>
                              <a:cubicBezTo>
                                <a:pt x="231" y="0"/>
                                <a:pt x="281" y="78"/>
                                <a:pt x="281" y="155"/>
                              </a:cubicBezTo>
                              <a:cubicBezTo>
                                <a:pt x="281" y="174"/>
                                <a:pt x="274" y="183"/>
                                <a:pt x="252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228,144c228,98,202,45,144,45c78,43,55,95,53,144xm53,183c53,238,88,281,147,281c217,281,235,237,255,237c265,237,274,246,274,261c274,287,209,326,147,326c45,326,0,248,0,163c0,77,54,0,144,0c231,0,281,78,281,155c281,174,274,183,252,183xe" fillcolor="white" stroked="f" o:allowincell="f" style="position:absolute;margin-left:503.9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6610985</wp:posOffset>
                </wp:positionH>
                <wp:positionV relativeFrom="page">
                  <wp:posOffset>351790</wp:posOffset>
                </wp:positionV>
                <wp:extent cx="273685" cy="207010"/>
                <wp:effectExtent l="635" t="0" r="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1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3" y="326"/>
                                <a:pt x="27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7" y="0"/>
                              </a:cubicBezTo>
                              <a:cubicBezTo>
                                <a:pt x="43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7" y="23"/>
                                <a:pt x="87" y="0"/>
                                <a:pt x="135" y="0"/>
                              </a:cubicBezTo>
                              <a:cubicBezTo>
                                <a:pt x="166" y="0"/>
                                <a:pt x="198" y="13"/>
                                <a:pt x="222" y="54"/>
                              </a:cubicBezTo>
                              <a:cubicBezTo>
                                <a:pt x="246" y="20"/>
                                <a:pt x="274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1" y="326"/>
                                <a:pt x="405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10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2" y="326"/>
                                <a:pt x="216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1,45c78,45,53,74,53,119l53,298c53,315,43,326,27,326c10,326,0,315,0,298l0,28c0,11,10,0,27,0c43,0,53,11,53,28l53,38l54,39c67,23,87,0,135,0c166,0,198,13,222,54c246,20,274,0,320,0c369,0,431,31,431,121l431,298c431,315,421,326,405,326c388,326,378,315,378,298l378,119c378,74,353,45,310,45c267,45,242,74,242,119l242,298c242,315,232,326,216,326c199,326,189,315,189,298xe" fillcolor="white" stroked="f" o:allowincell="f" style="position:absolute;margin-left:520.55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6920865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140" y="281"/>
                              </a:moveTo>
                              <a:cubicBezTo>
                                <a:pt x="205" y="281"/>
                                <a:pt x="228" y="217"/>
                                <a:pt x="228" y="163"/>
                              </a:cubicBezTo>
                              <a:cubicBezTo>
                                <a:pt x="228" y="109"/>
                                <a:pt x="205" y="45"/>
                                <a:pt x="140" y="45"/>
                              </a:cubicBezTo>
                              <a:cubicBezTo>
                                <a:pt x="76" y="45"/>
                                <a:pt x="53" y="109"/>
                                <a:pt x="53" y="163"/>
                              </a:cubicBezTo>
                              <a:cubicBezTo>
                                <a:pt x="53" y="217"/>
                                <a:pt x="76" y="281"/>
                                <a:pt x="140" y="281"/>
                              </a:cubicBezTo>
                              <a:moveTo>
                                <a:pt x="140" y="0"/>
                              </a:moveTo>
                              <a:cubicBezTo>
                                <a:pt x="230" y="0"/>
                                <a:pt x="281" y="78"/>
                                <a:pt x="281" y="163"/>
                              </a:cubicBezTo>
                              <a:cubicBezTo>
                                <a:pt x="281" y="248"/>
                                <a:pt x="230" y="326"/>
                                <a:pt x="140" y="326"/>
                              </a:cubicBezTo>
                              <a:cubicBezTo>
                                <a:pt x="50" y="326"/>
                                <a:pt x="0" y="248"/>
                                <a:pt x="0" y="163"/>
                              </a:cubicBezTo>
                              <a:cubicBezTo>
                                <a:pt x="0" y="78"/>
                                <a:pt x="50" y="0"/>
                                <a:pt x="1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140,281c205,281,228,217,228,163c228,109,205,45,140,45c76,45,53,109,53,163c53,217,76,281,140,281m140,0c230,0,281,78,281,163c281,248,230,326,140,326c50,326,0,248,0,163c0,78,50,0,140,0e" fillcolor="white" stroked="f" o:allowincell="f" style="position:absolute;margin-left:544.95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106420</wp:posOffset>
                </wp:positionH>
                <wp:positionV relativeFrom="page">
                  <wp:posOffset>1823720</wp:posOffset>
                </wp:positionV>
                <wp:extent cx="66040" cy="68580"/>
                <wp:effectExtent l="0" t="635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8">
                              <a:moveTo>
                                <a:pt x="0" y="101"/>
                              </a:moveTo>
                              <a:cubicBezTo>
                                <a:pt x="0" y="101"/>
                                <a:pt x="19" y="108"/>
                                <a:pt x="33" y="96"/>
                              </a:cubicBezTo>
                              <a:cubicBezTo>
                                <a:pt x="48" y="84"/>
                                <a:pt x="64" y="59"/>
                                <a:pt x="77" y="44"/>
                              </a:cubicBezTo>
                              <a:cubicBezTo>
                                <a:pt x="90" y="28"/>
                                <a:pt x="102" y="11"/>
                                <a:pt x="103" y="7"/>
                              </a:cubicBezTo>
                              <a:cubicBezTo>
                                <a:pt x="104" y="4"/>
                                <a:pt x="101" y="0"/>
                                <a:pt x="101" y="0"/>
                              </a:cubicBezTo>
                              <a:cubicBezTo>
                                <a:pt x="101" y="0"/>
                                <a:pt x="26" y="40"/>
                                <a:pt x="20" y="51"/>
                              </a:cubicBezTo>
                              <a:cubicBezTo>
                                <a:pt x="14" y="61"/>
                                <a:pt x="0" y="101"/>
                                <a:pt x="0" y="101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8" path="m0,101c0,101,19,108,33,96c48,84,64,59,77,44c90,28,102,11,103,7c104,4,101,0,101,0c101,0,26,40,20,51c14,61,0,101,0,101e" fillcolor="#292c2d" stroked="f" o:allowincell="f" style="position:absolute;margin-left:244.6pt;margin-top:143.6pt;width:5.15pt;height:5.35pt;mso-wrap-style:none;v-text-anchor:middle;mso-position-horizontal-relative:page;mso-position-vertic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5">
                <wp:simplePos x="0" y="0"/>
                <wp:positionH relativeFrom="page">
                  <wp:posOffset>2224405</wp:posOffset>
                </wp:positionH>
                <wp:positionV relativeFrom="page">
                  <wp:posOffset>1637030</wp:posOffset>
                </wp:positionV>
                <wp:extent cx="78105" cy="194310"/>
                <wp:effectExtent l="635" t="0" r="0" b="127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06">
                              <a:moveTo>
                                <a:pt x="97" y="0"/>
                              </a:moveTo>
                              <a:cubicBezTo>
                                <a:pt x="97" y="0"/>
                                <a:pt x="39" y="39"/>
                                <a:pt x="22" y="50"/>
                              </a:cubicBezTo>
                              <a:cubicBezTo>
                                <a:pt x="6" y="60"/>
                                <a:pt x="1" y="62"/>
                                <a:pt x="1" y="69"/>
                              </a:cubicBezTo>
                              <a:cubicBezTo>
                                <a:pt x="0" y="76"/>
                                <a:pt x="72" y="306"/>
                                <a:pt x="72" y="306"/>
                              </a:cubicBezTo>
                              <a:cubicBezTo>
                                <a:pt x="72" y="306"/>
                                <a:pt x="123" y="298"/>
                                <a:pt x="123" y="295"/>
                              </a:cubicBezTo>
                              <a:cubicBezTo>
                                <a:pt x="123" y="293"/>
                                <a:pt x="118" y="46"/>
                                <a:pt x="116" y="44"/>
                              </a:cubicBezTo>
                              <a:cubicBezTo>
                                <a:pt x="114" y="41"/>
                                <a:pt x="97" y="0"/>
                                <a:pt x="97" y="0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306" path="m97,0c97,0,39,39,22,50c6,60,1,62,1,69c0,76,72,306,72,306c72,306,123,298,123,295c123,293,118,46,116,44c114,41,97,0,97,0e" fillcolor="#292c2d" stroked="f" o:allowincell="f" style="position:absolute;margin-left:175.15pt;margin-top:128.9pt;width:6.1pt;height:15.25pt;mso-wrap-style:none;v-text-anchor:middle;mso-position-horizontal-relative:page;mso-position-vertic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4935" simplePos="0" locked="0" layoutInCell="0" allowOverlap="1" relativeHeight="1356">
                <wp:simplePos x="0" y="0"/>
                <wp:positionH relativeFrom="page">
                  <wp:posOffset>2214880</wp:posOffset>
                </wp:positionH>
                <wp:positionV relativeFrom="page">
                  <wp:posOffset>1165225</wp:posOffset>
                </wp:positionV>
                <wp:extent cx="1438275" cy="798830"/>
                <wp:effectExtent l="0" t="0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258">
                              <a:moveTo>
                                <a:pt x="35" y="1147"/>
                              </a:moveTo>
                              <a:cubicBezTo>
                                <a:pt x="35" y="1147"/>
                                <a:pt x="0" y="1120"/>
                                <a:pt x="6" y="1115"/>
                              </a:cubicBezTo>
                              <a:cubicBezTo>
                                <a:pt x="12" y="1109"/>
                                <a:pt x="125" y="999"/>
                                <a:pt x="125" y="999"/>
                              </a:cubicBezTo>
                              <a:lnTo>
                                <a:pt x="168" y="1037"/>
                              </a:lnTo>
                              <a:lnTo>
                                <a:pt x="568" y="991"/>
                              </a:lnTo>
                              <a:cubicBezTo>
                                <a:pt x="568" y="991"/>
                                <a:pt x="2168" y="0"/>
                                <a:pt x="2197" y="33"/>
                              </a:cubicBezTo>
                              <a:cubicBezTo>
                                <a:pt x="2227" y="66"/>
                                <a:pt x="2265" y="292"/>
                                <a:pt x="2265" y="292"/>
                              </a:cubicBezTo>
                              <a:lnTo>
                                <a:pt x="1921" y="609"/>
                              </a:lnTo>
                              <a:cubicBezTo>
                                <a:pt x="1921" y="609"/>
                                <a:pt x="1456" y="1053"/>
                                <a:pt x="1430" y="1081"/>
                              </a:cubicBezTo>
                              <a:cubicBezTo>
                                <a:pt x="1405" y="1109"/>
                                <a:pt x="1264" y="1238"/>
                                <a:pt x="1251" y="1248"/>
                              </a:cubicBezTo>
                              <a:cubicBezTo>
                                <a:pt x="1238" y="1258"/>
                                <a:pt x="711" y="1188"/>
                                <a:pt x="711" y="1188"/>
                              </a:cubicBezTo>
                              <a:lnTo>
                                <a:pt x="395" y="1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1258" path="m35,1147c35,1147,0,1120,6,1115c12,1109,125,999,125,999l168,1037l568,991c568,991,2168,0,2197,33c2227,66,2265,292,2265,292l1921,609c1921,609,1456,1053,1430,1081c1405,1109,1264,1238,1251,1248c1238,1258,711,1188,711,1188l395,1169xe" fillcolor="#b4498f" stroked="f" o:allowincell="f" style="position:absolute;margin-left:174.4pt;margin-top:91.75pt;width:113.2pt;height:62.85pt;mso-wrap-style:none;v-text-anchor:middle;mso-position-horizontal-relative:page;mso-position-vertic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2232025</wp:posOffset>
                </wp:positionH>
                <wp:positionV relativeFrom="page">
                  <wp:posOffset>1195705</wp:posOffset>
                </wp:positionV>
                <wp:extent cx="1396365" cy="723265"/>
                <wp:effectExtent l="635" t="635" r="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7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1139">
                              <a:moveTo>
                                <a:pt x="0" y="914"/>
                              </a:moveTo>
                              <a:cubicBezTo>
                                <a:pt x="4" y="920"/>
                                <a:pt x="96" y="970"/>
                                <a:pt x="98" y="1005"/>
                              </a:cubicBezTo>
                              <a:cubicBezTo>
                                <a:pt x="100" y="1040"/>
                                <a:pt x="76" y="1062"/>
                                <a:pt x="76" y="1062"/>
                              </a:cubicBezTo>
                              <a:cubicBezTo>
                                <a:pt x="76" y="1062"/>
                                <a:pt x="626" y="1097"/>
                                <a:pt x="847" y="1113"/>
                              </a:cubicBezTo>
                              <a:cubicBezTo>
                                <a:pt x="1069" y="1128"/>
                                <a:pt x="1224" y="1139"/>
                                <a:pt x="1224" y="1139"/>
                              </a:cubicBezTo>
                              <a:cubicBezTo>
                                <a:pt x="1224" y="1139"/>
                                <a:pt x="1624" y="753"/>
                                <a:pt x="1820" y="567"/>
                              </a:cubicBezTo>
                              <a:cubicBezTo>
                                <a:pt x="2017" y="381"/>
                                <a:pt x="2199" y="230"/>
                                <a:pt x="2199" y="230"/>
                              </a:cubicBezTo>
                              <a:lnTo>
                                <a:pt x="2131" y="0"/>
                              </a:lnTo>
                              <a:cubicBezTo>
                                <a:pt x="2131" y="0"/>
                                <a:pt x="1951" y="67"/>
                                <a:pt x="1934" y="74"/>
                              </a:cubicBezTo>
                              <a:cubicBezTo>
                                <a:pt x="1917" y="81"/>
                                <a:pt x="0" y="914"/>
                                <a:pt x="0" y="91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9,1139" path="m0,914c4,920,96,970,98,1005c100,1040,76,1062,76,1062c76,1062,626,1097,847,1113c1069,1128,1224,1139,1224,1139c1224,1139,1624,753,1820,567c2017,381,2199,230,2199,230l2131,0c2131,0,1951,67,1934,74c1917,81,0,914,0,914e" fillcolor="white" stroked="f" o:allowincell="f" style="position:absolute;margin-left:175.75pt;margin-top:94.15pt;width:109.9pt;height:5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358">
                <wp:simplePos x="0" y="0"/>
                <wp:positionH relativeFrom="page">
                  <wp:posOffset>2149475</wp:posOffset>
                </wp:positionH>
                <wp:positionV relativeFrom="page">
                  <wp:posOffset>1151255</wp:posOffset>
                </wp:positionV>
                <wp:extent cx="1522095" cy="830580"/>
                <wp:effectExtent l="635" t="0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7" h="1308">
                              <a:moveTo>
                                <a:pt x="1347" y="71"/>
                              </a:moveTo>
                              <a:cubicBezTo>
                                <a:pt x="1347" y="71"/>
                                <a:pt x="1621" y="81"/>
                                <a:pt x="1833" y="64"/>
                              </a:cubicBezTo>
                              <a:cubicBezTo>
                                <a:pt x="2046" y="48"/>
                                <a:pt x="2278" y="0"/>
                                <a:pt x="2301" y="16"/>
                              </a:cubicBezTo>
                              <a:cubicBezTo>
                                <a:pt x="2323" y="32"/>
                                <a:pt x="2397" y="300"/>
                                <a:pt x="2384" y="319"/>
                              </a:cubicBezTo>
                              <a:cubicBezTo>
                                <a:pt x="2371" y="338"/>
                                <a:pt x="1720" y="941"/>
                                <a:pt x="1614" y="1054"/>
                              </a:cubicBezTo>
                              <a:cubicBezTo>
                                <a:pt x="1508" y="1166"/>
                                <a:pt x="1414" y="1302"/>
                                <a:pt x="1369" y="1305"/>
                              </a:cubicBezTo>
                              <a:cubicBezTo>
                                <a:pt x="1324" y="1308"/>
                                <a:pt x="619" y="1211"/>
                                <a:pt x="496" y="1208"/>
                              </a:cubicBezTo>
                              <a:cubicBezTo>
                                <a:pt x="374" y="1205"/>
                                <a:pt x="164" y="1202"/>
                                <a:pt x="139" y="1199"/>
                              </a:cubicBezTo>
                              <a:cubicBezTo>
                                <a:pt x="113" y="1196"/>
                                <a:pt x="108" y="1140"/>
                                <a:pt x="108" y="1140"/>
                              </a:cubicBezTo>
                              <a:cubicBezTo>
                                <a:pt x="108" y="1140"/>
                                <a:pt x="348" y="1150"/>
                                <a:pt x="628" y="1176"/>
                              </a:cubicBezTo>
                              <a:cubicBezTo>
                                <a:pt x="909" y="1202"/>
                                <a:pt x="1357" y="1250"/>
                                <a:pt x="1373" y="1241"/>
                              </a:cubicBezTo>
                              <a:cubicBezTo>
                                <a:pt x="1389" y="1231"/>
                                <a:pt x="1611" y="976"/>
                                <a:pt x="1720" y="870"/>
                              </a:cubicBezTo>
                              <a:cubicBezTo>
                                <a:pt x="1830" y="764"/>
                                <a:pt x="2349" y="306"/>
                                <a:pt x="2349" y="306"/>
                              </a:cubicBezTo>
                              <a:cubicBezTo>
                                <a:pt x="2349" y="306"/>
                                <a:pt x="2317" y="129"/>
                                <a:pt x="2301" y="93"/>
                              </a:cubicBezTo>
                              <a:cubicBezTo>
                                <a:pt x="2284" y="58"/>
                                <a:pt x="2207" y="122"/>
                                <a:pt x="2178" y="151"/>
                              </a:cubicBezTo>
                              <a:cubicBezTo>
                                <a:pt x="2149" y="180"/>
                                <a:pt x="1308" y="1095"/>
                                <a:pt x="1298" y="1095"/>
                              </a:cubicBezTo>
                              <a:cubicBezTo>
                                <a:pt x="1289" y="1095"/>
                                <a:pt x="799" y="1111"/>
                                <a:pt x="577" y="1089"/>
                              </a:cubicBezTo>
                              <a:cubicBezTo>
                                <a:pt x="354" y="1067"/>
                                <a:pt x="94" y="1031"/>
                                <a:pt x="55" y="1025"/>
                              </a:cubicBezTo>
                              <a:cubicBezTo>
                                <a:pt x="16" y="1018"/>
                                <a:pt x="0" y="989"/>
                                <a:pt x="0" y="976"/>
                              </a:cubicBezTo>
                              <a:lnTo>
                                <a:pt x="0" y="931"/>
                              </a:lnTo>
                              <a:cubicBezTo>
                                <a:pt x="0" y="931"/>
                                <a:pt x="187" y="796"/>
                                <a:pt x="326" y="677"/>
                              </a:cubicBezTo>
                              <a:cubicBezTo>
                                <a:pt x="464" y="557"/>
                                <a:pt x="586" y="441"/>
                                <a:pt x="586" y="441"/>
                              </a:cubicBezTo>
                              <a:lnTo>
                                <a:pt x="851" y="209"/>
                              </a:lnTo>
                              <a:lnTo>
                                <a:pt x="999" y="116"/>
                              </a:lnTo>
                              <a:lnTo>
                                <a:pt x="1347" y="71"/>
                              </a:lnTo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7,1308" path="m1347,71c1347,71,1621,81,1833,64c2046,48,2278,0,2301,16c2323,32,2397,300,2384,319c2371,338,1720,941,1614,1054c1508,1166,1414,1302,1369,1305c1324,1308,619,1211,496,1208c374,1205,164,1202,139,1199c113,1196,108,1140,108,1140c108,1140,348,1150,628,1176c909,1202,1357,1250,1373,1241c1389,1231,1611,976,1720,870c1830,764,2349,306,2349,306c2349,306,2317,129,2301,93c2284,58,2207,122,2178,151c2149,180,1308,1095,1298,1095c1289,1095,799,1111,577,1089c354,1067,94,1031,55,1025c16,1018,0,989,0,976l0,931c0,931,187,796,326,677c464,557,586,441,586,441l851,209l999,116l1347,71e" fillcolor="#c25695" stroked="f" o:allowincell="f" style="position:absolute;margin-left:169.25pt;margin-top:90.65pt;width:119.8pt;height:65.35pt;mso-wrap-style:none;v-text-anchor:middle;mso-position-horizontal-relative:page;mso-position-vertic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2149475</wp:posOffset>
                </wp:positionH>
                <wp:positionV relativeFrom="page">
                  <wp:posOffset>1160145</wp:posOffset>
                </wp:positionV>
                <wp:extent cx="1514475" cy="819785"/>
                <wp:effectExtent l="635" t="635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1291">
                              <a:moveTo>
                                <a:pt x="1371" y="1290"/>
                              </a:moveTo>
                              <a:lnTo>
                                <a:pt x="1375" y="1289"/>
                              </a:lnTo>
                              <a:lnTo>
                                <a:pt x="1382" y="1286"/>
                              </a:lnTo>
                              <a:lnTo>
                                <a:pt x="1399" y="1276"/>
                              </a:lnTo>
                              <a:lnTo>
                                <a:pt x="1424" y="1254"/>
                              </a:lnTo>
                              <a:lnTo>
                                <a:pt x="1452" y="1224"/>
                              </a:lnTo>
                              <a:lnTo>
                                <a:pt x="1501" y="1168"/>
                              </a:lnTo>
                              <a:lnTo>
                                <a:pt x="1574" y="1082"/>
                              </a:lnTo>
                              <a:lnTo>
                                <a:pt x="1614" y="1040"/>
                              </a:lnTo>
                              <a:lnTo>
                                <a:pt x="1638" y="1014"/>
                              </a:lnTo>
                              <a:lnTo>
                                <a:pt x="1722" y="932"/>
                              </a:lnTo>
                              <a:lnTo>
                                <a:pt x="1899" y="764"/>
                              </a:lnTo>
                              <a:lnTo>
                                <a:pt x="2165" y="513"/>
                              </a:lnTo>
                              <a:lnTo>
                                <a:pt x="2318" y="368"/>
                              </a:lnTo>
                              <a:lnTo>
                                <a:pt x="2376" y="313"/>
                              </a:lnTo>
                              <a:lnTo>
                                <a:pt x="2384" y="305"/>
                              </a:lnTo>
                              <a:lnTo>
                                <a:pt x="2384" y="303"/>
                              </a:lnTo>
                              <a:lnTo>
                                <a:pt x="2385" y="300"/>
                              </a:lnTo>
                              <a:lnTo>
                                <a:pt x="2385" y="293"/>
                              </a:lnTo>
                              <a:lnTo>
                                <a:pt x="2383" y="271"/>
                              </a:lnTo>
                              <a:lnTo>
                                <a:pt x="2375" y="229"/>
                              </a:lnTo>
                              <a:lnTo>
                                <a:pt x="2362" y="179"/>
                              </a:lnTo>
                              <a:lnTo>
                                <a:pt x="2348" y="125"/>
                              </a:lnTo>
                              <a:lnTo>
                                <a:pt x="2332" y="75"/>
                              </a:lnTo>
                              <a:lnTo>
                                <a:pt x="2317" y="33"/>
                              </a:lnTo>
                              <a:lnTo>
                                <a:pt x="2308" y="12"/>
                              </a:lnTo>
                              <a:lnTo>
                                <a:pt x="2304" y="5"/>
                              </a:lnTo>
                              <a:lnTo>
                                <a:pt x="2302" y="3"/>
                              </a:lnTo>
                              <a:lnTo>
                                <a:pt x="2301" y="2"/>
                              </a:lnTo>
                              <a:lnTo>
                                <a:pt x="2299" y="1"/>
                              </a:lnTo>
                              <a:lnTo>
                                <a:pt x="2297" y="0"/>
                              </a:lnTo>
                              <a:lnTo>
                                <a:pt x="2284" y="5"/>
                              </a:lnTo>
                              <a:lnTo>
                                <a:pt x="2267" y="15"/>
                              </a:lnTo>
                              <a:lnTo>
                                <a:pt x="2259" y="22"/>
                              </a:lnTo>
                              <a:lnTo>
                                <a:pt x="2237" y="40"/>
                              </a:lnTo>
                              <a:lnTo>
                                <a:pt x="2161" y="112"/>
                              </a:lnTo>
                              <a:lnTo>
                                <a:pt x="1999" y="274"/>
                              </a:lnTo>
                              <a:lnTo>
                                <a:pt x="1748" y="532"/>
                              </a:lnTo>
                              <a:lnTo>
                                <a:pt x="1546" y="743"/>
                              </a:lnTo>
                              <a:lnTo>
                                <a:pt x="1501" y="792"/>
                              </a:lnTo>
                              <a:lnTo>
                                <a:pt x="1468" y="826"/>
                              </a:lnTo>
                              <a:lnTo>
                                <a:pt x="1392" y="903"/>
                              </a:lnTo>
                              <a:lnTo>
                                <a:pt x="1307" y="986"/>
                              </a:lnTo>
                              <a:lnTo>
                                <a:pt x="1270" y="1023"/>
                              </a:lnTo>
                              <a:lnTo>
                                <a:pt x="1139" y="1026"/>
                              </a:lnTo>
                              <a:lnTo>
                                <a:pt x="911" y="1026"/>
                              </a:lnTo>
                              <a:lnTo>
                                <a:pt x="780" y="1025"/>
                              </a:lnTo>
                              <a:lnTo>
                                <a:pt x="648" y="1023"/>
                              </a:lnTo>
                              <a:lnTo>
                                <a:pt x="527" y="1017"/>
                              </a:lnTo>
                              <a:lnTo>
                                <a:pt x="474" y="1014"/>
                              </a:lnTo>
                              <a:lnTo>
                                <a:pt x="422" y="1009"/>
                              </a:lnTo>
                              <a:lnTo>
                                <a:pt x="323" y="995"/>
                              </a:lnTo>
                              <a:lnTo>
                                <a:pt x="229" y="977"/>
                              </a:lnTo>
                              <a:lnTo>
                                <a:pt x="144" y="958"/>
                              </a:lnTo>
                              <a:lnTo>
                                <a:pt x="37" y="930"/>
                              </a:lnTo>
                              <a:lnTo>
                                <a:pt x="0" y="918"/>
                              </a:lnTo>
                              <a:lnTo>
                                <a:pt x="0" y="964"/>
                              </a:lnTo>
                              <a:lnTo>
                                <a:pt x="1" y="970"/>
                              </a:lnTo>
                              <a:lnTo>
                                <a:pt x="4" y="977"/>
                              </a:lnTo>
                              <a:lnTo>
                                <a:pt x="9" y="985"/>
                              </a:lnTo>
                              <a:lnTo>
                                <a:pt x="16" y="992"/>
                              </a:lnTo>
                              <a:lnTo>
                                <a:pt x="24" y="999"/>
                              </a:lnTo>
                              <a:lnTo>
                                <a:pt x="35" y="1005"/>
                              </a:lnTo>
                              <a:lnTo>
                                <a:pt x="47" y="1009"/>
                              </a:lnTo>
                              <a:lnTo>
                                <a:pt x="55" y="1011"/>
                              </a:lnTo>
                              <a:lnTo>
                                <a:pt x="111" y="1019"/>
                              </a:lnTo>
                              <a:lnTo>
                                <a:pt x="323" y="1046"/>
                              </a:lnTo>
                              <a:lnTo>
                                <a:pt x="492" y="1066"/>
                              </a:lnTo>
                              <a:lnTo>
                                <a:pt x="577" y="1075"/>
                              </a:lnTo>
                              <a:lnTo>
                                <a:pt x="620" y="1078"/>
                              </a:lnTo>
                              <a:lnTo>
                                <a:pt x="724" y="1083"/>
                              </a:lnTo>
                              <a:lnTo>
                                <a:pt x="840" y="1086"/>
                              </a:lnTo>
                              <a:lnTo>
                                <a:pt x="959" y="1086"/>
                              </a:lnTo>
                              <a:lnTo>
                                <a:pt x="1231" y="1083"/>
                              </a:lnTo>
                              <a:lnTo>
                                <a:pt x="1298" y="1081"/>
                              </a:lnTo>
                              <a:lnTo>
                                <a:pt x="1298" y="1080"/>
                              </a:lnTo>
                              <a:lnTo>
                                <a:pt x="1300" y="1079"/>
                              </a:lnTo>
                              <a:lnTo>
                                <a:pt x="1304" y="1075"/>
                              </a:lnTo>
                              <a:lnTo>
                                <a:pt x="1320" y="1059"/>
                              </a:lnTo>
                              <a:lnTo>
                                <a:pt x="1378" y="998"/>
                              </a:lnTo>
                              <a:lnTo>
                                <a:pt x="1569" y="793"/>
                              </a:lnTo>
                              <a:lnTo>
                                <a:pt x="2054" y="269"/>
                              </a:lnTo>
                              <a:lnTo>
                                <a:pt x="2178" y="137"/>
                              </a:lnTo>
                              <a:lnTo>
                                <a:pt x="2190" y="125"/>
                              </a:lnTo>
                              <a:lnTo>
                                <a:pt x="2215" y="103"/>
                              </a:lnTo>
                              <a:lnTo>
                                <a:pt x="2234" y="89"/>
                              </a:lnTo>
                              <a:lnTo>
                                <a:pt x="2253" y="78"/>
                              </a:lnTo>
                              <a:lnTo>
                                <a:pt x="2270" y="70"/>
                              </a:lnTo>
                              <a:lnTo>
                                <a:pt x="2282" y="68"/>
                              </a:lnTo>
                              <a:lnTo>
                                <a:pt x="2287" y="69"/>
                              </a:lnTo>
                              <a:lnTo>
                                <a:pt x="2290" y="69"/>
                              </a:lnTo>
                              <a:lnTo>
                                <a:pt x="2293" y="70"/>
                              </a:lnTo>
                              <a:lnTo>
                                <a:pt x="2295" y="72"/>
                              </a:lnTo>
                              <a:lnTo>
                                <a:pt x="2298" y="74"/>
                              </a:lnTo>
                              <a:lnTo>
                                <a:pt x="2300" y="77"/>
                              </a:lnTo>
                              <a:lnTo>
                                <a:pt x="2301" y="79"/>
                              </a:lnTo>
                              <a:lnTo>
                                <a:pt x="2304" y="86"/>
                              </a:lnTo>
                              <a:lnTo>
                                <a:pt x="2311" y="111"/>
                              </a:lnTo>
                              <a:lnTo>
                                <a:pt x="2323" y="161"/>
                              </a:lnTo>
                              <a:lnTo>
                                <a:pt x="2341" y="247"/>
                              </a:lnTo>
                              <a:lnTo>
                                <a:pt x="2349" y="292"/>
                              </a:lnTo>
                              <a:lnTo>
                                <a:pt x="2219" y="406"/>
                              </a:lnTo>
                              <a:lnTo>
                                <a:pt x="1966" y="631"/>
                              </a:lnTo>
                              <a:lnTo>
                                <a:pt x="1774" y="805"/>
                              </a:lnTo>
                              <a:lnTo>
                                <a:pt x="1720" y="856"/>
                              </a:lnTo>
                              <a:lnTo>
                                <a:pt x="1698" y="877"/>
                              </a:lnTo>
                              <a:lnTo>
                                <a:pt x="1649" y="928"/>
                              </a:lnTo>
                              <a:lnTo>
                                <a:pt x="1566" y="1017"/>
                              </a:lnTo>
                              <a:lnTo>
                                <a:pt x="1459" y="1134"/>
                              </a:lnTo>
                              <a:lnTo>
                                <a:pt x="1401" y="1198"/>
                              </a:lnTo>
                              <a:lnTo>
                                <a:pt x="1377" y="1223"/>
                              </a:lnTo>
                              <a:lnTo>
                                <a:pt x="1373" y="1227"/>
                              </a:lnTo>
                              <a:lnTo>
                                <a:pt x="1368" y="1227"/>
                              </a:lnTo>
                              <a:lnTo>
                                <a:pt x="1357" y="1228"/>
                              </a:lnTo>
                              <a:lnTo>
                                <a:pt x="1323" y="1226"/>
                              </a:lnTo>
                              <a:lnTo>
                                <a:pt x="1207" y="1217"/>
                              </a:lnTo>
                              <a:lnTo>
                                <a:pt x="859" y="1184"/>
                              </a:lnTo>
                              <a:lnTo>
                                <a:pt x="628" y="1162"/>
                              </a:lnTo>
                              <a:lnTo>
                                <a:pt x="524" y="1152"/>
                              </a:lnTo>
                              <a:lnTo>
                                <a:pt x="338" y="1138"/>
                              </a:lnTo>
                              <a:lnTo>
                                <a:pt x="168" y="1128"/>
                              </a:lnTo>
                              <a:lnTo>
                                <a:pt x="108" y="1126"/>
                              </a:lnTo>
                              <a:lnTo>
                                <a:pt x="109" y="1140"/>
                              </a:lnTo>
                              <a:lnTo>
                                <a:pt x="115" y="1159"/>
                              </a:lnTo>
                              <a:lnTo>
                                <a:pt x="120" y="1170"/>
                              </a:lnTo>
                              <a:lnTo>
                                <a:pt x="124" y="1176"/>
                              </a:lnTo>
                              <a:lnTo>
                                <a:pt x="128" y="1180"/>
                              </a:lnTo>
                              <a:lnTo>
                                <a:pt x="132" y="1182"/>
                              </a:lnTo>
                              <a:lnTo>
                                <a:pt x="136" y="1184"/>
                              </a:lnTo>
                              <a:lnTo>
                                <a:pt x="139" y="1185"/>
                              </a:lnTo>
                              <a:lnTo>
                                <a:pt x="180" y="1187"/>
                              </a:lnTo>
                              <a:lnTo>
                                <a:pt x="393" y="1191"/>
                              </a:lnTo>
                              <a:lnTo>
                                <a:pt x="496" y="1194"/>
                              </a:lnTo>
                              <a:lnTo>
                                <a:pt x="522" y="1195"/>
                              </a:lnTo>
                              <a:lnTo>
                                <a:pt x="613" y="1203"/>
                              </a:lnTo>
                              <a:lnTo>
                                <a:pt x="803" y="1225"/>
                              </a:lnTo>
                              <a:lnTo>
                                <a:pt x="1093" y="1261"/>
                              </a:lnTo>
                              <a:lnTo>
                                <a:pt x="1271" y="1282"/>
                              </a:lnTo>
                              <a:lnTo>
                                <a:pt x="1347" y="1290"/>
                              </a:lnTo>
                              <a:lnTo>
                                <a:pt x="1366" y="1291"/>
                              </a:lnTo>
                              <a:lnTo>
                                <a:pt x="1369" y="1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8f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1291" path="m1371,1290l1375,1289l1382,1286l1399,1276l1424,1254l1452,1224l1501,1168l1574,1082l1614,1040l1638,1014l1722,932l1899,764l2165,513l2318,368l2376,313l2384,305l2384,303l2385,300l2385,293l2383,271l2375,229l2362,179l2348,125l2332,75l2317,33l2308,12l2304,5l2302,3l2301,2l2299,1l2297,0l2284,5l2267,15l2259,22l2237,40l2161,112l1999,274l1748,532l1546,743l1501,792l1468,826l1392,903l1307,986l1270,1023l1139,1026l911,1026l780,1025l648,1023l527,1017l474,1014l422,1009l323,995l229,977l144,958l37,930l0,918l0,964l1,970l4,977l9,985l16,992l24,999l35,1005l47,1009l55,1011l111,1019l323,1046l492,1066l577,1075l620,1078l724,1083l840,1086l959,1086l1231,1083l1298,1081l1298,1080l1300,1079l1304,1075l1320,1059l1378,998l1569,793l2054,269l2178,137l2190,125l2215,103l2234,89l2253,78l2270,70l2282,68l2287,69l2290,69l2293,70l2295,72l2298,74l2300,77l2301,79l2304,86l2311,111l2323,161l2341,247l2349,292l2219,406l1966,631l1774,805l1720,856l1698,877l1649,928l1566,1017l1459,1134l1401,1198l1377,1223l1373,1227l1368,1227l1357,1228l1323,1226l1207,1217l859,1184l628,1162l524,1152l338,1138l168,1128l108,1126l109,1140l115,1159l120,1170l124,1176l128,1180l132,1182l136,1184l139,1185l180,1187l393,1191l496,1194l522,1195l613,1203l803,1225l1093,1261l1271,1282l1347,1290l1366,1291l1369,1291xe" fillcolor="#d28fb9" stroked="f" o:allowincell="f" style="position:absolute;margin-left:169.25pt;margin-top:91.35pt;width:119.2pt;height:64.5pt;mso-wrap-style:none;v-text-anchor:middle;mso-position-horizontal-relative:page;mso-position-vertical-relative:page">
                <v:fill o:detectmouseclick="t" type="solid" color2="#2d70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2589530</wp:posOffset>
                </wp:positionH>
                <wp:positionV relativeFrom="page">
                  <wp:posOffset>1196340</wp:posOffset>
                </wp:positionV>
                <wp:extent cx="542925" cy="324485"/>
                <wp:effectExtent l="1270" t="635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511">
                              <a:moveTo>
                                <a:pt x="413" y="510"/>
                              </a:moveTo>
                              <a:lnTo>
                                <a:pt x="435" y="505"/>
                              </a:lnTo>
                              <a:lnTo>
                                <a:pt x="455" y="496"/>
                              </a:lnTo>
                              <a:lnTo>
                                <a:pt x="469" y="487"/>
                              </a:lnTo>
                              <a:lnTo>
                                <a:pt x="485" y="475"/>
                              </a:lnTo>
                              <a:lnTo>
                                <a:pt x="502" y="460"/>
                              </a:lnTo>
                              <a:lnTo>
                                <a:pt x="511" y="451"/>
                              </a:lnTo>
                              <a:lnTo>
                                <a:pt x="524" y="435"/>
                              </a:lnTo>
                              <a:lnTo>
                                <a:pt x="551" y="400"/>
                              </a:lnTo>
                              <a:lnTo>
                                <a:pt x="589" y="342"/>
                              </a:lnTo>
                              <a:lnTo>
                                <a:pt x="634" y="266"/>
                              </a:lnTo>
                              <a:lnTo>
                                <a:pt x="661" y="222"/>
                              </a:lnTo>
                              <a:lnTo>
                                <a:pt x="672" y="207"/>
                              </a:lnTo>
                              <a:lnTo>
                                <a:pt x="679" y="201"/>
                              </a:lnTo>
                              <a:lnTo>
                                <a:pt x="682" y="199"/>
                              </a:lnTo>
                              <a:lnTo>
                                <a:pt x="687" y="195"/>
                              </a:lnTo>
                              <a:lnTo>
                                <a:pt x="698" y="191"/>
                              </a:lnTo>
                              <a:lnTo>
                                <a:pt x="715" y="188"/>
                              </a:lnTo>
                              <a:lnTo>
                                <a:pt x="735" y="186"/>
                              </a:lnTo>
                              <a:lnTo>
                                <a:pt x="746" y="184"/>
                              </a:lnTo>
                              <a:lnTo>
                                <a:pt x="749" y="182"/>
                              </a:lnTo>
                              <a:lnTo>
                                <a:pt x="753" y="181"/>
                              </a:lnTo>
                              <a:lnTo>
                                <a:pt x="755" y="178"/>
                              </a:lnTo>
                              <a:lnTo>
                                <a:pt x="757" y="177"/>
                              </a:lnTo>
                              <a:lnTo>
                                <a:pt x="758" y="173"/>
                              </a:lnTo>
                              <a:lnTo>
                                <a:pt x="761" y="167"/>
                              </a:lnTo>
                              <a:lnTo>
                                <a:pt x="762" y="157"/>
                              </a:lnTo>
                              <a:lnTo>
                                <a:pt x="763" y="140"/>
                              </a:lnTo>
                              <a:lnTo>
                                <a:pt x="767" y="118"/>
                              </a:lnTo>
                              <a:lnTo>
                                <a:pt x="773" y="106"/>
                              </a:lnTo>
                              <a:lnTo>
                                <a:pt x="778" y="93"/>
                              </a:lnTo>
                              <a:lnTo>
                                <a:pt x="795" y="66"/>
                              </a:lnTo>
                              <a:lnTo>
                                <a:pt x="816" y="38"/>
                              </a:lnTo>
                              <a:lnTo>
                                <a:pt x="834" y="19"/>
                              </a:lnTo>
                              <a:lnTo>
                                <a:pt x="848" y="8"/>
                              </a:lnTo>
                              <a:lnTo>
                                <a:pt x="855" y="3"/>
                              </a:lnTo>
                              <a:lnTo>
                                <a:pt x="735" y="3"/>
                              </a:lnTo>
                              <a:lnTo>
                                <a:pt x="654" y="0"/>
                              </a:lnTo>
                              <a:lnTo>
                                <a:pt x="306" y="45"/>
                              </a:lnTo>
                              <a:lnTo>
                                <a:pt x="158" y="138"/>
                              </a:lnTo>
                              <a:lnTo>
                                <a:pt x="0" y="277"/>
                              </a:lnTo>
                              <a:lnTo>
                                <a:pt x="1" y="302"/>
                              </a:lnTo>
                              <a:lnTo>
                                <a:pt x="7" y="352"/>
                              </a:lnTo>
                              <a:lnTo>
                                <a:pt x="14" y="403"/>
                              </a:lnTo>
                              <a:lnTo>
                                <a:pt x="18" y="423"/>
                              </a:lnTo>
                              <a:lnTo>
                                <a:pt x="21" y="425"/>
                              </a:lnTo>
                              <a:lnTo>
                                <a:pt x="32" y="428"/>
                              </a:lnTo>
                              <a:lnTo>
                                <a:pt x="44" y="430"/>
                              </a:lnTo>
                              <a:lnTo>
                                <a:pt x="52" y="431"/>
                              </a:lnTo>
                              <a:lnTo>
                                <a:pt x="57" y="430"/>
                              </a:lnTo>
                              <a:lnTo>
                                <a:pt x="68" y="429"/>
                              </a:lnTo>
                              <a:lnTo>
                                <a:pt x="80" y="425"/>
                              </a:lnTo>
                              <a:lnTo>
                                <a:pt x="92" y="418"/>
                              </a:lnTo>
                              <a:lnTo>
                                <a:pt x="99" y="414"/>
                              </a:lnTo>
                              <a:lnTo>
                                <a:pt x="106" y="407"/>
                              </a:lnTo>
                              <a:lnTo>
                                <a:pt x="119" y="393"/>
                              </a:lnTo>
                              <a:lnTo>
                                <a:pt x="138" y="368"/>
                              </a:lnTo>
                              <a:lnTo>
                                <a:pt x="157" y="342"/>
                              </a:lnTo>
                              <a:lnTo>
                                <a:pt x="171" y="324"/>
                              </a:lnTo>
                              <a:lnTo>
                                <a:pt x="187" y="308"/>
                              </a:lnTo>
                              <a:lnTo>
                                <a:pt x="205" y="293"/>
                              </a:lnTo>
                              <a:lnTo>
                                <a:pt x="216" y="287"/>
                              </a:lnTo>
                              <a:lnTo>
                                <a:pt x="226" y="281"/>
                              </a:lnTo>
                              <a:lnTo>
                                <a:pt x="249" y="270"/>
                              </a:lnTo>
                              <a:lnTo>
                                <a:pt x="282" y="258"/>
                              </a:lnTo>
                              <a:lnTo>
                                <a:pt x="328" y="247"/>
                              </a:lnTo>
                              <a:lnTo>
                                <a:pt x="347" y="245"/>
                              </a:lnTo>
                              <a:lnTo>
                                <a:pt x="387" y="508"/>
                              </a:lnTo>
                              <a:lnTo>
                                <a:pt x="388" y="508"/>
                              </a:lnTo>
                              <a:lnTo>
                                <a:pt x="397" y="510"/>
                              </a:lnTo>
                              <a:lnTo>
                                <a:pt x="405" y="5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d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511" path="m413,510l435,505l455,496l469,487l485,475l502,460l511,451l524,435l551,400l589,342l634,266l661,222l672,207l679,201l682,199l687,195l698,191l715,188l735,186l746,184l749,182l753,181l755,178l757,177l758,173l761,167l762,157l763,140l767,118l773,106l778,93l795,66l816,38l834,19l848,8l855,3l735,3l654,0l306,45l158,138l0,277l1,302l7,352l14,403l18,423l21,425l32,428l44,430l52,431l57,430l68,429l80,425l92,418l99,414l106,407l119,393l138,368l157,342l171,324l187,308l205,293l216,287l226,281l249,270l282,258l328,247l347,245l387,508l388,508l397,510l405,511xe" fillcolor="#7f6d80" stroked="f" o:allowincell="f" style="position:absolute;margin-left:203.9pt;margin-top:94.2pt;width:42.7pt;height:25.5pt;mso-wrap-style:none;v-text-anchor:middle;mso-position-horizontal-relative:page;mso-position-vertical-relative:page">
                <v:fill o:detectmouseclick="t" type="solid" color2="#8092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14935" simplePos="0" locked="0" layoutInCell="0" allowOverlap="1" relativeHeight="1361">
                <wp:simplePos x="0" y="0"/>
                <wp:positionH relativeFrom="page">
                  <wp:posOffset>2995930</wp:posOffset>
                </wp:positionH>
                <wp:positionV relativeFrom="page">
                  <wp:posOffset>628650</wp:posOffset>
                </wp:positionV>
                <wp:extent cx="120015" cy="186055"/>
                <wp:effectExtent l="0" t="0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93">
                              <a:moveTo>
                                <a:pt x="13" y="232"/>
                              </a:moveTo>
                              <a:cubicBezTo>
                                <a:pt x="13" y="232"/>
                                <a:pt x="0" y="112"/>
                                <a:pt x="51" y="56"/>
                              </a:cubicBezTo>
                              <a:cubicBezTo>
                                <a:pt x="103" y="0"/>
                                <a:pt x="152" y="31"/>
                                <a:pt x="166" y="47"/>
                              </a:cubicBezTo>
                              <a:cubicBezTo>
                                <a:pt x="179" y="63"/>
                                <a:pt x="189" y="102"/>
                                <a:pt x="189" y="102"/>
                              </a:cubicBezTo>
                              <a:cubicBezTo>
                                <a:pt x="189" y="102"/>
                                <a:pt x="146" y="173"/>
                                <a:pt x="137" y="187"/>
                              </a:cubicBezTo>
                              <a:cubicBezTo>
                                <a:pt x="129" y="202"/>
                                <a:pt x="133" y="233"/>
                                <a:pt x="133" y="233"/>
                              </a:cubicBezTo>
                              <a:cubicBezTo>
                                <a:pt x="133" y="233"/>
                                <a:pt x="90" y="293"/>
                                <a:pt x="71" y="290"/>
                              </a:cubicBezTo>
                              <a:cubicBezTo>
                                <a:pt x="51" y="287"/>
                                <a:pt x="13" y="232"/>
                                <a:pt x="13" y="232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293" path="m13,232c13,232,0,112,51,56c103,0,152,31,166,47c179,63,189,102,189,102c189,102,146,173,137,187c129,202,133,233,133,233c133,233,90,293,71,290c51,287,13,232,13,232e" fillcolor="#fbe321" stroked="f" o:allowincell="f" style="position:absolute;margin-left:235.9pt;margin-top:49.5pt;width:9.4pt;height:14.6pt;mso-wrap-style:none;v-text-anchor:middle;mso-position-horizontal-relative:page;mso-position-vertic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3002915</wp:posOffset>
                </wp:positionH>
                <wp:positionV relativeFrom="page">
                  <wp:posOffset>659130</wp:posOffset>
                </wp:positionV>
                <wp:extent cx="113030" cy="121920"/>
                <wp:effectExtent l="0" t="0" r="0" b="127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92">
                              <a:moveTo>
                                <a:pt x="19" y="165"/>
                              </a:moveTo>
                              <a:lnTo>
                                <a:pt x="4" y="128"/>
                              </a:lnTo>
                              <a:lnTo>
                                <a:pt x="1" y="121"/>
                              </a:lnTo>
                              <a:lnTo>
                                <a:pt x="0" y="143"/>
                              </a:lnTo>
                              <a:lnTo>
                                <a:pt x="0" y="173"/>
                              </a:lnTo>
                              <a:lnTo>
                                <a:pt x="3" y="177"/>
                              </a:lnTo>
                              <a:lnTo>
                                <a:pt x="4" y="178"/>
                              </a:lnTo>
                              <a:lnTo>
                                <a:pt x="8" y="181"/>
                              </a:lnTo>
                              <a:lnTo>
                                <a:pt x="14" y="185"/>
                              </a:lnTo>
                              <a:lnTo>
                                <a:pt x="25" y="190"/>
                              </a:lnTo>
                              <a:lnTo>
                                <a:pt x="31" y="192"/>
                              </a:lnTo>
                              <a:close/>
                              <a:moveTo>
                                <a:pt x="122" y="148"/>
                              </a:moveTo>
                              <a:lnTo>
                                <a:pt x="124" y="141"/>
                              </a:lnTo>
                              <a:lnTo>
                                <a:pt x="126" y="139"/>
                              </a:lnTo>
                              <a:lnTo>
                                <a:pt x="135" y="125"/>
                              </a:lnTo>
                              <a:lnTo>
                                <a:pt x="178" y="54"/>
                              </a:lnTo>
                              <a:lnTo>
                                <a:pt x="175" y="44"/>
                              </a:lnTo>
                              <a:lnTo>
                                <a:pt x="168" y="23"/>
                              </a:lnTo>
                              <a:lnTo>
                                <a:pt x="159" y="5"/>
                              </a:lnTo>
                              <a:lnTo>
                                <a:pt x="156" y="0"/>
                              </a:lnTo>
                              <a:lnTo>
                                <a:pt x="156" y="1"/>
                              </a:lnTo>
                              <a:lnTo>
                                <a:pt x="136" y="35"/>
                              </a:lnTo>
                              <a:lnTo>
                                <a:pt x="124" y="61"/>
                              </a:lnTo>
                              <a:lnTo>
                                <a:pt x="118" y="78"/>
                              </a:lnTo>
                              <a:lnTo>
                                <a:pt x="117" y="88"/>
                              </a:lnTo>
                              <a:lnTo>
                                <a:pt x="115" y="96"/>
                              </a:lnTo>
                              <a:lnTo>
                                <a:pt x="114" y="113"/>
                              </a:lnTo>
                              <a:lnTo>
                                <a:pt x="116" y="136"/>
                              </a:lnTo>
                              <a:lnTo>
                                <a:pt x="121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92" path="m19,165l4,128l1,121l0,143l0,173l3,177l4,178l8,181l14,185l25,190l31,192xm122,148l124,141l126,139l135,125l178,54l175,44l168,23l159,5l156,0l156,1l136,35l124,61l118,78l117,88l115,96l114,113l116,136l121,158xe" fillcolor="#f1cb26" stroked="f" o:allowincell="f" style="position:absolute;margin-left:236.45pt;margin-top:51.9pt;width:8.85pt;height:9.55pt;mso-wrap-style:none;v-text-anchor:middle;mso-position-horizontal-relative:page;mso-position-vertic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140" distR="114300" simplePos="0" locked="0" layoutInCell="0" allowOverlap="1" relativeHeight="1363">
                <wp:simplePos x="0" y="0"/>
                <wp:positionH relativeFrom="page">
                  <wp:posOffset>2847340</wp:posOffset>
                </wp:positionH>
                <wp:positionV relativeFrom="page">
                  <wp:posOffset>633730</wp:posOffset>
                </wp:positionV>
                <wp:extent cx="206375" cy="302895"/>
                <wp:effectExtent l="0" t="0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477">
                              <a:moveTo>
                                <a:pt x="305" y="243"/>
                              </a:moveTo>
                              <a:cubicBezTo>
                                <a:pt x="305" y="243"/>
                                <a:pt x="243" y="205"/>
                                <a:pt x="234" y="144"/>
                              </a:cubicBezTo>
                              <a:cubicBezTo>
                                <a:pt x="225" y="83"/>
                                <a:pt x="237" y="18"/>
                                <a:pt x="194" y="9"/>
                              </a:cubicBezTo>
                              <a:cubicBezTo>
                                <a:pt x="151" y="0"/>
                                <a:pt x="60" y="58"/>
                                <a:pt x="52" y="110"/>
                              </a:cubicBezTo>
                              <a:cubicBezTo>
                                <a:pt x="43" y="162"/>
                                <a:pt x="80" y="218"/>
                                <a:pt x="115" y="236"/>
                              </a:cubicBezTo>
                              <a:cubicBezTo>
                                <a:pt x="151" y="254"/>
                                <a:pt x="173" y="271"/>
                                <a:pt x="167" y="291"/>
                              </a:cubicBezTo>
                              <a:cubicBezTo>
                                <a:pt x="161" y="310"/>
                                <a:pt x="44" y="308"/>
                                <a:pt x="22" y="376"/>
                              </a:cubicBezTo>
                              <a:cubicBezTo>
                                <a:pt x="0" y="445"/>
                                <a:pt x="90" y="477"/>
                                <a:pt x="105" y="471"/>
                              </a:cubicBezTo>
                              <a:cubicBezTo>
                                <a:pt x="120" y="465"/>
                                <a:pt x="127" y="437"/>
                                <a:pt x="142" y="431"/>
                              </a:cubicBezTo>
                              <a:cubicBezTo>
                                <a:pt x="157" y="425"/>
                                <a:pt x="219" y="440"/>
                                <a:pt x="249" y="431"/>
                              </a:cubicBezTo>
                              <a:cubicBezTo>
                                <a:pt x="278" y="422"/>
                                <a:pt x="296" y="372"/>
                                <a:pt x="300" y="368"/>
                              </a:cubicBezTo>
                              <a:cubicBezTo>
                                <a:pt x="305" y="363"/>
                                <a:pt x="325" y="285"/>
                                <a:pt x="325" y="2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477" path="m305,243c305,243,243,205,234,144c225,83,237,18,194,9c151,0,60,58,52,110c43,162,80,218,115,236c151,254,173,271,167,291c161,310,44,308,22,376c0,445,90,477,105,471c120,465,127,437,142,431c157,425,219,440,249,431c278,422,296,372,300,368c305,363,325,285,325,285xe" fillcolor="#fbe321" stroked="f" o:allowincell="f" style="position:absolute;margin-left:224.2pt;margin-top:49.9pt;width:16.2pt;height:23.8pt;mso-wrap-style:none;v-text-anchor:middle;mso-position-horizontal-relative:page;mso-position-vertic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14300" simplePos="0" locked="0" layoutInCell="0" allowOverlap="1" relativeHeight="1364">
                <wp:simplePos x="0" y="0"/>
                <wp:positionH relativeFrom="page">
                  <wp:posOffset>2983865</wp:posOffset>
                </wp:positionH>
                <wp:positionV relativeFrom="page">
                  <wp:posOffset>765175</wp:posOffset>
                </wp:positionV>
                <wp:extent cx="156845" cy="163830"/>
                <wp:effectExtent l="0" t="0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58">
                              <a:moveTo>
                                <a:pt x="247" y="135"/>
                              </a:moveTo>
                              <a:cubicBezTo>
                                <a:pt x="247" y="135"/>
                                <a:pt x="220" y="0"/>
                                <a:pt x="141" y="7"/>
                              </a:cubicBezTo>
                              <a:cubicBezTo>
                                <a:pt x="61" y="15"/>
                                <a:pt x="0" y="98"/>
                                <a:pt x="14" y="177"/>
                              </a:cubicBezTo>
                              <a:cubicBezTo>
                                <a:pt x="27" y="256"/>
                                <a:pt x="125" y="258"/>
                                <a:pt x="167" y="239"/>
                              </a:cubicBezTo>
                              <a:cubicBezTo>
                                <a:pt x="209" y="221"/>
                                <a:pt x="231" y="188"/>
                                <a:pt x="231" y="1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58" path="m247,135c247,135,220,0,141,7c61,15,0,98,14,177c27,256,125,258,167,239c209,221,231,188,231,188xe" fillcolor="white" stroked="f" o:allowincell="f" style="position:absolute;margin-left:234.95pt;margin-top:60.25pt;width:12.3pt;height:1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2997835</wp:posOffset>
                </wp:positionH>
                <wp:positionV relativeFrom="page">
                  <wp:posOffset>769620</wp:posOffset>
                </wp:positionV>
                <wp:extent cx="142875" cy="153670"/>
                <wp:effectExtent l="635" t="0" r="0" b="127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42">
                              <a:moveTo>
                                <a:pt x="116" y="240"/>
                              </a:moveTo>
                              <a:lnTo>
                                <a:pt x="136" y="235"/>
                              </a:lnTo>
                              <a:lnTo>
                                <a:pt x="145" y="232"/>
                              </a:lnTo>
                              <a:lnTo>
                                <a:pt x="152" y="228"/>
                              </a:lnTo>
                              <a:lnTo>
                                <a:pt x="166" y="220"/>
                              </a:lnTo>
                              <a:lnTo>
                                <a:pt x="184" y="207"/>
                              </a:lnTo>
                              <a:lnTo>
                                <a:pt x="203" y="189"/>
                              </a:lnTo>
                              <a:lnTo>
                                <a:pt x="209" y="181"/>
                              </a:lnTo>
                              <a:lnTo>
                                <a:pt x="225" y="128"/>
                              </a:lnTo>
                              <a:lnTo>
                                <a:pt x="223" y="120"/>
                              </a:lnTo>
                              <a:lnTo>
                                <a:pt x="217" y="98"/>
                              </a:lnTo>
                              <a:lnTo>
                                <a:pt x="208" y="76"/>
                              </a:lnTo>
                              <a:lnTo>
                                <a:pt x="196" y="52"/>
                              </a:lnTo>
                              <a:lnTo>
                                <a:pt x="181" y="29"/>
                              </a:lnTo>
                              <a:lnTo>
                                <a:pt x="167" y="15"/>
                              </a:lnTo>
                              <a:lnTo>
                                <a:pt x="156" y="8"/>
                              </a:lnTo>
                              <a:lnTo>
                                <a:pt x="144" y="3"/>
                              </a:lnTo>
                              <a:lnTo>
                                <a:pt x="131" y="0"/>
                              </a:lnTo>
                              <a:lnTo>
                                <a:pt x="122" y="0"/>
                              </a:lnTo>
                              <a:lnTo>
                                <a:pt x="127" y="2"/>
                              </a:lnTo>
                              <a:lnTo>
                                <a:pt x="141" y="12"/>
                              </a:lnTo>
                              <a:lnTo>
                                <a:pt x="150" y="22"/>
                              </a:lnTo>
                              <a:lnTo>
                                <a:pt x="155" y="29"/>
                              </a:lnTo>
                              <a:lnTo>
                                <a:pt x="159" y="37"/>
                              </a:lnTo>
                              <a:lnTo>
                                <a:pt x="161" y="46"/>
                              </a:lnTo>
                              <a:lnTo>
                                <a:pt x="162" y="51"/>
                              </a:lnTo>
                              <a:lnTo>
                                <a:pt x="162" y="60"/>
                              </a:lnTo>
                              <a:lnTo>
                                <a:pt x="158" y="83"/>
                              </a:lnTo>
                              <a:lnTo>
                                <a:pt x="151" y="107"/>
                              </a:lnTo>
                              <a:lnTo>
                                <a:pt x="139" y="131"/>
                              </a:lnTo>
                              <a:lnTo>
                                <a:pt x="124" y="154"/>
                              </a:lnTo>
                              <a:lnTo>
                                <a:pt x="107" y="174"/>
                              </a:lnTo>
                              <a:lnTo>
                                <a:pt x="87" y="191"/>
                              </a:lnTo>
                              <a:lnTo>
                                <a:pt x="71" y="199"/>
                              </a:lnTo>
                              <a:lnTo>
                                <a:pt x="60" y="202"/>
                              </a:lnTo>
                              <a:lnTo>
                                <a:pt x="55" y="204"/>
                              </a:lnTo>
                              <a:lnTo>
                                <a:pt x="43" y="205"/>
                              </a:lnTo>
                              <a:lnTo>
                                <a:pt x="24" y="204"/>
                              </a:lnTo>
                              <a:lnTo>
                                <a:pt x="8" y="200"/>
                              </a:lnTo>
                              <a:lnTo>
                                <a:pt x="0" y="196"/>
                              </a:lnTo>
                              <a:lnTo>
                                <a:pt x="3" y="201"/>
                              </a:lnTo>
                              <a:lnTo>
                                <a:pt x="11" y="211"/>
                              </a:lnTo>
                              <a:lnTo>
                                <a:pt x="19" y="219"/>
                              </a:lnTo>
                              <a:lnTo>
                                <a:pt x="29" y="226"/>
                              </a:lnTo>
                              <a:lnTo>
                                <a:pt x="45" y="234"/>
                              </a:lnTo>
                              <a:lnTo>
                                <a:pt x="69" y="240"/>
                              </a:lnTo>
                              <a:lnTo>
                                <a:pt x="93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42" path="m116,240l136,235l145,232l152,228l166,220l184,207l203,189l209,181l225,128l223,120l217,98l208,76l196,52l181,29l167,15l156,8l144,3l131,0l122,0l127,2l141,12l150,22l155,29l159,37l161,46l162,51l162,60l158,83l151,107l139,131l124,154l107,174l87,191l71,199l60,202l55,204l43,205l24,204l8,200l0,196l3,201l11,211l19,219l29,226l45,234l69,240l93,242xe" fillcolor="#e2e2e2" stroked="f" o:allowincell="f" style="position:absolute;margin-left:236.05pt;margin-top:60.6pt;width:11.2pt;height:12.05pt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06680" simplePos="0" locked="0" layoutInCell="0" allowOverlap="1" relativeHeight="1366">
                <wp:simplePos x="0" y="0"/>
                <wp:positionH relativeFrom="page">
                  <wp:posOffset>3023870</wp:posOffset>
                </wp:positionH>
                <wp:positionV relativeFrom="page">
                  <wp:posOffset>805815</wp:posOffset>
                </wp:positionV>
                <wp:extent cx="261620" cy="128270"/>
                <wp:effectExtent l="0" t="0" r="0" b="127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02">
                              <a:moveTo>
                                <a:pt x="302" y="85"/>
                              </a:moveTo>
                              <a:cubicBezTo>
                                <a:pt x="295" y="81"/>
                                <a:pt x="195" y="49"/>
                                <a:pt x="151" y="26"/>
                              </a:cubicBezTo>
                              <a:cubicBezTo>
                                <a:pt x="108" y="4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1" y="0"/>
                                <a:pt x="6" y="66"/>
                              </a:cubicBezTo>
                              <a:cubicBezTo>
                                <a:pt x="0" y="132"/>
                                <a:pt x="53" y="132"/>
                                <a:pt x="68" y="137"/>
                              </a:cubicBezTo>
                              <a:cubicBezTo>
                                <a:pt x="83" y="143"/>
                                <a:pt x="189" y="166"/>
                                <a:pt x="238" y="183"/>
                              </a:cubicBezTo>
                              <a:cubicBezTo>
                                <a:pt x="287" y="200"/>
                                <a:pt x="295" y="202"/>
                                <a:pt x="295" y="202"/>
                              </a:cubicBezTo>
                              <a:cubicBezTo>
                                <a:pt x="295" y="202"/>
                                <a:pt x="412" y="121"/>
                                <a:pt x="397" y="113"/>
                              </a:cubicBezTo>
                              <a:cubicBezTo>
                                <a:pt x="382" y="106"/>
                                <a:pt x="302" y="85"/>
                                <a:pt x="302" y="85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202" path="m302,85c295,81,195,49,151,26c108,4,104,2,104,2c104,2,11,0,6,66c0,132,53,132,68,137c83,143,189,166,238,183c287,200,295,202,295,202c295,202,412,121,397,113c382,106,302,85,302,85e" fillcolor="#ac2627" stroked="f" o:allowincell="f" style="position:absolute;margin-left:238.1pt;margin-top:63.45pt;width:20.55pt;height:10.05pt;mso-wrap-style:none;v-text-anchor:middle;mso-position-horizontal-relative:page;mso-position-vertic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3027680</wp:posOffset>
                </wp:positionH>
                <wp:positionV relativeFrom="page">
                  <wp:posOffset>861060</wp:posOffset>
                </wp:positionV>
                <wp:extent cx="197485" cy="73025"/>
                <wp:effectExtent l="635" t="635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15">
                              <a:moveTo>
                                <a:pt x="303" y="104"/>
                              </a:moveTo>
                              <a:lnTo>
                                <a:pt x="307" y="98"/>
                              </a:lnTo>
                              <a:lnTo>
                                <a:pt x="311" y="86"/>
                              </a:lnTo>
                              <a:lnTo>
                                <a:pt x="298" y="79"/>
                              </a:lnTo>
                              <a:lnTo>
                                <a:pt x="251" y="61"/>
                              </a:lnTo>
                              <a:lnTo>
                                <a:pt x="193" y="42"/>
                              </a:lnTo>
                              <a:lnTo>
                                <a:pt x="157" y="32"/>
                              </a:lnTo>
                              <a:lnTo>
                                <a:pt x="118" y="21"/>
                              </a:lnTo>
                              <a:lnTo>
                                <a:pt x="47" y="7"/>
                              </a:lnTo>
                              <a:lnTo>
                                <a:pt x="0" y="0"/>
                              </a:lnTo>
                              <a:lnTo>
                                <a:pt x="1" y="5"/>
                              </a:lnTo>
                              <a:lnTo>
                                <a:pt x="3" y="13"/>
                              </a:lnTo>
                              <a:lnTo>
                                <a:pt x="6" y="20"/>
                              </a:lnTo>
                              <a:lnTo>
                                <a:pt x="10" y="26"/>
                              </a:lnTo>
                              <a:lnTo>
                                <a:pt x="15" y="31"/>
                              </a:lnTo>
                              <a:lnTo>
                                <a:pt x="20" y="35"/>
                              </a:lnTo>
                              <a:lnTo>
                                <a:pt x="28" y="40"/>
                              </a:lnTo>
                              <a:lnTo>
                                <a:pt x="39" y="45"/>
                              </a:lnTo>
                              <a:lnTo>
                                <a:pt x="50" y="47"/>
                              </a:lnTo>
                              <a:lnTo>
                                <a:pt x="58" y="49"/>
                              </a:lnTo>
                              <a:lnTo>
                                <a:pt x="62" y="51"/>
                              </a:lnTo>
                              <a:lnTo>
                                <a:pt x="84" y="57"/>
                              </a:lnTo>
                              <a:lnTo>
                                <a:pt x="160" y="75"/>
                              </a:lnTo>
                              <a:lnTo>
                                <a:pt x="211" y="89"/>
                              </a:lnTo>
                              <a:lnTo>
                                <a:pt x="232" y="96"/>
                              </a:lnTo>
                              <a:lnTo>
                                <a:pt x="281" y="113"/>
                              </a:lnTo>
                              <a:lnTo>
                                <a:pt x="289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115" path="m303,104l307,98l311,86l298,79l251,61l193,42l157,32l118,21l47,7l0,0l1,5l3,13l6,20l10,26l15,31l20,35l28,40l39,45l50,47l58,49l62,51l84,57l160,75l211,89l232,96l281,113l289,115xe" fillcolor="#9d2726" stroked="f" o:allowincell="f" style="position:absolute;margin-left:238.4pt;margin-top:67.8pt;width:15.5pt;height:5.7pt;mso-wrap-style:none;v-text-anchor:middle;mso-position-horizontal-relative:page;mso-position-vertic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1368">
                <wp:simplePos x="0" y="0"/>
                <wp:positionH relativeFrom="page">
                  <wp:posOffset>3157220</wp:posOffset>
                </wp:positionH>
                <wp:positionV relativeFrom="page">
                  <wp:posOffset>865505</wp:posOffset>
                </wp:positionV>
                <wp:extent cx="175260" cy="134620"/>
                <wp:effectExtent l="0" t="0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12">
                              <a:moveTo>
                                <a:pt x="142" y="0"/>
                              </a:moveTo>
                              <a:cubicBezTo>
                                <a:pt x="142" y="0"/>
                                <a:pt x="0" y="57"/>
                                <a:pt x="4" y="134"/>
                              </a:cubicBezTo>
                              <a:cubicBezTo>
                                <a:pt x="7" y="212"/>
                                <a:pt x="111" y="193"/>
                                <a:pt x="111" y="193"/>
                              </a:cubicBezTo>
                              <a:cubicBezTo>
                                <a:pt x="111" y="193"/>
                                <a:pt x="276" y="63"/>
                                <a:pt x="270" y="55"/>
                              </a:cubicBezTo>
                              <a:cubicBezTo>
                                <a:pt x="264" y="47"/>
                                <a:pt x="236" y="19"/>
                                <a:pt x="236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12" path="m142,0c142,0,0,57,4,134c7,212,111,193,111,193c111,193,276,63,270,55c264,47,236,19,236,19xe" fillcolor="white" stroked="f" o:allowincell="f" style="position:absolute;margin-left:248.6pt;margin-top:68.15pt;width:13.75pt;height:1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3181985</wp:posOffset>
                </wp:positionH>
                <wp:positionV relativeFrom="page">
                  <wp:posOffset>872490</wp:posOffset>
                </wp:positionV>
                <wp:extent cx="146685" cy="116840"/>
                <wp:effectExtent l="635" t="0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84">
                              <a:moveTo>
                                <a:pt x="65" y="183"/>
                              </a:moveTo>
                              <a:lnTo>
                                <a:pt x="72" y="182"/>
                              </a:lnTo>
                              <a:lnTo>
                                <a:pt x="113" y="149"/>
                              </a:lnTo>
                              <a:lnTo>
                                <a:pt x="184" y="90"/>
                              </a:lnTo>
                              <a:lnTo>
                                <a:pt x="218" y="59"/>
                              </a:lnTo>
                              <a:lnTo>
                                <a:pt x="228" y="49"/>
                              </a:lnTo>
                              <a:lnTo>
                                <a:pt x="230" y="46"/>
                              </a:lnTo>
                              <a:lnTo>
                                <a:pt x="230" y="45"/>
                              </a:lnTo>
                              <a:lnTo>
                                <a:pt x="231" y="44"/>
                              </a:lnTo>
                              <a:lnTo>
                                <a:pt x="225" y="36"/>
                              </a:lnTo>
                              <a:lnTo>
                                <a:pt x="197" y="8"/>
                              </a:lnTo>
                              <a:lnTo>
                                <a:pt x="159" y="0"/>
                              </a:lnTo>
                              <a:lnTo>
                                <a:pt x="135" y="11"/>
                              </a:lnTo>
                              <a:lnTo>
                                <a:pt x="104" y="29"/>
                              </a:lnTo>
                              <a:lnTo>
                                <a:pt x="73" y="50"/>
                              </a:lnTo>
                              <a:lnTo>
                                <a:pt x="43" y="76"/>
                              </a:lnTo>
                              <a:lnTo>
                                <a:pt x="31" y="91"/>
                              </a:lnTo>
                              <a:lnTo>
                                <a:pt x="24" y="98"/>
                              </a:lnTo>
                              <a:lnTo>
                                <a:pt x="15" y="112"/>
                              </a:lnTo>
                              <a:lnTo>
                                <a:pt x="8" y="124"/>
                              </a:lnTo>
                              <a:lnTo>
                                <a:pt x="3" y="136"/>
                              </a:lnTo>
                              <a:lnTo>
                                <a:pt x="1" y="146"/>
                              </a:lnTo>
                              <a:lnTo>
                                <a:pt x="0" y="156"/>
                              </a:lnTo>
                              <a:lnTo>
                                <a:pt x="1" y="164"/>
                              </a:lnTo>
                              <a:lnTo>
                                <a:pt x="3" y="171"/>
                              </a:lnTo>
                              <a:lnTo>
                                <a:pt x="7" y="178"/>
                              </a:lnTo>
                              <a:lnTo>
                                <a:pt x="9" y="179"/>
                              </a:lnTo>
                              <a:lnTo>
                                <a:pt x="29" y="183"/>
                              </a:lnTo>
                              <a:lnTo>
                                <a:pt x="47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84" path="m65,183l72,182l113,149l184,90l218,59l228,49l230,46l230,45l231,44l225,36l197,8l159,0l135,11l104,29l73,50l43,76l31,91l24,98l15,112l8,124l3,136l1,146l0,156l1,164l3,171l7,178l9,179l29,183l47,184xe" fillcolor="#e2e2e2" stroked="f" o:allowincell="f" style="position:absolute;margin-left:250.55pt;margin-top:68.7pt;width:11.5pt;height:9.15pt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114935" simplePos="0" locked="0" layoutInCell="0" allowOverlap="1" relativeHeight="1370">
                <wp:simplePos x="0" y="0"/>
                <wp:positionH relativeFrom="page">
                  <wp:posOffset>3001010</wp:posOffset>
                </wp:positionH>
                <wp:positionV relativeFrom="page">
                  <wp:posOffset>897890</wp:posOffset>
                </wp:positionV>
                <wp:extent cx="457200" cy="303530"/>
                <wp:effectExtent l="0" t="0" r="635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78">
                              <a:moveTo>
                                <a:pt x="462" y="0"/>
                              </a:moveTo>
                              <a:cubicBezTo>
                                <a:pt x="462" y="0"/>
                                <a:pt x="662" y="0"/>
                                <a:pt x="686" y="7"/>
                              </a:cubicBezTo>
                              <a:cubicBezTo>
                                <a:pt x="710" y="15"/>
                                <a:pt x="720" y="172"/>
                                <a:pt x="720" y="172"/>
                              </a:cubicBezTo>
                              <a:cubicBezTo>
                                <a:pt x="720" y="172"/>
                                <a:pt x="597" y="229"/>
                                <a:pt x="545" y="333"/>
                              </a:cubicBezTo>
                              <a:cubicBezTo>
                                <a:pt x="523" y="378"/>
                                <a:pt x="514" y="424"/>
                                <a:pt x="511" y="462"/>
                              </a:cubicBezTo>
                              <a:lnTo>
                                <a:pt x="492" y="463"/>
                              </a:lnTo>
                              <a:cubicBezTo>
                                <a:pt x="297" y="478"/>
                                <a:pt x="50" y="471"/>
                                <a:pt x="11" y="470"/>
                              </a:cubicBezTo>
                              <a:lnTo>
                                <a:pt x="10" y="467"/>
                              </a:lnTo>
                              <a:cubicBezTo>
                                <a:pt x="0" y="428"/>
                                <a:pt x="94" y="316"/>
                                <a:pt x="188" y="201"/>
                              </a:cubicBezTo>
                              <a:cubicBezTo>
                                <a:pt x="281" y="86"/>
                                <a:pt x="462" y="0"/>
                                <a:pt x="462" y="0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78" path="m462,0c462,0,662,0,686,7c710,15,720,172,720,172c720,172,597,229,545,333c523,378,514,424,511,462l492,463c297,478,50,471,11,470l10,467c0,428,94,316,188,201c281,86,462,0,462,0e" fillcolor="#ac2627" stroked="f" o:allowincell="f" style="position:absolute;margin-left:236.3pt;margin-top:70.7pt;width:35.95pt;height:23.85pt;mso-wrap-style:none;v-text-anchor:middle;mso-position-horizontal-relative:page;mso-position-vertic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241675</wp:posOffset>
                </wp:positionH>
                <wp:positionV relativeFrom="page">
                  <wp:posOffset>937895</wp:posOffset>
                </wp:positionV>
                <wp:extent cx="205740" cy="256540"/>
                <wp:effectExtent l="0" t="0" r="127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404">
                              <a:moveTo>
                                <a:pt x="76" y="402"/>
                              </a:moveTo>
                              <a:lnTo>
                                <a:pt x="113" y="400"/>
                              </a:lnTo>
                              <a:lnTo>
                                <a:pt x="132" y="399"/>
                              </a:lnTo>
                              <a:lnTo>
                                <a:pt x="133" y="384"/>
                              </a:lnTo>
                              <a:lnTo>
                                <a:pt x="138" y="353"/>
                              </a:lnTo>
                              <a:lnTo>
                                <a:pt x="146" y="320"/>
                              </a:lnTo>
                              <a:lnTo>
                                <a:pt x="158" y="286"/>
                              </a:lnTo>
                              <a:lnTo>
                                <a:pt x="166" y="270"/>
                              </a:lnTo>
                              <a:lnTo>
                                <a:pt x="171" y="260"/>
                              </a:lnTo>
                              <a:lnTo>
                                <a:pt x="182" y="241"/>
                              </a:lnTo>
                              <a:lnTo>
                                <a:pt x="201" y="216"/>
                              </a:lnTo>
                              <a:lnTo>
                                <a:pt x="229" y="186"/>
                              </a:lnTo>
                              <a:lnTo>
                                <a:pt x="258" y="161"/>
                              </a:lnTo>
                              <a:lnTo>
                                <a:pt x="286" y="140"/>
                              </a:lnTo>
                              <a:lnTo>
                                <a:pt x="311" y="125"/>
                              </a:lnTo>
                              <a:lnTo>
                                <a:pt x="324" y="116"/>
                              </a:lnTo>
                              <a:lnTo>
                                <a:pt x="310" y="86"/>
                              </a:lnTo>
                              <a:lnTo>
                                <a:pt x="291" y="55"/>
                              </a:lnTo>
                              <a:lnTo>
                                <a:pt x="277" y="37"/>
                              </a:lnTo>
                              <a:lnTo>
                                <a:pt x="263" y="22"/>
                              </a:lnTo>
                              <a:lnTo>
                                <a:pt x="252" y="14"/>
                              </a:lnTo>
                              <a:lnTo>
                                <a:pt x="244" y="11"/>
                              </a:lnTo>
                              <a:lnTo>
                                <a:pt x="241" y="10"/>
                              </a:lnTo>
                              <a:lnTo>
                                <a:pt x="226" y="6"/>
                              </a:lnTo>
                              <a:lnTo>
                                <a:pt x="199" y="1"/>
                              </a:lnTo>
                              <a:lnTo>
                                <a:pt x="174" y="0"/>
                              </a:lnTo>
                              <a:lnTo>
                                <a:pt x="150" y="3"/>
                              </a:lnTo>
                              <a:lnTo>
                                <a:pt x="138" y="8"/>
                              </a:lnTo>
                              <a:lnTo>
                                <a:pt x="104" y="21"/>
                              </a:lnTo>
                              <a:lnTo>
                                <a:pt x="0" y="64"/>
                              </a:lnTo>
                              <a:lnTo>
                                <a:pt x="5" y="68"/>
                              </a:lnTo>
                              <a:lnTo>
                                <a:pt x="21" y="75"/>
                              </a:lnTo>
                              <a:lnTo>
                                <a:pt x="34" y="78"/>
                              </a:lnTo>
                              <a:lnTo>
                                <a:pt x="44" y="80"/>
                              </a:lnTo>
                              <a:lnTo>
                                <a:pt x="50" y="80"/>
                              </a:lnTo>
                              <a:lnTo>
                                <a:pt x="64" y="78"/>
                              </a:lnTo>
                              <a:lnTo>
                                <a:pt x="110" y="71"/>
                              </a:lnTo>
                              <a:lnTo>
                                <a:pt x="170" y="60"/>
                              </a:lnTo>
                              <a:lnTo>
                                <a:pt x="201" y="54"/>
                              </a:lnTo>
                              <a:lnTo>
                                <a:pt x="193" y="67"/>
                              </a:lnTo>
                              <a:lnTo>
                                <a:pt x="180" y="98"/>
                              </a:lnTo>
                              <a:lnTo>
                                <a:pt x="173" y="119"/>
                              </a:lnTo>
                              <a:lnTo>
                                <a:pt x="170" y="132"/>
                              </a:lnTo>
                              <a:lnTo>
                                <a:pt x="170" y="148"/>
                              </a:lnTo>
                              <a:lnTo>
                                <a:pt x="172" y="165"/>
                              </a:lnTo>
                              <a:lnTo>
                                <a:pt x="176" y="175"/>
                              </a:lnTo>
                              <a:lnTo>
                                <a:pt x="179" y="180"/>
                              </a:lnTo>
                              <a:lnTo>
                                <a:pt x="180" y="181"/>
                              </a:lnTo>
                              <a:lnTo>
                                <a:pt x="174" y="186"/>
                              </a:lnTo>
                              <a:lnTo>
                                <a:pt x="147" y="212"/>
                              </a:lnTo>
                              <a:lnTo>
                                <a:pt x="115" y="249"/>
                              </a:lnTo>
                              <a:lnTo>
                                <a:pt x="91" y="278"/>
                              </a:lnTo>
                              <a:lnTo>
                                <a:pt x="68" y="311"/>
                              </a:lnTo>
                              <a:lnTo>
                                <a:pt x="47" y="347"/>
                              </a:lnTo>
                              <a:lnTo>
                                <a:pt x="39" y="366"/>
                              </a:lnTo>
                              <a:lnTo>
                                <a:pt x="30" y="384"/>
                              </a:lnTo>
                              <a:lnTo>
                                <a:pt x="22" y="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404" path="m76,402l113,400l132,399l133,384l138,353l146,320l158,286l166,270l171,260l182,241l201,216l229,186l258,161l286,140l311,125l324,116l310,86l291,55l277,37l263,22l252,14l244,11l241,10l226,6l199,1l174,0l150,3l138,8l104,21l0,64l5,68l21,75l34,78l44,80l50,80l64,78l110,71l170,60l201,54l193,67l180,98l173,119l170,132l170,148l172,165l176,175l179,180l180,181l174,186l147,212l115,249l91,278l68,311l47,347l39,366l30,384l22,404xe" fillcolor="#9d2726" stroked="f" o:allowincell="f" style="position:absolute;margin-left:255.25pt;margin-top:73.85pt;width:16.15pt;height:20.15pt;mso-wrap-style:none;v-text-anchor:middle;mso-position-horizontal-relative:page;mso-position-vertic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372">
                <wp:simplePos x="0" y="0"/>
                <wp:positionH relativeFrom="page">
                  <wp:posOffset>3229610</wp:posOffset>
                </wp:positionH>
                <wp:positionV relativeFrom="page">
                  <wp:posOffset>868680</wp:posOffset>
                </wp:positionV>
                <wp:extent cx="236855" cy="125095"/>
                <wp:effectExtent l="0" t="0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97">
                              <a:moveTo>
                                <a:pt x="92" y="22"/>
                              </a:moveTo>
                              <a:cubicBezTo>
                                <a:pt x="92" y="22"/>
                                <a:pt x="5" y="100"/>
                                <a:pt x="2" y="149"/>
                              </a:cubicBezTo>
                              <a:cubicBezTo>
                                <a:pt x="0" y="197"/>
                                <a:pt x="63" y="184"/>
                                <a:pt x="125" y="171"/>
                              </a:cubicBezTo>
                              <a:cubicBezTo>
                                <a:pt x="188" y="158"/>
                                <a:pt x="348" y="120"/>
                                <a:pt x="348" y="120"/>
                              </a:cubicBezTo>
                              <a:cubicBezTo>
                                <a:pt x="348" y="120"/>
                                <a:pt x="373" y="33"/>
                                <a:pt x="364" y="26"/>
                              </a:cubicBezTo>
                              <a:cubicBezTo>
                                <a:pt x="355" y="20"/>
                                <a:pt x="224" y="0"/>
                                <a:pt x="214" y="3"/>
                              </a:cubicBezTo>
                              <a:cubicBezTo>
                                <a:pt x="203" y="6"/>
                                <a:pt x="92" y="22"/>
                                <a:pt x="92" y="2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97" path="m92,22c92,22,5,100,2,149c0,197,63,184,125,171c188,158,348,120,348,120c348,120,373,33,364,26c355,20,224,0,214,3c203,6,92,22,92,22e" fillcolor="white" stroked="f" o:allowincell="f" style="position:absolute;margin-left:254.3pt;margin-top:68.4pt;width:18.6pt;height: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291205</wp:posOffset>
                </wp:positionH>
                <wp:positionV relativeFrom="page">
                  <wp:posOffset>875665</wp:posOffset>
                </wp:positionV>
                <wp:extent cx="170180" cy="104140"/>
                <wp:effectExtent l="0" t="0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64">
                              <a:moveTo>
                                <a:pt x="4" y="164"/>
                              </a:moveTo>
                              <a:lnTo>
                                <a:pt x="28" y="160"/>
                              </a:lnTo>
                              <a:lnTo>
                                <a:pt x="91" y="147"/>
                              </a:lnTo>
                              <a:lnTo>
                                <a:pt x="251" y="109"/>
                              </a:lnTo>
                              <a:lnTo>
                                <a:pt x="257" y="87"/>
                              </a:lnTo>
                              <a:lnTo>
                                <a:pt x="266" y="47"/>
                              </a:lnTo>
                              <a:lnTo>
                                <a:pt x="268" y="26"/>
                              </a:lnTo>
                              <a:lnTo>
                                <a:pt x="268" y="16"/>
                              </a:lnTo>
                              <a:lnTo>
                                <a:pt x="267" y="15"/>
                              </a:lnTo>
                              <a:lnTo>
                                <a:pt x="265" y="14"/>
                              </a:lnTo>
                              <a:lnTo>
                                <a:pt x="261" y="13"/>
                              </a:lnTo>
                              <a:lnTo>
                                <a:pt x="252" y="10"/>
                              </a:lnTo>
                              <a:lnTo>
                                <a:pt x="223" y="5"/>
                              </a:lnTo>
                              <a:lnTo>
                                <a:pt x="191" y="0"/>
                              </a:lnTo>
                              <a:lnTo>
                                <a:pt x="145" y="18"/>
                              </a:lnTo>
                              <a:lnTo>
                                <a:pt x="69" y="52"/>
                              </a:lnTo>
                              <a:lnTo>
                                <a:pt x="32" y="71"/>
                              </a:lnTo>
                              <a:lnTo>
                                <a:pt x="34" y="70"/>
                              </a:lnTo>
                              <a:lnTo>
                                <a:pt x="45" y="71"/>
                              </a:lnTo>
                              <a:lnTo>
                                <a:pt x="58" y="74"/>
                              </a:lnTo>
                              <a:lnTo>
                                <a:pt x="63" y="77"/>
                              </a:lnTo>
                              <a:lnTo>
                                <a:pt x="67" y="80"/>
                              </a:lnTo>
                              <a:lnTo>
                                <a:pt x="70" y="83"/>
                              </a:lnTo>
                              <a:lnTo>
                                <a:pt x="73" y="87"/>
                              </a:lnTo>
                              <a:lnTo>
                                <a:pt x="74" y="92"/>
                              </a:lnTo>
                              <a:lnTo>
                                <a:pt x="75" y="97"/>
                              </a:lnTo>
                              <a:lnTo>
                                <a:pt x="76" y="101"/>
                              </a:lnTo>
                              <a:lnTo>
                                <a:pt x="75" y="104"/>
                              </a:lnTo>
                              <a:lnTo>
                                <a:pt x="74" y="110"/>
                              </a:lnTo>
                              <a:lnTo>
                                <a:pt x="72" y="116"/>
                              </a:lnTo>
                              <a:lnTo>
                                <a:pt x="68" y="122"/>
                              </a:lnTo>
                              <a:lnTo>
                                <a:pt x="62" y="131"/>
                              </a:lnTo>
                              <a:lnTo>
                                <a:pt x="50" y="141"/>
                              </a:lnTo>
                              <a:lnTo>
                                <a:pt x="36" y="150"/>
                              </a:lnTo>
                              <a:lnTo>
                                <a:pt x="20" y="158"/>
                              </a:lnTo>
                              <a:lnTo>
                                <a:pt x="3" y="164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64" path="m4,164l28,160l91,147l251,109l257,87l266,47l268,26l268,16l267,15l265,14l261,13l252,10l223,5l191,0l145,18l69,52l32,71l34,70l45,71l58,74l63,77l67,80l70,83l73,87l74,92l75,97l76,101l75,104l74,110l72,116l68,122l62,131l50,141l36,150l20,158l3,164l0,164xe" fillcolor="#e2e2e2" stroked="f" o:allowincell="f" style="position:absolute;margin-left:259.15pt;margin-top:68.95pt;width:13.35pt;height:8.15pt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3030" simplePos="0" locked="0" layoutInCell="0" allowOverlap="1" relativeHeight="1374">
                <wp:simplePos x="0" y="0"/>
                <wp:positionH relativeFrom="page">
                  <wp:posOffset>3284220</wp:posOffset>
                </wp:positionH>
                <wp:positionV relativeFrom="page">
                  <wp:posOffset>892810</wp:posOffset>
                </wp:positionV>
                <wp:extent cx="121285" cy="45720"/>
                <wp:effectExtent l="0" t="635" r="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72">
                              <a:moveTo>
                                <a:pt x="44" y="8"/>
                              </a:moveTo>
                              <a:cubicBezTo>
                                <a:pt x="44" y="8"/>
                                <a:pt x="0" y="53"/>
                                <a:pt x="4" y="62"/>
                              </a:cubicBezTo>
                              <a:cubicBezTo>
                                <a:pt x="8" y="72"/>
                                <a:pt x="110" y="33"/>
                                <a:pt x="146" y="27"/>
                              </a:cubicBezTo>
                              <a:cubicBezTo>
                                <a:pt x="182" y="22"/>
                                <a:pt x="191" y="21"/>
                                <a:pt x="187" y="21"/>
                              </a:cubicBezTo>
                              <a:cubicBezTo>
                                <a:pt x="184" y="21"/>
                                <a:pt x="133" y="0"/>
                                <a:pt x="117" y="0"/>
                              </a:cubicBezTo>
                              <a:cubicBezTo>
                                <a:pt x="102" y="0"/>
                                <a:pt x="44" y="8"/>
                                <a:pt x="44" y="8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72" path="m44,8c44,8,0,53,4,62c8,72,110,33,146,27c182,22,191,21,187,21c184,21,133,0,117,0c102,0,44,8,44,8e" fillcolor="#fbe321" stroked="f" o:allowincell="f" style="position:absolute;margin-left:258.6pt;margin-top:70.3pt;width:9.5pt;height:3.55pt;mso-wrap-style:none;v-text-anchor:middle;mso-position-horizontal-relative:page;mso-position-vertic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300095</wp:posOffset>
                </wp:positionH>
                <wp:positionV relativeFrom="page">
                  <wp:posOffset>892810</wp:posOffset>
                </wp:positionV>
                <wp:extent cx="102870" cy="27305"/>
                <wp:effectExtent l="0" t="635" r="127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43">
                              <a:moveTo>
                                <a:pt x="61" y="43"/>
                              </a:moveTo>
                              <a:lnTo>
                                <a:pt x="105" y="30"/>
                              </a:lnTo>
                              <a:lnTo>
                                <a:pt x="121" y="27"/>
                              </a:lnTo>
                              <a:lnTo>
                                <a:pt x="144" y="23"/>
                              </a:lnTo>
                              <a:lnTo>
                                <a:pt x="160" y="21"/>
                              </a:lnTo>
                              <a:lnTo>
                                <a:pt x="162" y="21"/>
                              </a:lnTo>
                              <a:lnTo>
                                <a:pt x="161" y="20"/>
                              </a:lnTo>
                              <a:lnTo>
                                <a:pt x="159" y="20"/>
                              </a:lnTo>
                              <a:lnTo>
                                <a:pt x="155" y="19"/>
                              </a:lnTo>
                              <a:lnTo>
                                <a:pt x="143" y="14"/>
                              </a:lnTo>
                              <a:lnTo>
                                <a:pt x="120" y="6"/>
                              </a:lnTo>
                              <a:lnTo>
                                <a:pt x="104" y="1"/>
                              </a:lnTo>
                              <a:lnTo>
                                <a:pt x="95" y="0"/>
                              </a:lnTo>
                              <a:lnTo>
                                <a:pt x="77" y="0"/>
                              </a:lnTo>
                              <a:lnTo>
                                <a:pt x="19" y="8"/>
                              </a:lnTo>
                              <a:lnTo>
                                <a:pt x="8" y="19"/>
                              </a:lnTo>
                              <a:lnTo>
                                <a:pt x="0" y="27"/>
                              </a:lnTo>
                              <a:lnTo>
                                <a:pt x="14" y="29"/>
                              </a:lnTo>
                              <a:lnTo>
                                <a:pt x="35" y="33"/>
                              </a:lnTo>
                              <a:lnTo>
                                <a:pt x="45" y="37"/>
                              </a:lnTo>
                              <a:lnTo>
                                <a:pt x="53" y="40"/>
                              </a:lnTo>
                              <a:lnTo>
                                <a:pt x="5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43" path="m61,43l105,30l121,27l144,23l160,21l162,21l161,20l159,20l155,19l143,14l120,6l104,1l95,0l77,0l19,8l8,19l0,27l14,29l35,33l45,37l53,40l59,43xe" fillcolor="#f1cb26" stroked="f" o:allowincell="f" style="position:absolute;margin-left:259.85pt;margin-top:70.3pt;width:8.05pt;height:2.1pt;mso-wrap-style:none;v-text-anchor:middle;mso-position-horizontal-relative:page;mso-position-vertic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1760" simplePos="0" locked="0" layoutInCell="0" allowOverlap="1" relativeHeight="1376">
                <wp:simplePos x="0" y="0"/>
                <wp:positionH relativeFrom="page">
                  <wp:posOffset>3049270</wp:posOffset>
                </wp:positionH>
                <wp:positionV relativeFrom="page">
                  <wp:posOffset>431800</wp:posOffset>
                </wp:positionV>
                <wp:extent cx="88900" cy="89535"/>
                <wp:effectExtent l="0" t="0" r="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1">
                              <a:moveTo>
                                <a:pt x="8" y="56"/>
                              </a:moveTo>
                              <a:cubicBezTo>
                                <a:pt x="16" y="22"/>
                                <a:pt x="50" y="0"/>
                                <a:pt x="84" y="8"/>
                              </a:cubicBezTo>
                              <a:cubicBezTo>
                                <a:pt x="119" y="16"/>
                                <a:pt x="140" y="51"/>
                                <a:pt x="132" y="85"/>
                              </a:cubicBezTo>
                              <a:cubicBezTo>
                                <a:pt x="124" y="120"/>
                                <a:pt x="90" y="141"/>
                                <a:pt x="56" y="133"/>
                              </a:cubicBezTo>
                              <a:cubicBezTo>
                                <a:pt x="21" y="125"/>
                                <a:pt x="0" y="91"/>
                                <a:pt x="8" y="56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1" path="m8,56c16,22,50,0,84,8c119,16,140,51,132,85c124,120,90,141,56,133c21,125,0,91,8,56e" fillcolor="#f1cb26" stroked="f" o:allowincell="f" style="position:absolute;margin-left:240.1pt;margin-top:34pt;width:6.95pt;height:7pt;mso-wrap-style:none;v-text-anchor:middle;mso-position-horizontal-relative:page;mso-position-vertic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053080</wp:posOffset>
                </wp:positionH>
                <wp:positionV relativeFrom="page">
                  <wp:posOffset>440690</wp:posOffset>
                </wp:positionV>
                <wp:extent cx="63500" cy="69215"/>
                <wp:effectExtent l="0" t="635" r="635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9">
                              <a:moveTo>
                                <a:pt x="62" y="107"/>
                              </a:moveTo>
                              <a:lnTo>
                                <a:pt x="71" y="103"/>
                              </a:lnTo>
                              <a:lnTo>
                                <a:pt x="80" y="98"/>
                              </a:lnTo>
                              <a:lnTo>
                                <a:pt x="87" y="90"/>
                              </a:lnTo>
                              <a:lnTo>
                                <a:pt x="93" y="82"/>
                              </a:lnTo>
                              <a:lnTo>
                                <a:pt x="97" y="72"/>
                              </a:lnTo>
                              <a:lnTo>
                                <a:pt x="99" y="67"/>
                              </a:lnTo>
                              <a:lnTo>
                                <a:pt x="100" y="61"/>
                              </a:lnTo>
                              <a:lnTo>
                                <a:pt x="100" y="50"/>
                              </a:lnTo>
                              <a:lnTo>
                                <a:pt x="99" y="39"/>
                              </a:lnTo>
                              <a:lnTo>
                                <a:pt x="95" y="30"/>
                              </a:lnTo>
                              <a:lnTo>
                                <a:pt x="91" y="21"/>
                              </a:lnTo>
                              <a:lnTo>
                                <a:pt x="84" y="13"/>
                              </a:lnTo>
                              <a:lnTo>
                                <a:pt x="76" y="7"/>
                              </a:lnTo>
                              <a:lnTo>
                                <a:pt x="67" y="3"/>
                              </a:lnTo>
                              <a:lnTo>
                                <a:pt x="62" y="2"/>
                              </a:lnTo>
                              <a:lnTo>
                                <a:pt x="56" y="0"/>
                              </a:lnTo>
                              <a:lnTo>
                                <a:pt x="46" y="0"/>
                              </a:lnTo>
                              <a:lnTo>
                                <a:pt x="37" y="2"/>
                              </a:lnTo>
                              <a:lnTo>
                                <a:pt x="27" y="6"/>
                              </a:lnTo>
                              <a:lnTo>
                                <a:pt x="19" y="12"/>
                              </a:lnTo>
                              <a:lnTo>
                                <a:pt x="12" y="19"/>
                              </a:lnTo>
                              <a:lnTo>
                                <a:pt x="6" y="27"/>
                              </a:lnTo>
                              <a:lnTo>
                                <a:pt x="3" y="36"/>
                              </a:lnTo>
                              <a:lnTo>
                                <a:pt x="2" y="42"/>
                              </a:lnTo>
                              <a:lnTo>
                                <a:pt x="0" y="49"/>
                              </a:lnTo>
                              <a:lnTo>
                                <a:pt x="0" y="62"/>
                              </a:lnTo>
                              <a:lnTo>
                                <a:pt x="1" y="72"/>
                              </a:lnTo>
                              <a:lnTo>
                                <a:pt x="5" y="82"/>
                              </a:lnTo>
                              <a:lnTo>
                                <a:pt x="9" y="90"/>
                              </a:lnTo>
                              <a:lnTo>
                                <a:pt x="15" y="97"/>
                              </a:lnTo>
                              <a:lnTo>
                                <a:pt x="23" y="103"/>
                              </a:lnTo>
                              <a:lnTo>
                                <a:pt x="32" y="107"/>
                              </a:lnTo>
                              <a:lnTo>
                                <a:pt x="38" y="109"/>
                              </a:lnTo>
                              <a:lnTo>
                                <a:pt x="53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9" path="m62,107l71,103l80,98l87,90l93,82l97,72l99,67l100,61l100,50l99,39l95,30l91,21l84,13l76,7l67,3l62,2l56,0l46,0l37,2l27,6l19,12l12,19l6,27l3,36l2,42l0,49l0,62l1,72l5,82l9,90l15,97l23,103l32,107l38,109l53,109xe" fillcolor="#fbe321" stroked="f" o:allowincell="f" style="position:absolute;margin-left:240.4pt;margin-top:34.7pt;width:4.95pt;height:5.4pt;mso-wrap-style:none;v-text-anchor:middle;mso-position-horizontal-relative:page;mso-position-vertic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109595</wp:posOffset>
                </wp:positionH>
                <wp:positionV relativeFrom="page">
                  <wp:posOffset>477520</wp:posOffset>
                </wp:positionV>
                <wp:extent cx="83185" cy="163830"/>
                <wp:effectExtent l="0" t="0" r="0" b="127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258">
                              <a:moveTo>
                                <a:pt x="71" y="258"/>
                              </a:moveTo>
                              <a:cubicBezTo>
                                <a:pt x="65" y="251"/>
                                <a:pt x="23" y="249"/>
                                <a:pt x="25" y="185"/>
                              </a:cubicBezTo>
                              <a:cubicBezTo>
                                <a:pt x="27" y="121"/>
                                <a:pt x="53" y="83"/>
                                <a:pt x="40" y="47"/>
                              </a:cubicBezTo>
                              <a:cubicBezTo>
                                <a:pt x="28" y="12"/>
                                <a:pt x="2" y="15"/>
                                <a:pt x="2" y="15"/>
                              </a:cubicBezTo>
                              <a:cubicBezTo>
                                <a:pt x="2" y="15"/>
                                <a:pt x="0" y="7"/>
                                <a:pt x="5" y="3"/>
                              </a:cubicBezTo>
                              <a:cubicBezTo>
                                <a:pt x="11" y="0"/>
                                <a:pt x="42" y="7"/>
                                <a:pt x="62" y="40"/>
                              </a:cubicBezTo>
                              <a:cubicBezTo>
                                <a:pt x="81" y="74"/>
                                <a:pt x="48" y="146"/>
                                <a:pt x="58" y="171"/>
                              </a:cubicBezTo>
                              <a:cubicBezTo>
                                <a:pt x="69" y="196"/>
                                <a:pt x="131" y="185"/>
                                <a:pt x="131" y="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258" path="m71,258c65,251,23,249,25,185c27,121,53,83,40,47c28,12,2,15,2,15c2,15,0,7,5,3c11,0,42,7,62,40c81,74,48,146,58,171c69,196,131,185,131,185xe" fillcolor="#fbe321" stroked="f" o:allowincell="f" style="position:absolute;margin-left:244.85pt;margin-top:37.6pt;width:6.5pt;height:12.85pt;mso-wrap-style:none;v-text-anchor:middle;mso-position-horizontal-relative:page;mso-position-vertic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3110230</wp:posOffset>
                </wp:positionH>
                <wp:positionV relativeFrom="page">
                  <wp:posOffset>483235</wp:posOffset>
                </wp:positionV>
                <wp:extent cx="78740" cy="158115"/>
                <wp:effectExtent l="0" t="635" r="635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49">
                              <a:moveTo>
                                <a:pt x="124" y="183"/>
                              </a:moveTo>
                              <a:lnTo>
                                <a:pt x="124" y="178"/>
                              </a:lnTo>
                              <a:lnTo>
                                <a:pt x="123" y="176"/>
                              </a:lnTo>
                              <a:lnTo>
                                <a:pt x="114" y="178"/>
                              </a:lnTo>
                              <a:lnTo>
                                <a:pt x="107" y="178"/>
                              </a:lnTo>
                              <a:lnTo>
                                <a:pt x="101" y="184"/>
                              </a:lnTo>
                              <a:lnTo>
                                <a:pt x="90" y="198"/>
                              </a:lnTo>
                              <a:lnTo>
                                <a:pt x="84" y="210"/>
                              </a:lnTo>
                              <a:lnTo>
                                <a:pt x="81" y="211"/>
                              </a:lnTo>
                              <a:lnTo>
                                <a:pt x="75" y="212"/>
                              </a:lnTo>
                              <a:lnTo>
                                <a:pt x="68" y="213"/>
                              </a:lnTo>
                              <a:lnTo>
                                <a:pt x="60" y="213"/>
                              </a:lnTo>
                              <a:lnTo>
                                <a:pt x="54" y="211"/>
                              </a:lnTo>
                              <a:lnTo>
                                <a:pt x="50" y="209"/>
                              </a:lnTo>
                              <a:lnTo>
                                <a:pt x="46" y="206"/>
                              </a:lnTo>
                              <a:lnTo>
                                <a:pt x="42" y="203"/>
                              </a:lnTo>
                              <a:lnTo>
                                <a:pt x="38" y="198"/>
                              </a:lnTo>
                              <a:lnTo>
                                <a:pt x="34" y="193"/>
                              </a:lnTo>
                              <a:lnTo>
                                <a:pt x="33" y="190"/>
                              </a:lnTo>
                              <a:lnTo>
                                <a:pt x="32" y="189"/>
                              </a:lnTo>
                              <a:lnTo>
                                <a:pt x="31" y="186"/>
                              </a:lnTo>
                              <a:lnTo>
                                <a:pt x="31" y="171"/>
                              </a:lnTo>
                              <a:lnTo>
                                <a:pt x="35" y="140"/>
                              </a:lnTo>
                              <a:lnTo>
                                <a:pt x="44" y="91"/>
                              </a:lnTo>
                              <a:lnTo>
                                <a:pt x="48" y="57"/>
                              </a:lnTo>
                              <a:lnTo>
                                <a:pt x="48" y="43"/>
                              </a:lnTo>
                              <a:lnTo>
                                <a:pt x="47" y="36"/>
                              </a:lnTo>
                              <a:lnTo>
                                <a:pt x="47" y="33"/>
                              </a:lnTo>
                              <a:lnTo>
                                <a:pt x="46" y="29"/>
                              </a:lnTo>
                              <a:lnTo>
                                <a:pt x="43" y="24"/>
                              </a:lnTo>
                              <a:lnTo>
                                <a:pt x="40" y="19"/>
                              </a:lnTo>
                              <a:lnTo>
                                <a:pt x="36" y="15"/>
                              </a:lnTo>
                              <a:lnTo>
                                <a:pt x="30" y="10"/>
                              </a:lnTo>
                              <a:lnTo>
                                <a:pt x="21" y="5"/>
                              </a:lnTo>
                              <a:lnTo>
                                <a:pt x="8" y="1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2" y="6"/>
                              </a:lnTo>
                              <a:lnTo>
                                <a:pt x="7" y="7"/>
                              </a:lnTo>
                              <a:lnTo>
                                <a:pt x="12" y="8"/>
                              </a:lnTo>
                              <a:lnTo>
                                <a:pt x="18" y="10"/>
                              </a:lnTo>
                              <a:lnTo>
                                <a:pt x="24" y="15"/>
                              </a:lnTo>
                              <a:lnTo>
                                <a:pt x="31" y="22"/>
                              </a:lnTo>
                              <a:lnTo>
                                <a:pt x="36" y="31"/>
                              </a:lnTo>
                              <a:lnTo>
                                <a:pt x="39" y="38"/>
                              </a:lnTo>
                              <a:lnTo>
                                <a:pt x="41" y="44"/>
                              </a:lnTo>
                              <a:lnTo>
                                <a:pt x="42" y="58"/>
                              </a:lnTo>
                              <a:lnTo>
                                <a:pt x="40" y="80"/>
                              </a:lnTo>
                              <a:lnTo>
                                <a:pt x="33" y="113"/>
                              </a:lnTo>
                              <a:lnTo>
                                <a:pt x="27" y="142"/>
                              </a:lnTo>
                              <a:lnTo>
                                <a:pt x="24" y="164"/>
                              </a:lnTo>
                              <a:lnTo>
                                <a:pt x="24" y="176"/>
                              </a:lnTo>
                              <a:lnTo>
                                <a:pt x="23" y="187"/>
                              </a:lnTo>
                              <a:lnTo>
                                <a:pt x="26" y="206"/>
                              </a:lnTo>
                              <a:lnTo>
                                <a:pt x="32" y="220"/>
                              </a:lnTo>
                              <a:lnTo>
                                <a:pt x="39" y="230"/>
                              </a:lnTo>
                              <a:lnTo>
                                <a:pt x="48" y="237"/>
                              </a:lnTo>
                              <a:lnTo>
                                <a:pt x="56" y="241"/>
                              </a:lnTo>
                              <a:lnTo>
                                <a:pt x="63" y="245"/>
                              </a:lnTo>
                              <a:lnTo>
                                <a:pt x="67" y="247"/>
                              </a:lnTo>
                              <a:lnTo>
                                <a:pt x="68" y="248"/>
                              </a:lnTo>
                              <a:lnTo>
                                <a:pt x="69" y="248"/>
                              </a:lnTo>
                              <a:lnTo>
                                <a:pt x="70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249" path="m124,183l124,178l123,176l114,178l107,178l101,184l90,198l84,210l81,211l75,212l68,213l60,213l54,211l50,209l46,206l42,203l38,198l34,193l33,190l32,189l31,186l31,171l35,140l44,91l48,57l48,43l47,36l47,33l46,29l43,24l40,19l36,15l30,10l21,5l8,1l0,0l0,6l1,7l2,6l7,7l12,8l18,10l24,15l31,22l36,31l39,38l41,44l42,58l40,80l33,113l27,142l24,164l24,176l23,187l26,206l32,220l39,230l48,237l56,241l63,245l67,247l68,248l69,248l70,249xe" fillcolor="#f1cb26" stroked="f" o:allowincell="f" style="position:absolute;margin-left:244.9pt;margin-top:38.05pt;width:6.15pt;height:12.4pt;mso-wrap-style:none;v-text-anchor:middle;mso-position-horizontal-relative:page;mso-position-vertic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945255</wp:posOffset>
                </wp:positionH>
                <wp:positionV relativeFrom="page">
                  <wp:posOffset>601345</wp:posOffset>
                </wp:positionV>
                <wp:extent cx="93345" cy="85725"/>
                <wp:effectExtent l="635" t="635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5">
                              <a:moveTo>
                                <a:pt x="110" y="133"/>
                              </a:moveTo>
                              <a:lnTo>
                                <a:pt x="117" y="131"/>
                              </a:lnTo>
                              <a:lnTo>
                                <a:pt x="122" y="128"/>
                              </a:lnTo>
                              <a:lnTo>
                                <a:pt x="132" y="120"/>
                              </a:lnTo>
                              <a:lnTo>
                                <a:pt x="140" y="111"/>
                              </a:lnTo>
                              <a:lnTo>
                                <a:pt x="145" y="100"/>
                              </a:lnTo>
                              <a:lnTo>
                                <a:pt x="147" y="88"/>
                              </a:lnTo>
                              <a:lnTo>
                                <a:pt x="147" y="76"/>
                              </a:lnTo>
                              <a:lnTo>
                                <a:pt x="144" y="62"/>
                              </a:lnTo>
                              <a:lnTo>
                                <a:pt x="138" y="49"/>
                              </a:lnTo>
                              <a:lnTo>
                                <a:pt x="134" y="43"/>
                              </a:lnTo>
                              <a:lnTo>
                                <a:pt x="129" y="36"/>
                              </a:lnTo>
                              <a:lnTo>
                                <a:pt x="118" y="25"/>
                              </a:lnTo>
                              <a:lnTo>
                                <a:pt x="106" y="15"/>
                              </a:lnTo>
                              <a:lnTo>
                                <a:pt x="92" y="8"/>
                              </a:lnTo>
                              <a:lnTo>
                                <a:pt x="78" y="3"/>
                              </a:lnTo>
                              <a:lnTo>
                                <a:pt x="64" y="0"/>
                              </a:lnTo>
                              <a:lnTo>
                                <a:pt x="50" y="0"/>
                              </a:lnTo>
                              <a:lnTo>
                                <a:pt x="37" y="2"/>
                              </a:lnTo>
                              <a:lnTo>
                                <a:pt x="31" y="5"/>
                              </a:lnTo>
                              <a:lnTo>
                                <a:pt x="25" y="7"/>
                              </a:lnTo>
                              <a:lnTo>
                                <a:pt x="17" y="12"/>
                              </a:lnTo>
                              <a:lnTo>
                                <a:pt x="13" y="17"/>
                              </a:lnTo>
                              <a:lnTo>
                                <a:pt x="7" y="24"/>
                              </a:lnTo>
                              <a:lnTo>
                                <a:pt x="2" y="34"/>
                              </a:lnTo>
                              <a:lnTo>
                                <a:pt x="0" y="46"/>
                              </a:lnTo>
                              <a:lnTo>
                                <a:pt x="1" y="59"/>
                              </a:lnTo>
                              <a:lnTo>
                                <a:pt x="4" y="72"/>
                              </a:lnTo>
                              <a:lnTo>
                                <a:pt x="10" y="86"/>
                              </a:lnTo>
                              <a:lnTo>
                                <a:pt x="15" y="93"/>
                              </a:lnTo>
                              <a:lnTo>
                                <a:pt x="19" y="99"/>
                              </a:lnTo>
                              <a:lnTo>
                                <a:pt x="30" y="110"/>
                              </a:lnTo>
                              <a:lnTo>
                                <a:pt x="42" y="119"/>
                              </a:lnTo>
                              <a:lnTo>
                                <a:pt x="56" y="126"/>
                              </a:lnTo>
                              <a:lnTo>
                                <a:pt x="69" y="132"/>
                              </a:lnTo>
                              <a:lnTo>
                                <a:pt x="84" y="134"/>
                              </a:lnTo>
                              <a:lnTo>
                                <a:pt x="97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5" path="m110,133l117,131l122,128l132,120l140,111l145,100l147,88l147,76l144,62l138,49l134,43l129,36l118,25l106,15l92,8l78,3l64,0l50,0l37,2l31,5l25,7l17,12l13,17l7,24l2,34l0,46l1,59l4,72l10,86l15,93l19,99l30,110l42,119l56,126l69,132l84,134l97,135xe" fillcolor="#9d2726" stroked="f" o:allowincell="f" style="position:absolute;margin-left:310.65pt;margin-top:47.35pt;width:7.3pt;height:6.7pt;mso-wrap-style:none;v-text-anchor:middle;mso-position-horizontal-relative:page;mso-position-vertic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1">
                <wp:simplePos x="0" y="0"/>
                <wp:positionH relativeFrom="page">
                  <wp:posOffset>3945890</wp:posOffset>
                </wp:positionH>
                <wp:positionV relativeFrom="page">
                  <wp:posOffset>601345</wp:posOffset>
                </wp:positionV>
                <wp:extent cx="78105" cy="68580"/>
                <wp:effectExtent l="635" t="0" r="0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8">
                              <a:moveTo>
                                <a:pt x="90" y="106"/>
                              </a:moveTo>
                              <a:lnTo>
                                <a:pt x="96" y="104"/>
                              </a:lnTo>
                              <a:lnTo>
                                <a:pt x="101" y="101"/>
                              </a:lnTo>
                              <a:lnTo>
                                <a:pt x="110" y="95"/>
                              </a:lnTo>
                              <a:lnTo>
                                <a:pt x="116" y="88"/>
                              </a:lnTo>
                              <a:lnTo>
                                <a:pt x="121" y="79"/>
                              </a:lnTo>
                              <a:lnTo>
                                <a:pt x="123" y="69"/>
                              </a:lnTo>
                              <a:lnTo>
                                <a:pt x="123" y="59"/>
                              </a:lnTo>
                              <a:lnTo>
                                <a:pt x="121" y="49"/>
                              </a:lnTo>
                              <a:lnTo>
                                <a:pt x="117" y="38"/>
                              </a:lnTo>
                              <a:lnTo>
                                <a:pt x="114" y="33"/>
                              </a:lnTo>
                              <a:lnTo>
                                <a:pt x="110" y="28"/>
                              </a:lnTo>
                              <a:lnTo>
                                <a:pt x="101" y="19"/>
                              </a:lnTo>
                              <a:lnTo>
                                <a:pt x="91" y="12"/>
                              </a:lnTo>
                              <a:lnTo>
                                <a:pt x="80" y="6"/>
                              </a:lnTo>
                              <a:lnTo>
                                <a:pt x="68" y="2"/>
                              </a:lnTo>
                              <a:lnTo>
                                <a:pt x="56" y="0"/>
                              </a:lnTo>
                              <a:lnTo>
                                <a:pt x="48" y="0"/>
                              </a:lnTo>
                              <a:lnTo>
                                <a:pt x="39" y="1"/>
                              </a:lnTo>
                              <a:lnTo>
                                <a:pt x="33" y="3"/>
                              </a:lnTo>
                              <a:lnTo>
                                <a:pt x="30" y="5"/>
                              </a:lnTo>
                              <a:lnTo>
                                <a:pt x="26" y="6"/>
                              </a:lnTo>
                              <a:lnTo>
                                <a:pt x="20" y="10"/>
                              </a:lnTo>
                              <a:lnTo>
                                <a:pt x="14" y="14"/>
                              </a:lnTo>
                              <a:lnTo>
                                <a:pt x="9" y="20"/>
                              </a:lnTo>
                              <a:lnTo>
                                <a:pt x="6" y="26"/>
                              </a:lnTo>
                              <a:lnTo>
                                <a:pt x="3" y="32"/>
                              </a:lnTo>
                              <a:lnTo>
                                <a:pt x="1" y="39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3" y="60"/>
                              </a:lnTo>
                              <a:lnTo>
                                <a:pt x="7" y="70"/>
                              </a:lnTo>
                              <a:lnTo>
                                <a:pt x="11" y="76"/>
                              </a:lnTo>
                              <a:lnTo>
                                <a:pt x="14" y="81"/>
                              </a:lnTo>
                              <a:lnTo>
                                <a:pt x="23" y="90"/>
                              </a:lnTo>
                              <a:lnTo>
                                <a:pt x="33" y="97"/>
                              </a:lnTo>
                              <a:lnTo>
                                <a:pt x="44" y="102"/>
                              </a:lnTo>
                              <a:lnTo>
                                <a:pt x="55" y="106"/>
                              </a:lnTo>
                              <a:lnTo>
                                <a:pt x="67" y="108"/>
                              </a:lnTo>
                              <a:lnTo>
                                <a:pt x="79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8" path="m90,106l96,104l101,101l110,95l116,88l121,79l123,69l123,59l121,49l117,38l114,33l110,28l101,19l91,12l80,6l68,2l56,0l48,0l39,1l33,3l30,5l26,6l20,10l14,14l9,20l6,26l3,32l1,39l0,47l0,49l3,60l7,70l11,76l14,81l23,90l33,97l44,102l55,106l67,108l79,108xe" fillcolor="#ac2627" stroked="f" o:allowincell="f" style="position:absolute;margin-left:310.7pt;margin-top:47.35pt;width:6.1pt;height:5.35pt;mso-wrap-style:none;v-text-anchor:middle;mso-position-horizontal-relative:page;mso-position-vertic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507740</wp:posOffset>
                </wp:positionH>
                <wp:positionV relativeFrom="page">
                  <wp:posOffset>422910</wp:posOffset>
                </wp:positionV>
                <wp:extent cx="472440" cy="207645"/>
                <wp:effectExtent l="0" t="0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27">
                              <a:moveTo>
                                <a:pt x="0" y="31"/>
                              </a:moveTo>
                              <a:cubicBezTo>
                                <a:pt x="0" y="31"/>
                                <a:pt x="114" y="0"/>
                                <a:pt x="370" y="90"/>
                              </a:cubicBezTo>
                              <a:cubicBezTo>
                                <a:pt x="625" y="179"/>
                                <a:pt x="744" y="308"/>
                                <a:pt x="743" y="317"/>
                              </a:cubicBezTo>
                              <a:cubicBezTo>
                                <a:pt x="742" y="325"/>
                                <a:pt x="736" y="327"/>
                                <a:pt x="728" y="323"/>
                              </a:cubicBezTo>
                              <a:lnTo>
                                <a:pt x="720" y="319"/>
                              </a:lnTo>
                              <a:cubicBezTo>
                                <a:pt x="720" y="319"/>
                                <a:pt x="655" y="237"/>
                                <a:pt x="491" y="166"/>
                              </a:cubicBezTo>
                              <a:cubicBezTo>
                                <a:pt x="326" y="94"/>
                                <a:pt x="223" y="80"/>
                                <a:pt x="175" y="82"/>
                              </a:cubicBezTo>
                              <a:cubicBezTo>
                                <a:pt x="128" y="83"/>
                                <a:pt x="122" y="104"/>
                                <a:pt x="122" y="104"/>
                              </a:cubicBezTo>
                              <a:cubicBezTo>
                                <a:pt x="122" y="104"/>
                                <a:pt x="66" y="80"/>
                                <a:pt x="48" y="69"/>
                              </a:cubicBezTo>
                              <a:cubicBezTo>
                                <a:pt x="30" y="58"/>
                                <a:pt x="0" y="31"/>
                                <a:pt x="0" y="31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,327" path="m0,31c0,31,114,0,370,90c625,179,744,308,743,317c742,325,736,327,728,323l720,319c720,319,655,237,491,166c326,94,223,80,175,82c128,83,122,104,122,104c122,104,66,80,48,69c30,58,0,31,0,31e" fillcolor="#ac2627" stroked="f" o:allowincell="f" style="position:absolute;margin-left:276.2pt;margin-top:33.3pt;width:37.15pt;height:16.3pt;mso-wrap-style:none;v-text-anchor:middle;mso-position-horizontal-relative:page;mso-position-vertic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3538220</wp:posOffset>
                </wp:positionH>
                <wp:positionV relativeFrom="page">
                  <wp:posOffset>461010</wp:posOffset>
                </wp:positionV>
                <wp:extent cx="435610" cy="168275"/>
                <wp:effectExtent l="0" t="635" r="635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265">
                              <a:moveTo>
                                <a:pt x="686" y="264"/>
                              </a:moveTo>
                              <a:lnTo>
                                <a:pt x="679" y="255"/>
                              </a:lnTo>
                              <a:lnTo>
                                <a:pt x="653" y="228"/>
                              </a:lnTo>
                              <a:lnTo>
                                <a:pt x="635" y="212"/>
                              </a:lnTo>
                              <a:lnTo>
                                <a:pt x="624" y="203"/>
                              </a:lnTo>
                              <a:lnTo>
                                <a:pt x="597" y="182"/>
                              </a:lnTo>
                              <a:lnTo>
                                <a:pt x="562" y="160"/>
                              </a:lnTo>
                              <a:lnTo>
                                <a:pt x="519" y="135"/>
                              </a:lnTo>
                              <a:lnTo>
                                <a:pt x="470" y="109"/>
                              </a:lnTo>
                              <a:lnTo>
                                <a:pt x="415" y="84"/>
                              </a:lnTo>
                              <a:lnTo>
                                <a:pt x="353" y="59"/>
                              </a:lnTo>
                              <a:lnTo>
                                <a:pt x="286" y="36"/>
                              </a:lnTo>
                              <a:lnTo>
                                <a:pt x="251" y="26"/>
                              </a:lnTo>
                              <a:lnTo>
                                <a:pt x="233" y="20"/>
                              </a:lnTo>
                              <a:lnTo>
                                <a:pt x="199" y="12"/>
                              </a:lnTo>
                              <a:lnTo>
                                <a:pt x="167" y="7"/>
                              </a:lnTo>
                              <a:lnTo>
                                <a:pt x="137" y="3"/>
                              </a:lnTo>
                              <a:lnTo>
                                <a:pt x="96" y="0"/>
                              </a:lnTo>
                              <a:lnTo>
                                <a:pt x="50" y="1"/>
                              </a:lnTo>
                              <a:lnTo>
                                <a:pt x="12" y="6"/>
                              </a:lnTo>
                              <a:lnTo>
                                <a:pt x="0" y="9"/>
                              </a:lnTo>
                              <a:lnTo>
                                <a:pt x="18" y="18"/>
                              </a:lnTo>
                              <a:lnTo>
                                <a:pt x="60" y="38"/>
                              </a:lnTo>
                              <a:lnTo>
                                <a:pt x="74" y="44"/>
                              </a:lnTo>
                              <a:lnTo>
                                <a:pt x="74" y="42"/>
                              </a:lnTo>
                              <a:lnTo>
                                <a:pt x="76" y="39"/>
                              </a:lnTo>
                              <a:lnTo>
                                <a:pt x="80" y="35"/>
                              </a:lnTo>
                              <a:lnTo>
                                <a:pt x="85" y="31"/>
                              </a:lnTo>
                              <a:lnTo>
                                <a:pt x="93" y="27"/>
                              </a:lnTo>
                              <a:lnTo>
                                <a:pt x="104" y="24"/>
                              </a:lnTo>
                              <a:lnTo>
                                <a:pt x="118" y="22"/>
                              </a:lnTo>
                              <a:lnTo>
                                <a:pt x="127" y="22"/>
                              </a:lnTo>
                              <a:lnTo>
                                <a:pt x="136" y="21"/>
                              </a:lnTo>
                              <a:lnTo>
                                <a:pt x="159" y="22"/>
                              </a:lnTo>
                              <a:lnTo>
                                <a:pt x="188" y="25"/>
                              </a:lnTo>
                              <a:lnTo>
                                <a:pt x="221" y="31"/>
                              </a:lnTo>
                              <a:lnTo>
                                <a:pt x="261" y="41"/>
                              </a:lnTo>
                              <a:lnTo>
                                <a:pt x="306" y="54"/>
                              </a:lnTo>
                              <a:lnTo>
                                <a:pt x="356" y="71"/>
                              </a:lnTo>
                              <a:lnTo>
                                <a:pt x="412" y="92"/>
                              </a:lnTo>
                              <a:lnTo>
                                <a:pt x="443" y="106"/>
                              </a:lnTo>
                              <a:lnTo>
                                <a:pt x="472" y="119"/>
                              </a:lnTo>
                              <a:lnTo>
                                <a:pt x="525" y="146"/>
                              </a:lnTo>
                              <a:lnTo>
                                <a:pt x="569" y="173"/>
                              </a:lnTo>
                              <a:lnTo>
                                <a:pt x="604" y="197"/>
                              </a:lnTo>
                              <a:lnTo>
                                <a:pt x="632" y="219"/>
                              </a:lnTo>
                              <a:lnTo>
                                <a:pt x="652" y="238"/>
                              </a:lnTo>
                              <a:lnTo>
                                <a:pt x="667" y="253"/>
                              </a:lnTo>
                              <a:lnTo>
                                <a:pt x="672" y="259"/>
                              </a:lnTo>
                              <a:lnTo>
                                <a:pt x="680" y="263"/>
                              </a:lnTo>
                              <a:lnTo>
                                <a:pt x="681" y="263"/>
                              </a:lnTo>
                              <a:lnTo>
                                <a:pt x="684" y="264"/>
                              </a:lnTo>
                              <a:lnTo>
                                <a:pt x="686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265" path="m686,264l679,255l653,228l635,212l624,203l597,182l562,160l519,135l470,109l415,84l353,59l286,36l251,26l233,20l199,12l167,7l137,3l96,0l50,1l12,6l0,9l18,18l60,38l74,44l74,42l76,39l80,35l85,31l93,27l104,24l118,22l127,22l136,21l159,22l188,25l221,31l261,41l306,54l356,71l412,92l443,106l472,119l525,146l569,173l604,197l632,219l652,238l667,253l672,259l680,263l681,263l684,264l686,265xe" fillcolor="#9d2726" stroked="f" o:allowincell="f" style="position:absolute;margin-left:278.6pt;margin-top:36.3pt;width:34.25pt;height:13.2pt;mso-wrap-style:none;v-text-anchor:middle;mso-position-horizontal-relative:page;mso-position-vertic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5250" distR="114935" simplePos="0" locked="0" layoutInCell="0" allowOverlap="1" relativeHeight="1384">
                <wp:simplePos x="0" y="0"/>
                <wp:positionH relativeFrom="page">
                  <wp:posOffset>3189605</wp:posOffset>
                </wp:positionH>
                <wp:positionV relativeFrom="page">
                  <wp:posOffset>436245</wp:posOffset>
                </wp:positionV>
                <wp:extent cx="137160" cy="97790"/>
                <wp:effectExtent l="0" t="0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54">
                              <a:moveTo>
                                <a:pt x="216" y="0"/>
                              </a:moveTo>
                              <a:cubicBezTo>
                                <a:pt x="216" y="0"/>
                                <a:pt x="95" y="23"/>
                                <a:pt x="48" y="89"/>
                              </a:cubicBezTo>
                              <a:cubicBezTo>
                                <a:pt x="0" y="154"/>
                                <a:pt x="72" y="150"/>
                                <a:pt x="72" y="150"/>
                              </a:cubicBezTo>
                              <a:lnTo>
                                <a:pt x="20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54" path="m216,0c216,0,95,23,48,89c0,154,72,150,72,150l200,68xe" fillcolor="white" stroked="f" o:allowincell="f" style="position:absolute;margin-left:251.15pt;margin-top:34.35pt;width:10.75pt;height: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08585" simplePos="0" locked="0" layoutInCell="0" allowOverlap="1" relativeHeight="1385">
                <wp:simplePos x="0" y="0"/>
                <wp:positionH relativeFrom="page">
                  <wp:posOffset>3075940</wp:posOffset>
                </wp:positionH>
                <wp:positionV relativeFrom="page">
                  <wp:posOffset>395605</wp:posOffset>
                </wp:positionV>
                <wp:extent cx="617855" cy="531495"/>
                <wp:effectExtent l="0" t="0" r="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837">
                              <a:moveTo>
                                <a:pt x="941" y="467"/>
                              </a:moveTo>
                              <a:cubicBezTo>
                                <a:pt x="941" y="467"/>
                                <a:pt x="935" y="302"/>
                                <a:pt x="851" y="190"/>
                              </a:cubicBezTo>
                              <a:cubicBezTo>
                                <a:pt x="767" y="78"/>
                                <a:pt x="582" y="0"/>
                                <a:pt x="446" y="32"/>
                              </a:cubicBezTo>
                              <a:cubicBezTo>
                                <a:pt x="310" y="64"/>
                                <a:pt x="226" y="166"/>
                                <a:pt x="203" y="208"/>
                              </a:cubicBezTo>
                              <a:cubicBezTo>
                                <a:pt x="179" y="250"/>
                                <a:pt x="137" y="326"/>
                                <a:pt x="103" y="360"/>
                              </a:cubicBezTo>
                              <a:cubicBezTo>
                                <a:pt x="68" y="395"/>
                                <a:pt x="0" y="460"/>
                                <a:pt x="9" y="553"/>
                              </a:cubicBezTo>
                              <a:cubicBezTo>
                                <a:pt x="18" y="645"/>
                                <a:pt x="154" y="771"/>
                                <a:pt x="371" y="804"/>
                              </a:cubicBezTo>
                              <a:cubicBezTo>
                                <a:pt x="589" y="837"/>
                                <a:pt x="750" y="785"/>
                                <a:pt x="861" y="722"/>
                              </a:cubicBezTo>
                              <a:cubicBezTo>
                                <a:pt x="973" y="658"/>
                                <a:pt x="968" y="544"/>
                                <a:pt x="960" y="516"/>
                              </a:cubicBezTo>
                              <a:cubicBezTo>
                                <a:pt x="951" y="489"/>
                                <a:pt x="941" y="467"/>
                                <a:pt x="941" y="467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837" path="m941,467c941,467,935,302,851,190c767,78,582,0,446,32c310,64,226,166,203,208c179,250,137,326,103,360c68,395,0,460,9,553c18,645,154,771,371,804c589,837,750,785,861,722c973,658,968,544,960,516c951,489,941,467,941,467e" fillcolor="#fbe321" stroked="f" o:allowincell="f" style="position:absolute;margin-left:242.2pt;margin-top:31.15pt;width:48.6pt;height:41.8pt;mso-wrap-style:none;v-text-anchor:middle;mso-position-horizontal-relative:page;mso-position-vertic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390900</wp:posOffset>
                </wp:positionH>
                <wp:positionV relativeFrom="page">
                  <wp:posOffset>436245</wp:posOffset>
                </wp:positionV>
                <wp:extent cx="296545" cy="471170"/>
                <wp:effectExtent l="635" t="0" r="635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742">
                              <a:moveTo>
                                <a:pt x="129" y="740"/>
                              </a:moveTo>
                              <a:lnTo>
                                <a:pt x="190" y="728"/>
                              </a:lnTo>
                              <a:lnTo>
                                <a:pt x="246" y="711"/>
                              </a:lnTo>
                              <a:lnTo>
                                <a:pt x="297" y="691"/>
                              </a:lnTo>
                              <a:lnTo>
                                <a:pt x="343" y="669"/>
                              </a:lnTo>
                              <a:lnTo>
                                <a:pt x="365" y="658"/>
                              </a:lnTo>
                              <a:lnTo>
                                <a:pt x="375" y="651"/>
                              </a:lnTo>
                              <a:lnTo>
                                <a:pt x="393" y="638"/>
                              </a:lnTo>
                              <a:lnTo>
                                <a:pt x="409" y="624"/>
                              </a:lnTo>
                              <a:lnTo>
                                <a:pt x="422" y="610"/>
                              </a:lnTo>
                              <a:lnTo>
                                <a:pt x="434" y="595"/>
                              </a:lnTo>
                              <a:lnTo>
                                <a:pt x="443" y="579"/>
                              </a:lnTo>
                              <a:lnTo>
                                <a:pt x="454" y="556"/>
                              </a:lnTo>
                              <a:lnTo>
                                <a:pt x="463" y="526"/>
                              </a:lnTo>
                              <a:lnTo>
                                <a:pt x="467" y="499"/>
                              </a:lnTo>
                              <a:lnTo>
                                <a:pt x="467" y="475"/>
                              </a:lnTo>
                              <a:lnTo>
                                <a:pt x="465" y="457"/>
                              </a:lnTo>
                              <a:lnTo>
                                <a:pt x="464" y="452"/>
                              </a:lnTo>
                              <a:lnTo>
                                <a:pt x="455" y="425"/>
                              </a:lnTo>
                              <a:lnTo>
                                <a:pt x="445" y="403"/>
                              </a:lnTo>
                              <a:lnTo>
                                <a:pt x="444" y="392"/>
                              </a:lnTo>
                              <a:lnTo>
                                <a:pt x="441" y="361"/>
                              </a:lnTo>
                              <a:lnTo>
                                <a:pt x="435" y="326"/>
                              </a:lnTo>
                              <a:lnTo>
                                <a:pt x="426" y="285"/>
                              </a:lnTo>
                              <a:lnTo>
                                <a:pt x="413" y="239"/>
                              </a:lnTo>
                              <a:lnTo>
                                <a:pt x="394" y="193"/>
                              </a:lnTo>
                              <a:lnTo>
                                <a:pt x="376" y="158"/>
                              </a:lnTo>
                              <a:lnTo>
                                <a:pt x="362" y="136"/>
                              </a:lnTo>
                              <a:lnTo>
                                <a:pt x="355" y="126"/>
                              </a:lnTo>
                              <a:lnTo>
                                <a:pt x="348" y="117"/>
                              </a:lnTo>
                              <a:lnTo>
                                <a:pt x="333" y="99"/>
                              </a:lnTo>
                              <a:lnTo>
                                <a:pt x="308" y="75"/>
                              </a:lnTo>
                              <a:lnTo>
                                <a:pt x="270" y="45"/>
                              </a:lnTo>
                              <a:lnTo>
                                <a:pt x="233" y="22"/>
                              </a:lnTo>
                              <a:lnTo>
                                <a:pt x="195" y="14"/>
                              </a:lnTo>
                              <a:lnTo>
                                <a:pt x="141" y="6"/>
                              </a:lnTo>
                              <a:lnTo>
                                <a:pt x="92" y="2"/>
                              </a:lnTo>
                              <a:lnTo>
                                <a:pt x="50" y="0"/>
                              </a:ln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10" y="4"/>
                              </a:lnTo>
                              <a:lnTo>
                                <a:pt x="54" y="25"/>
                              </a:lnTo>
                              <a:lnTo>
                                <a:pt x="111" y="57"/>
                              </a:lnTo>
                              <a:lnTo>
                                <a:pt x="153" y="83"/>
                              </a:lnTo>
                              <a:lnTo>
                                <a:pt x="196" y="114"/>
                              </a:lnTo>
                              <a:lnTo>
                                <a:pt x="226" y="141"/>
                              </a:lnTo>
                              <a:lnTo>
                                <a:pt x="245" y="160"/>
                              </a:lnTo>
                              <a:lnTo>
                                <a:pt x="254" y="170"/>
                              </a:lnTo>
                              <a:lnTo>
                                <a:pt x="270" y="189"/>
                              </a:lnTo>
                              <a:lnTo>
                                <a:pt x="297" y="226"/>
                              </a:lnTo>
                              <a:lnTo>
                                <a:pt x="316" y="259"/>
                              </a:lnTo>
                              <a:lnTo>
                                <a:pt x="329" y="288"/>
                              </a:lnTo>
                              <a:lnTo>
                                <a:pt x="336" y="313"/>
                              </a:lnTo>
                              <a:lnTo>
                                <a:pt x="340" y="332"/>
                              </a:lnTo>
                              <a:lnTo>
                                <a:pt x="342" y="349"/>
                              </a:lnTo>
                              <a:lnTo>
                                <a:pt x="342" y="354"/>
                              </a:lnTo>
                              <a:lnTo>
                                <a:pt x="346" y="358"/>
                              </a:lnTo>
                              <a:lnTo>
                                <a:pt x="356" y="373"/>
                              </a:lnTo>
                              <a:lnTo>
                                <a:pt x="366" y="391"/>
                              </a:lnTo>
                              <a:lnTo>
                                <a:pt x="376" y="414"/>
                              </a:lnTo>
                              <a:lnTo>
                                <a:pt x="385" y="441"/>
                              </a:lnTo>
                              <a:lnTo>
                                <a:pt x="389" y="472"/>
                              </a:lnTo>
                              <a:lnTo>
                                <a:pt x="388" y="498"/>
                              </a:lnTo>
                              <a:lnTo>
                                <a:pt x="386" y="516"/>
                              </a:lnTo>
                              <a:lnTo>
                                <a:pt x="384" y="526"/>
                              </a:lnTo>
                              <a:lnTo>
                                <a:pt x="381" y="535"/>
                              </a:lnTo>
                              <a:lnTo>
                                <a:pt x="375" y="553"/>
                              </a:lnTo>
                              <a:lnTo>
                                <a:pt x="366" y="570"/>
                              </a:lnTo>
                              <a:lnTo>
                                <a:pt x="356" y="586"/>
                              </a:lnTo>
                              <a:lnTo>
                                <a:pt x="339" y="610"/>
                              </a:lnTo>
                              <a:lnTo>
                                <a:pt x="311" y="638"/>
                              </a:lnTo>
                              <a:lnTo>
                                <a:pt x="280" y="663"/>
                              </a:lnTo>
                              <a:lnTo>
                                <a:pt x="248" y="684"/>
                              </a:lnTo>
                              <a:lnTo>
                                <a:pt x="216" y="702"/>
                              </a:lnTo>
                              <a:lnTo>
                                <a:pt x="187" y="716"/>
                              </a:lnTo>
                              <a:lnTo>
                                <a:pt x="174" y="722"/>
                              </a:lnTo>
                              <a:lnTo>
                                <a:pt x="148" y="731"/>
                              </a:lnTo>
                              <a:lnTo>
                                <a:pt x="111" y="7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742" path="m129,740l190,728l246,711l297,691l343,669l365,658l375,651l393,638l409,624l422,610l434,595l443,579l454,556l463,526l467,499l467,475l465,457l464,452l455,425l445,403l444,392l441,361l435,326l426,285l413,239l394,193l376,158l362,136l355,126l348,117l333,99l308,75l270,45l233,22l195,14l141,6l92,2l50,0l12,0l0,1l10,4l54,25l111,57l153,83l196,114l226,141l245,160l254,170l270,189l297,226l316,259l329,288l336,313l340,332l342,349l342,354l346,358l356,373l366,391l376,414l385,441l389,472l388,498l386,516l384,526l381,535l375,553l366,570l356,586l339,610l311,638l280,663l248,684l216,702l187,716l174,722l148,731l111,742xe" fillcolor="#f1cb26" stroked="f" o:allowincell="f" style="position:absolute;margin-left:267pt;margin-top:34.35pt;width:23.3pt;height:37.05pt;mso-wrap-style:none;v-text-anchor:middle;mso-position-horizontal-relative:page;mso-position-vertic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7">
                <wp:simplePos x="0" y="0"/>
                <wp:positionH relativeFrom="page">
                  <wp:posOffset>3453130</wp:posOffset>
                </wp:positionH>
                <wp:positionV relativeFrom="page">
                  <wp:posOffset>444500</wp:posOffset>
                </wp:positionV>
                <wp:extent cx="234315" cy="321945"/>
                <wp:effectExtent l="635" t="635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507">
                              <a:moveTo>
                                <a:pt x="317" y="506"/>
                              </a:moveTo>
                              <a:lnTo>
                                <a:pt x="332" y="503"/>
                              </a:lnTo>
                              <a:lnTo>
                                <a:pt x="348" y="497"/>
                              </a:lnTo>
                              <a:lnTo>
                                <a:pt x="365" y="489"/>
                              </a:lnTo>
                              <a:lnTo>
                                <a:pt x="368" y="486"/>
                              </a:lnTo>
                              <a:lnTo>
                                <a:pt x="369" y="486"/>
                              </a:lnTo>
                              <a:lnTo>
                                <a:pt x="369" y="462"/>
                              </a:lnTo>
                              <a:lnTo>
                                <a:pt x="367" y="444"/>
                              </a:lnTo>
                              <a:lnTo>
                                <a:pt x="366" y="439"/>
                              </a:lnTo>
                              <a:lnTo>
                                <a:pt x="357" y="412"/>
                              </a:lnTo>
                              <a:lnTo>
                                <a:pt x="347" y="390"/>
                              </a:lnTo>
                              <a:lnTo>
                                <a:pt x="346" y="379"/>
                              </a:lnTo>
                              <a:lnTo>
                                <a:pt x="343" y="348"/>
                              </a:lnTo>
                              <a:lnTo>
                                <a:pt x="337" y="313"/>
                              </a:lnTo>
                              <a:lnTo>
                                <a:pt x="328" y="272"/>
                              </a:lnTo>
                              <a:lnTo>
                                <a:pt x="315" y="226"/>
                              </a:lnTo>
                              <a:lnTo>
                                <a:pt x="296" y="180"/>
                              </a:lnTo>
                              <a:lnTo>
                                <a:pt x="278" y="145"/>
                              </a:lnTo>
                              <a:lnTo>
                                <a:pt x="264" y="123"/>
                              </a:lnTo>
                              <a:lnTo>
                                <a:pt x="257" y="113"/>
                              </a:lnTo>
                              <a:lnTo>
                                <a:pt x="250" y="104"/>
                              </a:lnTo>
                              <a:lnTo>
                                <a:pt x="235" y="86"/>
                              </a:lnTo>
                              <a:lnTo>
                                <a:pt x="210" y="62"/>
                              </a:lnTo>
                              <a:lnTo>
                                <a:pt x="172" y="32"/>
                              </a:lnTo>
                              <a:lnTo>
                                <a:pt x="130" y="6"/>
                              </a:lnTo>
                              <a:lnTo>
                                <a:pt x="117" y="0"/>
                              </a:lnTo>
                              <a:lnTo>
                                <a:pt x="93" y="6"/>
                              </a:lnTo>
                              <a:lnTo>
                                <a:pt x="80" y="12"/>
                              </a:lnTo>
                              <a:lnTo>
                                <a:pt x="74" y="13"/>
                              </a:lnTo>
                              <a:lnTo>
                                <a:pt x="59" y="19"/>
                              </a:lnTo>
                              <a:lnTo>
                                <a:pt x="44" y="26"/>
                              </a:lnTo>
                              <a:lnTo>
                                <a:pt x="28" y="36"/>
                              </a:lnTo>
                              <a:lnTo>
                                <a:pt x="14" y="50"/>
                              </a:lnTo>
                              <a:lnTo>
                                <a:pt x="6" y="63"/>
                              </a:lnTo>
                              <a:lnTo>
                                <a:pt x="2" y="72"/>
                              </a:lnTo>
                              <a:lnTo>
                                <a:pt x="0" y="83"/>
                              </a:lnTo>
                              <a:lnTo>
                                <a:pt x="0" y="94"/>
                              </a:lnTo>
                              <a:lnTo>
                                <a:pt x="1" y="101"/>
                              </a:lnTo>
                              <a:lnTo>
                                <a:pt x="2" y="107"/>
                              </a:lnTo>
                              <a:lnTo>
                                <a:pt x="6" y="121"/>
                              </a:lnTo>
                              <a:lnTo>
                                <a:pt x="15" y="142"/>
                              </a:lnTo>
                              <a:lnTo>
                                <a:pt x="34" y="171"/>
                              </a:lnTo>
                              <a:lnTo>
                                <a:pt x="58" y="200"/>
                              </a:lnTo>
                              <a:lnTo>
                                <a:pt x="85" y="227"/>
                              </a:lnTo>
                              <a:lnTo>
                                <a:pt x="113" y="249"/>
                              </a:lnTo>
                              <a:lnTo>
                                <a:pt x="139" y="266"/>
                              </a:lnTo>
                              <a:lnTo>
                                <a:pt x="156" y="273"/>
                              </a:lnTo>
                              <a:lnTo>
                                <a:pt x="166" y="275"/>
                              </a:lnTo>
                              <a:lnTo>
                                <a:pt x="171" y="276"/>
                              </a:lnTo>
                              <a:lnTo>
                                <a:pt x="175" y="275"/>
                              </a:lnTo>
                              <a:lnTo>
                                <a:pt x="183" y="273"/>
                              </a:lnTo>
                              <a:lnTo>
                                <a:pt x="194" y="269"/>
                              </a:lnTo>
                              <a:lnTo>
                                <a:pt x="207" y="259"/>
                              </a:lnTo>
                              <a:lnTo>
                                <a:pt x="219" y="247"/>
                              </a:lnTo>
                              <a:lnTo>
                                <a:pt x="233" y="228"/>
                              </a:lnTo>
                              <a:lnTo>
                                <a:pt x="242" y="212"/>
                              </a:lnTo>
                              <a:lnTo>
                                <a:pt x="244" y="208"/>
                              </a:lnTo>
                              <a:lnTo>
                                <a:pt x="290" y="258"/>
                              </a:lnTo>
                              <a:lnTo>
                                <a:pt x="283" y="260"/>
                              </a:lnTo>
                              <a:lnTo>
                                <a:pt x="267" y="269"/>
                              </a:lnTo>
                              <a:lnTo>
                                <a:pt x="250" y="279"/>
                              </a:lnTo>
                              <a:lnTo>
                                <a:pt x="233" y="293"/>
                              </a:lnTo>
                              <a:lnTo>
                                <a:pt x="217" y="310"/>
                              </a:lnTo>
                              <a:lnTo>
                                <a:pt x="208" y="325"/>
                              </a:lnTo>
                              <a:lnTo>
                                <a:pt x="204" y="336"/>
                              </a:lnTo>
                              <a:lnTo>
                                <a:pt x="201" y="348"/>
                              </a:lnTo>
                              <a:lnTo>
                                <a:pt x="201" y="360"/>
                              </a:lnTo>
                              <a:lnTo>
                                <a:pt x="202" y="367"/>
                              </a:lnTo>
                              <a:lnTo>
                                <a:pt x="204" y="379"/>
                              </a:lnTo>
                              <a:lnTo>
                                <a:pt x="213" y="405"/>
                              </a:lnTo>
                              <a:lnTo>
                                <a:pt x="225" y="429"/>
                              </a:lnTo>
                              <a:lnTo>
                                <a:pt x="239" y="452"/>
                              </a:lnTo>
                              <a:lnTo>
                                <a:pt x="254" y="472"/>
                              </a:lnTo>
                              <a:lnTo>
                                <a:pt x="271" y="488"/>
                              </a:lnTo>
                              <a:lnTo>
                                <a:pt x="287" y="499"/>
                              </a:lnTo>
                              <a:lnTo>
                                <a:pt x="299" y="505"/>
                              </a:lnTo>
                              <a:lnTo>
                                <a:pt x="306" y="506"/>
                              </a:lnTo>
                              <a:lnTo>
                                <a:pt x="310" y="5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507" path="m317,506l332,503l348,497l365,489l368,486l369,486l369,462l367,444l366,439l357,412l347,390l346,379l343,348l337,313l328,272l315,226l296,180l278,145l264,123l257,113l250,104l235,86l210,62l172,32l130,6l117,0l93,6l80,12l74,13l59,19l44,26l28,36l14,50l6,63l2,72l0,83l0,94l1,101l2,107l6,121l15,142l34,171l58,200l85,227l113,249l139,266l156,273l166,275l171,276l175,275l183,273l194,269l207,259l219,247l233,228l242,212l244,208l290,258l283,260l267,269l250,279l233,293l217,310l208,325l204,336l201,348l201,360l202,367l204,379l213,405l225,429l239,452l254,472l271,488l287,499l299,505l306,506l310,507xe" fillcolor="#b6292b" stroked="f" o:allowincell="f" style="position:absolute;margin-left:271.9pt;margin-top:35pt;width:18.4pt;height:25.3pt;mso-wrap-style:none;v-text-anchor:middle;mso-position-horizontal-relative:page;mso-position-vertic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463925</wp:posOffset>
                </wp:positionH>
                <wp:positionV relativeFrom="page">
                  <wp:posOffset>446405</wp:posOffset>
                </wp:positionV>
                <wp:extent cx="223520" cy="320040"/>
                <wp:effectExtent l="0" t="0" r="127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504">
                              <a:moveTo>
                                <a:pt x="299" y="503"/>
                              </a:moveTo>
                              <a:lnTo>
                                <a:pt x="314" y="500"/>
                              </a:lnTo>
                              <a:lnTo>
                                <a:pt x="329" y="495"/>
                              </a:lnTo>
                              <a:lnTo>
                                <a:pt x="344" y="488"/>
                              </a:lnTo>
                              <a:lnTo>
                                <a:pt x="352" y="484"/>
                              </a:lnTo>
                              <a:lnTo>
                                <a:pt x="352" y="468"/>
                              </a:lnTo>
                              <a:lnTo>
                                <a:pt x="350" y="443"/>
                              </a:lnTo>
                              <a:lnTo>
                                <a:pt x="349" y="436"/>
                              </a:lnTo>
                              <a:lnTo>
                                <a:pt x="340" y="409"/>
                              </a:lnTo>
                              <a:lnTo>
                                <a:pt x="330" y="387"/>
                              </a:lnTo>
                              <a:lnTo>
                                <a:pt x="329" y="376"/>
                              </a:lnTo>
                              <a:lnTo>
                                <a:pt x="326" y="345"/>
                              </a:lnTo>
                              <a:lnTo>
                                <a:pt x="320" y="310"/>
                              </a:lnTo>
                              <a:lnTo>
                                <a:pt x="311" y="269"/>
                              </a:lnTo>
                              <a:lnTo>
                                <a:pt x="298" y="223"/>
                              </a:lnTo>
                              <a:lnTo>
                                <a:pt x="279" y="177"/>
                              </a:lnTo>
                              <a:lnTo>
                                <a:pt x="261" y="142"/>
                              </a:lnTo>
                              <a:lnTo>
                                <a:pt x="247" y="120"/>
                              </a:lnTo>
                              <a:lnTo>
                                <a:pt x="240" y="110"/>
                              </a:lnTo>
                              <a:lnTo>
                                <a:pt x="227" y="93"/>
                              </a:lnTo>
                              <a:lnTo>
                                <a:pt x="196" y="62"/>
                              </a:lnTo>
                              <a:lnTo>
                                <a:pt x="161" y="33"/>
                              </a:lnTo>
                              <a:lnTo>
                                <a:pt x="122" y="8"/>
                              </a:lnTo>
                              <a:lnTo>
                                <a:pt x="119" y="6"/>
                              </a:lnTo>
                              <a:lnTo>
                                <a:pt x="89" y="0"/>
                              </a:lnTo>
                              <a:lnTo>
                                <a:pt x="82" y="2"/>
                              </a:lnTo>
                              <a:lnTo>
                                <a:pt x="63" y="9"/>
                              </a:lnTo>
                              <a:lnTo>
                                <a:pt x="57" y="10"/>
                              </a:lnTo>
                              <a:lnTo>
                                <a:pt x="42" y="16"/>
                              </a:lnTo>
                              <a:lnTo>
                                <a:pt x="27" y="23"/>
                              </a:lnTo>
                              <a:lnTo>
                                <a:pt x="11" y="33"/>
                              </a:lnTo>
                              <a:lnTo>
                                <a:pt x="0" y="43"/>
                              </a:lnTo>
                              <a:lnTo>
                                <a:pt x="38" y="67"/>
                              </a:lnTo>
                              <a:lnTo>
                                <a:pt x="81" y="98"/>
                              </a:lnTo>
                              <a:lnTo>
                                <a:pt x="111" y="125"/>
                              </a:lnTo>
                              <a:lnTo>
                                <a:pt x="130" y="144"/>
                              </a:lnTo>
                              <a:lnTo>
                                <a:pt x="139" y="154"/>
                              </a:lnTo>
                              <a:lnTo>
                                <a:pt x="155" y="173"/>
                              </a:lnTo>
                              <a:lnTo>
                                <a:pt x="182" y="210"/>
                              </a:lnTo>
                              <a:lnTo>
                                <a:pt x="201" y="243"/>
                              </a:lnTo>
                              <a:lnTo>
                                <a:pt x="201" y="244"/>
                              </a:lnTo>
                              <a:lnTo>
                                <a:pt x="202" y="244"/>
                              </a:lnTo>
                              <a:lnTo>
                                <a:pt x="216" y="225"/>
                              </a:lnTo>
                              <a:lnTo>
                                <a:pt x="225" y="209"/>
                              </a:lnTo>
                              <a:lnTo>
                                <a:pt x="227" y="205"/>
                              </a:lnTo>
                              <a:lnTo>
                                <a:pt x="273" y="255"/>
                              </a:lnTo>
                              <a:lnTo>
                                <a:pt x="266" y="257"/>
                              </a:lnTo>
                              <a:lnTo>
                                <a:pt x="250" y="266"/>
                              </a:lnTo>
                              <a:lnTo>
                                <a:pt x="233" y="276"/>
                              </a:lnTo>
                              <a:lnTo>
                                <a:pt x="218" y="287"/>
                              </a:lnTo>
                              <a:lnTo>
                                <a:pt x="221" y="297"/>
                              </a:lnTo>
                              <a:lnTo>
                                <a:pt x="225" y="316"/>
                              </a:lnTo>
                              <a:lnTo>
                                <a:pt x="227" y="333"/>
                              </a:lnTo>
                              <a:lnTo>
                                <a:pt x="227" y="338"/>
                              </a:lnTo>
                              <a:lnTo>
                                <a:pt x="231" y="342"/>
                              </a:lnTo>
                              <a:lnTo>
                                <a:pt x="241" y="357"/>
                              </a:lnTo>
                              <a:lnTo>
                                <a:pt x="251" y="375"/>
                              </a:lnTo>
                              <a:lnTo>
                                <a:pt x="261" y="398"/>
                              </a:lnTo>
                              <a:lnTo>
                                <a:pt x="270" y="425"/>
                              </a:lnTo>
                              <a:lnTo>
                                <a:pt x="274" y="456"/>
                              </a:lnTo>
                              <a:lnTo>
                                <a:pt x="273" y="482"/>
                              </a:lnTo>
                              <a:lnTo>
                                <a:pt x="271" y="496"/>
                              </a:lnTo>
                              <a:lnTo>
                                <a:pt x="282" y="502"/>
                              </a:lnTo>
                              <a:lnTo>
                                <a:pt x="289" y="503"/>
                              </a:lnTo>
                              <a:lnTo>
                                <a:pt x="293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504" path="m299,503l314,500l329,495l344,488l352,484l352,468l350,443l349,436l340,409l330,387l329,376l326,345l320,310l311,269l298,223l279,177l261,142l247,120l240,110l227,93l196,62l161,33l122,8l119,6l89,0l82,2l63,9l57,10l42,16l27,23l11,33l0,43l38,67l81,98l111,125l130,144l139,154l155,173l182,210l201,243l201,244l202,244l216,225l225,209l227,205l273,255l266,257l250,266l233,276l218,287l221,297l225,316l227,333l227,338l231,342l241,357l251,375l261,398l270,425l274,456l273,482l271,496l282,502l289,503l293,504xe" fillcolor="#ac2627" stroked="f" o:allowincell="f" style="position:absolute;margin-left:272.75pt;margin-top:35.15pt;width:17.55pt;height:25.15pt;mso-wrap-style:none;v-text-anchor:middle;mso-position-horizontal-relative:page;mso-position-vertic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3283585</wp:posOffset>
                </wp:positionH>
                <wp:positionV relativeFrom="page">
                  <wp:posOffset>411480</wp:posOffset>
                </wp:positionV>
                <wp:extent cx="387350" cy="255905"/>
                <wp:effectExtent l="0" t="635" r="635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403">
                              <a:moveTo>
                                <a:pt x="610" y="400"/>
                              </a:moveTo>
                              <a:lnTo>
                                <a:pt x="604" y="365"/>
                              </a:lnTo>
                              <a:lnTo>
                                <a:pt x="595" y="324"/>
                              </a:lnTo>
                              <a:lnTo>
                                <a:pt x="582" y="278"/>
                              </a:lnTo>
                              <a:lnTo>
                                <a:pt x="563" y="232"/>
                              </a:lnTo>
                              <a:lnTo>
                                <a:pt x="545" y="197"/>
                              </a:lnTo>
                              <a:lnTo>
                                <a:pt x="531" y="175"/>
                              </a:lnTo>
                              <a:lnTo>
                                <a:pt x="524" y="165"/>
                              </a:lnTo>
                              <a:lnTo>
                                <a:pt x="517" y="156"/>
                              </a:lnTo>
                              <a:lnTo>
                                <a:pt x="502" y="138"/>
                              </a:lnTo>
                              <a:lnTo>
                                <a:pt x="477" y="114"/>
                              </a:lnTo>
                              <a:lnTo>
                                <a:pt x="439" y="84"/>
                              </a:lnTo>
                              <a:lnTo>
                                <a:pt x="397" y="58"/>
                              </a:lnTo>
                              <a:lnTo>
                                <a:pt x="351" y="36"/>
                              </a:lnTo>
                              <a:lnTo>
                                <a:pt x="304" y="18"/>
                              </a:lnTo>
                              <a:lnTo>
                                <a:pt x="256" y="6"/>
                              </a:lnTo>
                              <a:lnTo>
                                <a:pt x="220" y="1"/>
                              </a:lnTo>
                              <a:lnTo>
                                <a:pt x="196" y="0"/>
                              </a:lnTo>
                              <a:lnTo>
                                <a:pt x="167" y="0"/>
                              </a:lnTo>
                              <a:lnTo>
                                <a:pt x="134" y="3"/>
                              </a:lnTo>
                              <a:lnTo>
                                <a:pt x="119" y="7"/>
                              </a:lnTo>
                              <a:lnTo>
                                <a:pt x="106" y="10"/>
                              </a:lnTo>
                              <a:lnTo>
                                <a:pt x="82" y="17"/>
                              </a:lnTo>
                              <a:lnTo>
                                <a:pt x="47" y="31"/>
                              </a:lnTo>
                              <a:lnTo>
                                <a:pt x="6" y="53"/>
                              </a:lnTo>
                              <a:lnTo>
                                <a:pt x="0" y="56"/>
                              </a:lnTo>
                              <a:lnTo>
                                <a:pt x="7" y="55"/>
                              </a:lnTo>
                              <a:lnTo>
                                <a:pt x="34" y="50"/>
                              </a:lnTo>
                              <a:lnTo>
                                <a:pt x="63" y="47"/>
                              </a:lnTo>
                              <a:lnTo>
                                <a:pt x="94" y="45"/>
                              </a:lnTo>
                              <a:lnTo>
                                <a:pt x="126" y="45"/>
                              </a:lnTo>
                              <a:lnTo>
                                <a:pt x="161" y="49"/>
                              </a:lnTo>
                              <a:lnTo>
                                <a:pt x="197" y="55"/>
                              </a:lnTo>
                              <a:lnTo>
                                <a:pt x="235" y="64"/>
                              </a:lnTo>
                              <a:lnTo>
                                <a:pt x="255" y="71"/>
                              </a:lnTo>
                              <a:lnTo>
                                <a:pt x="274" y="77"/>
                              </a:lnTo>
                              <a:lnTo>
                                <a:pt x="310" y="91"/>
                              </a:lnTo>
                              <a:lnTo>
                                <a:pt x="342" y="105"/>
                              </a:lnTo>
                              <a:lnTo>
                                <a:pt x="371" y="120"/>
                              </a:lnTo>
                              <a:lnTo>
                                <a:pt x="410" y="141"/>
                              </a:lnTo>
                              <a:lnTo>
                                <a:pt x="451" y="169"/>
                              </a:lnTo>
                              <a:lnTo>
                                <a:pt x="481" y="195"/>
                              </a:lnTo>
                              <a:lnTo>
                                <a:pt x="503" y="216"/>
                              </a:lnTo>
                              <a:lnTo>
                                <a:pt x="519" y="235"/>
                              </a:lnTo>
                              <a:lnTo>
                                <a:pt x="523" y="242"/>
                              </a:lnTo>
                              <a:lnTo>
                                <a:pt x="610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,403" path="m610,400l604,365l595,324l582,278l563,232l545,197l531,175l524,165l517,156l502,138l477,114l439,84l397,58l351,36l304,18l256,6l220,1l196,0l167,0l134,3l119,7l106,10l82,17l47,31l6,53l0,56l7,55l34,50l63,47l94,45l126,45l161,49l197,55l235,64l255,71l274,77l310,91l342,105l371,120l410,141l451,169l481,195l503,216l519,235l523,242l610,403xe" fillcolor="#ac2627" stroked="f" o:allowincell="f" style="position:absolute;margin-left:258.55pt;margin-top:32.4pt;width:30.45pt;height:20.1pt;mso-wrap-style:none;v-text-anchor:middle;mso-position-horizontal-relative:page;mso-position-vertic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3538855</wp:posOffset>
                </wp:positionH>
                <wp:positionV relativeFrom="page">
                  <wp:posOffset>450215</wp:posOffset>
                </wp:positionV>
                <wp:extent cx="129540" cy="203200"/>
                <wp:effectExtent l="0" t="0" r="635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320">
                              <a:moveTo>
                                <a:pt x="198" y="320"/>
                              </a:moveTo>
                              <a:lnTo>
                                <a:pt x="202" y="319"/>
                              </a:lnTo>
                              <a:lnTo>
                                <a:pt x="204" y="317"/>
                              </a:lnTo>
                              <a:lnTo>
                                <a:pt x="197" y="278"/>
                              </a:lnTo>
                              <a:lnTo>
                                <a:pt x="189" y="248"/>
                              </a:lnTo>
                              <a:lnTo>
                                <a:pt x="179" y="215"/>
                              </a:lnTo>
                              <a:lnTo>
                                <a:pt x="167" y="183"/>
                              </a:lnTo>
                              <a:lnTo>
                                <a:pt x="151" y="150"/>
                              </a:lnTo>
                              <a:lnTo>
                                <a:pt x="132" y="119"/>
                              </a:lnTo>
                              <a:lnTo>
                                <a:pt x="122" y="104"/>
                              </a:lnTo>
                              <a:lnTo>
                                <a:pt x="115" y="95"/>
                              </a:lnTo>
                              <a:lnTo>
                                <a:pt x="100" y="77"/>
                              </a:lnTo>
                              <a:lnTo>
                                <a:pt x="75" y="53"/>
                              </a:lnTo>
                              <a:lnTo>
                                <a:pt x="37" y="23"/>
                              </a:lnTo>
                              <a:lnTo>
                                <a:pt x="0" y="0"/>
                              </a:lnTo>
                              <a:lnTo>
                                <a:pt x="14" y="12"/>
                              </a:lnTo>
                              <a:lnTo>
                                <a:pt x="34" y="33"/>
                              </a:lnTo>
                              <a:lnTo>
                                <a:pt x="44" y="46"/>
                              </a:lnTo>
                              <a:lnTo>
                                <a:pt x="52" y="58"/>
                              </a:lnTo>
                              <a:lnTo>
                                <a:pt x="64" y="80"/>
                              </a:lnTo>
                              <a:lnTo>
                                <a:pt x="71" y="101"/>
                              </a:lnTo>
                              <a:lnTo>
                                <a:pt x="73" y="118"/>
                              </a:lnTo>
                              <a:lnTo>
                                <a:pt x="73" y="128"/>
                              </a:lnTo>
                              <a:lnTo>
                                <a:pt x="79" y="134"/>
                              </a:lnTo>
                              <a:lnTo>
                                <a:pt x="101" y="155"/>
                              </a:lnTo>
                              <a:lnTo>
                                <a:pt x="117" y="174"/>
                              </a:lnTo>
                              <a:lnTo>
                                <a:pt x="121" y="181"/>
                              </a:lnTo>
                              <a:lnTo>
                                <a:pt x="196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320" path="m198,320l202,319l204,317l197,278l189,248l179,215l167,183l151,150l132,119l122,104l115,95l100,77l75,53l37,23l0,0l14,12l34,33l44,46l52,58l64,80l71,101l73,118l73,128l79,134l101,155l117,174l121,181l196,320xe" fillcolor="#9d2726" stroked="f" o:allowincell="f" style="position:absolute;margin-left:278.65pt;margin-top:35.45pt;width:10.15pt;height:15.95pt;mso-wrap-style:none;v-text-anchor:middle;mso-position-horizontal-relative:page;mso-position-vertic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391">
                <wp:simplePos x="0" y="0"/>
                <wp:positionH relativeFrom="page">
                  <wp:posOffset>3176270</wp:posOffset>
                </wp:positionH>
                <wp:positionV relativeFrom="page">
                  <wp:posOffset>395605</wp:posOffset>
                </wp:positionV>
                <wp:extent cx="81280" cy="104775"/>
                <wp:effectExtent l="635" t="0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5">
                              <a:moveTo>
                                <a:pt x="0" y="165"/>
                              </a:moveTo>
                              <a:cubicBezTo>
                                <a:pt x="0" y="165"/>
                                <a:pt x="25" y="124"/>
                                <a:pt x="57" y="100"/>
                              </a:cubicBezTo>
                              <a:cubicBezTo>
                                <a:pt x="88" y="77"/>
                                <a:pt x="124" y="71"/>
                                <a:pt x="124" y="71"/>
                              </a:cubicBezTo>
                              <a:cubicBezTo>
                                <a:pt x="124" y="71"/>
                                <a:pt x="128" y="10"/>
                                <a:pt x="116" y="5"/>
                              </a:cubicBezTo>
                              <a:cubicBezTo>
                                <a:pt x="103" y="0"/>
                                <a:pt x="46" y="28"/>
                                <a:pt x="26" y="51"/>
                              </a:cubicBezTo>
                              <a:cubicBezTo>
                                <a:pt x="6" y="74"/>
                                <a:pt x="0" y="165"/>
                                <a:pt x="0" y="165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65" path="m0,165c0,165,25,124,57,100c88,77,124,71,124,71c124,71,128,10,116,5c103,0,46,28,26,51c6,74,0,165,0,165e" fillcolor="#292c2e" stroked="f" o:allowincell="f" style="position:absolute;margin-left:250.1pt;margin-top:31.15pt;width:6.35pt;height:8.2pt;mso-wrap-style:none;v-text-anchor:middle;mso-position-horizontal-relative:page;mso-position-vertic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8585" distR="114935" simplePos="0" locked="0" layoutInCell="0" allowOverlap="1" relativeHeight="1392">
                <wp:simplePos x="0" y="0"/>
                <wp:positionH relativeFrom="page">
                  <wp:posOffset>3275965</wp:posOffset>
                </wp:positionH>
                <wp:positionV relativeFrom="page">
                  <wp:posOffset>483870</wp:posOffset>
                </wp:positionV>
                <wp:extent cx="114935" cy="172720"/>
                <wp:effectExtent l="0" t="0" r="635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72">
                              <a:moveTo>
                                <a:pt x="158" y="14"/>
                              </a:moveTo>
                              <a:cubicBezTo>
                                <a:pt x="158" y="14"/>
                                <a:pt x="139" y="0"/>
                                <a:pt x="112" y="19"/>
                              </a:cubicBezTo>
                              <a:cubicBezTo>
                                <a:pt x="84" y="38"/>
                                <a:pt x="36" y="82"/>
                                <a:pt x="18" y="138"/>
                              </a:cubicBezTo>
                              <a:cubicBezTo>
                                <a:pt x="0" y="195"/>
                                <a:pt x="21" y="258"/>
                                <a:pt x="52" y="265"/>
                              </a:cubicBezTo>
                              <a:cubicBezTo>
                                <a:pt x="83" y="272"/>
                                <a:pt x="107" y="217"/>
                                <a:pt x="107" y="217"/>
                              </a:cubicBezTo>
                              <a:lnTo>
                                <a:pt x="181" y="48"/>
                              </a:lnTo>
                              <a:lnTo>
                                <a:pt x="17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72" path="m158,14c158,14,139,0,112,19c84,38,36,82,18,138c0,195,21,258,52,265c83,272,107,217,107,217l181,48l174,29xe" fillcolor="#f1cb26" stroked="f" o:allowincell="f" style="position:absolute;margin-left:257.95pt;margin-top:38.1pt;width:9pt;height:13.55pt;mso-wrap-style:none;v-text-anchor:middle;mso-position-horizontal-relative:page;mso-position-vertic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680" distR="112395" simplePos="0" locked="0" layoutInCell="0" allowOverlap="1" relativeHeight="1393">
                <wp:simplePos x="0" y="0"/>
                <wp:positionH relativeFrom="page">
                  <wp:posOffset>3276600</wp:posOffset>
                </wp:positionH>
                <wp:positionV relativeFrom="page">
                  <wp:posOffset>498475</wp:posOffset>
                </wp:positionV>
                <wp:extent cx="128905" cy="171450"/>
                <wp:effectExtent l="0" t="0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70">
                              <a:moveTo>
                                <a:pt x="182" y="20"/>
                              </a:moveTo>
                              <a:cubicBezTo>
                                <a:pt x="182" y="20"/>
                                <a:pt x="161" y="0"/>
                                <a:pt x="129" y="9"/>
                              </a:cubicBezTo>
                              <a:cubicBezTo>
                                <a:pt x="97" y="19"/>
                                <a:pt x="64" y="41"/>
                                <a:pt x="32" y="103"/>
                              </a:cubicBezTo>
                              <a:cubicBezTo>
                                <a:pt x="0" y="165"/>
                                <a:pt x="14" y="221"/>
                                <a:pt x="53" y="245"/>
                              </a:cubicBezTo>
                              <a:cubicBezTo>
                                <a:pt x="93" y="270"/>
                                <a:pt x="134" y="236"/>
                                <a:pt x="134" y="236"/>
                              </a:cubicBezTo>
                              <a:cubicBezTo>
                                <a:pt x="134" y="236"/>
                                <a:pt x="173" y="205"/>
                                <a:pt x="188" y="169"/>
                              </a:cubicBezTo>
                              <a:cubicBezTo>
                                <a:pt x="203" y="133"/>
                                <a:pt x="200" y="99"/>
                                <a:pt x="196" y="69"/>
                              </a:cubicBezTo>
                              <a:cubicBezTo>
                                <a:pt x="192" y="40"/>
                                <a:pt x="182" y="20"/>
                                <a:pt x="182" y="20"/>
                              </a:cubicBezTo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70" path="m182,20c182,20,161,0,129,9c97,19,64,41,32,103c0,165,14,221,53,245c93,270,134,236,134,236c134,236,173,205,188,169c203,133,200,99,196,69c192,40,182,20,182,20e" fillcolor="#fffce5" stroked="f" o:allowincell="f" style="position:absolute;margin-left:258pt;margin-top:39.25pt;width:10.1pt;height:13.45pt;mso-wrap-style:none;v-text-anchor:middle;mso-position-horizontal-relative:page;mso-position-vertic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4">
                <wp:simplePos x="0" y="0"/>
                <wp:positionH relativeFrom="page">
                  <wp:posOffset>3342005</wp:posOffset>
                </wp:positionH>
                <wp:positionV relativeFrom="page">
                  <wp:posOffset>573405</wp:posOffset>
                </wp:positionV>
                <wp:extent cx="48895" cy="72390"/>
                <wp:effectExtent l="635" t="0" r="0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4">
                              <a:moveTo>
                                <a:pt x="30" y="113"/>
                              </a:moveTo>
                              <a:lnTo>
                                <a:pt x="33" y="113"/>
                              </a:lnTo>
                              <a:lnTo>
                                <a:pt x="38" y="111"/>
                              </a:lnTo>
                              <a:lnTo>
                                <a:pt x="40" y="110"/>
                              </a:lnTo>
                              <a:lnTo>
                                <a:pt x="61" y="88"/>
                              </a:lnTo>
                              <a:lnTo>
                                <a:pt x="69" y="76"/>
                              </a:lnTo>
                              <a:lnTo>
                                <a:pt x="73" y="69"/>
                              </a:lnTo>
                              <a:lnTo>
                                <a:pt x="76" y="57"/>
                              </a:lnTo>
                              <a:lnTo>
                                <a:pt x="77" y="40"/>
                              </a:lnTo>
                              <a:lnTo>
                                <a:pt x="76" y="30"/>
                              </a:lnTo>
                              <a:lnTo>
                                <a:pt x="74" y="21"/>
                              </a:lnTo>
                              <a:lnTo>
                                <a:pt x="71" y="13"/>
                              </a:lnTo>
                              <a:lnTo>
                                <a:pt x="67" y="9"/>
                              </a:lnTo>
                              <a:lnTo>
                                <a:pt x="65" y="6"/>
                              </a:lnTo>
                              <a:lnTo>
                                <a:pt x="62" y="4"/>
                              </a:lnTo>
                              <a:lnTo>
                                <a:pt x="58" y="2"/>
                              </a:lnTo>
                              <a:lnTo>
                                <a:pt x="57" y="2"/>
                              </a:lnTo>
                              <a:lnTo>
                                <a:pt x="55" y="1"/>
                              </a:lnTo>
                              <a:lnTo>
                                <a:pt x="51" y="0"/>
                              </a:lnTo>
                              <a:lnTo>
                                <a:pt x="47" y="1"/>
                              </a:lnTo>
                              <a:lnTo>
                                <a:pt x="44" y="1"/>
                              </a:lnTo>
                              <a:lnTo>
                                <a:pt x="38" y="3"/>
                              </a:lnTo>
                              <a:lnTo>
                                <a:pt x="31" y="7"/>
                              </a:lnTo>
                              <a:lnTo>
                                <a:pt x="24" y="13"/>
                              </a:lnTo>
                              <a:lnTo>
                                <a:pt x="17" y="21"/>
                              </a:lnTo>
                              <a:lnTo>
                                <a:pt x="9" y="35"/>
                              </a:lnTo>
                              <a:lnTo>
                                <a:pt x="5" y="47"/>
                              </a:lnTo>
                              <a:lnTo>
                                <a:pt x="1" y="58"/>
                              </a:lnTo>
                              <a:lnTo>
                                <a:pt x="0" y="74"/>
                              </a:lnTo>
                              <a:lnTo>
                                <a:pt x="1" y="84"/>
                              </a:lnTo>
                              <a:lnTo>
                                <a:pt x="3" y="93"/>
                              </a:lnTo>
                              <a:lnTo>
                                <a:pt x="6" y="101"/>
                              </a:lnTo>
                              <a:lnTo>
                                <a:pt x="10" y="105"/>
                              </a:lnTo>
                              <a:lnTo>
                                <a:pt x="12" y="108"/>
                              </a:lnTo>
                              <a:lnTo>
                                <a:pt x="15" y="110"/>
                              </a:lnTo>
                              <a:lnTo>
                                <a:pt x="19" y="112"/>
                              </a:lnTo>
                              <a:lnTo>
                                <a:pt x="21" y="113"/>
                              </a:lnTo>
                              <a:lnTo>
                                <a:pt x="22" y="113"/>
                              </a:lnTo>
                              <a:lnTo>
                                <a:pt x="2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4" path="m30,113l33,113l38,111l40,110l61,88l69,76l73,69l76,57l77,40l76,30l74,21l71,13l67,9l65,6l62,4l58,2l57,2l55,1l51,0l47,1l44,1l38,3l31,7l24,13l17,21l9,35l5,47l1,58l0,74l1,84l3,93l6,101l10,105l12,108l15,110l19,112l21,113l22,113l26,114xe" fillcolor="#292c2e" stroked="f" o:allowincell="f" style="position:absolute;margin-left:263.15pt;margin-top:45.15pt;width:3.8pt;height:5.65pt;mso-wrap-style:none;v-text-anchor:middle;mso-position-horizontal-relative:page;mso-position-vertic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5">
                <wp:simplePos x="0" y="0"/>
                <wp:positionH relativeFrom="page">
                  <wp:posOffset>3347085</wp:posOffset>
                </wp:positionH>
                <wp:positionV relativeFrom="page">
                  <wp:posOffset>479425</wp:posOffset>
                </wp:positionV>
                <wp:extent cx="60960" cy="177165"/>
                <wp:effectExtent l="635" t="0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79">
                              <a:moveTo>
                                <a:pt x="1" y="12"/>
                              </a:moveTo>
                              <a:cubicBezTo>
                                <a:pt x="1" y="12"/>
                                <a:pt x="23" y="0"/>
                                <a:pt x="39" y="8"/>
                              </a:cubicBezTo>
                              <a:cubicBezTo>
                                <a:pt x="56" y="17"/>
                                <a:pt x="92" y="62"/>
                                <a:pt x="94" y="132"/>
                              </a:cubicBezTo>
                              <a:cubicBezTo>
                                <a:pt x="95" y="202"/>
                                <a:pt x="57" y="238"/>
                                <a:pt x="41" y="253"/>
                              </a:cubicBezTo>
                              <a:cubicBezTo>
                                <a:pt x="24" y="269"/>
                                <a:pt x="0" y="279"/>
                                <a:pt x="0" y="279"/>
                              </a:cubicBezTo>
                              <a:cubicBezTo>
                                <a:pt x="0" y="279"/>
                                <a:pt x="47" y="255"/>
                                <a:pt x="72" y="203"/>
                              </a:cubicBezTo>
                              <a:cubicBezTo>
                                <a:pt x="96" y="152"/>
                                <a:pt x="80" y="88"/>
                                <a:pt x="66" y="57"/>
                              </a:cubicBezTo>
                              <a:cubicBezTo>
                                <a:pt x="53" y="26"/>
                                <a:pt x="31" y="13"/>
                                <a:pt x="23" y="11"/>
                              </a:cubicBezTo>
                              <a:cubicBezTo>
                                <a:pt x="15" y="9"/>
                                <a:pt x="1" y="12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79" path="m1,12c1,12,23,0,39,8c56,17,92,62,94,132c95,202,57,238,41,253c24,269,0,279,0,279c0,279,47,255,72,203c96,152,80,88,66,57c53,26,31,13,23,11c15,9,1,12,1,12e" fillcolor="#292c2e" stroked="f" o:allowincell="f" style="position:absolute;margin-left:263.55pt;margin-top:37.75pt;width:4.75pt;height:13.9pt;mso-wrap-style:none;v-text-anchor:middle;mso-position-horizontal-relative:page;mso-position-vertic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3342005</wp:posOffset>
                </wp:positionH>
                <wp:positionV relativeFrom="page">
                  <wp:posOffset>562610</wp:posOffset>
                </wp:positionV>
                <wp:extent cx="27305" cy="28575"/>
                <wp:effectExtent l="635" t="635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5">
                              <a:moveTo>
                                <a:pt x="43" y="45"/>
                              </a:moveTo>
                              <a:lnTo>
                                <a:pt x="0" y="17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5" path="m43,45l0,17l22,0xe" fillcolor="white" stroked="f" o:allowincell="f" style="position:absolute;margin-left:263.15pt;margin-top:44.3pt;width:2.1pt;height: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3030" simplePos="0" locked="0" layoutInCell="0" allowOverlap="1" relativeHeight="1397">
                <wp:simplePos x="0" y="0"/>
                <wp:positionH relativeFrom="page">
                  <wp:posOffset>3165475</wp:posOffset>
                </wp:positionH>
                <wp:positionV relativeFrom="page">
                  <wp:posOffset>527050</wp:posOffset>
                </wp:positionV>
                <wp:extent cx="76200" cy="137160"/>
                <wp:effectExtent l="0" t="0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6">
                              <a:moveTo>
                                <a:pt x="93" y="9"/>
                              </a:moveTo>
                              <a:cubicBezTo>
                                <a:pt x="93" y="9"/>
                                <a:pt x="105" y="0"/>
                                <a:pt x="112" y="16"/>
                              </a:cubicBezTo>
                              <a:cubicBezTo>
                                <a:pt x="120" y="33"/>
                                <a:pt x="115" y="73"/>
                                <a:pt x="107" y="105"/>
                              </a:cubicBezTo>
                              <a:cubicBezTo>
                                <a:pt x="99" y="137"/>
                                <a:pt x="75" y="172"/>
                                <a:pt x="64" y="185"/>
                              </a:cubicBezTo>
                              <a:cubicBezTo>
                                <a:pt x="52" y="198"/>
                                <a:pt x="37" y="216"/>
                                <a:pt x="37" y="216"/>
                              </a:cubicBezTo>
                              <a:lnTo>
                                <a:pt x="45" y="198"/>
                              </a:lnTo>
                              <a:cubicBezTo>
                                <a:pt x="45" y="198"/>
                                <a:pt x="8" y="208"/>
                                <a:pt x="4" y="192"/>
                              </a:cubicBezTo>
                              <a:cubicBezTo>
                                <a:pt x="0" y="176"/>
                                <a:pt x="14" y="153"/>
                                <a:pt x="15" y="151"/>
                              </a:cubicBezTo>
                              <a:cubicBezTo>
                                <a:pt x="17" y="149"/>
                                <a:pt x="82" y="18"/>
                                <a:pt x="82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6" path="m93,9c93,9,105,0,112,16c120,33,115,73,107,105c99,137,75,172,64,185c52,198,37,216,37,216l45,198c45,198,8,208,4,192c0,176,14,153,15,151c17,149,82,18,82,18xe" fillcolor="#f1cb26" stroked="f" o:allowincell="f" style="position:absolute;margin-left:249.25pt;margin-top:41.5pt;width:5.95pt;height:10.75pt;mso-wrap-style:none;v-text-anchor:middle;mso-position-horizontal-relative:page;mso-position-vertic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3030" simplePos="0" locked="0" layoutInCell="0" allowOverlap="1" relativeHeight="1398">
                <wp:simplePos x="0" y="0"/>
                <wp:positionH relativeFrom="page">
                  <wp:posOffset>3159760</wp:posOffset>
                </wp:positionH>
                <wp:positionV relativeFrom="page">
                  <wp:posOffset>532130</wp:posOffset>
                </wp:positionV>
                <wp:extent cx="78740" cy="126365"/>
                <wp:effectExtent l="0" t="0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99">
                              <a:moveTo>
                                <a:pt x="18" y="128"/>
                              </a:moveTo>
                              <a:cubicBezTo>
                                <a:pt x="18" y="128"/>
                                <a:pt x="28" y="102"/>
                                <a:pt x="47" y="68"/>
                              </a:cubicBezTo>
                              <a:cubicBezTo>
                                <a:pt x="67" y="35"/>
                                <a:pt x="93" y="11"/>
                                <a:pt x="93" y="11"/>
                              </a:cubicBezTo>
                              <a:cubicBezTo>
                                <a:pt x="93" y="11"/>
                                <a:pt x="114" y="0"/>
                                <a:pt x="119" y="35"/>
                              </a:cubicBezTo>
                              <a:cubicBezTo>
                                <a:pt x="124" y="71"/>
                                <a:pt x="106" y="125"/>
                                <a:pt x="81" y="159"/>
                              </a:cubicBezTo>
                              <a:cubicBezTo>
                                <a:pt x="57" y="194"/>
                                <a:pt x="26" y="199"/>
                                <a:pt x="13" y="188"/>
                              </a:cubicBezTo>
                              <a:cubicBezTo>
                                <a:pt x="0" y="176"/>
                                <a:pt x="15" y="137"/>
                                <a:pt x="15" y="1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99" path="m18,128c18,128,28,102,47,68c67,35,93,11,93,11c93,11,114,0,119,35c124,71,106,125,81,159c57,194,26,199,13,188c0,176,15,137,15,137xe" fillcolor="#fffce5" stroked="f" o:allowincell="f" style="position:absolute;margin-left:248.8pt;margin-top:41.9pt;width:6.15pt;height:9.9pt;mso-wrap-style:none;v-text-anchor:middle;mso-position-horizontal-relative:page;mso-position-vertic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3194050</wp:posOffset>
                </wp:positionH>
                <wp:positionV relativeFrom="page">
                  <wp:posOffset>579755</wp:posOffset>
                </wp:positionV>
                <wp:extent cx="35560" cy="51435"/>
                <wp:effectExtent l="635" t="635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1">
                              <a:moveTo>
                                <a:pt x="25" y="80"/>
                              </a:moveTo>
                              <a:lnTo>
                                <a:pt x="30" y="77"/>
                              </a:lnTo>
                              <a:lnTo>
                                <a:pt x="32" y="75"/>
                              </a:lnTo>
                              <a:lnTo>
                                <a:pt x="36" y="70"/>
                              </a:lnTo>
                              <a:lnTo>
                                <a:pt x="51" y="39"/>
                              </a:lnTo>
                              <a:lnTo>
                                <a:pt x="56" y="24"/>
                              </a:lnTo>
                              <a:lnTo>
                                <a:pt x="56" y="22"/>
                              </a:lnTo>
                              <a:lnTo>
                                <a:pt x="55" y="16"/>
                              </a:lnTo>
                              <a:lnTo>
                                <a:pt x="53" y="10"/>
                              </a:lnTo>
                              <a:lnTo>
                                <a:pt x="51" y="7"/>
                              </a:lnTo>
                              <a:lnTo>
                                <a:pt x="49" y="5"/>
                              </a:lnTo>
                              <a:lnTo>
                                <a:pt x="47" y="3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2" y="1"/>
                              </a:lnTo>
                              <a:lnTo>
                                <a:pt x="40" y="1"/>
                              </a:lnTo>
                              <a:lnTo>
                                <a:pt x="37" y="0"/>
                              </a:lnTo>
                              <a:lnTo>
                                <a:pt x="35" y="1"/>
                              </a:lnTo>
                              <a:lnTo>
                                <a:pt x="31" y="2"/>
                              </a:lnTo>
                              <a:lnTo>
                                <a:pt x="25" y="5"/>
                              </a:lnTo>
                              <a:lnTo>
                                <a:pt x="20" y="9"/>
                              </a:lnTo>
                              <a:lnTo>
                                <a:pt x="15" y="15"/>
                              </a:lnTo>
                              <a:lnTo>
                                <a:pt x="8" y="25"/>
                              </a:lnTo>
                              <a:lnTo>
                                <a:pt x="5" y="33"/>
                              </a:lnTo>
                              <a:lnTo>
                                <a:pt x="2" y="41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1" y="66"/>
                              </a:lnTo>
                              <a:lnTo>
                                <a:pt x="3" y="72"/>
                              </a:lnTo>
                              <a:lnTo>
                                <a:pt x="5" y="75"/>
                              </a:lnTo>
                              <a:lnTo>
                                <a:pt x="7" y="77"/>
                              </a:lnTo>
                              <a:lnTo>
                                <a:pt x="9" y="79"/>
                              </a:lnTo>
                              <a:lnTo>
                                <a:pt x="11" y="80"/>
                              </a:lnTo>
                              <a:lnTo>
                                <a:pt x="13" y="81"/>
                              </a:lnTo>
                              <a:lnTo>
                                <a:pt x="21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1" path="m25,80l30,77l32,75l36,70l51,39l56,24l56,22l55,16l53,10l51,7l49,5l47,3l45,2l44,2l42,1l40,1l37,0l35,1l31,2l25,5l20,9l15,15l8,25l5,33l2,41l0,52l0,60l1,66l3,72l5,75l7,77l9,79l11,80l13,81l21,81xe" fillcolor="#292c2e" stroked="f" o:allowincell="f" style="position:absolute;margin-left:251.5pt;margin-top:45.65pt;width:2.75pt;height:4pt;mso-wrap-style:none;v-text-anchor:middle;mso-position-horizontal-relative:page;mso-position-vertic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3164205</wp:posOffset>
                </wp:positionH>
                <wp:positionV relativeFrom="page">
                  <wp:posOffset>523240</wp:posOffset>
                </wp:positionV>
                <wp:extent cx="75565" cy="117475"/>
                <wp:effectExtent l="635" t="0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85">
                              <a:moveTo>
                                <a:pt x="119" y="18"/>
                              </a:moveTo>
                              <a:cubicBezTo>
                                <a:pt x="119" y="18"/>
                                <a:pt x="117" y="10"/>
                                <a:pt x="106" y="12"/>
                              </a:cubicBezTo>
                              <a:cubicBezTo>
                                <a:pt x="94" y="14"/>
                                <a:pt x="65" y="44"/>
                                <a:pt x="39" y="90"/>
                              </a:cubicBezTo>
                              <a:cubicBezTo>
                                <a:pt x="13" y="136"/>
                                <a:pt x="7" y="157"/>
                                <a:pt x="3" y="169"/>
                              </a:cubicBezTo>
                              <a:cubicBezTo>
                                <a:pt x="0" y="181"/>
                                <a:pt x="0" y="185"/>
                                <a:pt x="0" y="185"/>
                              </a:cubicBezTo>
                              <a:cubicBezTo>
                                <a:pt x="0" y="185"/>
                                <a:pt x="7" y="138"/>
                                <a:pt x="33" y="91"/>
                              </a:cubicBezTo>
                              <a:cubicBezTo>
                                <a:pt x="59" y="44"/>
                                <a:pt x="97" y="0"/>
                                <a:pt x="108" y="4"/>
                              </a:cubicBezTo>
                              <a:cubicBezTo>
                                <a:pt x="119" y="9"/>
                                <a:pt x="119" y="18"/>
                                <a:pt x="119" y="1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85" path="m119,18c119,18,117,10,106,12c94,14,65,44,39,90c13,136,7,157,3,169c0,181,0,185,0,185c0,185,7,138,33,91c59,44,97,0,108,4c119,9,119,18,119,18e" fillcolor="#292c2e" stroked="f" o:allowincell="f" style="position:absolute;margin-left:249.15pt;margin-top:41.2pt;width:5.9pt;height:9.2pt;mso-wrap-style:none;v-text-anchor:middle;mso-position-horizontal-relative:page;mso-position-vertic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3200400</wp:posOffset>
                </wp:positionH>
                <wp:positionV relativeFrom="page">
                  <wp:posOffset>569595</wp:posOffset>
                </wp:positionV>
                <wp:extent cx="17780" cy="19685"/>
                <wp:effectExtent l="0" t="635" r="635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1">
                              <a:moveTo>
                                <a:pt x="28" y="31"/>
                              </a:moveTo>
                              <a:lnTo>
                                <a:pt x="14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1" path="m28,31l14,0l0,13xe" fillcolor="white" stroked="f" o:allowincell="f" style="position:absolute;margin-left:252pt;margin-top:44.85pt;width:1.3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3098165</wp:posOffset>
                </wp:positionH>
                <wp:positionV relativeFrom="page">
                  <wp:posOffset>713740</wp:posOffset>
                </wp:positionV>
                <wp:extent cx="369570" cy="71755"/>
                <wp:effectExtent l="0" t="635" r="635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113">
                              <a:moveTo>
                                <a:pt x="0" y="42"/>
                              </a:moveTo>
                              <a:cubicBezTo>
                                <a:pt x="0" y="42"/>
                                <a:pt x="55" y="101"/>
                                <a:pt x="186" y="100"/>
                              </a:cubicBezTo>
                              <a:cubicBezTo>
                                <a:pt x="316" y="99"/>
                                <a:pt x="445" y="48"/>
                                <a:pt x="489" y="26"/>
                              </a:cubicBezTo>
                              <a:cubicBezTo>
                                <a:pt x="534" y="5"/>
                                <a:pt x="566" y="0"/>
                                <a:pt x="566" y="0"/>
                              </a:cubicBezTo>
                              <a:lnTo>
                                <a:pt x="582" y="5"/>
                              </a:lnTo>
                              <a:cubicBezTo>
                                <a:pt x="582" y="5"/>
                                <a:pt x="560" y="5"/>
                                <a:pt x="492" y="33"/>
                              </a:cubicBezTo>
                              <a:cubicBezTo>
                                <a:pt x="425" y="61"/>
                                <a:pt x="317" y="97"/>
                                <a:pt x="236" y="105"/>
                              </a:cubicBezTo>
                              <a:cubicBezTo>
                                <a:pt x="155" y="113"/>
                                <a:pt x="85" y="94"/>
                                <a:pt x="59" y="84"/>
                              </a:cubicBezTo>
                              <a:cubicBezTo>
                                <a:pt x="32" y="73"/>
                                <a:pt x="0" y="42"/>
                                <a:pt x="0" y="42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113" path="m0,42c0,42,55,101,186,100c316,99,445,48,489,26c534,5,566,0,566,0l582,5c582,5,560,5,492,33c425,61,317,97,236,105c155,113,85,94,59,84c32,73,0,42,0,42e" fillcolor="#292c2e" stroked="f" o:allowincell="f" style="position:absolute;margin-left:243.95pt;margin-top:56.2pt;width:29.05pt;height:5.6pt;mso-wrap-style:none;v-text-anchor:middle;mso-position-horizontal-relative:page;mso-position-vertic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362960</wp:posOffset>
                </wp:positionH>
                <wp:positionV relativeFrom="page">
                  <wp:posOffset>705485</wp:posOffset>
                </wp:positionV>
                <wp:extent cx="140335" cy="29210"/>
                <wp:effectExtent l="635" t="0" r="0" b="127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46">
                              <a:moveTo>
                                <a:pt x="0" y="13"/>
                              </a:moveTo>
                              <a:cubicBezTo>
                                <a:pt x="0" y="13"/>
                                <a:pt x="87" y="0"/>
                                <a:pt x="147" y="16"/>
                              </a:cubicBezTo>
                              <a:cubicBezTo>
                                <a:pt x="206" y="32"/>
                                <a:pt x="221" y="46"/>
                                <a:pt x="221" y="46"/>
                              </a:cubicBezTo>
                              <a:cubicBezTo>
                                <a:pt x="221" y="46"/>
                                <a:pt x="210" y="32"/>
                                <a:pt x="202" y="27"/>
                              </a:cubicBezTo>
                              <a:cubicBezTo>
                                <a:pt x="193" y="22"/>
                                <a:pt x="155" y="7"/>
                                <a:pt x="116" y="4"/>
                              </a:cubicBezTo>
                              <a:cubicBezTo>
                                <a:pt x="78" y="0"/>
                                <a:pt x="39" y="4"/>
                                <a:pt x="27" y="5"/>
                              </a:cubicBezTo>
                              <a:cubicBezTo>
                                <a:pt x="15" y="7"/>
                                <a:pt x="0" y="13"/>
                                <a:pt x="0" y="13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46" path="m0,13c0,13,87,0,147,16c206,32,221,46,221,46c221,46,210,32,202,27c193,22,155,7,116,4c78,0,39,4,27,5c15,7,0,13,0,13e" fillcolor="#292c2e" stroked="f" o:allowincell="f" style="position:absolute;margin-left:264.8pt;margin-top:55.55pt;width:11pt;height:2.25pt;mso-wrap-style:none;v-text-anchor:middle;mso-position-horizontal-relative:page;mso-position-vertic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404">
                <wp:simplePos x="0" y="0"/>
                <wp:positionH relativeFrom="page">
                  <wp:posOffset>3220720</wp:posOffset>
                </wp:positionH>
                <wp:positionV relativeFrom="page">
                  <wp:posOffset>412750</wp:posOffset>
                </wp:positionV>
                <wp:extent cx="480695" cy="300355"/>
                <wp:effectExtent l="0" t="0" r="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473">
                              <a:moveTo>
                                <a:pt x="24" y="116"/>
                              </a:moveTo>
                              <a:cubicBezTo>
                                <a:pt x="24" y="116"/>
                                <a:pt x="168" y="0"/>
                                <a:pt x="397" y="103"/>
                              </a:cubicBezTo>
                              <a:cubicBezTo>
                                <a:pt x="626" y="206"/>
                                <a:pt x="722" y="465"/>
                                <a:pt x="722" y="465"/>
                              </a:cubicBezTo>
                              <a:cubicBezTo>
                                <a:pt x="722" y="465"/>
                                <a:pt x="732" y="473"/>
                                <a:pt x="744" y="452"/>
                              </a:cubicBezTo>
                              <a:cubicBezTo>
                                <a:pt x="757" y="431"/>
                                <a:pt x="674" y="240"/>
                                <a:pt x="556" y="151"/>
                              </a:cubicBezTo>
                              <a:cubicBezTo>
                                <a:pt x="437" y="61"/>
                                <a:pt x="300" y="15"/>
                                <a:pt x="204" y="22"/>
                              </a:cubicBezTo>
                              <a:cubicBezTo>
                                <a:pt x="107" y="29"/>
                                <a:pt x="13" y="98"/>
                                <a:pt x="7" y="118"/>
                              </a:cubicBezTo>
                              <a:cubicBezTo>
                                <a:pt x="0" y="137"/>
                                <a:pt x="2" y="138"/>
                                <a:pt x="2" y="1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473" path="m24,116c24,116,168,0,397,103c626,206,722,465,722,465c722,465,732,473,744,452c757,431,674,240,556,151c437,61,300,15,204,22c107,29,13,98,7,118c0,137,2,138,2,138xe" fillcolor="white" stroked="f" o:allowincell="f" style="position:absolute;margin-left:253.6pt;margin-top:32.5pt;width:37.8pt;height:2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580765</wp:posOffset>
                </wp:positionH>
                <wp:positionV relativeFrom="page">
                  <wp:posOffset>514350</wp:posOffset>
                </wp:positionV>
                <wp:extent cx="113030" cy="194310"/>
                <wp:effectExtent l="0" t="0" r="0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06">
                              <a:moveTo>
                                <a:pt x="163" y="305"/>
                              </a:moveTo>
                              <a:lnTo>
                                <a:pt x="166" y="304"/>
                              </a:lnTo>
                              <a:lnTo>
                                <a:pt x="170" y="301"/>
                              </a:lnTo>
                              <a:lnTo>
                                <a:pt x="174" y="295"/>
                              </a:lnTo>
                              <a:lnTo>
                                <a:pt x="177" y="292"/>
                              </a:lnTo>
                              <a:lnTo>
                                <a:pt x="177" y="290"/>
                              </a:lnTo>
                              <a:lnTo>
                                <a:pt x="178" y="287"/>
                              </a:lnTo>
                              <a:lnTo>
                                <a:pt x="178" y="281"/>
                              </a:lnTo>
                              <a:lnTo>
                                <a:pt x="174" y="264"/>
                              </a:lnTo>
                              <a:lnTo>
                                <a:pt x="163" y="231"/>
                              </a:lnTo>
                              <a:lnTo>
                                <a:pt x="144" y="189"/>
                              </a:lnTo>
                              <a:lnTo>
                                <a:pt x="118" y="143"/>
                              </a:lnTo>
                              <a:lnTo>
                                <a:pt x="87" y="95"/>
                              </a:lnTo>
                              <a:lnTo>
                                <a:pt x="60" y="61"/>
                              </a:lnTo>
                              <a:lnTo>
                                <a:pt x="41" y="39"/>
                              </a:lnTo>
                              <a:lnTo>
                                <a:pt x="21" y="18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lnTo>
                                <a:pt x="14" y="18"/>
                              </a:lnTo>
                              <a:lnTo>
                                <a:pt x="23" y="33"/>
                              </a:lnTo>
                              <a:lnTo>
                                <a:pt x="28" y="45"/>
                              </a:lnTo>
                              <a:lnTo>
                                <a:pt x="29" y="53"/>
                              </a:lnTo>
                              <a:lnTo>
                                <a:pt x="30" y="57"/>
                              </a:lnTo>
                              <a:lnTo>
                                <a:pt x="30" y="64"/>
                              </a:lnTo>
                              <a:lnTo>
                                <a:pt x="28" y="73"/>
                              </a:lnTo>
                              <a:lnTo>
                                <a:pt x="27" y="77"/>
                              </a:lnTo>
                              <a:lnTo>
                                <a:pt x="24" y="81"/>
                              </a:lnTo>
                              <a:lnTo>
                                <a:pt x="22" y="85"/>
                              </a:lnTo>
                              <a:lnTo>
                                <a:pt x="19" y="86"/>
                              </a:lnTo>
                              <a:lnTo>
                                <a:pt x="20" y="87"/>
                              </a:lnTo>
                              <a:lnTo>
                                <a:pt x="45" y="117"/>
                              </a:lnTo>
                              <a:lnTo>
                                <a:pt x="68" y="147"/>
                              </a:lnTo>
                              <a:lnTo>
                                <a:pt x="97" y="191"/>
                              </a:lnTo>
                              <a:lnTo>
                                <a:pt x="126" y="242"/>
                              </a:lnTo>
                              <a:lnTo>
                                <a:pt x="149" y="288"/>
                              </a:lnTo>
                              <a:lnTo>
                                <a:pt x="155" y="305"/>
                              </a:lnTo>
                              <a:lnTo>
                                <a:pt x="157" y="306"/>
                              </a:lnTo>
                              <a:lnTo>
                                <a:pt x="161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306" path="m163,305l166,304l170,301l174,295l177,292l177,290l178,287l178,281l174,264l163,231l144,189l118,143l87,95l60,61l41,39l21,18l0,0l3,3l14,18l23,33l28,45l29,53l30,57l30,64l28,73l27,77l24,81l22,85l19,86l20,87l45,117l68,147l97,191l126,242l149,288l155,305l157,306l161,306xe" fillcolor="#e2e2e2" stroked="f" o:allowincell="f" style="position:absolute;margin-left:281.95pt;margin-top:40.5pt;width:8.85pt;height:15.25pt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344545</wp:posOffset>
                </wp:positionH>
                <wp:positionV relativeFrom="page">
                  <wp:posOffset>358775</wp:posOffset>
                </wp:positionV>
                <wp:extent cx="115570" cy="117475"/>
                <wp:effectExtent l="0" t="0" r="63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5">
                              <a:moveTo>
                                <a:pt x="182" y="185"/>
                              </a:moveTo>
                              <a:cubicBezTo>
                                <a:pt x="182" y="185"/>
                                <a:pt x="123" y="131"/>
                                <a:pt x="77" y="106"/>
                              </a:cubicBezTo>
                              <a:cubicBezTo>
                                <a:pt x="32" y="81"/>
                                <a:pt x="0" y="76"/>
                                <a:pt x="0" y="76"/>
                              </a:cubicBezTo>
                              <a:cubicBezTo>
                                <a:pt x="0" y="76"/>
                                <a:pt x="16" y="36"/>
                                <a:pt x="28" y="19"/>
                              </a:cubicBezTo>
                              <a:cubicBezTo>
                                <a:pt x="41" y="2"/>
                                <a:pt x="48" y="0"/>
                                <a:pt x="61" y="4"/>
                              </a:cubicBezTo>
                              <a:cubicBezTo>
                                <a:pt x="74" y="7"/>
                                <a:pt x="145" y="57"/>
                                <a:pt x="160" y="82"/>
                              </a:cubicBezTo>
                              <a:cubicBezTo>
                                <a:pt x="175" y="107"/>
                                <a:pt x="182" y="185"/>
                                <a:pt x="182" y="185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5" path="m182,185c182,185,123,131,77,106c32,81,0,76,0,76c0,76,16,36,28,19c41,2,48,0,61,4c74,7,145,57,160,82c175,107,182,185,182,185e" fillcolor="#292c2e" stroked="f" o:allowincell="f" style="position:absolute;margin-left:263.35pt;margin-top:28.25pt;width:9.05pt;height:9.2pt;mso-wrap-style:none;v-text-anchor:middle;mso-position-horizontal-relative:page;mso-position-vertic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4935" simplePos="0" locked="0" layoutInCell="0" allowOverlap="1" relativeHeight="1407">
                <wp:simplePos x="0" y="0"/>
                <wp:positionH relativeFrom="page">
                  <wp:posOffset>3535680</wp:posOffset>
                </wp:positionH>
                <wp:positionV relativeFrom="page">
                  <wp:posOffset>472440</wp:posOffset>
                </wp:positionV>
                <wp:extent cx="358775" cy="252095"/>
                <wp:effectExtent l="0" t="0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397">
                              <a:moveTo>
                                <a:pt x="39" y="310"/>
                              </a:moveTo>
                              <a:cubicBezTo>
                                <a:pt x="39" y="310"/>
                                <a:pt x="85" y="321"/>
                                <a:pt x="165" y="255"/>
                              </a:cubicBezTo>
                              <a:cubicBezTo>
                                <a:pt x="244" y="189"/>
                                <a:pt x="367" y="50"/>
                                <a:pt x="444" y="25"/>
                              </a:cubicBezTo>
                              <a:cubicBezTo>
                                <a:pt x="521" y="0"/>
                                <a:pt x="562" y="19"/>
                                <a:pt x="562" y="19"/>
                              </a:cubicBezTo>
                              <a:lnTo>
                                <a:pt x="565" y="36"/>
                              </a:lnTo>
                              <a:cubicBezTo>
                                <a:pt x="565" y="36"/>
                                <a:pt x="494" y="19"/>
                                <a:pt x="411" y="60"/>
                              </a:cubicBezTo>
                              <a:cubicBezTo>
                                <a:pt x="329" y="101"/>
                                <a:pt x="247" y="233"/>
                                <a:pt x="184" y="296"/>
                              </a:cubicBezTo>
                              <a:cubicBezTo>
                                <a:pt x="121" y="359"/>
                                <a:pt x="64" y="397"/>
                                <a:pt x="39" y="397"/>
                              </a:cubicBezTo>
                              <a:cubicBezTo>
                                <a:pt x="14" y="397"/>
                                <a:pt x="0" y="348"/>
                                <a:pt x="11" y="332"/>
                              </a:cubicBezTo>
                              <a:cubicBezTo>
                                <a:pt x="23" y="315"/>
                                <a:pt x="39" y="310"/>
                                <a:pt x="39" y="310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397" path="m39,310c39,310,85,321,165,255c244,189,367,50,444,25c521,0,562,19,562,19l565,36c565,36,494,19,411,60c329,101,247,233,184,296c121,359,64,397,39,397c14,397,0,348,11,332c23,315,39,310,39,310e" fillcolor="#fbe321" stroked="f" o:allowincell="f" style="position:absolute;margin-left:278.4pt;margin-top:37.2pt;width:28.2pt;height:19.8pt;mso-wrap-style:none;v-text-anchor:middle;mso-position-horizontal-relative:page;mso-position-vertic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3540125</wp:posOffset>
                </wp:positionH>
                <wp:positionV relativeFrom="page">
                  <wp:posOffset>485775</wp:posOffset>
                </wp:positionV>
                <wp:extent cx="354330" cy="238760"/>
                <wp:effectExtent l="0" t="0" r="635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376">
                              <a:moveTo>
                                <a:pt x="34" y="375"/>
                              </a:moveTo>
                              <a:lnTo>
                                <a:pt x="39" y="375"/>
                              </a:lnTo>
                              <a:lnTo>
                                <a:pt x="49" y="372"/>
                              </a:lnTo>
                              <a:lnTo>
                                <a:pt x="63" y="365"/>
                              </a:lnTo>
                              <a:lnTo>
                                <a:pt x="80" y="355"/>
                              </a:lnTo>
                              <a:lnTo>
                                <a:pt x="109" y="335"/>
                              </a:lnTo>
                              <a:lnTo>
                                <a:pt x="153" y="297"/>
                              </a:lnTo>
                              <a:lnTo>
                                <a:pt x="177" y="275"/>
                              </a:lnTo>
                              <a:lnTo>
                                <a:pt x="188" y="262"/>
                              </a:lnTo>
                              <a:lnTo>
                                <a:pt x="214" y="233"/>
                              </a:lnTo>
                              <a:lnTo>
                                <a:pt x="254" y="183"/>
                              </a:lnTo>
                              <a:lnTo>
                                <a:pt x="297" y="132"/>
                              </a:lnTo>
                              <a:lnTo>
                                <a:pt x="327" y="99"/>
                              </a:lnTo>
                              <a:lnTo>
                                <a:pt x="357" y="70"/>
                              </a:lnTo>
                              <a:lnTo>
                                <a:pt x="380" y="52"/>
                              </a:lnTo>
                              <a:lnTo>
                                <a:pt x="396" y="43"/>
                              </a:lnTo>
                              <a:lnTo>
                                <a:pt x="404" y="39"/>
                              </a:lnTo>
                              <a:lnTo>
                                <a:pt x="419" y="31"/>
                              </a:lnTo>
                              <a:lnTo>
                                <a:pt x="449" y="21"/>
                              </a:lnTo>
                              <a:lnTo>
                                <a:pt x="476" y="15"/>
                              </a:lnTo>
                              <a:lnTo>
                                <a:pt x="501" y="12"/>
                              </a:lnTo>
                              <a:lnTo>
                                <a:pt x="531" y="11"/>
                              </a:lnTo>
                              <a:lnTo>
                                <a:pt x="553" y="13"/>
                              </a:lnTo>
                              <a:lnTo>
                                <a:pt x="558" y="15"/>
                              </a:lnTo>
                              <a:lnTo>
                                <a:pt x="555" y="2"/>
                              </a:lnTo>
                              <a:lnTo>
                                <a:pt x="525" y="0"/>
                              </a:lnTo>
                              <a:lnTo>
                                <a:pt x="501" y="1"/>
                              </a:lnTo>
                              <a:lnTo>
                                <a:pt x="475" y="4"/>
                              </a:lnTo>
                              <a:lnTo>
                                <a:pt x="449" y="10"/>
                              </a:lnTo>
                              <a:lnTo>
                                <a:pt x="437" y="15"/>
                              </a:lnTo>
                              <a:lnTo>
                                <a:pt x="424" y="20"/>
                              </a:lnTo>
                              <a:lnTo>
                                <a:pt x="399" y="33"/>
                              </a:lnTo>
                              <a:lnTo>
                                <a:pt x="375" y="49"/>
                              </a:lnTo>
                              <a:lnTo>
                                <a:pt x="352" y="67"/>
                              </a:lnTo>
                              <a:lnTo>
                                <a:pt x="320" y="95"/>
                              </a:lnTo>
                              <a:lnTo>
                                <a:pt x="284" y="131"/>
                              </a:lnTo>
                              <a:lnTo>
                                <a:pt x="271" y="147"/>
                              </a:lnTo>
                              <a:lnTo>
                                <a:pt x="256" y="163"/>
                              </a:lnTo>
                              <a:lnTo>
                                <a:pt x="211" y="211"/>
                              </a:lnTo>
                              <a:lnTo>
                                <a:pt x="170" y="251"/>
                              </a:lnTo>
                              <a:lnTo>
                                <a:pt x="142" y="275"/>
                              </a:lnTo>
                              <a:lnTo>
                                <a:pt x="115" y="296"/>
                              </a:lnTo>
                              <a:lnTo>
                                <a:pt x="91" y="312"/>
                              </a:lnTo>
                              <a:lnTo>
                                <a:pt x="80" y="317"/>
                              </a:lnTo>
                              <a:lnTo>
                                <a:pt x="59" y="324"/>
                              </a:lnTo>
                              <a:lnTo>
                                <a:pt x="22" y="333"/>
                              </a:lnTo>
                              <a:lnTo>
                                <a:pt x="0" y="335"/>
                              </a:lnTo>
                              <a:lnTo>
                                <a:pt x="2" y="344"/>
                              </a:lnTo>
                              <a:lnTo>
                                <a:pt x="6" y="354"/>
                              </a:lnTo>
                              <a:lnTo>
                                <a:pt x="12" y="364"/>
                              </a:lnTo>
                              <a:lnTo>
                                <a:pt x="17" y="369"/>
                              </a:lnTo>
                              <a:lnTo>
                                <a:pt x="21" y="372"/>
                              </a:lnTo>
                              <a:lnTo>
                                <a:pt x="25" y="374"/>
                              </a:lnTo>
                              <a:lnTo>
                                <a:pt x="29" y="375"/>
                              </a:lnTo>
                              <a:lnTo>
                                <a:pt x="32" y="3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376" path="m34,375l39,375l49,372l63,365l80,355l109,335l153,297l177,275l188,262l214,233l254,183l297,132l327,99l357,70l380,52l396,43l404,39l419,31l449,21l476,15l501,12l531,11l553,13l558,15l555,2l525,0l501,1l475,4l449,10l437,15l424,20l399,33l375,49l352,67l320,95l284,131l271,147l256,163l211,211l170,251l142,275l115,296l91,312l80,317l59,324l22,333l0,335l2,344l6,354l12,364l17,369l21,372l25,374l29,375l32,376xe" fillcolor="#f1cb26" stroked="f" o:allowincell="f" style="position:absolute;margin-left:278.75pt;margin-top:38.25pt;width:27.85pt;height:18.75pt;mso-wrap-style:none;v-text-anchor:middle;mso-position-horizontal-relative:page;mso-position-vertic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950" distR="108585" simplePos="0" locked="0" layoutInCell="0" allowOverlap="1" relativeHeight="1409">
                <wp:simplePos x="0" y="0"/>
                <wp:positionH relativeFrom="page">
                  <wp:posOffset>3856990</wp:posOffset>
                </wp:positionH>
                <wp:positionV relativeFrom="page">
                  <wp:posOffset>431165</wp:posOffset>
                </wp:positionV>
                <wp:extent cx="119380" cy="119380"/>
                <wp:effectExtent l="0" t="0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88">
                              <a:moveTo>
                                <a:pt x="169" y="129"/>
                              </a:moveTo>
                              <a:cubicBezTo>
                                <a:pt x="188" y="88"/>
                                <a:pt x="170" y="39"/>
                                <a:pt x="129" y="19"/>
                              </a:cubicBezTo>
                              <a:cubicBezTo>
                                <a:pt x="87" y="0"/>
                                <a:pt x="38" y="18"/>
                                <a:pt x="19" y="59"/>
                              </a:cubicBezTo>
                              <a:cubicBezTo>
                                <a:pt x="0" y="101"/>
                                <a:pt x="17" y="150"/>
                                <a:pt x="59" y="169"/>
                              </a:cubicBezTo>
                              <a:cubicBezTo>
                                <a:pt x="100" y="188"/>
                                <a:pt x="149" y="170"/>
                                <a:pt x="169" y="129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88" path="m169,129c188,88,170,39,129,19c87,0,38,18,19,59c0,101,17,150,59,169c100,188,149,170,169,129e" fillcolor="#f1cb26" stroked="f" o:allowincell="f" style="position:absolute;margin-left:303.7pt;margin-top:33.95pt;width:9.35pt;height:9.35pt;mso-wrap-style:none;v-text-anchor:middle;mso-position-horizontal-relative:page;mso-position-vertic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863975</wp:posOffset>
                </wp:positionH>
                <wp:positionV relativeFrom="page">
                  <wp:posOffset>442595</wp:posOffset>
                </wp:positionV>
                <wp:extent cx="83185" cy="88900"/>
                <wp:effectExtent l="635" t="0" r="0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40">
                              <a:moveTo>
                                <a:pt x="79" y="137"/>
                              </a:moveTo>
                              <a:lnTo>
                                <a:pt x="92" y="132"/>
                              </a:lnTo>
                              <a:lnTo>
                                <a:pt x="103" y="125"/>
                              </a:lnTo>
                              <a:lnTo>
                                <a:pt x="113" y="116"/>
                              </a:lnTo>
                              <a:lnTo>
                                <a:pt x="121" y="104"/>
                              </a:lnTo>
                              <a:lnTo>
                                <a:pt x="125" y="98"/>
                              </a:lnTo>
                              <a:lnTo>
                                <a:pt x="127" y="91"/>
                              </a:lnTo>
                              <a:lnTo>
                                <a:pt x="131" y="77"/>
                              </a:lnTo>
                              <a:lnTo>
                                <a:pt x="131" y="64"/>
                              </a:lnTo>
                              <a:lnTo>
                                <a:pt x="130" y="50"/>
                              </a:lnTo>
                              <a:lnTo>
                                <a:pt x="126" y="38"/>
                              </a:lnTo>
                              <a:lnTo>
                                <a:pt x="119" y="26"/>
                              </a:lnTo>
                              <a:lnTo>
                                <a:pt x="111" y="16"/>
                              </a:lnTo>
                              <a:lnTo>
                                <a:pt x="101" y="9"/>
                              </a:lnTo>
                              <a:lnTo>
                                <a:pt x="95" y="6"/>
                              </a:lnTo>
                              <a:lnTo>
                                <a:pt x="88" y="3"/>
                              </a:lnTo>
                              <a:lnTo>
                                <a:pt x="76" y="0"/>
                              </a:lnTo>
                              <a:lnTo>
                                <a:pt x="63" y="0"/>
                              </a:lnTo>
                              <a:lnTo>
                                <a:pt x="50" y="3"/>
                              </a:lnTo>
                              <a:lnTo>
                                <a:pt x="38" y="8"/>
                              </a:lnTo>
                              <a:lnTo>
                                <a:pt x="29" y="13"/>
                              </a:lnTo>
                              <a:lnTo>
                                <a:pt x="29" y="14"/>
                              </a:lnTo>
                              <a:lnTo>
                                <a:pt x="25" y="16"/>
                              </a:lnTo>
                              <a:lnTo>
                                <a:pt x="19" y="22"/>
                              </a:lnTo>
                              <a:lnTo>
                                <a:pt x="12" y="33"/>
                              </a:lnTo>
                              <a:lnTo>
                                <a:pt x="8" y="41"/>
                              </a:lnTo>
                              <a:lnTo>
                                <a:pt x="4" y="49"/>
                              </a:lnTo>
                              <a:lnTo>
                                <a:pt x="0" y="67"/>
                              </a:lnTo>
                              <a:lnTo>
                                <a:pt x="0" y="81"/>
                              </a:lnTo>
                              <a:lnTo>
                                <a:pt x="1" y="93"/>
                              </a:lnTo>
                              <a:lnTo>
                                <a:pt x="5" y="104"/>
                              </a:lnTo>
                              <a:lnTo>
                                <a:pt x="6" y="107"/>
                              </a:lnTo>
                              <a:lnTo>
                                <a:pt x="10" y="114"/>
                              </a:lnTo>
                              <a:lnTo>
                                <a:pt x="18" y="124"/>
                              </a:lnTo>
                              <a:lnTo>
                                <a:pt x="29" y="131"/>
                              </a:lnTo>
                              <a:lnTo>
                                <a:pt x="35" y="135"/>
                              </a:lnTo>
                              <a:lnTo>
                                <a:pt x="41" y="137"/>
                              </a:lnTo>
                              <a:lnTo>
                                <a:pt x="54" y="140"/>
                              </a:lnTo>
                              <a:lnTo>
                                <a:pt x="67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40" path="m79,137l92,132l103,125l113,116l121,104l125,98l127,91l131,77l131,64l130,50l126,38l119,26l111,16l101,9l95,6l88,3l76,0l63,0l50,3l38,8l29,13l29,14l25,16l19,22l12,33l8,41l4,49l0,67l0,81l1,93l5,104l6,107l10,114l18,124l29,131l35,135l41,137l54,140l67,140xe" fillcolor="#fbe321" stroked="f" o:allowincell="f" style="position:absolute;margin-left:304.25pt;margin-top:34.85pt;width:6.5pt;height:6.95pt;mso-wrap-style:none;v-text-anchor:middle;mso-position-horizontal-relative:page;mso-position-vertic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-215265</wp:posOffset>
                </wp:positionH>
                <wp:positionV relativeFrom="page">
                  <wp:posOffset>26035</wp:posOffset>
                </wp:positionV>
                <wp:extent cx="215265" cy="2028190"/>
                <wp:effectExtent l="0" t="635" r="635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4">
                              <a:moveTo>
                                <a:pt x="339" y="2388"/>
                              </a:moveTo>
                              <a:lnTo>
                                <a:pt x="113" y="2282"/>
                              </a:lnTo>
                              <a:lnTo>
                                <a:pt x="0" y="2403"/>
                              </a:lnTo>
                              <a:lnTo>
                                <a:pt x="0" y="2984"/>
                              </a:lnTo>
                              <a:lnTo>
                                <a:pt x="3" y="2986"/>
                              </a:lnTo>
                              <a:lnTo>
                                <a:pt x="8" y="2991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1"/>
                              </a:lnTo>
                              <a:lnTo>
                                <a:pt x="16" y="3019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5"/>
                              </a:lnTo>
                              <a:lnTo>
                                <a:pt x="0" y="3046"/>
                              </a:lnTo>
                              <a:lnTo>
                                <a:pt x="0" y="3194"/>
                              </a:lnTo>
                              <a:lnTo>
                                <a:pt x="339" y="3194"/>
                              </a:lnTo>
                              <a:close/>
                              <a:moveTo>
                                <a:pt x="339" y="2039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7"/>
                              </a:moveTo>
                              <a:lnTo>
                                <a:pt x="339" y="959"/>
                              </a:lnTo>
                              <a:lnTo>
                                <a:pt x="323" y="956"/>
                              </a:lnTo>
                              <a:lnTo>
                                <a:pt x="293" y="948"/>
                              </a:lnTo>
                              <a:lnTo>
                                <a:pt x="277" y="943"/>
                              </a:lnTo>
                              <a:lnTo>
                                <a:pt x="275" y="963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46" y="1011"/>
                              </a:lnTo>
                              <a:lnTo>
                                <a:pt x="228" y="1006"/>
                              </a:lnTo>
                              <a:lnTo>
                                <a:pt x="221" y="1002"/>
                              </a:lnTo>
                              <a:lnTo>
                                <a:pt x="215" y="998"/>
                              </a:lnTo>
                              <a:lnTo>
                                <a:pt x="210" y="993"/>
                              </a:lnTo>
                              <a:lnTo>
                                <a:pt x="208" y="990"/>
                              </a:lnTo>
                              <a:lnTo>
                                <a:pt x="208" y="988"/>
                              </a:lnTo>
                              <a:lnTo>
                                <a:pt x="207" y="985"/>
                              </a:lnTo>
                              <a:lnTo>
                                <a:pt x="207" y="982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6"/>
                              </a:lnTo>
                              <a:lnTo>
                                <a:pt x="240" y="930"/>
                              </a:lnTo>
                              <a:lnTo>
                                <a:pt x="223" y="923"/>
                              </a:lnTo>
                              <a:lnTo>
                                <a:pt x="191" y="908"/>
                              </a:lnTo>
                              <a:lnTo>
                                <a:pt x="163" y="893"/>
                              </a:lnTo>
                              <a:lnTo>
                                <a:pt x="137" y="878"/>
                              </a:lnTo>
                              <a:lnTo>
                                <a:pt x="115" y="862"/>
                              </a:lnTo>
                              <a:lnTo>
                                <a:pt x="95" y="846"/>
                              </a:lnTo>
                              <a:lnTo>
                                <a:pt x="78" y="829"/>
                              </a:lnTo>
                              <a:lnTo>
                                <a:pt x="64" y="813"/>
                              </a:lnTo>
                              <a:lnTo>
                                <a:pt x="57" y="806"/>
                              </a:lnTo>
                              <a:lnTo>
                                <a:pt x="47" y="817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9" y="847"/>
                              </a:lnTo>
                              <a:lnTo>
                                <a:pt x="8" y="848"/>
                              </a:lnTo>
                              <a:lnTo>
                                <a:pt x="8" y="847"/>
                              </a:lnTo>
                              <a:lnTo>
                                <a:pt x="5" y="847"/>
                              </a:lnTo>
                              <a:lnTo>
                                <a:pt x="0" y="841"/>
                              </a:lnTo>
                              <a:lnTo>
                                <a:pt x="0" y="1909"/>
                              </a:lnTo>
                              <a:lnTo>
                                <a:pt x="16" y="1780"/>
                              </a:lnTo>
                              <a:lnTo>
                                <a:pt x="146" y="2015"/>
                              </a:lnTo>
                              <a:close/>
                              <a:moveTo>
                                <a:pt x="11" y="779"/>
                              </a:moveTo>
                              <a:lnTo>
                                <a:pt x="29" y="774"/>
                              </a:lnTo>
                              <a:lnTo>
                                <a:pt x="37" y="773"/>
                              </a:lnTo>
                              <a:lnTo>
                                <a:pt x="34" y="765"/>
                              </a:lnTo>
                              <a:lnTo>
                                <a:pt x="30" y="751"/>
                              </a:lnTo>
                              <a:lnTo>
                                <a:pt x="27" y="737"/>
                              </a:lnTo>
                              <a:lnTo>
                                <a:pt x="26" y="725"/>
                              </a:lnTo>
                              <a:lnTo>
                                <a:pt x="27" y="714"/>
                              </a:lnTo>
                              <a:lnTo>
                                <a:pt x="30" y="704"/>
                              </a:lnTo>
                              <a:lnTo>
                                <a:pt x="34" y="695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2"/>
                              </a:lnTo>
                              <a:lnTo>
                                <a:pt x="143" y="652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8"/>
                              </a:lnTo>
                              <a:lnTo>
                                <a:pt x="256" y="570"/>
                              </a:lnTo>
                              <a:lnTo>
                                <a:pt x="276" y="554"/>
                              </a:lnTo>
                              <a:lnTo>
                                <a:pt x="294" y="544"/>
                              </a:lnTo>
                              <a:lnTo>
                                <a:pt x="307" y="539"/>
                              </a:lnTo>
                              <a:lnTo>
                                <a:pt x="321" y="536"/>
                              </a:lnTo>
                              <a:lnTo>
                                <a:pt x="337" y="534"/>
                              </a:lnTo>
                              <a:lnTo>
                                <a:pt x="339" y="534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13" y="156"/>
                              </a:lnTo>
                              <a:lnTo>
                                <a:pt x="18" y="158"/>
                              </a:lnTo>
                              <a:lnTo>
                                <a:pt x="22" y="160"/>
                              </a:lnTo>
                              <a:lnTo>
                                <a:pt x="23" y="162"/>
                              </a:lnTo>
                              <a:lnTo>
                                <a:pt x="25" y="163"/>
                              </a:lnTo>
                              <a:lnTo>
                                <a:pt x="29" y="168"/>
                              </a:lnTo>
                              <a:lnTo>
                                <a:pt x="31" y="172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1"/>
                              </a:lnTo>
                              <a:lnTo>
                                <a:pt x="29" y="196"/>
                              </a:lnTo>
                              <a:lnTo>
                                <a:pt x="27" y="198"/>
                              </a:lnTo>
                              <a:lnTo>
                                <a:pt x="26" y="200"/>
                              </a:lnTo>
                              <a:lnTo>
                                <a:pt x="21" y="203"/>
                              </a:lnTo>
                              <a:lnTo>
                                <a:pt x="16" y="205"/>
                              </a:lnTo>
                              <a:lnTo>
                                <a:pt x="11" y="206"/>
                              </a:lnTo>
                              <a:lnTo>
                                <a:pt x="8" y="207"/>
                              </a:lnTo>
                              <a:lnTo>
                                <a:pt x="6" y="206"/>
                              </a:lnTo>
                              <a:lnTo>
                                <a:pt x="1" y="206"/>
                              </a:lnTo>
                              <a:lnTo>
                                <a:pt x="0" y="205"/>
                              </a:lnTo>
                              <a:lnTo>
                                <a:pt x="0" y="7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bf7b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4" path="m339,2388l113,2282l0,2403l0,2984l3,2986l8,2991l12,2997l14,3004l15,3008l16,3011l16,3019l15,3027l12,3034l8,3040l2,3045l0,3046l0,3194l339,3194xm339,2039l227,2161l339,2365xm339,1977l339,959l323,956l293,948l277,943l275,963l267,997l264,1007l262,1009l261,1011l260,1012l258,1012l257,1013l246,1011l228,1006l221,1002l215,998l210,993l208,990l208,988l207,985l207,982l208,979l212,969l222,952l235,936l240,930l223,923l191,908l163,893l137,878l115,862l95,846l78,829l64,813l57,806l47,817l26,838l16,845l12,847l9,847l8,848l8,847l5,847l0,841l0,1909l16,1780l146,2015xm11,779l29,774l37,773l34,765l30,751l27,737l26,725l27,714l30,704l34,695l39,688l42,686l49,681l65,673l96,662l143,652l188,646l206,644l212,632l226,607l239,588l256,570l276,554l294,544l307,539l321,536l337,534l339,534l339,0l0,0l0,156l13,156l18,158l22,160l23,162l25,163l29,168l31,172l33,177l33,187l31,191l29,196l27,198l26,200l21,203l16,205l11,206l8,207l6,206l1,206l0,205l0,782xe" fillcolor="#ebbf7b" stroked="f" o:allowincell="f" style="position:absolute;margin-left:-16.95pt;margin-top:2.05pt;width:16.9pt;height:159.65pt;mso-wrap-style:none;v-text-anchor:middle;mso-position-horizontal-relative:page;mso-position-vertical-relative:page">
                <v:fill o:detectmouseclick="t" type="solid" color2="#144084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-215265</wp:posOffset>
                </wp:positionH>
                <wp:positionV relativeFrom="page">
                  <wp:posOffset>365125</wp:posOffset>
                </wp:positionV>
                <wp:extent cx="215265" cy="304165"/>
                <wp:effectExtent l="0" t="635" r="635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f1d2a3" stroked="f" o:allowincell="f" style="position:absolute;margin-left:-16.95pt;margin-top:28.75pt;width:16.9pt;height:23.9pt;mso-wrap-style:none;v-text-anchor:middle;mso-position-horizontal-relative:page;mso-position-vertic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-215265</wp:posOffset>
                </wp:positionH>
                <wp:positionV relativeFrom="page">
                  <wp:posOffset>125095</wp:posOffset>
                </wp:positionV>
                <wp:extent cx="20955" cy="32385"/>
                <wp:effectExtent l="0" t="635" r="635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2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2l25,7l23,6l22,4l18,2l13,0l0,0l0,49l1,50l6,50l8,51xe" fillcolor="#f1d2a3" stroked="f" o:allowincell="f" style="position:absolute;margin-left:-16.95pt;margin-top:9.85pt;width:1.6pt;height:2.5pt;mso-wrap-style:none;v-text-anchor:middle;mso-position-horizontal-relative:page;mso-position-vertic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133350"/>
                <wp:effectExtent l="0" t="0" r="635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10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3" y="3"/>
                              </a:lnTo>
                              <a:lnTo>
                                <a:pt x="8" y="8"/>
                              </a:lnTo>
                              <a:lnTo>
                                <a:pt x="12" y="14"/>
                              </a:lnTo>
                              <a:lnTo>
                                <a:pt x="14" y="21"/>
                              </a:lnTo>
                              <a:lnTo>
                                <a:pt x="15" y="24"/>
                              </a:lnTo>
                              <a:lnTo>
                                <a:pt x="16" y="28"/>
                              </a:lnTo>
                              <a:lnTo>
                                <a:pt x="16" y="36"/>
                              </a:lnTo>
                              <a:lnTo>
                                <a:pt x="15" y="44"/>
                              </a:lnTo>
                              <a:lnTo>
                                <a:pt x="12" y="51"/>
                              </a:lnTo>
                              <a:lnTo>
                                <a:pt x="8" y="57"/>
                              </a:lnTo>
                              <a:lnTo>
                                <a:pt x="2" y="62"/>
                              </a:lnTo>
                              <a:lnTo>
                                <a:pt x="0" y="64"/>
                              </a:lnTo>
                              <a:lnTo>
                                <a:pt x="0" y="210"/>
                              </a:lnTo>
                              <a:lnTo>
                                <a:pt x="339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bf7b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210" path="m339,0l0,0l0,1l3,3l8,8l12,14l14,21l15,24l16,28l16,36l15,44l12,51l8,57l2,62l0,64l0,210l339,210xe" fillcolor="#ebbf7b" stroked="f" o:allowincell="f" style="position:absolute;margin-left:-16.95pt;margin-top:-8.45pt;width:16.9pt;height:10.45pt;mso-wrap-style:none;v-text-anchor:middle;mso-position-horizontal-relative:page;mso-position-vertical-relative:page">
                <v:fill o:detectmouseclick="t" type="solid" color2="#144084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-215265</wp:posOffset>
                </wp:positionH>
                <wp:positionV relativeFrom="page">
                  <wp:posOffset>-106680</wp:posOffset>
                </wp:positionV>
                <wp:extent cx="10160" cy="40005"/>
                <wp:effectExtent l="0" t="0" r="635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3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1l8,56l12,50l15,43l16,35l16,27l15,23l14,20l12,13l8,7l3,2l0,0l0,63xe" fillcolor="#f1d2a3" stroked="f" o:allowincell="f" style="position:absolute;margin-left:-16.95pt;margin-top:-8.4pt;width:0.75pt;height:3.1pt;mso-wrap-style:none;v-text-anchor:middle;mso-position-horizontal-relative:page;mso-position-vertic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27.5pt;margin-top:757.6pt;width:19.9pt;height:6.7pt;mso-wrap-style:none;v-text-anchor:middle;rotation:270;mso-position-horizontal-relative:page;mso-position-vertical-relative:page" type="_x0000_t136">
            <v:path textpathok="t"/>
            <v:textpath on="t" fitshape="t" string="ALP4 © P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46.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55pt;margin-top:744.4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42.65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4.2pt;margin-top:738.65pt;width:6.5pt;height:6.7pt;mso-wrap-style:none;v-text-anchor:middle;rotation:270;mso-position-horizontal-relative:page;mso-position-vertical-relative:page" type="_x0000_t136">
            <v:path textpathok="t"/>
            <v:textpath on="t" fitshape="t" string="o E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33.45pt;width:3.95pt;height:6.7pt;mso-wrap-style:none;v-text-anchor:middle;rotation:270;mso-position-horizontal-relative:page;mso-position-vertical-relative:page" type="_x0000_t136">
            <v:path textpathok="t"/>
            <v:textpath on="t" fitshape="t" string="di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30.75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28.6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25.45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431165"/>
                <wp:effectExtent l="0" t="635" r="635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79">
                              <a:moveTo>
                                <a:pt x="0" y="679"/>
                              </a:moveTo>
                              <a:lnTo>
                                <a:pt x="339" y="679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d2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79" path="m0,679l339,679l339,0l0,0xe" fillcolor="#c0d274" stroked="f" o:allowincell="f" style="position:absolute;margin-left:-16.95pt;margin-top:-8.45pt;width:16.9pt;height:33.9pt;mso-wrap-style:none;v-text-anchor:middle;mso-position-horizontal-relative:page;mso-position-vertical-relative:page">
                <v:fill o:detectmouseclick="t" type="solid" color2="#3f2d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3519170</wp:posOffset>
                </wp:positionH>
                <wp:positionV relativeFrom="paragraph">
                  <wp:posOffset>95250</wp:posOffset>
                </wp:positionV>
                <wp:extent cx="104775" cy="88900"/>
                <wp:effectExtent l="635" t="0" r="0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39">
                              <a:moveTo>
                                <a:pt x="57" y="138"/>
                              </a:moveTo>
                              <a:lnTo>
                                <a:pt x="79" y="132"/>
                              </a:lnTo>
                              <a:lnTo>
                                <a:pt x="92" y="128"/>
                              </a:lnTo>
                              <a:lnTo>
                                <a:pt x="104" y="123"/>
                              </a:lnTo>
                              <a:lnTo>
                                <a:pt x="125" y="111"/>
                              </a:lnTo>
                              <a:lnTo>
                                <a:pt x="143" y="98"/>
                              </a:lnTo>
                              <a:lnTo>
                                <a:pt x="149" y="93"/>
                              </a:lnTo>
                              <a:lnTo>
                                <a:pt x="152" y="88"/>
                              </a:lnTo>
                              <a:lnTo>
                                <a:pt x="158" y="76"/>
                              </a:lnTo>
                              <a:lnTo>
                                <a:pt x="162" y="63"/>
                              </a:lnTo>
                              <a:lnTo>
                                <a:pt x="165" y="50"/>
                              </a:lnTo>
                              <a:lnTo>
                                <a:pt x="165" y="40"/>
                              </a:lnTo>
                              <a:lnTo>
                                <a:pt x="164" y="33"/>
                              </a:lnTo>
                              <a:lnTo>
                                <a:pt x="162" y="27"/>
                              </a:lnTo>
                              <a:lnTo>
                                <a:pt x="159" y="21"/>
                              </a:lnTo>
                              <a:lnTo>
                                <a:pt x="155" y="15"/>
                              </a:lnTo>
                              <a:lnTo>
                                <a:pt x="150" y="11"/>
                              </a:lnTo>
                              <a:lnTo>
                                <a:pt x="143" y="6"/>
                              </a:lnTo>
                              <a:lnTo>
                                <a:pt x="134" y="3"/>
                              </a:lnTo>
                              <a:lnTo>
                                <a:pt x="130" y="2"/>
                              </a:lnTo>
                              <a:lnTo>
                                <a:pt x="127" y="1"/>
                              </a:lnTo>
                              <a:lnTo>
                                <a:pt x="122" y="0"/>
                              </a:lnTo>
                              <a:lnTo>
                                <a:pt x="113" y="1"/>
                              </a:lnTo>
                              <a:lnTo>
                                <a:pt x="102" y="4"/>
                              </a:lnTo>
                              <a:lnTo>
                                <a:pt x="90" y="9"/>
                              </a:lnTo>
                              <a:lnTo>
                                <a:pt x="71" y="20"/>
                              </a:lnTo>
                              <a:lnTo>
                                <a:pt x="47" y="40"/>
                              </a:lnTo>
                              <a:lnTo>
                                <a:pt x="26" y="63"/>
                              </a:lnTo>
                              <a:lnTo>
                                <a:pt x="10" y="85"/>
                              </a:lnTo>
                              <a:lnTo>
                                <a:pt x="2" y="101"/>
                              </a:lnTo>
                              <a:lnTo>
                                <a:pt x="0" y="108"/>
                              </a:lnTo>
                              <a:lnTo>
                                <a:pt x="0" y="116"/>
                              </a:lnTo>
                              <a:lnTo>
                                <a:pt x="1" y="119"/>
                              </a:lnTo>
                              <a:lnTo>
                                <a:pt x="2" y="121"/>
                              </a:lnTo>
                              <a:lnTo>
                                <a:pt x="2" y="123"/>
                              </a:lnTo>
                              <a:lnTo>
                                <a:pt x="4" y="124"/>
                              </a:lnTo>
                              <a:lnTo>
                                <a:pt x="5" y="125"/>
                              </a:lnTo>
                              <a:lnTo>
                                <a:pt x="6" y="126"/>
                              </a:lnTo>
                              <a:lnTo>
                                <a:pt x="11" y="129"/>
                              </a:lnTo>
                              <a:lnTo>
                                <a:pt x="22" y="134"/>
                              </a:lnTo>
                              <a:lnTo>
                                <a:pt x="32" y="137"/>
                              </a:lnTo>
                              <a:lnTo>
                                <a:pt x="4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39" path="m57,138l79,132l92,128l104,123l125,111l143,98l149,93l152,88l158,76l162,63l165,50l165,40l164,33l162,27l159,21l155,15l150,11l143,6l134,3l130,2l127,1l122,0l113,1l102,4l90,9l71,20l47,40l26,63l10,85l2,101l0,108l0,116l1,119l2,121l2,123l4,124l5,125l6,126l11,129l22,134l32,137l42,139xe" fillcolor="#b6292b" stroked="f" o:allowincell="f" style="position:absolute;margin-left:277.1pt;margin-top:7.5pt;width:8.2pt;height:6.9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7">
                <wp:simplePos x="0" y="0"/>
                <wp:positionH relativeFrom="page">
                  <wp:posOffset>3553460</wp:posOffset>
                </wp:positionH>
                <wp:positionV relativeFrom="paragraph">
                  <wp:posOffset>114935</wp:posOffset>
                </wp:positionV>
                <wp:extent cx="70485" cy="68580"/>
                <wp:effectExtent l="635" t="0" r="0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7">
                              <a:moveTo>
                                <a:pt x="3" y="107"/>
                              </a:moveTo>
                              <a:lnTo>
                                <a:pt x="25" y="101"/>
                              </a:lnTo>
                              <a:lnTo>
                                <a:pt x="38" y="97"/>
                              </a:lnTo>
                              <a:lnTo>
                                <a:pt x="50" y="92"/>
                              </a:lnTo>
                              <a:lnTo>
                                <a:pt x="71" y="80"/>
                              </a:lnTo>
                              <a:lnTo>
                                <a:pt x="89" y="67"/>
                              </a:lnTo>
                              <a:lnTo>
                                <a:pt x="95" y="62"/>
                              </a:lnTo>
                              <a:lnTo>
                                <a:pt x="98" y="57"/>
                              </a:lnTo>
                              <a:lnTo>
                                <a:pt x="104" y="45"/>
                              </a:lnTo>
                              <a:lnTo>
                                <a:pt x="108" y="32"/>
                              </a:lnTo>
                              <a:lnTo>
                                <a:pt x="111" y="19"/>
                              </a:lnTo>
                              <a:lnTo>
                                <a:pt x="111" y="9"/>
                              </a:lnTo>
                              <a:lnTo>
                                <a:pt x="110" y="2"/>
                              </a:lnTo>
                              <a:lnTo>
                                <a:pt x="109" y="0"/>
                              </a:lnTo>
                              <a:lnTo>
                                <a:pt x="100" y="15"/>
                              </a:lnTo>
                              <a:lnTo>
                                <a:pt x="83" y="39"/>
                              </a:lnTo>
                              <a:lnTo>
                                <a:pt x="55" y="67"/>
                              </a:lnTo>
                              <a:lnTo>
                                <a:pt x="24" y="92"/>
                              </a:lnTo>
                              <a:lnTo>
                                <a:pt x="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7" path="m3,107l25,101l38,97l50,92l71,80l89,67l95,62l98,57l104,45l108,32l111,19l111,9l110,2l109,0l100,15l83,39l55,67l24,92l0,107xe" fillcolor="#ac2627" stroked="f" o:allowincell="f" style="position:absolute;margin-left:279.8pt;margin-top:9.05pt;width:5.5pt;height:5.3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8">
                <wp:simplePos x="0" y="0"/>
                <wp:positionH relativeFrom="page">
                  <wp:posOffset>3500120</wp:posOffset>
                </wp:positionH>
                <wp:positionV relativeFrom="paragraph">
                  <wp:posOffset>56515</wp:posOffset>
                </wp:positionV>
                <wp:extent cx="132715" cy="146050"/>
                <wp:effectExtent l="635" t="0" r="0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9">
                              <a:moveTo>
                                <a:pt x="125" y="212"/>
                              </a:moveTo>
                              <a:lnTo>
                                <a:pt x="155" y="197"/>
                              </a:lnTo>
                              <a:lnTo>
                                <a:pt x="156" y="195"/>
                              </a:lnTo>
                              <a:lnTo>
                                <a:pt x="172" y="157"/>
                              </a:lnTo>
                              <a:lnTo>
                                <a:pt x="195" y="104"/>
                              </a:lnTo>
                              <a:lnTo>
                                <a:pt x="209" y="75"/>
                              </a:lnTo>
                              <a:lnTo>
                                <a:pt x="198" y="70"/>
                              </a:lnTo>
                              <a:lnTo>
                                <a:pt x="173" y="58"/>
                              </a:lnTo>
                              <a:lnTo>
                                <a:pt x="149" y="44"/>
                              </a:lnTo>
                              <a:lnTo>
                                <a:pt x="139" y="37"/>
                              </a:lnTo>
                              <a:lnTo>
                                <a:pt x="128" y="29"/>
                              </a:lnTo>
                              <a:lnTo>
                                <a:pt x="107" y="13"/>
                              </a:lnTo>
                              <a:lnTo>
                                <a:pt x="90" y="5"/>
                              </a:lnTo>
                              <a:lnTo>
                                <a:pt x="79" y="2"/>
                              </a:lnTo>
                              <a:lnTo>
                                <a:pt x="69" y="0"/>
                              </a:lnTo>
                              <a:lnTo>
                                <a:pt x="61" y="1"/>
                              </a:lnTo>
                              <a:lnTo>
                                <a:pt x="56" y="2"/>
                              </a:lnTo>
                              <a:lnTo>
                                <a:pt x="54" y="4"/>
                              </a:lnTo>
                              <a:lnTo>
                                <a:pt x="51" y="5"/>
                              </a:lnTo>
                              <a:lnTo>
                                <a:pt x="46" y="8"/>
                              </a:lnTo>
                              <a:lnTo>
                                <a:pt x="38" y="15"/>
                              </a:lnTo>
                              <a:lnTo>
                                <a:pt x="28" y="28"/>
                              </a:lnTo>
                              <a:lnTo>
                                <a:pt x="18" y="44"/>
                              </a:lnTo>
                              <a:lnTo>
                                <a:pt x="10" y="62"/>
                              </a:lnTo>
                              <a:lnTo>
                                <a:pt x="4" y="81"/>
                              </a:lnTo>
                              <a:lnTo>
                                <a:pt x="0" y="101"/>
                              </a:lnTo>
                              <a:lnTo>
                                <a:pt x="0" y="120"/>
                              </a:lnTo>
                              <a:lnTo>
                                <a:pt x="2" y="130"/>
                              </a:lnTo>
                              <a:lnTo>
                                <a:pt x="6" y="146"/>
                              </a:lnTo>
                              <a:lnTo>
                                <a:pt x="15" y="171"/>
                              </a:lnTo>
                              <a:lnTo>
                                <a:pt x="24" y="186"/>
                              </a:lnTo>
                              <a:lnTo>
                                <a:pt x="28" y="192"/>
                              </a:lnTo>
                              <a:lnTo>
                                <a:pt x="30" y="193"/>
                              </a:lnTo>
                              <a:lnTo>
                                <a:pt x="37" y="199"/>
                              </a:lnTo>
                              <a:lnTo>
                                <a:pt x="56" y="215"/>
                              </a:lnTo>
                              <a:lnTo>
                                <a:pt x="76" y="228"/>
                              </a:lnTo>
                              <a:lnTo>
                                <a:pt x="79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29" path="m125,212l155,197l156,195l172,157l195,104l209,75l198,70l173,58l149,44l139,37l128,29l107,13l90,5l79,2l69,0l61,1l56,2l54,4l51,5l46,8l38,15l28,28l18,44l10,62l4,81l0,101l0,120l2,130l6,146l15,171l24,186l28,192l30,193l37,199l56,215l76,228l79,229xe" fillcolor="#f1cb26" stroked="f" o:allowincell="f" style="position:absolute;margin-left:275.6pt;margin-top:4.45pt;width:10.4pt;height:11.4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3183890</wp:posOffset>
                </wp:positionH>
                <wp:positionV relativeFrom="paragraph">
                  <wp:posOffset>33020</wp:posOffset>
                </wp:positionV>
                <wp:extent cx="266065" cy="158115"/>
                <wp:effectExtent l="635" t="635" r="635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248">
                              <a:moveTo>
                                <a:pt x="0" y="97"/>
                              </a:moveTo>
                              <a:cubicBezTo>
                                <a:pt x="0" y="97"/>
                                <a:pt x="88" y="155"/>
                                <a:pt x="143" y="187"/>
                              </a:cubicBezTo>
                              <a:cubicBezTo>
                                <a:pt x="197" y="218"/>
                                <a:pt x="235" y="248"/>
                                <a:pt x="275" y="230"/>
                              </a:cubicBezTo>
                              <a:cubicBezTo>
                                <a:pt x="314" y="211"/>
                                <a:pt x="354" y="133"/>
                                <a:pt x="376" y="81"/>
                              </a:cubicBezTo>
                              <a:cubicBezTo>
                                <a:pt x="396" y="35"/>
                                <a:pt x="419" y="0"/>
                                <a:pt x="419" y="0"/>
                              </a:cubicBezTo>
                              <a:cubicBezTo>
                                <a:pt x="419" y="0"/>
                                <a:pt x="362" y="23"/>
                                <a:pt x="317" y="40"/>
                              </a:cubicBezTo>
                              <a:cubicBezTo>
                                <a:pt x="273" y="57"/>
                                <a:pt x="172" y="92"/>
                                <a:pt x="97" y="96"/>
                              </a:cubicBezTo>
                              <a:cubicBezTo>
                                <a:pt x="22" y="101"/>
                                <a:pt x="0" y="97"/>
                                <a:pt x="0" y="97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248" path="m0,97c0,97,88,155,143,187c197,218,235,248,275,230c314,211,354,133,376,81c396,35,419,0,419,0c419,0,362,23,317,40c273,57,172,92,97,96c22,101,0,97,0,97e" fillcolor="#292c2e" stroked="f" o:allowincell="f" style="position:absolute;margin-left:250.7pt;margin-top:2.6pt;width:20.9pt;height:12.4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3299460</wp:posOffset>
                </wp:positionH>
                <wp:positionV relativeFrom="paragraph">
                  <wp:posOffset>90170</wp:posOffset>
                </wp:positionV>
                <wp:extent cx="120015" cy="92710"/>
                <wp:effectExtent l="635" t="0" r="0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45">
                              <a:moveTo>
                                <a:pt x="85" y="143"/>
                              </a:moveTo>
                              <a:lnTo>
                                <a:pt x="93" y="140"/>
                              </a:lnTo>
                              <a:lnTo>
                                <a:pt x="100" y="135"/>
                              </a:lnTo>
                              <a:lnTo>
                                <a:pt x="114" y="123"/>
                              </a:lnTo>
                              <a:lnTo>
                                <a:pt x="129" y="107"/>
                              </a:lnTo>
                              <a:lnTo>
                                <a:pt x="143" y="88"/>
                              </a:lnTo>
                              <a:lnTo>
                                <a:pt x="162" y="56"/>
                              </a:lnTo>
                              <a:lnTo>
                                <a:pt x="185" y="11"/>
                              </a:lnTo>
                              <a:lnTo>
                                <a:pt x="189" y="0"/>
                              </a:lnTo>
                              <a:lnTo>
                                <a:pt x="180" y="0"/>
                              </a:lnTo>
                              <a:lnTo>
                                <a:pt x="152" y="2"/>
                              </a:lnTo>
                              <a:lnTo>
                                <a:pt x="131" y="5"/>
                              </a:lnTo>
                              <a:lnTo>
                                <a:pt x="108" y="11"/>
                              </a:lnTo>
                              <a:lnTo>
                                <a:pt x="84" y="20"/>
                              </a:lnTo>
                              <a:lnTo>
                                <a:pt x="72" y="26"/>
                              </a:lnTo>
                              <a:lnTo>
                                <a:pt x="60" y="32"/>
                              </a:lnTo>
                              <a:lnTo>
                                <a:pt x="41" y="48"/>
                              </a:lnTo>
                              <a:lnTo>
                                <a:pt x="26" y="66"/>
                              </a:lnTo>
                              <a:lnTo>
                                <a:pt x="14" y="85"/>
                              </a:lnTo>
                              <a:lnTo>
                                <a:pt x="3" y="112"/>
                              </a:lnTo>
                              <a:lnTo>
                                <a:pt x="0" y="120"/>
                              </a:lnTo>
                              <a:lnTo>
                                <a:pt x="16" y="129"/>
                              </a:lnTo>
                              <a:lnTo>
                                <a:pt x="40" y="140"/>
                              </a:lnTo>
                              <a:lnTo>
                                <a:pt x="55" y="144"/>
                              </a:lnTo>
                              <a:lnTo>
                                <a:pt x="70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45" path="m85,143l93,140l100,135l114,123l129,107l143,88l162,56l185,11l189,0l180,0l152,2l131,5l108,11l84,20l72,26l60,32l41,48l26,66l14,85l3,112l0,120l16,129l40,140l55,144l70,145xe" fillcolor="#b6292b" stroked="f" o:allowincell="f" style="position:absolute;margin-left:259.8pt;margin-top:7.1pt;width:9.4pt;height:7.25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4300" simplePos="0" locked="0" layoutInCell="0" allowOverlap="1" relativeHeight="1431">
                <wp:simplePos x="0" y="0"/>
                <wp:positionH relativeFrom="page">
                  <wp:posOffset>3354705</wp:posOffset>
                </wp:positionH>
                <wp:positionV relativeFrom="paragraph">
                  <wp:posOffset>172720</wp:posOffset>
                </wp:positionV>
                <wp:extent cx="186055" cy="201295"/>
                <wp:effectExtent l="0" t="0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16">
                              <a:moveTo>
                                <a:pt x="281" y="87"/>
                              </a:moveTo>
                              <a:cubicBezTo>
                                <a:pt x="281" y="87"/>
                                <a:pt x="265" y="0"/>
                                <a:pt x="183" y="13"/>
                              </a:cubicBezTo>
                              <a:cubicBezTo>
                                <a:pt x="101" y="26"/>
                                <a:pt x="0" y="144"/>
                                <a:pt x="9" y="229"/>
                              </a:cubicBezTo>
                              <a:cubicBezTo>
                                <a:pt x="18" y="314"/>
                                <a:pt x="99" y="316"/>
                                <a:pt x="169" y="288"/>
                              </a:cubicBezTo>
                              <a:cubicBezTo>
                                <a:pt x="239" y="260"/>
                                <a:pt x="290" y="162"/>
                                <a:pt x="292" y="134"/>
                              </a:cubicBezTo>
                              <a:cubicBezTo>
                                <a:pt x="293" y="106"/>
                                <a:pt x="281" y="87"/>
                                <a:pt x="281" y="8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16" path="m281,87c281,87,265,0,183,13c101,26,0,144,9,229c18,314,99,316,169,288c239,260,290,162,292,134c293,106,281,87,281,87e" fillcolor="white" stroked="f" o:allowincell="f" style="position:absolute;margin-left:264.15pt;margin-top:13.6pt;width:14.6pt;height:15.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3367405</wp:posOffset>
                </wp:positionH>
                <wp:positionV relativeFrom="paragraph">
                  <wp:posOffset>180340</wp:posOffset>
                </wp:positionV>
                <wp:extent cx="172720" cy="186055"/>
                <wp:effectExtent l="0" t="635" r="635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92">
                              <a:moveTo>
                                <a:pt x="108" y="288"/>
                              </a:moveTo>
                              <a:lnTo>
                                <a:pt x="135" y="281"/>
                              </a:lnTo>
                              <a:lnTo>
                                <a:pt x="149" y="276"/>
                              </a:lnTo>
                              <a:lnTo>
                                <a:pt x="161" y="270"/>
                              </a:lnTo>
                              <a:lnTo>
                                <a:pt x="186" y="253"/>
                              </a:lnTo>
                              <a:lnTo>
                                <a:pt x="208" y="233"/>
                              </a:lnTo>
                              <a:lnTo>
                                <a:pt x="227" y="210"/>
                              </a:lnTo>
                              <a:lnTo>
                                <a:pt x="243" y="187"/>
                              </a:lnTo>
                              <a:lnTo>
                                <a:pt x="256" y="164"/>
                              </a:lnTo>
                              <a:lnTo>
                                <a:pt x="266" y="144"/>
                              </a:lnTo>
                              <a:lnTo>
                                <a:pt x="271" y="127"/>
                              </a:lnTo>
                              <a:lnTo>
                                <a:pt x="272" y="122"/>
                              </a:lnTo>
                              <a:lnTo>
                                <a:pt x="271" y="111"/>
                              </a:lnTo>
                              <a:lnTo>
                                <a:pt x="269" y="94"/>
                              </a:lnTo>
                              <a:lnTo>
                                <a:pt x="264" y="79"/>
                              </a:lnTo>
                              <a:lnTo>
                                <a:pt x="261" y="75"/>
                              </a:lnTo>
                              <a:lnTo>
                                <a:pt x="260" y="70"/>
                              </a:lnTo>
                              <a:lnTo>
                                <a:pt x="255" y="57"/>
                              </a:lnTo>
                              <a:lnTo>
                                <a:pt x="249" y="44"/>
                              </a:lnTo>
                              <a:lnTo>
                                <a:pt x="240" y="30"/>
                              </a:lnTo>
                              <a:lnTo>
                                <a:pt x="228" y="17"/>
                              </a:lnTo>
                              <a:lnTo>
                                <a:pt x="216" y="9"/>
                              </a:lnTo>
                              <a:lnTo>
                                <a:pt x="207" y="4"/>
                              </a:lnTo>
                              <a:lnTo>
                                <a:pt x="196" y="1"/>
                              </a:lnTo>
                              <a:lnTo>
                                <a:pt x="185" y="0"/>
                              </a:lnTo>
                              <a:lnTo>
                                <a:pt x="163" y="0"/>
                              </a:lnTo>
                              <a:lnTo>
                                <a:pt x="180" y="9"/>
                              </a:lnTo>
                              <a:lnTo>
                                <a:pt x="193" y="19"/>
                              </a:lnTo>
                              <a:lnTo>
                                <a:pt x="200" y="28"/>
                              </a:lnTo>
                              <a:lnTo>
                                <a:pt x="207" y="39"/>
                              </a:lnTo>
                              <a:lnTo>
                                <a:pt x="213" y="52"/>
                              </a:lnTo>
                              <a:lnTo>
                                <a:pt x="216" y="60"/>
                              </a:lnTo>
                              <a:lnTo>
                                <a:pt x="218" y="67"/>
                              </a:lnTo>
                              <a:lnTo>
                                <a:pt x="219" y="83"/>
                              </a:lnTo>
                              <a:lnTo>
                                <a:pt x="217" y="99"/>
                              </a:lnTo>
                              <a:lnTo>
                                <a:pt x="213" y="116"/>
                              </a:lnTo>
                              <a:lnTo>
                                <a:pt x="207" y="133"/>
                              </a:lnTo>
                              <a:lnTo>
                                <a:pt x="198" y="150"/>
                              </a:lnTo>
                              <a:lnTo>
                                <a:pt x="182" y="175"/>
                              </a:lnTo>
                              <a:lnTo>
                                <a:pt x="156" y="206"/>
                              </a:lnTo>
                              <a:lnTo>
                                <a:pt x="128" y="233"/>
                              </a:lnTo>
                              <a:lnTo>
                                <a:pt x="99" y="253"/>
                              </a:lnTo>
                              <a:lnTo>
                                <a:pt x="79" y="264"/>
                              </a:lnTo>
                              <a:lnTo>
                                <a:pt x="67" y="268"/>
                              </a:lnTo>
                              <a:lnTo>
                                <a:pt x="62" y="270"/>
                              </a:lnTo>
                              <a:lnTo>
                                <a:pt x="51" y="271"/>
                              </a:lnTo>
                              <a:lnTo>
                                <a:pt x="32" y="270"/>
                              </a:lnTo>
                              <a:lnTo>
                                <a:pt x="16" y="265"/>
                              </a:lnTo>
                              <a:lnTo>
                                <a:pt x="4" y="258"/>
                              </a:lnTo>
                              <a:lnTo>
                                <a:pt x="0" y="254"/>
                              </a:lnTo>
                              <a:lnTo>
                                <a:pt x="4" y="261"/>
                              </a:lnTo>
                              <a:lnTo>
                                <a:pt x="11" y="270"/>
                              </a:lnTo>
                              <a:lnTo>
                                <a:pt x="20" y="277"/>
                              </a:lnTo>
                              <a:lnTo>
                                <a:pt x="30" y="283"/>
                              </a:lnTo>
                              <a:lnTo>
                                <a:pt x="40" y="287"/>
                              </a:lnTo>
                              <a:lnTo>
                                <a:pt x="57" y="291"/>
                              </a:lnTo>
                              <a:lnTo>
                                <a:pt x="82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92" path="m108,288l135,281l149,276l161,270l186,253l208,233l227,210l243,187l256,164l266,144l271,127l272,122l271,111l269,94l264,79l261,75l260,70l255,57l249,44l240,30l228,17l216,9l207,4l196,1l185,0l163,0l180,9l193,19l200,28l207,39l213,52l216,60l218,67l219,83l217,99l213,116l207,133l198,150l182,175l156,206l128,233l99,253l79,264l67,268l62,270l51,271l32,270l16,265l4,258l0,254l4,261l11,270l20,277l30,283l40,287l57,291l82,292xe" fillcolor="#e2e2e2" stroked="f" o:allowincell="f" style="position:absolute;margin-left:265.15pt;margin-top:14.2pt;width:13.55pt;height:14.6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680" distR="114935" simplePos="0" locked="0" layoutInCell="0" allowOverlap="1" relativeHeight="1433">
                <wp:simplePos x="0" y="0"/>
                <wp:positionH relativeFrom="page">
                  <wp:posOffset>3413760</wp:posOffset>
                </wp:positionH>
                <wp:positionV relativeFrom="paragraph">
                  <wp:posOffset>179070</wp:posOffset>
                </wp:positionV>
                <wp:extent cx="292735" cy="155575"/>
                <wp:effectExtent l="0" t="635" r="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244">
                              <a:moveTo>
                                <a:pt x="43" y="228"/>
                              </a:moveTo>
                              <a:cubicBezTo>
                                <a:pt x="43" y="228"/>
                                <a:pt x="319" y="232"/>
                                <a:pt x="390" y="238"/>
                              </a:cubicBezTo>
                              <a:lnTo>
                                <a:pt x="461" y="244"/>
                              </a:lnTo>
                              <a:lnTo>
                                <a:pt x="412" y="0"/>
                              </a:lnTo>
                              <a:cubicBezTo>
                                <a:pt x="412" y="0"/>
                                <a:pt x="232" y="49"/>
                                <a:pt x="159" y="65"/>
                              </a:cubicBezTo>
                              <a:cubicBezTo>
                                <a:pt x="86" y="81"/>
                                <a:pt x="37" y="122"/>
                                <a:pt x="19" y="167"/>
                              </a:cubicBezTo>
                              <a:cubicBezTo>
                                <a:pt x="0" y="211"/>
                                <a:pt x="43" y="228"/>
                                <a:pt x="43" y="228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244" path="m43,228c43,228,319,232,390,238l461,244l412,0c412,0,232,49,159,65c86,81,37,122,19,167c0,211,43,228,43,228e" fillcolor="#ac2627" stroked="f" o:allowincell="f" style="position:absolute;margin-left:268.8pt;margin-top:14.1pt;width:23pt;height:12.2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425825</wp:posOffset>
                </wp:positionH>
                <wp:positionV relativeFrom="paragraph">
                  <wp:posOffset>287655</wp:posOffset>
                </wp:positionV>
                <wp:extent cx="280670" cy="46990"/>
                <wp:effectExtent l="635" t="0" r="635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73">
                              <a:moveTo>
                                <a:pt x="441" y="71"/>
                              </a:moveTo>
                              <a:lnTo>
                                <a:pt x="420" y="55"/>
                              </a:lnTo>
                              <a:lnTo>
                                <a:pt x="378" y="29"/>
                              </a:lnTo>
                              <a:lnTo>
                                <a:pt x="338" y="7"/>
                              </a:lnTo>
                              <a:lnTo>
                                <a:pt x="328" y="2"/>
                              </a:lnTo>
                              <a:lnTo>
                                <a:pt x="312" y="0"/>
                              </a:lnTo>
                              <a:lnTo>
                                <a:pt x="254" y="1"/>
                              </a:lnTo>
                              <a:lnTo>
                                <a:pt x="183" y="5"/>
                              </a:lnTo>
                              <a:lnTo>
                                <a:pt x="138" y="10"/>
                              </a:lnTo>
                              <a:lnTo>
                                <a:pt x="114" y="12"/>
                              </a:lnTo>
                              <a:lnTo>
                                <a:pt x="74" y="18"/>
                              </a:lnTo>
                              <a:lnTo>
                                <a:pt x="27" y="28"/>
                              </a:lnTo>
                              <a:lnTo>
                                <a:pt x="0" y="37"/>
                              </a:lnTo>
                              <a:lnTo>
                                <a:pt x="1" y="39"/>
                              </a:lnTo>
                              <a:lnTo>
                                <a:pt x="8" y="46"/>
                              </a:lnTo>
                              <a:lnTo>
                                <a:pt x="14" y="51"/>
                              </a:lnTo>
                              <a:lnTo>
                                <a:pt x="21" y="55"/>
                              </a:lnTo>
                              <a:lnTo>
                                <a:pt x="24" y="57"/>
                              </a:lnTo>
                              <a:lnTo>
                                <a:pt x="93" y="58"/>
                              </a:lnTo>
                              <a:lnTo>
                                <a:pt x="230" y="61"/>
                              </a:lnTo>
                              <a:lnTo>
                                <a:pt x="337" y="64"/>
                              </a:lnTo>
                              <a:lnTo>
                                <a:pt x="371" y="67"/>
                              </a:lnTo>
                              <a:lnTo>
                                <a:pt x="442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73" path="m441,71l420,55l378,29l338,7l328,2l312,0l254,1l183,5l138,10l114,12l74,18l27,28l0,37l1,39l8,46l14,51l21,55l24,57l93,58l230,61l337,64l371,67l442,73xe" fillcolor="#9d2726" stroked="f" o:allowincell="f" style="position:absolute;margin-left:269.75pt;margin-top:22.65pt;width:22.05pt;height:3.6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4615" distR="102870" simplePos="0" locked="0" layoutInCell="0" allowOverlap="1" relativeHeight="1435">
                <wp:simplePos x="0" y="0"/>
                <wp:positionH relativeFrom="page">
                  <wp:posOffset>3533775</wp:posOffset>
                </wp:positionH>
                <wp:positionV relativeFrom="paragraph">
                  <wp:posOffset>156210</wp:posOffset>
                </wp:positionV>
                <wp:extent cx="289560" cy="223520"/>
                <wp:effectExtent l="0" t="0" r="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351">
                              <a:moveTo>
                                <a:pt x="83" y="14"/>
                              </a:moveTo>
                              <a:cubicBezTo>
                                <a:pt x="83" y="14"/>
                                <a:pt x="0" y="115"/>
                                <a:pt x="47" y="197"/>
                              </a:cubicBezTo>
                              <a:cubicBezTo>
                                <a:pt x="93" y="278"/>
                                <a:pt x="250" y="351"/>
                                <a:pt x="353" y="294"/>
                              </a:cubicBezTo>
                              <a:cubicBezTo>
                                <a:pt x="456" y="237"/>
                                <a:pt x="442" y="130"/>
                                <a:pt x="424" y="109"/>
                              </a:cubicBezTo>
                              <a:cubicBezTo>
                                <a:pt x="406" y="89"/>
                                <a:pt x="392" y="75"/>
                                <a:pt x="373" y="71"/>
                              </a:cubicBezTo>
                              <a:cubicBezTo>
                                <a:pt x="355" y="67"/>
                                <a:pt x="231" y="0"/>
                                <a:pt x="217" y="0"/>
                              </a:cubicBezTo>
                              <a:cubicBezTo>
                                <a:pt x="203" y="0"/>
                                <a:pt x="83" y="14"/>
                                <a:pt x="83" y="1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351" path="m83,14c83,14,0,115,47,197c93,278,250,351,353,294c456,237,442,130,424,109c406,89,392,75,373,71c355,67,231,0,217,0c203,0,83,14,83,14e" fillcolor="white" stroked="f" o:allowincell="f" style="position:absolute;margin-left:278.25pt;margin-top:12.3pt;width:22.75pt;height:17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3615690</wp:posOffset>
                </wp:positionH>
                <wp:positionV relativeFrom="paragraph">
                  <wp:posOffset>203835</wp:posOffset>
                </wp:positionV>
                <wp:extent cx="194945" cy="152400"/>
                <wp:effectExtent l="635" t="0" r="635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39">
                              <a:moveTo>
                                <a:pt x="172" y="236"/>
                              </a:moveTo>
                              <a:lnTo>
                                <a:pt x="193" y="231"/>
                              </a:lnTo>
                              <a:lnTo>
                                <a:pt x="214" y="224"/>
                              </a:lnTo>
                              <a:lnTo>
                                <a:pt x="224" y="219"/>
                              </a:lnTo>
                              <a:lnTo>
                                <a:pt x="233" y="213"/>
                              </a:lnTo>
                              <a:lnTo>
                                <a:pt x="250" y="201"/>
                              </a:lnTo>
                              <a:lnTo>
                                <a:pt x="264" y="189"/>
                              </a:lnTo>
                              <a:lnTo>
                                <a:pt x="276" y="175"/>
                              </a:lnTo>
                              <a:lnTo>
                                <a:pt x="285" y="162"/>
                              </a:lnTo>
                              <a:lnTo>
                                <a:pt x="293" y="148"/>
                              </a:lnTo>
                              <a:lnTo>
                                <a:pt x="301" y="126"/>
                              </a:lnTo>
                              <a:lnTo>
                                <a:pt x="307" y="99"/>
                              </a:lnTo>
                              <a:lnTo>
                                <a:pt x="307" y="74"/>
                              </a:lnTo>
                              <a:lnTo>
                                <a:pt x="304" y="53"/>
                              </a:lnTo>
                              <a:lnTo>
                                <a:pt x="299" y="41"/>
                              </a:lnTo>
                              <a:lnTo>
                                <a:pt x="296" y="36"/>
                              </a:lnTo>
                              <a:lnTo>
                                <a:pt x="295" y="34"/>
                              </a:lnTo>
                              <a:lnTo>
                                <a:pt x="282" y="19"/>
                              </a:lnTo>
                              <a:lnTo>
                                <a:pt x="263" y="4"/>
                              </a:lnTo>
                              <a:lnTo>
                                <a:pt x="256" y="0"/>
                              </a:lnTo>
                              <a:lnTo>
                                <a:pt x="252" y="3"/>
                              </a:lnTo>
                              <a:lnTo>
                                <a:pt x="235" y="22"/>
                              </a:lnTo>
                              <a:lnTo>
                                <a:pt x="219" y="44"/>
                              </a:lnTo>
                              <a:lnTo>
                                <a:pt x="206" y="65"/>
                              </a:lnTo>
                              <a:lnTo>
                                <a:pt x="195" y="86"/>
                              </a:lnTo>
                              <a:lnTo>
                                <a:pt x="192" y="95"/>
                              </a:lnTo>
                              <a:lnTo>
                                <a:pt x="193" y="100"/>
                              </a:lnTo>
                              <a:lnTo>
                                <a:pt x="193" y="131"/>
                              </a:lnTo>
                              <a:lnTo>
                                <a:pt x="189" y="149"/>
                              </a:lnTo>
                              <a:lnTo>
                                <a:pt x="181" y="168"/>
                              </a:lnTo>
                              <a:lnTo>
                                <a:pt x="172" y="181"/>
                              </a:lnTo>
                              <a:lnTo>
                                <a:pt x="163" y="190"/>
                              </a:lnTo>
                              <a:lnTo>
                                <a:pt x="153" y="197"/>
                              </a:lnTo>
                              <a:lnTo>
                                <a:pt x="141" y="204"/>
                              </a:lnTo>
                              <a:lnTo>
                                <a:pt x="135" y="207"/>
                              </a:lnTo>
                              <a:lnTo>
                                <a:pt x="127" y="209"/>
                              </a:lnTo>
                              <a:lnTo>
                                <a:pt x="112" y="212"/>
                              </a:lnTo>
                              <a:lnTo>
                                <a:pt x="88" y="214"/>
                              </a:lnTo>
                              <a:lnTo>
                                <a:pt x="54" y="211"/>
                              </a:lnTo>
                              <a:lnTo>
                                <a:pt x="20" y="204"/>
                              </a:lnTo>
                              <a:lnTo>
                                <a:pt x="0" y="198"/>
                              </a:lnTo>
                              <a:lnTo>
                                <a:pt x="17" y="208"/>
                              </a:lnTo>
                              <a:lnTo>
                                <a:pt x="38" y="218"/>
                              </a:lnTo>
                              <a:lnTo>
                                <a:pt x="60" y="226"/>
                              </a:lnTo>
                              <a:lnTo>
                                <a:pt x="82" y="232"/>
                              </a:lnTo>
                              <a:lnTo>
                                <a:pt x="105" y="236"/>
                              </a:lnTo>
                              <a:lnTo>
                                <a:pt x="127" y="239"/>
                              </a:lnTo>
                              <a:lnTo>
                                <a:pt x="150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39" path="m172,236l193,231l214,224l224,219l233,213l250,201l264,189l276,175l285,162l293,148l301,126l307,99l307,74l304,53l299,41l296,36l295,34l282,19l263,4l256,0l252,3l235,22l219,44l206,65l195,86l192,95l193,100l193,131l189,149l181,168l172,181l163,190l153,197l141,204l135,207l127,209l112,212l88,214l54,211l20,204l0,198l17,208l38,218l60,226l82,232l105,236l127,239l150,239xe" fillcolor="#e2e2e2" stroked="f" o:allowincell="f" style="position:absolute;margin-left:284.7pt;margin-top:16.05pt;width:15.3pt;height:11.9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0490" simplePos="0" locked="0" layoutInCell="0" allowOverlap="1" relativeHeight="1437">
                <wp:simplePos x="0" y="0"/>
                <wp:positionH relativeFrom="page">
                  <wp:posOffset>3657600</wp:posOffset>
                </wp:positionH>
                <wp:positionV relativeFrom="paragraph">
                  <wp:posOffset>161925</wp:posOffset>
                </wp:positionV>
                <wp:extent cx="305435" cy="169545"/>
                <wp:effectExtent l="0" t="635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266">
                              <a:moveTo>
                                <a:pt x="224" y="0"/>
                              </a:moveTo>
                              <a:cubicBezTo>
                                <a:pt x="224" y="0"/>
                                <a:pt x="252" y="35"/>
                                <a:pt x="346" y="41"/>
                              </a:cubicBezTo>
                              <a:cubicBezTo>
                                <a:pt x="440" y="48"/>
                                <a:pt x="462" y="49"/>
                                <a:pt x="472" y="78"/>
                              </a:cubicBezTo>
                              <a:cubicBezTo>
                                <a:pt x="481" y="107"/>
                                <a:pt x="469" y="184"/>
                                <a:pt x="398" y="199"/>
                              </a:cubicBezTo>
                              <a:cubicBezTo>
                                <a:pt x="327" y="214"/>
                                <a:pt x="253" y="168"/>
                                <a:pt x="253" y="168"/>
                              </a:cubicBezTo>
                              <a:cubicBezTo>
                                <a:pt x="253" y="168"/>
                                <a:pt x="195" y="262"/>
                                <a:pt x="129" y="264"/>
                              </a:cubicBezTo>
                              <a:cubicBezTo>
                                <a:pt x="62" y="266"/>
                                <a:pt x="6" y="216"/>
                                <a:pt x="3" y="192"/>
                              </a:cubicBezTo>
                              <a:cubicBezTo>
                                <a:pt x="0" y="168"/>
                                <a:pt x="6" y="156"/>
                                <a:pt x="6" y="156"/>
                              </a:cubicBezTo>
                              <a:cubicBezTo>
                                <a:pt x="6" y="156"/>
                                <a:pt x="128" y="33"/>
                                <a:pt x="144" y="21"/>
                              </a:cubicBezTo>
                              <a:cubicBezTo>
                                <a:pt x="160" y="10"/>
                                <a:pt x="224" y="0"/>
                                <a:pt x="224" y="0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266" path="m224,0c224,0,252,35,346,41c440,48,462,49,472,78c481,107,469,184,398,199c327,214,253,168,253,168c253,168,195,262,129,264c62,266,6,216,3,192c0,168,6,156,6,156c6,156,128,33,144,21c160,10,224,0,224,0e" fillcolor="#fbe321" stroked="f" o:allowincell="f" style="position:absolute;margin-left:288pt;margin-top:12.75pt;width:24pt;height:13.3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3658870</wp:posOffset>
                </wp:positionH>
                <wp:positionV relativeFrom="paragraph">
                  <wp:posOffset>161925</wp:posOffset>
                </wp:positionV>
                <wp:extent cx="179070" cy="144780"/>
                <wp:effectExtent l="0" t="0" r="635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27">
                              <a:moveTo>
                                <a:pt x="57" y="226"/>
                              </a:moveTo>
                              <a:lnTo>
                                <a:pt x="76" y="223"/>
                              </a:lnTo>
                              <a:lnTo>
                                <a:pt x="98" y="217"/>
                              </a:lnTo>
                              <a:lnTo>
                                <a:pt x="119" y="208"/>
                              </a:lnTo>
                              <a:lnTo>
                                <a:pt x="128" y="203"/>
                              </a:lnTo>
                              <a:lnTo>
                                <a:pt x="131" y="199"/>
                              </a:lnTo>
                              <a:lnTo>
                                <a:pt x="138" y="192"/>
                              </a:lnTo>
                              <a:lnTo>
                                <a:pt x="146" y="178"/>
                              </a:lnTo>
                              <a:lnTo>
                                <a:pt x="155" y="157"/>
                              </a:lnTo>
                              <a:lnTo>
                                <a:pt x="158" y="148"/>
                              </a:lnTo>
                              <a:lnTo>
                                <a:pt x="167" y="145"/>
                              </a:lnTo>
                              <a:lnTo>
                                <a:pt x="184" y="136"/>
                              </a:lnTo>
                              <a:lnTo>
                                <a:pt x="194" y="128"/>
                              </a:lnTo>
                              <a:lnTo>
                                <a:pt x="198" y="124"/>
                              </a:lnTo>
                              <a:lnTo>
                                <a:pt x="200" y="120"/>
                              </a:lnTo>
                              <a:lnTo>
                                <a:pt x="201" y="119"/>
                              </a:lnTo>
                              <a:lnTo>
                                <a:pt x="203" y="111"/>
                              </a:lnTo>
                              <a:lnTo>
                                <a:pt x="205" y="93"/>
                              </a:lnTo>
                              <a:lnTo>
                                <a:pt x="205" y="64"/>
                              </a:lnTo>
                              <a:lnTo>
                                <a:pt x="209" y="63"/>
                              </a:lnTo>
                              <a:lnTo>
                                <a:pt x="232" y="55"/>
                              </a:lnTo>
                              <a:lnTo>
                                <a:pt x="254" y="47"/>
                              </a:lnTo>
                              <a:lnTo>
                                <a:pt x="266" y="41"/>
                              </a:lnTo>
                              <a:lnTo>
                                <a:pt x="282" y="30"/>
                              </a:lnTo>
                              <a:lnTo>
                                <a:pt x="273" y="28"/>
                              </a:lnTo>
                              <a:lnTo>
                                <a:pt x="255" y="21"/>
                              </a:lnTo>
                              <a:lnTo>
                                <a:pt x="235" y="11"/>
                              </a:lnTo>
                              <a:lnTo>
                                <a:pt x="223" y="2"/>
                              </a:lnTo>
                              <a:lnTo>
                                <a:pt x="222" y="0"/>
                              </a:lnTo>
                              <a:lnTo>
                                <a:pt x="206" y="2"/>
                              </a:lnTo>
                              <a:lnTo>
                                <a:pt x="174" y="9"/>
                              </a:lnTo>
                              <a:lnTo>
                                <a:pt x="155" y="14"/>
                              </a:lnTo>
                              <a:lnTo>
                                <a:pt x="145" y="17"/>
                              </a:lnTo>
                              <a:lnTo>
                                <a:pt x="30" y="128"/>
                              </a:lnTo>
                              <a:lnTo>
                                <a:pt x="4" y="156"/>
                              </a:lnTo>
                              <a:lnTo>
                                <a:pt x="3" y="156"/>
                              </a:lnTo>
                              <a:lnTo>
                                <a:pt x="2" y="160"/>
                              </a:lnTo>
                              <a:lnTo>
                                <a:pt x="0" y="169"/>
                              </a:lnTo>
                              <a:lnTo>
                                <a:pt x="0" y="183"/>
                              </a:lnTo>
                              <a:lnTo>
                                <a:pt x="1" y="192"/>
                              </a:lnTo>
                              <a:lnTo>
                                <a:pt x="1" y="194"/>
                              </a:lnTo>
                              <a:lnTo>
                                <a:pt x="3" y="199"/>
                              </a:lnTo>
                              <a:lnTo>
                                <a:pt x="7" y="207"/>
                              </a:lnTo>
                              <a:lnTo>
                                <a:pt x="17" y="219"/>
                              </a:lnTo>
                              <a:lnTo>
                                <a:pt x="26" y="226"/>
                              </a:lnTo>
                              <a:lnTo>
                                <a:pt x="33" y="227"/>
                              </a:lnTo>
                              <a:lnTo>
                                <a:pt x="5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27" path="m57,226l76,223l98,217l119,208l128,203l131,199l138,192l146,178l155,157l158,148l167,145l184,136l194,128l198,124l200,120l201,119l203,111l205,93l205,64l209,63l232,55l254,47l266,41l282,30l273,28l255,21l235,11l223,2l222,0l206,2l174,9l155,14l145,17l30,128l4,156l3,156l2,160l0,169l0,183l1,192l1,194l3,199l7,207l17,219l26,226l33,227l50,227xe" fillcolor="#f1cb26" stroked="f" o:allowincell="f" style="position:absolute;margin-left:288.1pt;margin-top:12.75pt;width:14.05pt;height:11.3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7790" distR="93345" simplePos="0" locked="0" layoutInCell="0" allowOverlap="1" relativeHeight="1439">
                <wp:simplePos x="0" y="0"/>
                <wp:positionH relativeFrom="page">
                  <wp:posOffset>3491230</wp:posOffset>
                </wp:positionH>
                <wp:positionV relativeFrom="paragraph">
                  <wp:posOffset>8890</wp:posOffset>
                </wp:positionV>
                <wp:extent cx="417830" cy="300355"/>
                <wp:effectExtent l="0" t="0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472">
                              <a:moveTo>
                                <a:pt x="452" y="298"/>
                              </a:moveTo>
                              <a:cubicBezTo>
                                <a:pt x="452" y="298"/>
                                <a:pt x="566" y="277"/>
                                <a:pt x="612" y="180"/>
                              </a:cubicBezTo>
                              <a:cubicBezTo>
                                <a:pt x="658" y="83"/>
                                <a:pt x="550" y="0"/>
                                <a:pt x="532" y="6"/>
                              </a:cubicBezTo>
                              <a:cubicBezTo>
                                <a:pt x="514" y="12"/>
                                <a:pt x="414" y="157"/>
                                <a:pt x="336" y="168"/>
                              </a:cubicBezTo>
                              <a:cubicBezTo>
                                <a:pt x="257" y="179"/>
                                <a:pt x="195" y="152"/>
                                <a:pt x="166" y="130"/>
                              </a:cubicBezTo>
                              <a:cubicBezTo>
                                <a:pt x="136" y="108"/>
                                <a:pt x="97" y="79"/>
                                <a:pt x="76" y="94"/>
                              </a:cubicBezTo>
                              <a:cubicBezTo>
                                <a:pt x="56" y="108"/>
                                <a:pt x="0" y="177"/>
                                <a:pt x="43" y="248"/>
                              </a:cubicBezTo>
                              <a:cubicBezTo>
                                <a:pt x="85" y="320"/>
                                <a:pt x="183" y="318"/>
                                <a:pt x="183" y="318"/>
                              </a:cubicBezTo>
                              <a:cubicBezTo>
                                <a:pt x="183" y="318"/>
                                <a:pt x="176" y="441"/>
                                <a:pt x="294" y="456"/>
                              </a:cubicBezTo>
                              <a:cubicBezTo>
                                <a:pt x="412" y="472"/>
                                <a:pt x="460" y="367"/>
                                <a:pt x="463" y="341"/>
                              </a:cubicBezTo>
                              <a:cubicBezTo>
                                <a:pt x="465" y="315"/>
                                <a:pt x="452" y="298"/>
                                <a:pt x="452" y="298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,472" path="m452,298c452,298,566,277,612,180c658,83,550,0,532,6c514,12,414,157,336,168c257,179,195,152,166,130c136,108,97,79,76,94c56,108,0,177,43,248c85,320,183,318,183,318c183,318,176,441,294,456c412,472,460,367,463,341c465,315,452,298,452,298e" fillcolor="#fbe321" stroked="f" o:allowincell="f" style="position:absolute;margin-left:274.9pt;margin-top:0.7pt;width:32.85pt;height:23.6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page">
                  <wp:posOffset>2725420</wp:posOffset>
                </wp:positionH>
                <wp:positionV relativeFrom="page">
                  <wp:posOffset>2397125</wp:posOffset>
                </wp:positionV>
                <wp:extent cx="1051560" cy="7354570"/>
                <wp:effectExtent l="0" t="0" r="0" b="0"/>
                <wp:wrapNone/>
                <wp:docPr id="14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35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6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demonstrativ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11"/>
                              <w:ind w:firstLine="176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possessiv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52"/>
                              <w:ind w:firstLine="256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advérb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125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preposiçõ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79.1pt;mso-wrap-distance-left:9.05pt;mso-wrap-distance-right:9.05pt;mso-wrap-distance-top:0pt;mso-wrap-distance-bottom:0pt;margin-top:188.75pt;mso-position-vertical-relative:page;margin-left:2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6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demonstrativ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11"/>
                        <w:ind w:firstLine="176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possessiv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52"/>
                        <w:ind w:firstLine="256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advérb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125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preposi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page">
                  <wp:posOffset>742315</wp:posOffset>
                </wp:positionH>
                <wp:positionV relativeFrom="page">
                  <wp:posOffset>683895</wp:posOffset>
                </wp:positionV>
                <wp:extent cx="1365885" cy="4415790"/>
                <wp:effectExtent l="0" t="0" r="0" b="0"/>
                <wp:wrapNone/>
                <wp:docPr id="14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34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spacing w:val="22"/>
                                <w:w w:val="9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  <w:t>sabere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w w:val="9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E2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98"/>
                              <w:ind w:firstLine="46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pacing w:val="-16"/>
                                <w:w w:val="96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0"/>
                                <w:w w:val="9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V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243"/>
                              <w:ind w:firstLine="60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pode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s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42"/>
                              <w:ind w:firstLine="452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  <w:t>PRONO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76"/>
                              <w:ind w:firstLine="995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148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DETERMINA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347.7pt;mso-wrap-distance-left:9.05pt;mso-wrap-distance-right:9.05pt;mso-wrap-distance-top:0pt;mso-wrap-distance-bottom:0pt;margin-top:53.85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 w:before="0" w:after="34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  <w:t>Pa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spacing w:val="22"/>
                          <w:w w:val="9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  <w:t>saberes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w w:val="9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6"/>
                        <w:rPr>
                          <w:rFonts w:ascii="Arial" w:hAnsi="Arial" w:cs="Arial"/>
                          <w:b/>
                          <w:b/>
                          <w:bCs/>
                          <w:color w:val="2E2E2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E2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98"/>
                        <w:ind w:firstLine="46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pacing w:val="-16"/>
                          <w:w w:val="96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2E2E2D"/>
                          <w:spacing w:val="-10"/>
                          <w:w w:val="9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V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243"/>
                        <w:ind w:firstLine="604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podem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s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42"/>
                        <w:ind w:firstLine="452"/>
                        <w:rPr>
                          <w:rFonts w:ascii="Arial" w:hAnsi="Arial" w:cs="Arial"/>
                          <w:color w:val="2E2E2D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4"/>
                          <w:szCs w:val="24"/>
                        </w:rPr>
                        <w:t>PRONOM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76"/>
                        <w:ind w:firstLine="995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148"/>
                        <w:rPr>
                          <w:rFonts w:ascii="Arial" w:hAnsi="Arial" w:cs="Arial"/>
                          <w:color w:val="2E2E2D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DETERMIN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page">
                  <wp:posOffset>4041775</wp:posOffset>
                </wp:positionH>
                <wp:positionV relativeFrom="page">
                  <wp:posOffset>1223010</wp:posOffset>
                </wp:positionV>
                <wp:extent cx="948690" cy="7952740"/>
                <wp:effectExtent l="0" t="0" r="0" b="0"/>
                <wp:wrapNone/>
                <wp:docPr id="14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95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first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1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 xml:space="preserve">óxim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firstLine="26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qu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22"/>
                              <w:ind w:firstLine="3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3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3"/>
                                <w:sz w:val="22"/>
                                <w:szCs w:val="22"/>
                              </w:rPr>
                              <w:t>f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firstLine="7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próxim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firstLine="1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pesso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16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  <w:t>que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  <w:t>f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long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7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firstLine="24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2"/>
                                <w:szCs w:val="22"/>
                              </w:rPr>
                              <w:t>pesso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w w:val="9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103"/>
                              <w:ind w:firstLine="17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9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  <w:t>fal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/>
                              <w:ind w:firstLine="496"/>
                              <w:rPr>
                                <w:rFonts w:ascii="Arial" w:hAnsi="Arial" w:cs="Arial"/>
                                <w:color w:val="2E2E2D"/>
                                <w:w w:val="98"/>
                                <w:position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position w:val="-2"/>
                                <w:sz w:val="22"/>
                                <w:szCs w:val="22"/>
                              </w:rPr>
                              <w:t>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27"/>
                              <w:ind w:firstLine="178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possuid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/>
                              <w:ind w:firstLine="409"/>
                              <w:rPr>
                                <w:rFonts w:ascii="Arial" w:hAnsi="Arial" w:cs="Arial"/>
                                <w:color w:val="2E2E2D"/>
                                <w:w w:val="94"/>
                                <w:position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position w:val="-2"/>
                                <w:sz w:val="22"/>
                                <w:szCs w:val="22"/>
                              </w:rPr>
                              <w:t>vá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86"/>
                              <w:ind w:firstLine="109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possuido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33"/>
                              <w:ind w:firstLine="28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rm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46"/>
                              <w:ind w:firstLine="28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neg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287"/>
                              <w:rPr>
                                <w:rFonts w:ascii="Arial" w:hAnsi="Arial" w:cs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101"/>
                                <w:sz w:val="24"/>
                                <w:szCs w:val="24"/>
                              </w:rPr>
                              <w:t>quantid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626.2pt;mso-wrap-distance-left:9.05pt;mso-wrap-distance-right:9.05pt;mso-wrap-distance-top:0pt;mso-wrap-distance-bottom:0pt;margin-top:96.3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firstLine="300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E2E2D"/>
                          <w:spacing w:val="-1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 xml:space="preserve">óxim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firstLine="26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qu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22"/>
                        <w:ind w:firstLine="380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3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3"/>
                          <w:sz w:val="22"/>
                          <w:szCs w:val="22"/>
                        </w:rPr>
                        <w:t>fa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w w:val="9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firstLine="7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próximo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 xml:space="preserve">d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firstLine="18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pessoa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para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168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  <w:t>quem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  <w:t>fa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177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longe</w:t>
                      </w:r>
                      <w:r>
                        <w:rPr>
                          <w:rFonts w:cs="Arial" w:ascii="Arial" w:hAnsi="Arial"/>
                          <w:color w:val="2E2E2D"/>
                          <w:spacing w:val="7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firstLine="24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2"/>
                          <w:szCs w:val="22"/>
                        </w:rPr>
                        <w:t>pessoas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w w:val="9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103"/>
                        <w:ind w:firstLine="175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2E2E2D"/>
                          <w:spacing w:val="9"/>
                          <w:w w:val="9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  <w:t>fal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/>
                        <w:ind w:firstLine="496"/>
                        <w:rPr>
                          <w:rFonts w:ascii="Arial" w:hAnsi="Arial" w:cs="Arial"/>
                          <w:color w:val="2E2E2D"/>
                          <w:w w:val="98"/>
                          <w:position w:val="-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position w:val="-2"/>
                          <w:sz w:val="22"/>
                          <w:szCs w:val="22"/>
                        </w:rPr>
                        <w:t>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27"/>
                        <w:ind w:firstLine="178"/>
                        <w:rPr>
                          <w:rFonts w:ascii="Arial" w:hAnsi="Arial" w:cs="Arial"/>
                          <w:color w:val="2E2E2D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possuid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/>
                        <w:ind w:firstLine="409"/>
                        <w:rPr>
                          <w:rFonts w:ascii="Arial" w:hAnsi="Arial" w:cs="Arial"/>
                          <w:color w:val="2E2E2D"/>
                          <w:w w:val="94"/>
                          <w:position w:val="-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  <w:position w:val="-2"/>
                          <w:sz w:val="22"/>
                          <w:szCs w:val="22"/>
                        </w:rPr>
                        <w:t>vár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86"/>
                        <w:ind w:firstLine="109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possuido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33"/>
                        <w:ind w:firstLine="287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fi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rm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46"/>
                        <w:ind w:firstLine="28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neg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287"/>
                        <w:rPr>
                          <w:rFonts w:ascii="Arial" w:hAnsi="Arial" w:cs="Arial"/>
                          <w:color w:val="2E2E2D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101"/>
                          <w:sz w:val="24"/>
                          <w:szCs w:val="24"/>
                        </w:rPr>
                        <w:t>quant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1"/>
        <w:ind w:right="696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2832735</wp:posOffset>
                </wp:positionH>
                <wp:positionV relativeFrom="paragraph">
                  <wp:posOffset>163830</wp:posOffset>
                </wp:positionV>
                <wp:extent cx="158115" cy="184150"/>
                <wp:effectExtent l="635" t="0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9">
                              <a:moveTo>
                                <a:pt x="249" y="125"/>
                              </a:moveTo>
                              <a:cubicBezTo>
                                <a:pt x="249" y="125"/>
                                <a:pt x="210" y="0"/>
                                <a:pt x="126" y="22"/>
                              </a:cubicBezTo>
                              <a:cubicBezTo>
                                <a:pt x="42" y="44"/>
                                <a:pt x="0" y="92"/>
                                <a:pt x="0" y="92"/>
                              </a:cubicBezTo>
                              <a:lnTo>
                                <a:pt x="71" y="241"/>
                              </a:lnTo>
                              <a:cubicBezTo>
                                <a:pt x="71" y="241"/>
                                <a:pt x="168" y="289"/>
                                <a:pt x="194" y="257"/>
                              </a:cubicBezTo>
                              <a:cubicBezTo>
                                <a:pt x="219" y="225"/>
                                <a:pt x="249" y="125"/>
                                <a:pt x="249" y="125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9" path="m249,125c249,125,210,0,126,22c42,44,0,92,0,92l71,241c71,241,168,289,194,257c219,225,249,125,249,125e" fillcolor="#9d2726" stroked="f" o:allowincell="f" style="position:absolute;margin-left:223.05pt;margin-top:12.9pt;width:12.4pt;height:14.4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8265" distR="114935" simplePos="0" locked="0" layoutInCell="0" allowOverlap="1" relativeHeight="1441">
                <wp:simplePos x="0" y="0"/>
                <wp:positionH relativeFrom="page">
                  <wp:posOffset>2251075</wp:posOffset>
                </wp:positionH>
                <wp:positionV relativeFrom="paragraph">
                  <wp:posOffset>18415</wp:posOffset>
                </wp:positionV>
                <wp:extent cx="430530" cy="612140"/>
                <wp:effectExtent l="0" t="0" r="635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963">
                              <a:moveTo>
                                <a:pt x="523" y="366"/>
                              </a:moveTo>
                              <a:cubicBezTo>
                                <a:pt x="523" y="366"/>
                                <a:pt x="536" y="116"/>
                                <a:pt x="418" y="58"/>
                              </a:cubicBezTo>
                              <a:cubicBezTo>
                                <a:pt x="301" y="0"/>
                                <a:pt x="123" y="50"/>
                                <a:pt x="61" y="153"/>
                              </a:cubicBezTo>
                              <a:cubicBezTo>
                                <a:pt x="0" y="256"/>
                                <a:pt x="110" y="456"/>
                                <a:pt x="110" y="456"/>
                              </a:cubicBezTo>
                              <a:cubicBezTo>
                                <a:pt x="110" y="456"/>
                                <a:pt x="398" y="852"/>
                                <a:pt x="436" y="877"/>
                              </a:cubicBezTo>
                              <a:cubicBezTo>
                                <a:pt x="474" y="902"/>
                                <a:pt x="553" y="963"/>
                                <a:pt x="585" y="947"/>
                              </a:cubicBezTo>
                              <a:cubicBezTo>
                                <a:pt x="633" y="921"/>
                                <a:pt x="609" y="842"/>
                                <a:pt x="622" y="800"/>
                              </a:cubicBezTo>
                              <a:cubicBezTo>
                                <a:pt x="635" y="757"/>
                                <a:pt x="678" y="714"/>
                                <a:pt x="678" y="714"/>
                              </a:cubicBezTo>
                              <a:cubicBezTo>
                                <a:pt x="678" y="714"/>
                                <a:pt x="645" y="571"/>
                                <a:pt x="638" y="559"/>
                              </a:cubicBezTo>
                              <a:cubicBezTo>
                                <a:pt x="630" y="547"/>
                                <a:pt x="523" y="366"/>
                                <a:pt x="523" y="366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963" path="m523,366c523,366,536,116,418,58c301,0,123,50,61,153c0,256,110,456,110,456c110,456,398,852,436,877c474,902,553,963,585,947c633,921,609,842,622,800c635,757,678,714,678,714c678,714,645,571,638,559c630,547,523,366,523,366e" fillcolor="#bcbbbb" stroked="f" o:allowincell="f" style="position:absolute;margin-left:177.25pt;margin-top:1.45pt;width:33.85pt;height:48.1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965" distR="111125" simplePos="0" locked="0" layoutInCell="0" allowOverlap="1" relativeHeight="1442">
                <wp:simplePos x="0" y="0"/>
                <wp:positionH relativeFrom="page">
                  <wp:posOffset>2225040</wp:posOffset>
                </wp:positionH>
                <wp:positionV relativeFrom="paragraph">
                  <wp:posOffset>95885</wp:posOffset>
                </wp:positionV>
                <wp:extent cx="415925" cy="551815"/>
                <wp:effectExtent l="0" t="0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868">
                              <a:moveTo>
                                <a:pt x="318" y="662"/>
                              </a:moveTo>
                              <a:cubicBezTo>
                                <a:pt x="308" y="654"/>
                                <a:pt x="109" y="576"/>
                                <a:pt x="55" y="373"/>
                              </a:cubicBezTo>
                              <a:cubicBezTo>
                                <a:pt x="0" y="169"/>
                                <a:pt x="24" y="93"/>
                                <a:pt x="70" y="47"/>
                              </a:cubicBezTo>
                              <a:cubicBezTo>
                                <a:pt x="117" y="0"/>
                                <a:pt x="211" y="50"/>
                                <a:pt x="250" y="81"/>
                              </a:cubicBezTo>
                              <a:cubicBezTo>
                                <a:pt x="290" y="112"/>
                                <a:pt x="326" y="195"/>
                                <a:pt x="347" y="308"/>
                              </a:cubicBezTo>
                              <a:cubicBezTo>
                                <a:pt x="368" y="420"/>
                                <a:pt x="495" y="607"/>
                                <a:pt x="550" y="657"/>
                              </a:cubicBezTo>
                              <a:cubicBezTo>
                                <a:pt x="605" y="706"/>
                                <a:pt x="655" y="769"/>
                                <a:pt x="649" y="803"/>
                              </a:cubicBezTo>
                              <a:cubicBezTo>
                                <a:pt x="644" y="837"/>
                                <a:pt x="589" y="868"/>
                                <a:pt x="495" y="850"/>
                              </a:cubicBezTo>
                              <a:cubicBezTo>
                                <a:pt x="402" y="832"/>
                                <a:pt x="355" y="732"/>
                                <a:pt x="339" y="714"/>
                              </a:cubicBezTo>
                              <a:cubicBezTo>
                                <a:pt x="323" y="696"/>
                                <a:pt x="318" y="662"/>
                                <a:pt x="318" y="662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868" path="m318,662c308,654,109,576,55,373c0,169,24,93,70,47c117,0,211,50,250,81c290,112,326,195,347,308c368,420,495,607,550,657c605,706,655,769,649,803c644,837,589,868,495,850c402,832,355,732,339,714c323,696,318,662,318,662e" fillcolor="#292c2d" stroked="f" o:allowincell="f" style="position:absolute;margin-left:175.2pt;margin-top:7.55pt;width:32.7pt;height:43.4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2239010</wp:posOffset>
                </wp:positionH>
                <wp:positionV relativeFrom="paragraph">
                  <wp:posOffset>171450</wp:posOffset>
                </wp:positionV>
                <wp:extent cx="365760" cy="467995"/>
                <wp:effectExtent l="0" t="635" r="63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736">
                              <a:moveTo>
                                <a:pt x="549" y="735"/>
                              </a:moveTo>
                              <a:lnTo>
                                <a:pt x="566" y="731"/>
                              </a:lnTo>
                              <a:lnTo>
                                <a:pt x="567" y="731"/>
                              </a:lnTo>
                              <a:lnTo>
                                <a:pt x="570" y="729"/>
                              </a:lnTo>
                              <a:lnTo>
                                <a:pt x="572" y="727"/>
                              </a:lnTo>
                              <a:lnTo>
                                <a:pt x="573" y="726"/>
                              </a:lnTo>
                              <a:lnTo>
                                <a:pt x="574" y="723"/>
                              </a:lnTo>
                              <a:lnTo>
                                <a:pt x="575" y="719"/>
                              </a:lnTo>
                              <a:lnTo>
                                <a:pt x="576" y="714"/>
                              </a:lnTo>
                              <a:lnTo>
                                <a:pt x="576" y="709"/>
                              </a:lnTo>
                              <a:lnTo>
                                <a:pt x="574" y="700"/>
                              </a:lnTo>
                              <a:lnTo>
                                <a:pt x="568" y="688"/>
                              </a:lnTo>
                              <a:lnTo>
                                <a:pt x="560" y="676"/>
                              </a:lnTo>
                              <a:lnTo>
                                <a:pt x="549" y="662"/>
                              </a:lnTo>
                              <a:lnTo>
                                <a:pt x="527" y="641"/>
                              </a:lnTo>
                              <a:lnTo>
                                <a:pt x="510" y="627"/>
                              </a:lnTo>
                              <a:lnTo>
                                <a:pt x="500" y="619"/>
                              </a:lnTo>
                              <a:lnTo>
                                <a:pt x="476" y="597"/>
                              </a:lnTo>
                              <a:lnTo>
                                <a:pt x="450" y="571"/>
                              </a:lnTo>
                              <a:lnTo>
                                <a:pt x="422" y="539"/>
                              </a:lnTo>
                              <a:lnTo>
                                <a:pt x="392" y="504"/>
                              </a:lnTo>
                              <a:lnTo>
                                <a:pt x="363" y="465"/>
                              </a:lnTo>
                              <a:lnTo>
                                <a:pt x="336" y="424"/>
                              </a:lnTo>
                              <a:lnTo>
                                <a:pt x="311" y="382"/>
                              </a:lnTo>
                              <a:lnTo>
                                <a:pt x="301" y="361"/>
                              </a:lnTo>
                              <a:lnTo>
                                <a:pt x="291" y="338"/>
                              </a:lnTo>
                              <a:lnTo>
                                <a:pt x="273" y="289"/>
                              </a:lnTo>
                              <a:lnTo>
                                <a:pt x="256" y="237"/>
                              </a:lnTo>
                              <a:lnTo>
                                <a:pt x="238" y="184"/>
                              </a:lnTo>
                              <a:lnTo>
                                <a:pt x="221" y="146"/>
                              </a:lnTo>
                              <a:lnTo>
                                <a:pt x="209" y="121"/>
                              </a:lnTo>
                              <a:lnTo>
                                <a:pt x="196" y="97"/>
                              </a:lnTo>
                              <a:lnTo>
                                <a:pt x="181" y="76"/>
                              </a:lnTo>
                              <a:lnTo>
                                <a:pt x="164" y="56"/>
                              </a:lnTo>
                              <a:lnTo>
                                <a:pt x="144" y="38"/>
                              </a:lnTo>
                              <a:lnTo>
                                <a:pt x="122" y="23"/>
                              </a:lnTo>
                              <a:lnTo>
                                <a:pt x="98" y="10"/>
                              </a:lnTo>
                              <a:lnTo>
                                <a:pt x="85" y="6"/>
                              </a:lnTo>
                              <a:lnTo>
                                <a:pt x="78" y="3"/>
                              </a:lnTo>
                              <a:lnTo>
                                <a:pt x="65" y="1"/>
                              </a:lnTo>
                              <a:lnTo>
                                <a:pt x="54" y="0"/>
                              </a:lnTo>
                              <a:lnTo>
                                <a:pt x="44" y="1"/>
                              </a:lnTo>
                              <a:lnTo>
                                <a:pt x="35" y="4"/>
                              </a:lnTo>
                              <a:lnTo>
                                <a:pt x="26" y="8"/>
                              </a:lnTo>
                              <a:lnTo>
                                <a:pt x="19" y="14"/>
                              </a:lnTo>
                              <a:lnTo>
                                <a:pt x="13" y="21"/>
                              </a:lnTo>
                              <a:lnTo>
                                <a:pt x="5" y="33"/>
                              </a:lnTo>
                              <a:lnTo>
                                <a:pt x="0" y="44"/>
                              </a:lnTo>
                              <a:lnTo>
                                <a:pt x="0" y="51"/>
                              </a:lnTo>
                              <a:lnTo>
                                <a:pt x="2" y="96"/>
                              </a:lnTo>
                              <a:lnTo>
                                <a:pt x="9" y="151"/>
                              </a:lnTo>
                              <a:lnTo>
                                <a:pt x="23" y="216"/>
                              </a:lnTo>
                              <a:lnTo>
                                <a:pt x="33" y="254"/>
                              </a:lnTo>
                              <a:lnTo>
                                <a:pt x="38" y="272"/>
                              </a:lnTo>
                              <a:lnTo>
                                <a:pt x="51" y="307"/>
                              </a:lnTo>
                              <a:lnTo>
                                <a:pt x="67" y="340"/>
                              </a:lnTo>
                              <a:lnTo>
                                <a:pt x="85" y="369"/>
                              </a:lnTo>
                              <a:lnTo>
                                <a:pt x="105" y="396"/>
                              </a:lnTo>
                              <a:lnTo>
                                <a:pt x="126" y="421"/>
                              </a:lnTo>
                              <a:lnTo>
                                <a:pt x="148" y="443"/>
                              </a:lnTo>
                              <a:lnTo>
                                <a:pt x="170" y="462"/>
                              </a:lnTo>
                              <a:lnTo>
                                <a:pt x="202" y="488"/>
                              </a:lnTo>
                              <a:lnTo>
                                <a:pt x="241" y="513"/>
                              </a:lnTo>
                              <a:lnTo>
                                <a:pt x="273" y="531"/>
                              </a:lnTo>
                              <a:lnTo>
                                <a:pt x="292" y="540"/>
                              </a:lnTo>
                              <a:lnTo>
                                <a:pt x="296" y="543"/>
                              </a:lnTo>
                              <a:lnTo>
                                <a:pt x="297" y="551"/>
                              </a:lnTo>
                              <a:lnTo>
                                <a:pt x="303" y="570"/>
                              </a:lnTo>
                              <a:lnTo>
                                <a:pt x="309" y="583"/>
                              </a:lnTo>
                              <a:lnTo>
                                <a:pt x="314" y="591"/>
                              </a:lnTo>
                              <a:lnTo>
                                <a:pt x="317" y="595"/>
                              </a:lnTo>
                              <a:lnTo>
                                <a:pt x="323" y="604"/>
                              </a:lnTo>
                              <a:lnTo>
                                <a:pt x="341" y="630"/>
                              </a:lnTo>
                              <a:lnTo>
                                <a:pt x="356" y="651"/>
                              </a:lnTo>
                              <a:lnTo>
                                <a:pt x="375" y="674"/>
                              </a:lnTo>
                              <a:lnTo>
                                <a:pt x="398" y="695"/>
                              </a:lnTo>
                              <a:lnTo>
                                <a:pt x="418" y="709"/>
                              </a:lnTo>
                              <a:lnTo>
                                <a:pt x="432" y="717"/>
                              </a:lnTo>
                              <a:lnTo>
                                <a:pt x="448" y="723"/>
                              </a:lnTo>
                              <a:lnTo>
                                <a:pt x="464" y="729"/>
                              </a:lnTo>
                              <a:lnTo>
                                <a:pt x="473" y="731"/>
                              </a:lnTo>
                              <a:lnTo>
                                <a:pt x="490" y="733"/>
                              </a:lnTo>
                              <a:lnTo>
                                <a:pt x="521" y="7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736" path="m549,735l566,731l567,731l570,729l572,727l573,726l574,723l575,719l576,714l576,709l574,700l568,688l560,676l549,662l527,641l510,627l500,619l476,597l450,571l422,539l392,504l363,465l336,424l311,382l301,361l291,338l273,289l256,237l238,184l221,146l209,121l196,97l181,76l164,56l144,38l122,23l98,10l85,6l78,3l65,1l54,0l44,1l35,4l26,8l19,14l13,21l5,33l0,44l0,51l2,96l9,151l23,216l33,254l38,272l51,307l67,340l85,369l105,396l126,421l148,443l170,462l202,488l241,513l273,531l292,540l296,543l297,551l303,570l309,583l314,591l317,595l323,604l341,630l356,651l375,674l398,695l418,709l432,717l448,723l464,729l473,731l490,733l521,736xe" fillcolor="#999898" stroked="f" o:allowincell="f" style="position:absolute;margin-left:176.3pt;margin-top:13.5pt;width:28.75pt;height:36.8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240280</wp:posOffset>
                </wp:positionH>
                <wp:positionV relativeFrom="paragraph">
                  <wp:posOffset>236220</wp:posOffset>
                </wp:positionV>
                <wp:extent cx="352425" cy="382905"/>
                <wp:effectExtent l="635" t="635" r="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602">
                              <a:moveTo>
                                <a:pt x="485" y="601"/>
                              </a:moveTo>
                              <a:lnTo>
                                <a:pt x="499" y="597"/>
                              </a:lnTo>
                              <a:lnTo>
                                <a:pt x="523" y="589"/>
                              </a:lnTo>
                              <a:lnTo>
                                <a:pt x="545" y="578"/>
                              </a:lnTo>
                              <a:lnTo>
                                <a:pt x="555" y="570"/>
                              </a:lnTo>
                              <a:lnTo>
                                <a:pt x="547" y="560"/>
                              </a:lnTo>
                              <a:lnTo>
                                <a:pt x="537" y="550"/>
                              </a:lnTo>
                              <a:lnTo>
                                <a:pt x="531" y="555"/>
                              </a:lnTo>
                              <a:lnTo>
                                <a:pt x="532" y="554"/>
                              </a:lnTo>
                              <a:lnTo>
                                <a:pt x="512" y="564"/>
                              </a:lnTo>
                              <a:lnTo>
                                <a:pt x="514" y="564"/>
                              </a:lnTo>
                              <a:lnTo>
                                <a:pt x="491" y="572"/>
                              </a:lnTo>
                              <a:lnTo>
                                <a:pt x="492" y="571"/>
                              </a:lnTo>
                              <a:lnTo>
                                <a:pt x="479" y="574"/>
                              </a:lnTo>
                              <a:lnTo>
                                <a:pt x="480" y="574"/>
                              </a:lnTo>
                              <a:lnTo>
                                <a:pt x="473" y="575"/>
                              </a:lnTo>
                              <a:lnTo>
                                <a:pt x="461" y="575"/>
                              </a:lnTo>
                              <a:lnTo>
                                <a:pt x="438" y="573"/>
                              </a:lnTo>
                              <a:lnTo>
                                <a:pt x="440" y="573"/>
                              </a:lnTo>
                              <a:lnTo>
                                <a:pt x="407" y="566"/>
                              </a:lnTo>
                              <a:lnTo>
                                <a:pt x="408" y="567"/>
                              </a:lnTo>
                              <a:lnTo>
                                <a:pt x="377" y="557"/>
                              </a:lnTo>
                              <a:lnTo>
                                <a:pt x="378" y="557"/>
                              </a:lnTo>
                              <a:lnTo>
                                <a:pt x="352" y="546"/>
                              </a:lnTo>
                              <a:lnTo>
                                <a:pt x="354" y="549"/>
                              </a:lnTo>
                              <a:lnTo>
                                <a:pt x="373" y="572"/>
                              </a:lnTo>
                              <a:lnTo>
                                <a:pt x="392" y="590"/>
                              </a:lnTo>
                              <a:lnTo>
                                <a:pt x="401" y="593"/>
                              </a:lnTo>
                              <a:lnTo>
                                <a:pt x="435" y="600"/>
                              </a:lnTo>
                              <a:lnTo>
                                <a:pt x="460" y="602"/>
                              </a:lnTo>
                              <a:lnTo>
                                <a:pt x="476" y="602"/>
                              </a:lnTo>
                              <a:close/>
                              <a:moveTo>
                                <a:pt x="392" y="480"/>
                              </a:moveTo>
                              <a:lnTo>
                                <a:pt x="390" y="480"/>
                              </a:lnTo>
                              <a:lnTo>
                                <a:pt x="390" y="479"/>
                              </a:lnTo>
                              <a:close/>
                              <a:moveTo>
                                <a:pt x="416" y="505"/>
                              </a:moveTo>
                              <a:lnTo>
                                <a:pt x="447" y="497"/>
                              </a:lnTo>
                              <a:lnTo>
                                <a:pt x="467" y="488"/>
                              </a:lnTo>
                              <a:lnTo>
                                <a:pt x="448" y="469"/>
                              </a:lnTo>
                              <a:lnTo>
                                <a:pt x="446" y="467"/>
                              </a:lnTo>
                              <a:lnTo>
                                <a:pt x="437" y="472"/>
                              </a:lnTo>
                              <a:lnTo>
                                <a:pt x="439" y="471"/>
                              </a:lnTo>
                              <a:lnTo>
                                <a:pt x="411" y="478"/>
                              </a:lnTo>
                              <a:lnTo>
                                <a:pt x="413" y="478"/>
                              </a:lnTo>
                              <a:lnTo>
                                <a:pt x="390" y="479"/>
                              </a:lnTo>
                              <a:lnTo>
                                <a:pt x="376" y="479"/>
                              </a:lnTo>
                              <a:lnTo>
                                <a:pt x="377" y="479"/>
                              </a:lnTo>
                              <a:lnTo>
                                <a:pt x="369" y="478"/>
                              </a:lnTo>
                              <a:lnTo>
                                <a:pt x="370" y="478"/>
                              </a:lnTo>
                              <a:lnTo>
                                <a:pt x="338" y="471"/>
                              </a:lnTo>
                              <a:lnTo>
                                <a:pt x="298" y="460"/>
                              </a:lnTo>
                              <a:lnTo>
                                <a:pt x="299" y="461"/>
                              </a:lnTo>
                              <a:lnTo>
                                <a:pt x="298" y="460"/>
                              </a:lnTo>
                              <a:lnTo>
                                <a:pt x="301" y="468"/>
                              </a:lnTo>
                              <a:lnTo>
                                <a:pt x="307" y="481"/>
                              </a:lnTo>
                              <a:lnTo>
                                <a:pt x="312" y="489"/>
                              </a:lnTo>
                              <a:lnTo>
                                <a:pt x="315" y="493"/>
                              </a:lnTo>
                              <a:lnTo>
                                <a:pt x="332" y="498"/>
                              </a:lnTo>
                              <a:lnTo>
                                <a:pt x="365" y="505"/>
                              </a:lnTo>
                              <a:lnTo>
                                <a:pt x="374" y="506"/>
                              </a:lnTo>
                              <a:lnTo>
                                <a:pt x="391" y="507"/>
                              </a:lnTo>
                              <a:close/>
                              <a:moveTo>
                                <a:pt x="283" y="390"/>
                              </a:moveTo>
                              <a:lnTo>
                                <a:pt x="308" y="385"/>
                              </a:lnTo>
                              <a:lnTo>
                                <a:pt x="349" y="374"/>
                              </a:lnTo>
                              <a:lnTo>
                                <a:pt x="364" y="367"/>
                              </a:lnTo>
                              <a:lnTo>
                                <a:pt x="361" y="363"/>
                              </a:lnTo>
                              <a:lnTo>
                                <a:pt x="348" y="344"/>
                              </a:lnTo>
                              <a:lnTo>
                                <a:pt x="339" y="349"/>
                              </a:lnTo>
                              <a:lnTo>
                                <a:pt x="341" y="348"/>
                              </a:lnTo>
                              <a:lnTo>
                                <a:pt x="302" y="358"/>
                              </a:lnTo>
                              <a:lnTo>
                                <a:pt x="278" y="363"/>
                              </a:lnTo>
                              <a:lnTo>
                                <a:pt x="280" y="363"/>
                              </a:lnTo>
                              <a:lnTo>
                                <a:pt x="267" y="364"/>
                              </a:lnTo>
                              <a:lnTo>
                                <a:pt x="245" y="364"/>
                              </a:lnTo>
                              <a:lnTo>
                                <a:pt x="220" y="361"/>
                              </a:lnTo>
                              <a:lnTo>
                                <a:pt x="221" y="361"/>
                              </a:lnTo>
                              <a:lnTo>
                                <a:pt x="198" y="355"/>
                              </a:lnTo>
                              <a:lnTo>
                                <a:pt x="199" y="356"/>
                              </a:lnTo>
                              <a:lnTo>
                                <a:pt x="176" y="348"/>
                              </a:lnTo>
                              <a:lnTo>
                                <a:pt x="178" y="348"/>
                              </a:lnTo>
                              <a:lnTo>
                                <a:pt x="157" y="338"/>
                              </a:lnTo>
                              <a:lnTo>
                                <a:pt x="158" y="339"/>
                              </a:lnTo>
                              <a:lnTo>
                                <a:pt x="128" y="321"/>
                              </a:lnTo>
                              <a:lnTo>
                                <a:pt x="129" y="322"/>
                              </a:lnTo>
                              <a:lnTo>
                                <a:pt x="122" y="317"/>
                              </a:lnTo>
                              <a:lnTo>
                                <a:pt x="124" y="319"/>
                              </a:lnTo>
                              <a:lnTo>
                                <a:pt x="146" y="341"/>
                              </a:lnTo>
                              <a:lnTo>
                                <a:pt x="168" y="360"/>
                              </a:lnTo>
                              <a:lnTo>
                                <a:pt x="195" y="382"/>
                              </a:lnTo>
                              <a:lnTo>
                                <a:pt x="216" y="388"/>
                              </a:lnTo>
                              <a:lnTo>
                                <a:pt x="243" y="391"/>
                              </a:lnTo>
                              <a:lnTo>
                                <a:pt x="269" y="391"/>
                              </a:lnTo>
                              <a:close/>
                              <a:moveTo>
                                <a:pt x="239" y="220"/>
                              </a:moveTo>
                              <a:lnTo>
                                <a:pt x="280" y="212"/>
                              </a:lnTo>
                              <a:lnTo>
                                <a:pt x="271" y="187"/>
                              </a:lnTo>
                              <a:lnTo>
                                <a:pt x="270" y="186"/>
                              </a:lnTo>
                              <a:lnTo>
                                <a:pt x="235" y="193"/>
                              </a:lnTo>
                              <a:lnTo>
                                <a:pt x="236" y="193"/>
                              </a:lnTo>
                              <a:lnTo>
                                <a:pt x="205" y="196"/>
                              </a:lnTo>
                              <a:lnTo>
                                <a:pt x="174" y="196"/>
                              </a:lnTo>
                              <a:lnTo>
                                <a:pt x="147" y="192"/>
                              </a:lnTo>
                              <a:lnTo>
                                <a:pt x="148" y="192"/>
                              </a:lnTo>
                              <a:lnTo>
                                <a:pt x="130" y="188"/>
                              </a:lnTo>
                              <a:lnTo>
                                <a:pt x="122" y="186"/>
                              </a:lnTo>
                              <a:lnTo>
                                <a:pt x="123" y="187"/>
                              </a:lnTo>
                              <a:lnTo>
                                <a:pt x="89" y="175"/>
                              </a:lnTo>
                              <a:lnTo>
                                <a:pt x="90" y="175"/>
                              </a:lnTo>
                              <a:lnTo>
                                <a:pt x="39" y="153"/>
                              </a:lnTo>
                              <a:lnTo>
                                <a:pt x="40" y="153"/>
                              </a:lnTo>
                              <a:lnTo>
                                <a:pt x="29" y="148"/>
                              </a:lnTo>
                              <a:lnTo>
                                <a:pt x="31" y="152"/>
                              </a:lnTo>
                              <a:lnTo>
                                <a:pt x="36" y="170"/>
                              </a:lnTo>
                              <a:lnTo>
                                <a:pt x="40" y="183"/>
                              </a:lnTo>
                              <a:lnTo>
                                <a:pt x="80" y="200"/>
                              </a:lnTo>
                              <a:lnTo>
                                <a:pt x="115" y="212"/>
                              </a:lnTo>
                              <a:lnTo>
                                <a:pt x="124" y="215"/>
                              </a:lnTo>
                              <a:lnTo>
                                <a:pt x="143" y="219"/>
                              </a:lnTo>
                              <a:lnTo>
                                <a:pt x="171" y="223"/>
                              </a:lnTo>
                              <a:lnTo>
                                <a:pt x="207" y="223"/>
                              </a:lnTo>
                              <a:close/>
                              <a:moveTo>
                                <a:pt x="125" y="45"/>
                              </a:moveTo>
                              <a:lnTo>
                                <a:pt x="123" y="45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143" y="71"/>
                              </a:moveTo>
                              <a:lnTo>
                                <a:pt x="176" y="69"/>
                              </a:lnTo>
                              <a:lnTo>
                                <a:pt x="205" y="65"/>
                              </a:lnTo>
                              <a:lnTo>
                                <a:pt x="226" y="60"/>
                              </a:lnTo>
                              <a:lnTo>
                                <a:pt x="219" y="44"/>
                              </a:lnTo>
                              <a:lnTo>
                                <a:pt x="214" y="34"/>
                              </a:lnTo>
                              <a:lnTo>
                                <a:pt x="200" y="38"/>
                              </a:lnTo>
                              <a:lnTo>
                                <a:pt x="201" y="38"/>
                              </a:lnTo>
                              <a:lnTo>
                                <a:pt x="173" y="42"/>
                              </a:lnTo>
                              <a:lnTo>
                                <a:pt x="174" y="42"/>
                              </a:lnTo>
                              <a:lnTo>
                                <a:pt x="141" y="44"/>
                              </a:lnTo>
                              <a:lnTo>
                                <a:pt x="115" y="44"/>
                              </a:lnTo>
                              <a:lnTo>
                                <a:pt x="97" y="42"/>
                              </a:lnTo>
                              <a:lnTo>
                                <a:pt x="99" y="42"/>
                              </a:lnTo>
                              <a:lnTo>
                                <a:pt x="81" y="38"/>
                              </a:lnTo>
                              <a:lnTo>
                                <a:pt x="63" y="33"/>
                              </a:lnTo>
                              <a:lnTo>
                                <a:pt x="65" y="34"/>
                              </a:lnTo>
                              <a:lnTo>
                                <a:pt x="40" y="24"/>
                              </a:lnTo>
                              <a:lnTo>
                                <a:pt x="41" y="25"/>
                              </a:lnTo>
                              <a:lnTo>
                                <a:pt x="11" y="8"/>
                              </a:lnTo>
                              <a:lnTo>
                                <a:pt x="12" y="8"/>
                              </a:ln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lnTo>
                                <a:pt x="5" y="35"/>
                              </a:lnTo>
                              <a:lnTo>
                                <a:pt x="29" y="49"/>
                              </a:lnTo>
                              <a:lnTo>
                                <a:pt x="56" y="59"/>
                              </a:lnTo>
                              <a:lnTo>
                                <a:pt x="75" y="65"/>
                              </a:lnTo>
                              <a:lnTo>
                                <a:pt x="94" y="69"/>
                              </a:lnTo>
                              <a:lnTo>
                                <a:pt x="113" y="71"/>
                              </a:lnTo>
                              <a:lnTo>
                                <a:pt x="12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602" path="m485,601l499,597l523,589l545,578l555,570l547,560l537,550l531,555l532,554l512,564l514,564l491,572l492,571l479,574l480,574l473,575l461,575l438,573l440,573l407,566l408,567l377,557l378,557l352,546l354,549l373,572l392,590l401,593l435,600l460,602l476,602xm392,480l390,480l390,479xm416,505l447,497l467,488l448,469l446,467l437,472l439,471l411,478l413,478l390,479l376,479l377,479l369,478l370,478l338,471l298,460l299,461l298,460l301,468l307,481l312,489l315,493l332,498l365,505l374,506l391,507xm283,390l308,385l349,374l364,367l361,363l348,344l339,349l341,348l302,358l278,363l280,363l267,364l245,364l220,361l221,361l198,355l199,356l176,348l178,348l157,338l158,339l128,321l129,322l122,317l124,319l146,341l168,360l195,382l216,388l243,391l269,391xm239,220l280,212l271,187l270,186l235,193l236,193l205,196l174,196l147,192l148,192l130,188l122,186l123,187l89,175l90,175l39,153l40,153l29,148l31,152l36,170l40,183l80,200l115,212l124,215l143,219l171,223l207,223xm125,45l123,45l124,44xm143,71l176,69l205,65l226,60l219,44l214,34l200,38l201,38l173,42l174,42l141,44l115,44l97,42l99,42l81,38l63,33l65,34l40,24l41,25l11,8l12,8l0,0l1,2l5,35l29,49l56,59l75,65l94,69l113,71l124,72xe" fillcolor="#292c2d" stroked="f" o:allowincell="f" style="position:absolute;margin-left:176.4pt;margin-top:18.6pt;width:27.7pt;height:30.1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3006725</wp:posOffset>
                </wp:positionH>
                <wp:positionV relativeFrom="paragraph">
                  <wp:posOffset>235585</wp:posOffset>
                </wp:positionV>
                <wp:extent cx="119380" cy="111125"/>
                <wp:effectExtent l="635" t="635" r="635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74">
                              <a:moveTo>
                                <a:pt x="103" y="155"/>
                              </a:moveTo>
                              <a:lnTo>
                                <a:pt x="104" y="135"/>
                              </a:lnTo>
                              <a:lnTo>
                                <a:pt x="108" y="120"/>
                              </a:lnTo>
                              <a:lnTo>
                                <a:pt x="112" y="112"/>
                              </a:lnTo>
                              <a:lnTo>
                                <a:pt x="115" y="109"/>
                              </a:lnTo>
                              <a:lnTo>
                                <a:pt x="138" y="77"/>
                              </a:lnTo>
                              <a:lnTo>
                                <a:pt x="176" y="29"/>
                              </a:lnTo>
                              <a:lnTo>
                                <a:pt x="188" y="16"/>
                              </a:lnTo>
                              <a:lnTo>
                                <a:pt x="148" y="3"/>
                              </a:lnTo>
                              <a:lnTo>
                                <a:pt x="140" y="1"/>
                              </a:lnTo>
                              <a:lnTo>
                                <a:pt x="139" y="0"/>
                              </a:lnTo>
                              <a:lnTo>
                                <a:pt x="138" y="0"/>
                              </a:lnTo>
                              <a:lnTo>
                                <a:pt x="137" y="1"/>
                              </a:lnTo>
                              <a:lnTo>
                                <a:pt x="133" y="2"/>
                              </a:lnTo>
                              <a:lnTo>
                                <a:pt x="123" y="9"/>
                              </a:lnTo>
                              <a:lnTo>
                                <a:pt x="98" y="29"/>
                              </a:lnTo>
                              <a:lnTo>
                                <a:pt x="87" y="39"/>
                              </a:lnTo>
                              <a:lnTo>
                                <a:pt x="80" y="45"/>
                              </a:lnTo>
                              <a:lnTo>
                                <a:pt x="50" y="82"/>
                              </a:lnTo>
                              <a:lnTo>
                                <a:pt x="6" y="138"/>
                              </a:lnTo>
                              <a:lnTo>
                                <a:pt x="5" y="141"/>
                              </a:lnTo>
                              <a:lnTo>
                                <a:pt x="0" y="157"/>
                              </a:lnTo>
                              <a:lnTo>
                                <a:pt x="0" y="168"/>
                              </a:lnTo>
                              <a:lnTo>
                                <a:pt x="1" y="170"/>
                              </a:lnTo>
                              <a:lnTo>
                                <a:pt x="2" y="173"/>
                              </a:lnTo>
                              <a:lnTo>
                                <a:pt x="57" y="174"/>
                              </a:lnTo>
                              <a:lnTo>
                                <a:pt x="103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74" path="m103,155l104,135l108,120l112,112l115,109l138,77l176,29l188,16l148,3l140,1l139,0l138,0l137,1l133,2l123,9l98,29l87,39l80,45l50,82l6,138l5,141l0,157l0,168l1,170l2,173l57,174l103,174xe" fillcolor="#9d2726" stroked="f" o:allowincell="f" style="position:absolute;margin-left:236.75pt;margin-top:18.55pt;width:9.35pt;height:8.7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3061970</wp:posOffset>
                </wp:positionH>
                <wp:positionV relativeFrom="paragraph">
                  <wp:posOffset>135255</wp:posOffset>
                </wp:positionV>
                <wp:extent cx="163195" cy="151130"/>
                <wp:effectExtent l="635" t="635" r="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37">
                              <a:moveTo>
                                <a:pt x="134" y="236"/>
                              </a:moveTo>
                              <a:lnTo>
                                <a:pt x="134" y="235"/>
                              </a:lnTo>
                              <a:lnTo>
                                <a:pt x="136" y="235"/>
                              </a:lnTo>
                              <a:lnTo>
                                <a:pt x="140" y="233"/>
                              </a:lnTo>
                              <a:lnTo>
                                <a:pt x="148" y="226"/>
                              </a:lnTo>
                              <a:lnTo>
                                <a:pt x="169" y="203"/>
                              </a:lnTo>
                              <a:lnTo>
                                <a:pt x="200" y="160"/>
                              </a:lnTo>
                              <a:lnTo>
                                <a:pt x="228" y="115"/>
                              </a:lnTo>
                              <a:lnTo>
                                <a:pt x="237" y="97"/>
                              </a:lnTo>
                              <a:lnTo>
                                <a:pt x="243" y="80"/>
                              </a:lnTo>
                              <a:lnTo>
                                <a:pt x="253" y="47"/>
                              </a:lnTo>
                              <a:lnTo>
                                <a:pt x="257" y="20"/>
                              </a:lnTo>
                              <a:lnTo>
                                <a:pt x="256" y="9"/>
                              </a:lnTo>
                              <a:lnTo>
                                <a:pt x="255" y="5"/>
                              </a:lnTo>
                              <a:lnTo>
                                <a:pt x="254" y="3"/>
                              </a:lnTo>
                              <a:lnTo>
                                <a:pt x="254" y="2"/>
                              </a:lnTo>
                              <a:lnTo>
                                <a:pt x="253" y="1"/>
                              </a:lnTo>
                              <a:lnTo>
                                <a:pt x="252" y="1"/>
                              </a:lnTo>
                              <a:lnTo>
                                <a:pt x="251" y="0"/>
                              </a:lnTo>
                              <a:lnTo>
                                <a:pt x="247" y="0"/>
                              </a:lnTo>
                              <a:lnTo>
                                <a:pt x="238" y="2"/>
                              </a:lnTo>
                              <a:lnTo>
                                <a:pt x="214" y="10"/>
                              </a:lnTo>
                              <a:lnTo>
                                <a:pt x="169" y="30"/>
                              </a:lnTo>
                              <a:lnTo>
                                <a:pt x="131" y="52"/>
                              </a:lnTo>
                              <a:lnTo>
                                <a:pt x="107" y="68"/>
                              </a:lnTo>
                              <a:lnTo>
                                <a:pt x="96" y="77"/>
                              </a:lnTo>
                              <a:lnTo>
                                <a:pt x="73" y="94"/>
                              </a:lnTo>
                              <a:lnTo>
                                <a:pt x="48" y="114"/>
                              </a:lnTo>
                              <a:lnTo>
                                <a:pt x="0" y="174"/>
                              </a:lnTo>
                              <a:lnTo>
                                <a:pt x="2" y="176"/>
                              </a:lnTo>
                              <a:lnTo>
                                <a:pt x="13" y="184"/>
                              </a:lnTo>
                              <a:lnTo>
                                <a:pt x="25" y="191"/>
                              </a:lnTo>
                              <a:lnTo>
                                <a:pt x="34" y="195"/>
                              </a:lnTo>
                              <a:lnTo>
                                <a:pt x="38" y="195"/>
                              </a:lnTo>
                              <a:lnTo>
                                <a:pt x="40" y="196"/>
                              </a:lnTo>
                              <a:lnTo>
                                <a:pt x="41" y="196"/>
                              </a:lnTo>
                              <a:lnTo>
                                <a:pt x="41" y="195"/>
                              </a:lnTo>
                              <a:lnTo>
                                <a:pt x="43" y="195"/>
                              </a:lnTo>
                              <a:lnTo>
                                <a:pt x="46" y="194"/>
                              </a:lnTo>
                              <a:lnTo>
                                <a:pt x="52" y="191"/>
                              </a:lnTo>
                              <a:lnTo>
                                <a:pt x="59" y="185"/>
                              </a:lnTo>
                              <a:lnTo>
                                <a:pt x="64" y="178"/>
                              </a:lnTo>
                              <a:lnTo>
                                <a:pt x="67" y="175"/>
                              </a:lnTo>
                              <a:lnTo>
                                <a:pt x="72" y="169"/>
                              </a:lnTo>
                              <a:lnTo>
                                <a:pt x="80" y="161"/>
                              </a:lnTo>
                              <a:lnTo>
                                <a:pt x="83" y="160"/>
                              </a:lnTo>
                              <a:lnTo>
                                <a:pt x="87" y="159"/>
                              </a:lnTo>
                              <a:lnTo>
                                <a:pt x="97" y="160"/>
                              </a:lnTo>
                              <a:lnTo>
                                <a:pt x="104" y="161"/>
                              </a:lnTo>
                              <a:lnTo>
                                <a:pt x="109" y="162"/>
                              </a:lnTo>
                              <a:lnTo>
                                <a:pt x="112" y="164"/>
                              </a:lnTo>
                              <a:lnTo>
                                <a:pt x="116" y="166"/>
                              </a:lnTo>
                              <a:lnTo>
                                <a:pt x="119" y="169"/>
                              </a:lnTo>
                              <a:lnTo>
                                <a:pt x="120" y="170"/>
                              </a:lnTo>
                              <a:lnTo>
                                <a:pt x="120" y="174"/>
                              </a:lnTo>
                              <a:lnTo>
                                <a:pt x="111" y="182"/>
                              </a:lnTo>
                              <a:lnTo>
                                <a:pt x="101" y="192"/>
                              </a:lnTo>
                              <a:lnTo>
                                <a:pt x="132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37" path="m134,236l134,235l136,235l140,233l148,226l169,203l200,160l228,115l237,97l243,80l253,47l257,20l256,9l255,5l254,3l254,2l253,1l252,1l251,0l247,0l238,2l214,10l169,30l131,52l107,68l96,77l73,94l48,114l0,174l2,176l13,184l25,191l34,195l38,195l40,196l41,196l41,195l43,195l46,194l52,191l59,185l64,178l67,175l72,169l80,161l83,160l87,159l97,160l104,161l109,162l112,164l116,166l119,169l120,170l120,174l111,182l101,192l132,237xe" fillcolor="#292c2e" stroked="f" o:allowincell="f" style="position:absolute;margin-left:241.1pt;margin-top:10.65pt;width:12.8pt;height:11.8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3061335</wp:posOffset>
                </wp:positionH>
                <wp:positionV relativeFrom="paragraph">
                  <wp:posOffset>133985</wp:posOffset>
                </wp:positionV>
                <wp:extent cx="165100" cy="154305"/>
                <wp:effectExtent l="635" t="635" r="635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2">
                              <a:moveTo>
                                <a:pt x="134" y="238"/>
                              </a:moveTo>
                              <a:lnTo>
                                <a:pt x="133" y="238"/>
                              </a:lnTo>
                              <a:lnTo>
                                <a:pt x="133" y="237"/>
                              </a:lnTo>
                              <a:close/>
                              <a:moveTo>
                                <a:pt x="137" y="239"/>
                              </a:moveTo>
                              <a:lnTo>
                                <a:pt x="135" y="238"/>
                              </a:lnTo>
                              <a:lnTo>
                                <a:pt x="136" y="237"/>
                              </a:lnTo>
                              <a:close/>
                              <a:moveTo>
                                <a:pt x="137" y="239"/>
                              </a:moveTo>
                              <a:lnTo>
                                <a:pt x="142" y="237"/>
                              </a:lnTo>
                              <a:lnTo>
                                <a:pt x="150" y="229"/>
                              </a:lnTo>
                              <a:lnTo>
                                <a:pt x="172" y="206"/>
                              </a:lnTo>
                              <a:lnTo>
                                <a:pt x="203" y="163"/>
                              </a:lnTo>
                              <a:lnTo>
                                <a:pt x="231" y="118"/>
                              </a:lnTo>
                              <a:lnTo>
                                <a:pt x="240" y="100"/>
                              </a:lnTo>
                              <a:lnTo>
                                <a:pt x="246" y="83"/>
                              </a:lnTo>
                              <a:lnTo>
                                <a:pt x="256" y="49"/>
                              </a:lnTo>
                              <a:lnTo>
                                <a:pt x="260" y="22"/>
                              </a:lnTo>
                              <a:lnTo>
                                <a:pt x="259" y="11"/>
                              </a:lnTo>
                              <a:lnTo>
                                <a:pt x="258" y="7"/>
                              </a:lnTo>
                              <a:lnTo>
                                <a:pt x="256" y="5"/>
                              </a:lnTo>
                              <a:lnTo>
                                <a:pt x="257" y="4"/>
                              </a:lnTo>
                              <a:lnTo>
                                <a:pt x="255" y="1"/>
                              </a:lnTo>
                              <a:lnTo>
                                <a:pt x="253" y="1"/>
                              </a:lnTo>
                              <a:lnTo>
                                <a:pt x="253" y="0"/>
                              </a:lnTo>
                              <a:lnTo>
                                <a:pt x="250" y="1"/>
                              </a:lnTo>
                              <a:lnTo>
                                <a:pt x="248" y="1"/>
                              </a:lnTo>
                              <a:lnTo>
                                <a:pt x="239" y="3"/>
                              </a:lnTo>
                              <a:lnTo>
                                <a:pt x="215" y="11"/>
                              </a:lnTo>
                              <a:lnTo>
                                <a:pt x="170" y="31"/>
                              </a:lnTo>
                              <a:lnTo>
                                <a:pt x="131" y="53"/>
                              </a:lnTo>
                              <a:lnTo>
                                <a:pt x="107" y="69"/>
                              </a:lnTo>
                              <a:lnTo>
                                <a:pt x="96" y="78"/>
                              </a:lnTo>
                              <a:lnTo>
                                <a:pt x="73" y="95"/>
                              </a:lnTo>
                              <a:lnTo>
                                <a:pt x="53" y="111"/>
                              </a:lnTo>
                              <a:lnTo>
                                <a:pt x="44" y="122"/>
                              </a:lnTo>
                              <a:lnTo>
                                <a:pt x="75" y="97"/>
                              </a:lnTo>
                              <a:lnTo>
                                <a:pt x="98" y="81"/>
                              </a:lnTo>
                              <a:lnTo>
                                <a:pt x="109" y="71"/>
                              </a:lnTo>
                              <a:lnTo>
                                <a:pt x="133" y="55"/>
                              </a:lnTo>
                              <a:lnTo>
                                <a:pt x="171" y="33"/>
                              </a:lnTo>
                              <a:lnTo>
                                <a:pt x="170" y="33"/>
                              </a:lnTo>
                              <a:lnTo>
                                <a:pt x="215" y="13"/>
                              </a:lnTo>
                              <a:lnTo>
                                <a:pt x="239" y="5"/>
                              </a:lnTo>
                              <a:lnTo>
                                <a:pt x="248" y="3"/>
                              </a:lnTo>
                              <a:lnTo>
                                <a:pt x="250" y="4"/>
                              </a:lnTo>
                              <a:lnTo>
                                <a:pt x="251" y="3"/>
                              </a:lnTo>
                              <a:lnTo>
                                <a:pt x="253" y="5"/>
                              </a:lnTo>
                              <a:lnTo>
                                <a:pt x="255" y="7"/>
                              </a:lnTo>
                              <a:lnTo>
                                <a:pt x="256" y="11"/>
                              </a:lnTo>
                              <a:lnTo>
                                <a:pt x="257" y="22"/>
                              </a:lnTo>
                              <a:lnTo>
                                <a:pt x="253" y="49"/>
                              </a:lnTo>
                              <a:lnTo>
                                <a:pt x="243" y="82"/>
                              </a:lnTo>
                              <a:lnTo>
                                <a:pt x="237" y="99"/>
                              </a:lnTo>
                              <a:lnTo>
                                <a:pt x="228" y="117"/>
                              </a:lnTo>
                              <a:lnTo>
                                <a:pt x="228" y="116"/>
                              </a:lnTo>
                              <a:lnTo>
                                <a:pt x="200" y="161"/>
                              </a:lnTo>
                              <a:lnTo>
                                <a:pt x="169" y="204"/>
                              </a:lnTo>
                              <a:lnTo>
                                <a:pt x="148" y="227"/>
                              </a:lnTo>
                              <a:lnTo>
                                <a:pt x="140" y="234"/>
                              </a:lnTo>
                              <a:lnTo>
                                <a:pt x="141" y="234"/>
                              </a:lnTo>
                              <a:lnTo>
                                <a:pt x="137" y="236"/>
                              </a:lnTo>
                              <a:lnTo>
                                <a:pt x="133" y="236"/>
                              </a:lnTo>
                              <a:lnTo>
                                <a:pt x="133" y="237"/>
                              </a:lnTo>
                              <a:lnTo>
                                <a:pt x="135" y="237"/>
                              </a:lnTo>
                              <a:lnTo>
                                <a:pt x="134" y="238"/>
                              </a:lnTo>
                              <a:lnTo>
                                <a:pt x="133" y="237"/>
                              </a:lnTo>
                              <a:lnTo>
                                <a:pt x="103" y="194"/>
                              </a:lnTo>
                              <a:lnTo>
                                <a:pt x="103" y="195"/>
                              </a:lnTo>
                              <a:lnTo>
                                <a:pt x="103" y="193"/>
                              </a:lnTo>
                              <a:lnTo>
                                <a:pt x="103" y="194"/>
                              </a:lnTo>
                              <a:lnTo>
                                <a:pt x="113" y="185"/>
                              </a:lnTo>
                              <a:lnTo>
                                <a:pt x="121" y="177"/>
                              </a:lnTo>
                              <a:lnTo>
                                <a:pt x="121" y="178"/>
                              </a:lnTo>
                              <a:lnTo>
                                <a:pt x="123" y="178"/>
                              </a:lnTo>
                              <a:lnTo>
                                <a:pt x="122" y="177"/>
                              </a:lnTo>
                              <a:lnTo>
                                <a:pt x="123" y="177"/>
                              </a:lnTo>
                              <a:lnTo>
                                <a:pt x="122" y="175"/>
                              </a:lnTo>
                              <a:lnTo>
                                <a:pt x="123" y="176"/>
                              </a:lnTo>
                              <a:lnTo>
                                <a:pt x="122" y="174"/>
                              </a:lnTo>
                              <a:lnTo>
                                <a:pt x="123" y="175"/>
                              </a:lnTo>
                              <a:lnTo>
                                <a:pt x="123" y="172"/>
                              </a:lnTo>
                              <a:lnTo>
                                <a:pt x="121" y="170"/>
                              </a:lnTo>
                              <a:lnTo>
                                <a:pt x="118" y="167"/>
                              </a:lnTo>
                              <a:lnTo>
                                <a:pt x="113" y="165"/>
                              </a:lnTo>
                              <a:lnTo>
                                <a:pt x="114" y="165"/>
                              </a:lnTo>
                              <a:lnTo>
                                <a:pt x="111" y="163"/>
                              </a:lnTo>
                              <a:lnTo>
                                <a:pt x="105" y="162"/>
                              </a:lnTo>
                              <a:lnTo>
                                <a:pt x="98" y="161"/>
                              </a:lnTo>
                              <a:lnTo>
                                <a:pt x="88" y="159"/>
                              </a:lnTo>
                              <a:lnTo>
                                <a:pt x="84" y="160"/>
                              </a:lnTo>
                              <a:lnTo>
                                <a:pt x="84" y="161"/>
                              </a:lnTo>
                              <a:lnTo>
                                <a:pt x="80" y="162"/>
                              </a:lnTo>
                              <a:lnTo>
                                <a:pt x="72" y="170"/>
                              </a:lnTo>
                              <a:lnTo>
                                <a:pt x="67" y="176"/>
                              </a:lnTo>
                              <a:lnTo>
                                <a:pt x="64" y="179"/>
                              </a:lnTo>
                              <a:lnTo>
                                <a:pt x="59" y="186"/>
                              </a:lnTo>
                              <a:lnTo>
                                <a:pt x="52" y="192"/>
                              </a:lnTo>
                              <a:lnTo>
                                <a:pt x="53" y="192"/>
                              </a:lnTo>
                              <a:lnTo>
                                <a:pt x="47" y="195"/>
                              </a:lnTo>
                              <a:lnTo>
                                <a:pt x="44" y="196"/>
                              </a:lnTo>
                              <a:lnTo>
                                <a:pt x="40" y="196"/>
                              </a:lnTo>
                              <a:lnTo>
                                <a:pt x="41" y="197"/>
                              </a:lnTo>
                              <a:lnTo>
                                <a:pt x="42" y="197"/>
                              </a:lnTo>
                              <a:lnTo>
                                <a:pt x="41" y="198"/>
                              </a:lnTo>
                              <a:lnTo>
                                <a:pt x="40" y="196"/>
                              </a:lnTo>
                              <a:lnTo>
                                <a:pt x="39" y="195"/>
                              </a:lnTo>
                              <a:lnTo>
                                <a:pt x="35" y="196"/>
                              </a:lnTo>
                              <a:lnTo>
                                <a:pt x="26" y="192"/>
                              </a:lnTo>
                              <a:lnTo>
                                <a:pt x="27" y="192"/>
                              </a:lnTo>
                              <a:lnTo>
                                <a:pt x="15" y="185"/>
                              </a:lnTo>
                              <a:lnTo>
                                <a:pt x="4" y="177"/>
                              </a:lnTo>
                              <a:lnTo>
                                <a:pt x="2" y="175"/>
                              </a:lnTo>
                              <a:lnTo>
                                <a:pt x="0" y="177"/>
                              </a:lnTo>
                              <a:lnTo>
                                <a:pt x="2" y="180"/>
                              </a:lnTo>
                              <a:lnTo>
                                <a:pt x="13" y="188"/>
                              </a:lnTo>
                              <a:lnTo>
                                <a:pt x="26" y="195"/>
                              </a:lnTo>
                              <a:lnTo>
                                <a:pt x="35" y="199"/>
                              </a:lnTo>
                              <a:lnTo>
                                <a:pt x="39" y="198"/>
                              </a:lnTo>
                              <a:lnTo>
                                <a:pt x="41" y="200"/>
                              </a:lnTo>
                              <a:lnTo>
                                <a:pt x="44" y="200"/>
                              </a:lnTo>
                              <a:lnTo>
                                <a:pt x="43" y="198"/>
                              </a:lnTo>
                              <a:lnTo>
                                <a:pt x="44" y="199"/>
                              </a:lnTo>
                              <a:lnTo>
                                <a:pt x="48" y="198"/>
                              </a:lnTo>
                              <a:lnTo>
                                <a:pt x="54" y="195"/>
                              </a:lnTo>
                              <a:lnTo>
                                <a:pt x="61" y="188"/>
                              </a:lnTo>
                              <a:lnTo>
                                <a:pt x="66" y="181"/>
                              </a:lnTo>
                              <a:lnTo>
                                <a:pt x="69" y="178"/>
                              </a:lnTo>
                              <a:lnTo>
                                <a:pt x="74" y="172"/>
                              </a:lnTo>
                              <a:lnTo>
                                <a:pt x="82" y="164"/>
                              </a:lnTo>
                              <a:lnTo>
                                <a:pt x="85" y="164"/>
                              </a:lnTo>
                              <a:lnTo>
                                <a:pt x="84" y="162"/>
                              </a:lnTo>
                              <a:lnTo>
                                <a:pt x="84" y="163"/>
                              </a:lnTo>
                              <a:lnTo>
                                <a:pt x="84" y="160"/>
                              </a:lnTo>
                              <a:lnTo>
                                <a:pt x="84" y="162"/>
                              </a:lnTo>
                              <a:lnTo>
                                <a:pt x="88" y="162"/>
                              </a:lnTo>
                              <a:lnTo>
                                <a:pt x="98" y="163"/>
                              </a:lnTo>
                              <a:lnTo>
                                <a:pt x="105" y="164"/>
                              </a:lnTo>
                              <a:lnTo>
                                <a:pt x="110" y="165"/>
                              </a:lnTo>
                              <a:lnTo>
                                <a:pt x="109" y="165"/>
                              </a:lnTo>
                              <a:lnTo>
                                <a:pt x="112" y="168"/>
                              </a:lnTo>
                              <a:lnTo>
                                <a:pt x="117" y="169"/>
                              </a:lnTo>
                              <a:lnTo>
                                <a:pt x="116" y="169"/>
                              </a:lnTo>
                              <a:lnTo>
                                <a:pt x="119" y="172"/>
                              </a:lnTo>
                              <a:lnTo>
                                <a:pt x="120" y="173"/>
                              </a:lnTo>
                              <a:lnTo>
                                <a:pt x="120" y="174"/>
                              </a:lnTo>
                              <a:lnTo>
                                <a:pt x="120" y="173"/>
                              </a:lnTo>
                              <a:lnTo>
                                <a:pt x="121" y="174"/>
                              </a:lnTo>
                              <a:lnTo>
                                <a:pt x="111" y="183"/>
                              </a:lnTo>
                              <a:lnTo>
                                <a:pt x="100" y="194"/>
                              </a:lnTo>
                              <a:lnTo>
                                <a:pt x="133" y="242"/>
                              </a:lnTo>
                              <a:close/>
                              <a:moveTo>
                                <a:pt x="43" y="198"/>
                              </a:moveTo>
                              <a:lnTo>
                                <a:pt x="42" y="198"/>
                              </a:lnTo>
                              <a:lnTo>
                                <a:pt x="43" y="197"/>
                              </a:lnTo>
                              <a:close/>
                              <a:moveTo>
                                <a:pt x="121" y="177"/>
                              </a:moveTo>
                              <a:lnTo>
                                <a:pt x="121" y="177"/>
                              </a:lnTo>
                              <a:lnTo>
                                <a:pt x="121" y="175"/>
                              </a:lnTo>
                              <a:lnTo>
                                <a:pt x="122" y="175"/>
                              </a:lnTo>
                              <a:lnTo>
                                <a:pt x="121" y="175"/>
                              </a:lnTo>
                              <a:lnTo>
                                <a:pt x="121" y="174"/>
                              </a:lnTo>
                              <a:lnTo>
                                <a:pt x="122" y="174"/>
                              </a:lnTo>
                              <a:lnTo>
                                <a:pt x="121" y="174"/>
                              </a:lnTo>
                              <a:lnTo>
                                <a:pt x="122" y="173"/>
                              </a:lnTo>
                              <a:lnTo>
                                <a:pt x="122" y="177"/>
                              </a:lnTo>
                              <a:close/>
                              <a:moveTo>
                                <a:pt x="120" y="176"/>
                              </a:moveTo>
                              <a:lnTo>
                                <a:pt x="120" y="175"/>
                              </a:lnTo>
                              <a:lnTo>
                                <a:pt x="121" y="174"/>
                              </a:lnTo>
                              <a:lnTo>
                                <a:pt x="121" y="175"/>
                              </a:lnTo>
                              <a:close/>
                              <a:moveTo>
                                <a:pt x="120" y="173"/>
                              </a:moveTo>
                              <a:lnTo>
                                <a:pt x="120" y="173"/>
                              </a:lnTo>
                              <a:lnTo>
                                <a:pt x="120" y="172"/>
                              </a:lnTo>
                              <a:lnTo>
                                <a:pt x="121" y="173"/>
                              </a:lnTo>
                              <a:close/>
                              <a:moveTo>
                                <a:pt x="120" y="172"/>
                              </a:moveTo>
                              <a:lnTo>
                                <a:pt x="120" y="172"/>
                              </a:lnTo>
                              <a:lnTo>
                                <a:pt x="120" y="171"/>
                              </a:lnTo>
                              <a:lnTo>
                                <a:pt x="121" y="172"/>
                              </a:lnTo>
                              <a:close/>
                              <a:moveTo>
                                <a:pt x="254" y="5"/>
                              </a:moveTo>
                              <a:lnTo>
                                <a:pt x="253" y="4"/>
                              </a:lnTo>
                              <a:lnTo>
                                <a:pt x="254" y="4"/>
                              </a:lnTo>
                              <a:close/>
                              <a:moveTo>
                                <a:pt x="251" y="3"/>
                              </a:moveTo>
                              <a:lnTo>
                                <a:pt x="251" y="3"/>
                              </a:lnTo>
                              <a:lnTo>
                                <a:pt x="252" y="3"/>
                              </a:lnTo>
                              <a:close/>
                              <a:moveTo>
                                <a:pt x="254" y="2"/>
                              </a:moveTo>
                              <a:lnTo>
                                <a:pt x="253" y="2"/>
                              </a:lnTo>
                              <a:lnTo>
                                <a:pt x="25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2" path="m134,238l133,238l133,237xm137,239l135,238l136,237xm137,239l142,237l150,229l172,206l203,163l231,118l240,100l246,83l256,49l260,22l259,11l258,7l256,5l257,4l255,1l253,1l253,0l250,1l248,1l239,3l215,11l170,31l131,53l107,69l96,78l73,95l53,111l44,122l75,97l98,81l109,71l133,55l171,33l170,33l215,13l239,5l248,3l250,4l251,3l253,5l255,7l256,11l257,22l253,49l243,82l237,99l228,117l228,116l200,161l169,204l148,227l140,234l141,234l137,236l133,236l133,237l135,237l134,238l133,237l103,194l103,195l103,193l103,194l113,185l121,177l121,178l123,178l122,177l123,177l122,175l123,176l122,174l123,175l123,172l121,170l118,167l113,165l114,165l111,163l105,162l98,161l88,159l84,160l84,161l80,162l72,170l67,176l64,179l59,186l52,192l53,192l47,195l44,196l40,196l41,197l42,197l41,198l40,196l39,195l35,196l26,192l27,192l15,185l4,177l2,175l0,177l2,180l13,188l26,195l35,199l39,198l41,200l44,200l43,198l44,199l48,198l54,195l61,188l66,181l69,178l74,172l82,164l85,164l84,162l84,163l84,160l84,162l88,162l98,163l105,164l110,165l109,165l112,168l117,169l116,169l119,172l120,173l120,174l120,173l121,174l111,183l100,194l133,242xm43,198l42,198l43,197xm121,177l121,177l121,175l122,175l121,175l121,174l122,174l121,174l122,173l122,177xm120,176l120,175l121,174l121,175xm120,173l120,173l120,172l121,173xm120,172l120,172l120,171l121,172xm254,5l253,4l254,4xm251,3l251,3l252,3xm254,2l253,2l253,1xe" fillcolor="#fbe321" stroked="f" o:allowincell="f" style="position:absolute;margin-left:241.05pt;margin-top:10.55pt;width:12.95pt;height:12.1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131820</wp:posOffset>
                </wp:positionH>
                <wp:positionV relativeFrom="paragraph">
                  <wp:posOffset>170815</wp:posOffset>
                </wp:positionV>
                <wp:extent cx="57785" cy="59055"/>
                <wp:effectExtent l="635" t="635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2">
                              <a:moveTo>
                                <a:pt x="32" y="92"/>
                              </a:moveTo>
                              <a:lnTo>
                                <a:pt x="32" y="74"/>
                              </a:lnTo>
                              <a:lnTo>
                                <a:pt x="32" y="57"/>
                              </a:lnTo>
                              <a:lnTo>
                                <a:pt x="16" y="56"/>
                              </a:lnTo>
                              <a:lnTo>
                                <a:pt x="0" y="56"/>
                              </a:lnTo>
                              <a:lnTo>
                                <a:pt x="16" y="45"/>
                              </a:lnTo>
                              <a:lnTo>
                                <a:pt x="33" y="35"/>
                              </a:lnTo>
                              <a:lnTo>
                                <a:pt x="33" y="17"/>
                              </a:lnTo>
                              <a:lnTo>
                                <a:pt x="34" y="5"/>
                              </a:lnTo>
                              <a:lnTo>
                                <a:pt x="42" y="12"/>
                              </a:lnTo>
                              <a:lnTo>
                                <a:pt x="53" y="21"/>
                              </a:lnTo>
                              <a:lnTo>
                                <a:pt x="69" y="11"/>
                              </a:lnTo>
                              <a:lnTo>
                                <a:pt x="85" y="0"/>
                              </a:lnTo>
                              <a:lnTo>
                                <a:pt x="75" y="18"/>
                              </a:lnTo>
                              <a:lnTo>
                                <a:pt x="65" y="35"/>
                              </a:lnTo>
                              <a:lnTo>
                                <a:pt x="74" y="46"/>
                              </a:lnTo>
                              <a:lnTo>
                                <a:pt x="91" y="63"/>
                              </a:lnTo>
                              <a:lnTo>
                                <a:pt x="66" y="59"/>
                              </a:lnTo>
                              <a:lnTo>
                                <a:pt x="52" y="57"/>
                              </a:lnTo>
                              <a:lnTo>
                                <a:pt x="42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2" path="m32,92l32,74l32,57l16,56l0,56l16,45l33,35l33,17l34,5l42,12l53,21l69,11l85,0l75,18l65,35l74,46l91,63l66,59l52,57l42,74xe" fillcolor="#fbe321" stroked="f" o:allowincell="f" style="position:absolute;margin-left:246.6pt;margin-top:13.45pt;width:4.5pt;height:4.6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2951480</wp:posOffset>
                </wp:positionH>
                <wp:positionV relativeFrom="paragraph">
                  <wp:posOffset>142875</wp:posOffset>
                </wp:positionV>
                <wp:extent cx="213360" cy="220980"/>
                <wp:effectExtent l="0" t="0" r="1270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47">
                              <a:moveTo>
                                <a:pt x="336" y="295"/>
                              </a:moveTo>
                              <a:cubicBezTo>
                                <a:pt x="336" y="295"/>
                                <a:pt x="287" y="21"/>
                                <a:pt x="206" y="11"/>
                              </a:cubicBezTo>
                              <a:cubicBezTo>
                                <a:pt x="124" y="0"/>
                                <a:pt x="41" y="126"/>
                                <a:pt x="20" y="157"/>
                              </a:cubicBezTo>
                              <a:lnTo>
                                <a:pt x="0" y="188"/>
                              </a:lnTo>
                              <a:lnTo>
                                <a:pt x="127" y="347"/>
                              </a:lnTo>
                              <a:cubicBezTo>
                                <a:pt x="127" y="347"/>
                                <a:pt x="164" y="279"/>
                                <a:pt x="200" y="235"/>
                              </a:cubicBezTo>
                              <a:cubicBezTo>
                                <a:pt x="237" y="190"/>
                                <a:pt x="260" y="182"/>
                                <a:pt x="260" y="182"/>
                              </a:cubicBezTo>
                              <a:cubicBezTo>
                                <a:pt x="260" y="182"/>
                                <a:pt x="310" y="229"/>
                                <a:pt x="318" y="256"/>
                              </a:cubicBezTo>
                              <a:cubicBezTo>
                                <a:pt x="326" y="282"/>
                                <a:pt x="336" y="295"/>
                                <a:pt x="336" y="295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47" path="m336,295c336,295,287,21,206,11c124,0,41,126,20,157l0,188l127,347c127,347,164,279,200,235c237,190,260,182,260,182c260,182,310,229,318,256c326,282,336,295,336,295e" fillcolor="#ac2627" stroked="f" o:allowincell="f" style="position:absolute;margin-left:232.4pt;margin-top:11.25pt;width:16.75pt;height:17.3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2979420</wp:posOffset>
                </wp:positionH>
                <wp:positionV relativeFrom="paragraph">
                  <wp:posOffset>149225</wp:posOffset>
                </wp:positionV>
                <wp:extent cx="176530" cy="141605"/>
                <wp:effectExtent l="0" t="635" r="63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222">
                              <a:moveTo>
                                <a:pt x="278" y="221"/>
                              </a:moveTo>
                              <a:lnTo>
                                <a:pt x="265" y="172"/>
                              </a:lnTo>
                              <a:lnTo>
                                <a:pt x="248" y="120"/>
                              </a:lnTo>
                              <a:lnTo>
                                <a:pt x="233" y="82"/>
                              </a:lnTo>
                              <a:lnTo>
                                <a:pt x="222" y="60"/>
                              </a:lnTo>
                              <a:lnTo>
                                <a:pt x="210" y="39"/>
                              </a:lnTo>
                              <a:lnTo>
                                <a:pt x="197" y="22"/>
                              </a:lnTo>
                              <a:lnTo>
                                <a:pt x="183" y="10"/>
                              </a:lnTo>
                              <a:lnTo>
                                <a:pt x="173" y="4"/>
                              </a:lnTo>
                              <a:lnTo>
                                <a:pt x="165" y="1"/>
                              </a:lnTo>
                              <a:lnTo>
                                <a:pt x="162" y="1"/>
                              </a:lnTo>
                              <a:lnTo>
                                <a:pt x="156" y="0"/>
                              </a:lnTo>
                              <a:lnTo>
                                <a:pt x="144" y="0"/>
                              </a:lnTo>
                              <a:lnTo>
                                <a:pt x="130" y="2"/>
                              </a:lnTo>
                              <a:lnTo>
                                <a:pt x="115" y="7"/>
                              </a:lnTo>
                              <a:lnTo>
                                <a:pt x="101" y="14"/>
                              </a:lnTo>
                              <a:lnTo>
                                <a:pt x="80" y="27"/>
                              </a:lnTo>
                              <a:lnTo>
                                <a:pt x="54" y="49"/>
                              </a:lnTo>
                              <a:lnTo>
                                <a:pt x="30" y="74"/>
                              </a:lnTo>
                              <a:lnTo>
                                <a:pt x="9" y="99"/>
                              </a:lnTo>
                              <a:lnTo>
                                <a:pt x="0" y="111"/>
                              </a:lnTo>
                              <a:lnTo>
                                <a:pt x="12" y="111"/>
                              </a:lnTo>
                              <a:lnTo>
                                <a:pt x="25" y="110"/>
                              </a:lnTo>
                              <a:lnTo>
                                <a:pt x="35" y="93"/>
                              </a:lnTo>
                              <a:lnTo>
                                <a:pt x="62" y="61"/>
                              </a:lnTo>
                              <a:lnTo>
                                <a:pt x="83" y="42"/>
                              </a:lnTo>
                              <a:lnTo>
                                <a:pt x="97" y="32"/>
                              </a:lnTo>
                              <a:lnTo>
                                <a:pt x="105" y="29"/>
                              </a:lnTo>
                              <a:lnTo>
                                <a:pt x="112" y="26"/>
                              </a:lnTo>
                              <a:lnTo>
                                <a:pt x="126" y="22"/>
                              </a:lnTo>
                              <a:lnTo>
                                <a:pt x="140" y="20"/>
                              </a:lnTo>
                              <a:lnTo>
                                <a:pt x="155" y="22"/>
                              </a:lnTo>
                              <a:lnTo>
                                <a:pt x="169" y="27"/>
                              </a:lnTo>
                              <a:lnTo>
                                <a:pt x="184" y="36"/>
                              </a:lnTo>
                              <a:lnTo>
                                <a:pt x="198" y="51"/>
                              </a:lnTo>
                              <a:lnTo>
                                <a:pt x="214" y="71"/>
                              </a:lnTo>
                              <a:lnTo>
                                <a:pt x="222" y="84"/>
                              </a:lnTo>
                              <a:lnTo>
                                <a:pt x="229" y="97"/>
                              </a:lnTo>
                              <a:lnTo>
                                <a:pt x="244" y="129"/>
                              </a:lnTo>
                              <a:lnTo>
                                <a:pt x="265" y="182"/>
                              </a:lnTo>
                              <a:lnTo>
                                <a:pt x="278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49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222" path="m278,221l265,172l248,120l233,82l222,60l210,39l197,22l183,10l173,4l165,1l162,1l156,0l144,0l130,2l115,7l101,14l80,27l54,49l30,74l9,99l0,111l12,111l25,110l35,93l62,61l83,42l97,32l105,29l112,26l126,22l140,20l155,22l169,27l184,36l198,51l214,71l222,84l229,97l244,129l265,182l278,222xe" fillcolor="#c04938" stroked="f" o:allowincell="f" style="position:absolute;margin-left:234.6pt;margin-top:11.75pt;width:13.85pt;height:11.1pt;mso-wrap-style:none;v-text-anchor:middle;mso-position-horizontal-relative:page">
                <v:fill o:detectmouseclick="t" type="solid" color2="#3fb6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2395" simplePos="0" locked="0" layoutInCell="0" allowOverlap="1" relativeHeight="1451">
                <wp:simplePos x="0" y="0"/>
                <wp:positionH relativeFrom="page">
                  <wp:posOffset>2879725</wp:posOffset>
                </wp:positionH>
                <wp:positionV relativeFrom="paragraph">
                  <wp:posOffset>192405</wp:posOffset>
                </wp:positionV>
                <wp:extent cx="210185" cy="270510"/>
                <wp:effectExtent l="0" t="0" r="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25">
                              <a:moveTo>
                                <a:pt x="34" y="145"/>
                              </a:moveTo>
                              <a:cubicBezTo>
                                <a:pt x="34" y="145"/>
                                <a:pt x="89" y="116"/>
                                <a:pt x="108" y="82"/>
                              </a:cubicBezTo>
                              <a:cubicBezTo>
                                <a:pt x="127" y="48"/>
                                <a:pt x="122" y="42"/>
                                <a:pt x="134" y="36"/>
                              </a:cubicBezTo>
                              <a:cubicBezTo>
                                <a:pt x="146" y="31"/>
                                <a:pt x="202" y="0"/>
                                <a:pt x="260" y="30"/>
                              </a:cubicBezTo>
                              <a:cubicBezTo>
                                <a:pt x="318" y="59"/>
                                <a:pt x="331" y="150"/>
                                <a:pt x="327" y="165"/>
                              </a:cubicBezTo>
                              <a:cubicBezTo>
                                <a:pt x="323" y="181"/>
                                <a:pt x="286" y="214"/>
                                <a:pt x="271" y="249"/>
                              </a:cubicBezTo>
                              <a:cubicBezTo>
                                <a:pt x="256" y="284"/>
                                <a:pt x="265" y="370"/>
                                <a:pt x="265" y="386"/>
                              </a:cubicBezTo>
                              <a:cubicBezTo>
                                <a:pt x="265" y="401"/>
                                <a:pt x="206" y="423"/>
                                <a:pt x="170" y="424"/>
                              </a:cubicBezTo>
                              <a:cubicBezTo>
                                <a:pt x="134" y="425"/>
                                <a:pt x="118" y="425"/>
                                <a:pt x="109" y="421"/>
                              </a:cubicBezTo>
                              <a:cubicBezTo>
                                <a:pt x="100" y="416"/>
                                <a:pt x="29" y="359"/>
                                <a:pt x="24" y="332"/>
                              </a:cubicBezTo>
                              <a:cubicBezTo>
                                <a:pt x="18" y="304"/>
                                <a:pt x="0" y="261"/>
                                <a:pt x="4" y="238"/>
                              </a:cubicBezTo>
                              <a:cubicBezTo>
                                <a:pt x="7" y="215"/>
                                <a:pt x="34" y="145"/>
                                <a:pt x="34" y="145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425" path="m34,145c34,145,89,116,108,82c127,48,122,42,134,36c146,31,202,0,260,30c318,59,331,150,327,165c323,181,286,214,271,249c256,284,265,370,265,386c265,401,206,423,170,424c134,425,118,425,109,421c100,416,29,359,24,332c18,304,0,261,4,238c7,215,34,145,34,145e" fillcolor="#292c2d" stroked="f" o:allowincell="f" style="position:absolute;margin-left:226.75pt;margin-top:15.15pt;width:16.5pt;height:21.2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2877185</wp:posOffset>
                </wp:positionH>
                <wp:positionV relativeFrom="paragraph">
                  <wp:posOffset>330200</wp:posOffset>
                </wp:positionV>
                <wp:extent cx="128270" cy="311785"/>
                <wp:effectExtent l="0" t="635" r="63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490">
                              <a:moveTo>
                                <a:pt x="72" y="0"/>
                              </a:moveTo>
                              <a:cubicBezTo>
                                <a:pt x="72" y="0"/>
                                <a:pt x="122" y="4"/>
                                <a:pt x="157" y="35"/>
                              </a:cubicBezTo>
                              <a:cubicBezTo>
                                <a:pt x="192" y="66"/>
                                <a:pt x="202" y="104"/>
                                <a:pt x="202" y="104"/>
                              </a:cubicBezTo>
                              <a:cubicBezTo>
                                <a:pt x="202" y="104"/>
                                <a:pt x="144" y="196"/>
                                <a:pt x="132" y="252"/>
                              </a:cubicBezTo>
                              <a:cubicBezTo>
                                <a:pt x="119" y="308"/>
                                <a:pt x="88" y="417"/>
                                <a:pt x="54" y="453"/>
                              </a:cubicBezTo>
                              <a:cubicBezTo>
                                <a:pt x="20" y="490"/>
                                <a:pt x="0" y="469"/>
                                <a:pt x="0" y="464"/>
                              </a:cubicBezTo>
                              <a:cubicBezTo>
                                <a:pt x="0" y="460"/>
                                <a:pt x="3" y="92"/>
                                <a:pt x="15" y="67"/>
                              </a:cubicBezTo>
                              <a:cubicBezTo>
                                <a:pt x="28" y="41"/>
                                <a:pt x="72" y="0"/>
                                <a:pt x="72" y="0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490" path="m72,0c72,0,122,4,157,35c192,66,202,104,202,104c202,104,144,196,132,252c119,308,88,417,54,453c20,490,0,469,0,464c0,460,3,92,15,67c28,41,72,0,72,0e" fillcolor="#bcbbbb" stroked="f" o:allowincell="f" style="position:absolute;margin-left:226.55pt;margin-top:26pt;width:10.05pt;height:24.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3">
                <wp:simplePos x="0" y="0"/>
                <wp:positionH relativeFrom="page">
                  <wp:posOffset>2907030</wp:posOffset>
                </wp:positionH>
                <wp:positionV relativeFrom="paragraph">
                  <wp:posOffset>330200</wp:posOffset>
                </wp:positionV>
                <wp:extent cx="98425" cy="157480"/>
                <wp:effectExtent l="635" t="635" r="0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47">
                              <a:moveTo>
                                <a:pt x="7" y="240"/>
                              </a:moveTo>
                              <a:lnTo>
                                <a:pt x="21" y="217"/>
                              </a:lnTo>
                              <a:lnTo>
                                <a:pt x="31" y="197"/>
                              </a:lnTo>
                              <a:lnTo>
                                <a:pt x="36" y="182"/>
                              </a:lnTo>
                              <a:lnTo>
                                <a:pt x="39" y="174"/>
                              </a:lnTo>
                              <a:lnTo>
                                <a:pt x="47" y="134"/>
                              </a:lnTo>
                              <a:lnTo>
                                <a:pt x="59" y="62"/>
                              </a:lnTo>
                              <a:lnTo>
                                <a:pt x="63" y="40"/>
                              </a:lnTo>
                              <a:lnTo>
                                <a:pt x="71" y="44"/>
                              </a:lnTo>
                              <a:lnTo>
                                <a:pt x="90" y="59"/>
                              </a:lnTo>
                              <a:lnTo>
                                <a:pt x="102" y="73"/>
                              </a:lnTo>
                              <a:lnTo>
                                <a:pt x="109" y="84"/>
                              </a:lnTo>
                              <a:lnTo>
                                <a:pt x="113" y="91"/>
                              </a:lnTo>
                              <a:lnTo>
                                <a:pt x="118" y="104"/>
                              </a:lnTo>
                              <a:lnTo>
                                <a:pt x="127" y="133"/>
                              </a:lnTo>
                              <a:lnTo>
                                <a:pt x="130" y="145"/>
                              </a:lnTo>
                              <a:lnTo>
                                <a:pt x="140" y="127"/>
                              </a:lnTo>
                              <a:lnTo>
                                <a:pt x="155" y="104"/>
                              </a:lnTo>
                              <a:lnTo>
                                <a:pt x="152" y="94"/>
                              </a:lnTo>
                              <a:lnTo>
                                <a:pt x="139" y="70"/>
                              </a:lnTo>
                              <a:lnTo>
                                <a:pt x="127" y="52"/>
                              </a:lnTo>
                              <a:lnTo>
                                <a:pt x="116" y="40"/>
                              </a:lnTo>
                              <a:lnTo>
                                <a:pt x="110" y="35"/>
                              </a:lnTo>
                              <a:lnTo>
                                <a:pt x="103" y="29"/>
                              </a:lnTo>
                              <a:lnTo>
                                <a:pt x="89" y="20"/>
                              </a:lnTo>
                              <a:lnTo>
                                <a:pt x="67" y="10"/>
                              </a:lnTo>
                              <a:lnTo>
                                <a:pt x="37" y="1"/>
                              </a:lnTo>
                              <a:lnTo>
                                <a:pt x="25" y="0"/>
                              </a:lnTo>
                              <a:lnTo>
                                <a:pt x="14" y="10"/>
                              </a:lnTo>
                              <a:lnTo>
                                <a:pt x="4" y="20"/>
                              </a:lnTo>
                              <a:lnTo>
                                <a:pt x="3" y="67"/>
                              </a:lnTo>
                              <a:lnTo>
                                <a:pt x="1" y="182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47" path="m7,240l21,217l31,197l36,182l39,174l47,134l59,62l63,40l71,44l90,59l102,73l109,84l113,91l118,104l127,133l130,145l140,127l155,104l152,94l139,70l127,52l116,40l110,35l103,29l89,20l67,10l37,1l25,0l14,10l4,20l3,67l1,182l0,247xe" fillcolor="#999898" stroked="f" o:allowincell="f" style="position:absolute;margin-left:228.9pt;margin-top:26pt;width:7.7pt;height:12.35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045" distR="103505" simplePos="0" locked="0" layoutInCell="0" allowOverlap="1" relativeHeight="1454">
                <wp:simplePos x="0" y="0"/>
                <wp:positionH relativeFrom="page">
                  <wp:posOffset>2548890</wp:posOffset>
                </wp:positionH>
                <wp:positionV relativeFrom="paragraph">
                  <wp:posOffset>70485</wp:posOffset>
                </wp:positionV>
                <wp:extent cx="398780" cy="624840"/>
                <wp:effectExtent l="0" t="0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983">
                              <a:moveTo>
                                <a:pt x="585" y="639"/>
                              </a:moveTo>
                              <a:cubicBezTo>
                                <a:pt x="585" y="639"/>
                                <a:pt x="628" y="417"/>
                                <a:pt x="599" y="268"/>
                              </a:cubicBezTo>
                              <a:cubicBezTo>
                                <a:pt x="571" y="119"/>
                                <a:pt x="441" y="9"/>
                                <a:pt x="310" y="5"/>
                              </a:cubicBezTo>
                              <a:cubicBezTo>
                                <a:pt x="179" y="0"/>
                                <a:pt x="57" y="89"/>
                                <a:pt x="29" y="150"/>
                              </a:cubicBezTo>
                              <a:cubicBezTo>
                                <a:pt x="0" y="212"/>
                                <a:pt x="25" y="247"/>
                                <a:pt x="25" y="247"/>
                              </a:cubicBezTo>
                              <a:lnTo>
                                <a:pt x="387" y="895"/>
                              </a:lnTo>
                              <a:cubicBezTo>
                                <a:pt x="387" y="895"/>
                                <a:pt x="443" y="983"/>
                                <a:pt x="500" y="958"/>
                              </a:cubicBezTo>
                              <a:cubicBezTo>
                                <a:pt x="557" y="932"/>
                                <a:pt x="597" y="828"/>
                                <a:pt x="603" y="805"/>
                              </a:cubicBezTo>
                              <a:cubicBezTo>
                                <a:pt x="608" y="782"/>
                                <a:pt x="610" y="746"/>
                                <a:pt x="606" y="740"/>
                              </a:cubicBezTo>
                              <a:cubicBezTo>
                                <a:pt x="602" y="733"/>
                                <a:pt x="585" y="639"/>
                                <a:pt x="585" y="639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983" path="m585,639c585,639,628,417,599,268c571,119,441,9,310,5c179,0,57,89,29,150c0,212,25,247,25,247l387,895c387,895,443,983,500,958c557,932,597,828,603,805c608,782,610,746,606,740c602,733,585,639,585,639e" fillcolor="#bcbbbb" stroked="f" o:allowincell="f" style="position:absolute;margin-left:200.7pt;margin-top:5.55pt;width:31.35pt;height:49.1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03505" simplePos="0" locked="0" layoutInCell="0" allowOverlap="1" relativeHeight="1455">
                <wp:simplePos x="0" y="0"/>
                <wp:positionH relativeFrom="page">
                  <wp:posOffset>2517775</wp:posOffset>
                </wp:positionH>
                <wp:positionV relativeFrom="paragraph">
                  <wp:posOffset>147320</wp:posOffset>
                </wp:positionV>
                <wp:extent cx="374015" cy="558165"/>
                <wp:effectExtent l="0" t="0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878">
                              <a:moveTo>
                                <a:pt x="555" y="794"/>
                              </a:moveTo>
                              <a:cubicBezTo>
                                <a:pt x="569" y="759"/>
                                <a:pt x="589" y="543"/>
                                <a:pt x="538" y="379"/>
                              </a:cubicBezTo>
                              <a:cubicBezTo>
                                <a:pt x="487" y="215"/>
                                <a:pt x="379" y="58"/>
                                <a:pt x="239" y="29"/>
                              </a:cubicBezTo>
                              <a:cubicBezTo>
                                <a:pt x="98" y="0"/>
                                <a:pt x="31" y="99"/>
                                <a:pt x="16" y="131"/>
                              </a:cubicBezTo>
                              <a:cubicBezTo>
                                <a:pt x="0" y="162"/>
                                <a:pt x="0" y="258"/>
                                <a:pt x="47" y="361"/>
                              </a:cubicBezTo>
                              <a:cubicBezTo>
                                <a:pt x="94" y="465"/>
                                <a:pt x="225" y="561"/>
                                <a:pt x="258" y="586"/>
                              </a:cubicBezTo>
                              <a:cubicBezTo>
                                <a:pt x="291" y="612"/>
                                <a:pt x="313" y="624"/>
                                <a:pt x="313" y="624"/>
                              </a:cubicBezTo>
                              <a:cubicBezTo>
                                <a:pt x="313" y="624"/>
                                <a:pt x="348" y="847"/>
                                <a:pt x="438" y="862"/>
                              </a:cubicBezTo>
                              <a:cubicBezTo>
                                <a:pt x="528" y="878"/>
                                <a:pt x="548" y="819"/>
                                <a:pt x="550" y="811"/>
                              </a:cubicBezTo>
                              <a:cubicBezTo>
                                <a:pt x="551" y="804"/>
                                <a:pt x="555" y="794"/>
                                <a:pt x="555" y="794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878" path="m555,794c569,759,589,543,538,379c487,215,379,58,239,29c98,0,31,99,16,131c0,162,0,258,47,361c94,465,225,561,258,586c291,612,313,624,313,624c313,624,348,847,438,862c528,878,548,819,550,811c551,804,555,794,555,794e" fillcolor="#292c2d" stroked="f" o:allowincell="f" style="position:absolute;margin-left:198.25pt;margin-top:11.6pt;width:29.4pt;height:43.9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5248910</wp:posOffset>
                </wp:positionH>
                <wp:positionV relativeFrom="paragraph">
                  <wp:posOffset>91440</wp:posOffset>
                </wp:positionV>
                <wp:extent cx="1908810" cy="455930"/>
                <wp:effectExtent l="0" t="0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4"/>
                              </a:cubicBezTo>
                              <a:lnTo>
                                <a:pt x="3006" y="114"/>
                              </a:lnTo>
                              <a:cubicBezTo>
                                <a:pt x="3006" y="114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4l0,604c0,604,0,717,113,717l2892,717c2892,717,3006,717,3006,604l3006,114c3006,114,3006,0,2892,0xe" fillcolor="white" stroked="f" o:allowincell="f" style="position:absolute;margin-left:413.3pt;margin-top:7.2pt;width:150.2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5248910</wp:posOffset>
                </wp:positionH>
                <wp:positionV relativeFrom="paragraph">
                  <wp:posOffset>91440</wp:posOffset>
                </wp:positionV>
                <wp:extent cx="1908810" cy="455930"/>
                <wp:effectExtent l="6985" t="6985" r="6985" b="698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4"/>
                              </a:cubicBezTo>
                              <a:lnTo>
                                <a:pt x="3006" y="114"/>
                              </a:lnTo>
                              <a:cubicBezTo>
                                <a:pt x="3006" y="114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4l0,604c0,604,0,717,113,717l2892,717c2892,717,3006,717,3006,604l3006,114c3006,114,3006,0,2892,0l113,0xe" stroked="t" o:allowincell="f" style="position:absolute;margin-left:413.3pt;margin-top:7.2pt;width:150.2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1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w w:val="98"/>
          <w:sz w:val="24"/>
          <w:szCs w:val="24"/>
        </w:rPr>
        <w:t>variávei</w:t>
      </w:r>
      <w:r>
        <w:rPr>
          <w:rFonts w:cs="Arial" w:ascii="Arial" w:hAnsi="Arial"/>
          <w:color w:val="2E2E2D"/>
          <w:spacing w:val="3"/>
          <w:w w:val="98"/>
          <w:sz w:val="24"/>
          <w:szCs w:val="24"/>
        </w:rPr>
        <w:t>s</w:t>
      </w:r>
      <w:r>
        <w:rPr>
          <w:rFonts w:cs="Arial" w:ascii="Arial" w:hAnsi="Arial"/>
          <w:color w:val="2E2E2D"/>
          <w:spacing w:val="30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</w:rPr>
        <w:t>este,</w:t>
      </w:r>
      <w:r>
        <w:rPr>
          <w:rFonts w:cs="Arial" w:ascii="Arial" w:hAnsi="Arial"/>
          <w:color w:val="2E2E2D"/>
          <w:spacing w:val="4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esta,</w:t>
      </w:r>
      <w:r>
        <w:rPr>
          <w:rFonts w:cs="Arial" w:ascii="Arial" w:hAnsi="Arial"/>
          <w:color w:val="2E2E2D"/>
          <w:spacing w:val="3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2521585</wp:posOffset>
                </wp:positionH>
                <wp:positionV relativeFrom="paragraph">
                  <wp:posOffset>45085</wp:posOffset>
                </wp:positionV>
                <wp:extent cx="328930" cy="485775"/>
                <wp:effectExtent l="0" t="635" r="635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764">
                              <a:moveTo>
                                <a:pt x="466" y="762"/>
                              </a:moveTo>
                              <a:lnTo>
                                <a:pt x="480" y="756"/>
                              </a:lnTo>
                              <a:lnTo>
                                <a:pt x="490" y="749"/>
                              </a:lnTo>
                              <a:lnTo>
                                <a:pt x="497" y="743"/>
                              </a:lnTo>
                              <a:lnTo>
                                <a:pt x="505" y="732"/>
                              </a:lnTo>
                              <a:lnTo>
                                <a:pt x="510" y="723"/>
                              </a:lnTo>
                              <a:lnTo>
                                <a:pt x="512" y="717"/>
                              </a:lnTo>
                              <a:lnTo>
                                <a:pt x="515" y="703"/>
                              </a:lnTo>
                              <a:lnTo>
                                <a:pt x="518" y="674"/>
                              </a:lnTo>
                              <a:lnTo>
                                <a:pt x="516" y="622"/>
                              </a:lnTo>
                              <a:lnTo>
                                <a:pt x="510" y="561"/>
                              </a:lnTo>
                              <a:lnTo>
                                <a:pt x="499" y="493"/>
                              </a:lnTo>
                              <a:lnTo>
                                <a:pt x="483" y="423"/>
                              </a:lnTo>
                              <a:lnTo>
                                <a:pt x="468" y="370"/>
                              </a:lnTo>
                              <a:lnTo>
                                <a:pt x="456" y="337"/>
                              </a:lnTo>
                              <a:lnTo>
                                <a:pt x="443" y="304"/>
                              </a:lnTo>
                              <a:lnTo>
                                <a:pt x="429" y="274"/>
                              </a:lnTo>
                              <a:lnTo>
                                <a:pt x="422" y="260"/>
                              </a:lnTo>
                              <a:lnTo>
                                <a:pt x="406" y="231"/>
                              </a:lnTo>
                              <a:lnTo>
                                <a:pt x="371" y="178"/>
                              </a:lnTo>
                              <a:lnTo>
                                <a:pt x="343" y="142"/>
                              </a:lnTo>
                              <a:lnTo>
                                <a:pt x="323" y="119"/>
                              </a:lnTo>
                              <a:lnTo>
                                <a:pt x="302" y="98"/>
                              </a:lnTo>
                              <a:lnTo>
                                <a:pt x="281" y="78"/>
                              </a:lnTo>
                              <a:lnTo>
                                <a:pt x="259" y="61"/>
                              </a:lnTo>
                              <a:lnTo>
                                <a:pt x="237" y="45"/>
                              </a:lnTo>
                              <a:lnTo>
                                <a:pt x="214" y="31"/>
                              </a:lnTo>
                              <a:lnTo>
                                <a:pt x="191" y="20"/>
                              </a:lnTo>
                              <a:lnTo>
                                <a:pt x="167" y="11"/>
                              </a:lnTo>
                              <a:lnTo>
                                <a:pt x="144" y="4"/>
                              </a:lnTo>
                              <a:lnTo>
                                <a:pt x="120" y="1"/>
                              </a:lnTo>
                              <a:lnTo>
                                <a:pt x="96" y="0"/>
                              </a:lnTo>
                              <a:lnTo>
                                <a:pt x="84" y="1"/>
                              </a:lnTo>
                              <a:lnTo>
                                <a:pt x="72" y="2"/>
                              </a:lnTo>
                              <a:lnTo>
                                <a:pt x="51" y="7"/>
                              </a:lnTo>
                              <a:lnTo>
                                <a:pt x="34" y="16"/>
                              </a:lnTo>
                              <a:lnTo>
                                <a:pt x="20" y="26"/>
                              </a:lnTo>
                              <a:lnTo>
                                <a:pt x="9" y="39"/>
                              </a:lnTo>
                              <a:lnTo>
                                <a:pt x="3" y="48"/>
                              </a:lnTo>
                              <a:lnTo>
                                <a:pt x="2" y="54"/>
                              </a:lnTo>
                              <a:lnTo>
                                <a:pt x="0" y="77"/>
                              </a:lnTo>
                              <a:lnTo>
                                <a:pt x="0" y="104"/>
                              </a:lnTo>
                              <a:lnTo>
                                <a:pt x="3" y="134"/>
                              </a:lnTo>
                              <a:lnTo>
                                <a:pt x="9" y="168"/>
                              </a:lnTo>
                              <a:lnTo>
                                <a:pt x="19" y="204"/>
                              </a:lnTo>
                              <a:lnTo>
                                <a:pt x="32" y="241"/>
                              </a:lnTo>
                              <a:lnTo>
                                <a:pt x="41" y="261"/>
                              </a:lnTo>
                              <a:lnTo>
                                <a:pt x="45" y="270"/>
                              </a:lnTo>
                              <a:lnTo>
                                <a:pt x="56" y="290"/>
                              </a:lnTo>
                              <a:lnTo>
                                <a:pt x="74" y="318"/>
                              </a:lnTo>
                              <a:lnTo>
                                <a:pt x="104" y="354"/>
                              </a:lnTo>
                              <a:lnTo>
                                <a:pt x="135" y="387"/>
                              </a:lnTo>
                              <a:lnTo>
                                <a:pt x="167" y="417"/>
                              </a:lnTo>
                              <a:lnTo>
                                <a:pt x="198" y="443"/>
                              </a:lnTo>
                              <a:lnTo>
                                <a:pt x="236" y="474"/>
                              </a:lnTo>
                              <a:lnTo>
                                <a:pt x="252" y="486"/>
                              </a:lnTo>
                              <a:lnTo>
                                <a:pt x="275" y="503"/>
                              </a:lnTo>
                              <a:lnTo>
                                <a:pt x="301" y="521"/>
                              </a:lnTo>
                              <a:lnTo>
                                <a:pt x="307" y="524"/>
                              </a:lnTo>
                              <a:lnTo>
                                <a:pt x="309" y="537"/>
                              </a:lnTo>
                              <a:lnTo>
                                <a:pt x="317" y="575"/>
                              </a:lnTo>
                              <a:lnTo>
                                <a:pt x="328" y="615"/>
                              </a:lnTo>
                              <a:lnTo>
                                <a:pt x="343" y="659"/>
                              </a:lnTo>
                              <a:lnTo>
                                <a:pt x="357" y="690"/>
                              </a:lnTo>
                              <a:lnTo>
                                <a:pt x="368" y="709"/>
                              </a:lnTo>
                              <a:lnTo>
                                <a:pt x="380" y="726"/>
                              </a:lnTo>
                              <a:lnTo>
                                <a:pt x="393" y="741"/>
                              </a:lnTo>
                              <a:lnTo>
                                <a:pt x="408" y="752"/>
                              </a:lnTo>
                              <a:lnTo>
                                <a:pt x="419" y="758"/>
                              </a:lnTo>
                              <a:lnTo>
                                <a:pt x="427" y="761"/>
                              </a:lnTo>
                              <a:lnTo>
                                <a:pt x="432" y="762"/>
                              </a:lnTo>
                              <a:lnTo>
                                <a:pt x="448" y="764"/>
                              </a:lnTo>
                              <a:lnTo>
                                <a:pt x="455" y="7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764" path="m466,762l480,756l490,749l497,743l505,732l510,723l512,717l515,703l518,674l516,622l510,561l499,493l483,423l468,370l456,337l443,304l429,274l422,260l406,231l371,178l343,142l323,119l302,98l281,78l259,61l237,45l214,31l191,20l167,11l144,4l120,1l96,0l84,1l72,2l51,7l34,16l20,26l9,39l3,48l2,54l0,77l0,104l3,134l9,168l19,204l32,241l41,261l45,270l56,290l74,318l104,354l135,387l167,417l198,443l236,474l252,486l275,503l301,521l307,524l309,537l317,575l328,615l343,659l357,690l368,709l380,726l393,741l408,752l419,758l427,761l432,762l448,764l455,764xe" fillcolor="#999898" stroked="f" o:allowincell="f" style="position:absolute;margin-left:198.55pt;margin-top:3.55pt;width:25.85pt;height:38.2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2523490</wp:posOffset>
                </wp:positionH>
                <wp:positionV relativeFrom="paragraph">
                  <wp:posOffset>125095</wp:posOffset>
                </wp:positionV>
                <wp:extent cx="327025" cy="374650"/>
                <wp:effectExtent l="635" t="0" r="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589">
                              <a:moveTo>
                                <a:pt x="454" y="588"/>
                              </a:moveTo>
                              <a:lnTo>
                                <a:pt x="467" y="584"/>
                              </a:lnTo>
                              <a:lnTo>
                                <a:pt x="489" y="577"/>
                              </a:lnTo>
                              <a:lnTo>
                                <a:pt x="513" y="565"/>
                              </a:lnTo>
                              <a:lnTo>
                                <a:pt x="515" y="548"/>
                              </a:lnTo>
                              <a:lnTo>
                                <a:pt x="514" y="532"/>
                              </a:lnTo>
                              <a:lnTo>
                                <a:pt x="502" y="541"/>
                              </a:lnTo>
                              <a:lnTo>
                                <a:pt x="503" y="540"/>
                              </a:lnTo>
                              <a:lnTo>
                                <a:pt x="478" y="552"/>
                              </a:lnTo>
                              <a:lnTo>
                                <a:pt x="480" y="552"/>
                              </a:lnTo>
                              <a:lnTo>
                                <a:pt x="459" y="559"/>
                              </a:lnTo>
                              <a:lnTo>
                                <a:pt x="460" y="558"/>
                              </a:lnTo>
                              <a:lnTo>
                                <a:pt x="448" y="561"/>
                              </a:lnTo>
                              <a:lnTo>
                                <a:pt x="449" y="561"/>
                              </a:lnTo>
                              <a:lnTo>
                                <a:pt x="442" y="562"/>
                              </a:lnTo>
                              <a:lnTo>
                                <a:pt x="432" y="562"/>
                              </a:lnTo>
                              <a:lnTo>
                                <a:pt x="413" y="560"/>
                              </a:lnTo>
                              <a:lnTo>
                                <a:pt x="415" y="560"/>
                              </a:lnTo>
                              <a:lnTo>
                                <a:pt x="389" y="554"/>
                              </a:lnTo>
                              <a:lnTo>
                                <a:pt x="391" y="555"/>
                              </a:lnTo>
                              <a:lnTo>
                                <a:pt x="366" y="545"/>
                              </a:lnTo>
                              <a:lnTo>
                                <a:pt x="367" y="546"/>
                              </a:lnTo>
                              <a:lnTo>
                                <a:pt x="339" y="530"/>
                              </a:lnTo>
                              <a:lnTo>
                                <a:pt x="340" y="533"/>
                              </a:lnTo>
                              <a:lnTo>
                                <a:pt x="354" y="564"/>
                              </a:lnTo>
                              <a:lnTo>
                                <a:pt x="358" y="571"/>
                              </a:lnTo>
                              <a:lnTo>
                                <a:pt x="382" y="580"/>
                              </a:lnTo>
                              <a:lnTo>
                                <a:pt x="410" y="587"/>
                              </a:lnTo>
                              <a:lnTo>
                                <a:pt x="431" y="589"/>
                              </a:lnTo>
                              <a:lnTo>
                                <a:pt x="445" y="589"/>
                              </a:lnTo>
                              <a:close/>
                              <a:moveTo>
                                <a:pt x="454" y="483"/>
                              </a:moveTo>
                              <a:lnTo>
                                <a:pt x="484" y="473"/>
                              </a:lnTo>
                              <a:lnTo>
                                <a:pt x="509" y="463"/>
                              </a:lnTo>
                              <a:lnTo>
                                <a:pt x="507" y="435"/>
                              </a:lnTo>
                              <a:lnTo>
                                <a:pt x="506" y="433"/>
                              </a:lnTo>
                              <a:lnTo>
                                <a:pt x="498" y="438"/>
                              </a:lnTo>
                              <a:lnTo>
                                <a:pt x="499" y="438"/>
                              </a:lnTo>
                              <a:lnTo>
                                <a:pt x="474" y="448"/>
                              </a:lnTo>
                              <a:lnTo>
                                <a:pt x="475" y="448"/>
                              </a:lnTo>
                              <a:lnTo>
                                <a:pt x="447" y="457"/>
                              </a:lnTo>
                              <a:lnTo>
                                <a:pt x="449" y="456"/>
                              </a:lnTo>
                              <a:lnTo>
                                <a:pt x="418" y="460"/>
                              </a:lnTo>
                              <a:lnTo>
                                <a:pt x="397" y="460"/>
                              </a:lnTo>
                              <a:lnTo>
                                <a:pt x="380" y="458"/>
                              </a:lnTo>
                              <a:lnTo>
                                <a:pt x="372" y="457"/>
                              </a:lnTo>
                              <a:lnTo>
                                <a:pt x="373" y="457"/>
                              </a:lnTo>
                              <a:lnTo>
                                <a:pt x="356" y="453"/>
                              </a:lnTo>
                              <a:lnTo>
                                <a:pt x="357" y="454"/>
                              </a:lnTo>
                              <a:lnTo>
                                <a:pt x="329" y="446"/>
                              </a:lnTo>
                              <a:lnTo>
                                <a:pt x="330" y="446"/>
                              </a:lnTo>
                              <a:lnTo>
                                <a:pt x="311" y="438"/>
                              </a:lnTo>
                              <a:lnTo>
                                <a:pt x="314" y="449"/>
                              </a:lnTo>
                              <a:lnTo>
                                <a:pt x="319" y="470"/>
                              </a:lnTo>
                              <a:lnTo>
                                <a:pt x="321" y="471"/>
                              </a:lnTo>
                              <a:lnTo>
                                <a:pt x="350" y="480"/>
                              </a:lnTo>
                              <a:lnTo>
                                <a:pt x="368" y="484"/>
                              </a:lnTo>
                              <a:lnTo>
                                <a:pt x="377" y="485"/>
                              </a:lnTo>
                              <a:lnTo>
                                <a:pt x="395" y="487"/>
                              </a:lnTo>
                              <a:lnTo>
                                <a:pt x="421" y="487"/>
                              </a:lnTo>
                              <a:close/>
                              <a:moveTo>
                                <a:pt x="348" y="380"/>
                              </a:moveTo>
                              <a:lnTo>
                                <a:pt x="383" y="374"/>
                              </a:lnTo>
                              <a:lnTo>
                                <a:pt x="417" y="364"/>
                              </a:lnTo>
                              <a:lnTo>
                                <a:pt x="445" y="353"/>
                              </a:lnTo>
                              <a:lnTo>
                                <a:pt x="481" y="335"/>
                              </a:lnTo>
                              <a:lnTo>
                                <a:pt x="487" y="331"/>
                              </a:lnTo>
                              <a:lnTo>
                                <a:pt x="481" y="303"/>
                              </a:lnTo>
                              <a:lnTo>
                                <a:pt x="467" y="312"/>
                              </a:lnTo>
                              <a:lnTo>
                                <a:pt x="468" y="311"/>
                              </a:lnTo>
                              <a:lnTo>
                                <a:pt x="433" y="328"/>
                              </a:lnTo>
                              <a:lnTo>
                                <a:pt x="434" y="328"/>
                              </a:lnTo>
                              <a:lnTo>
                                <a:pt x="407" y="339"/>
                              </a:lnTo>
                              <a:lnTo>
                                <a:pt x="408" y="338"/>
                              </a:lnTo>
                              <a:lnTo>
                                <a:pt x="376" y="347"/>
                              </a:lnTo>
                              <a:lnTo>
                                <a:pt x="378" y="347"/>
                              </a:lnTo>
                              <a:lnTo>
                                <a:pt x="344" y="353"/>
                              </a:lnTo>
                              <a:lnTo>
                                <a:pt x="327" y="355"/>
                              </a:lnTo>
                              <a:lnTo>
                                <a:pt x="320" y="355"/>
                              </a:lnTo>
                              <a:lnTo>
                                <a:pt x="301" y="354"/>
                              </a:lnTo>
                              <a:lnTo>
                                <a:pt x="303" y="354"/>
                              </a:lnTo>
                              <a:lnTo>
                                <a:pt x="274" y="348"/>
                              </a:lnTo>
                              <a:lnTo>
                                <a:pt x="275" y="349"/>
                              </a:lnTo>
                              <a:lnTo>
                                <a:pt x="234" y="336"/>
                              </a:lnTo>
                              <a:lnTo>
                                <a:pt x="235" y="336"/>
                              </a:lnTo>
                              <a:lnTo>
                                <a:pt x="200" y="321"/>
                              </a:lnTo>
                              <a:lnTo>
                                <a:pt x="233" y="348"/>
                              </a:lnTo>
                              <a:lnTo>
                                <a:pt x="249" y="360"/>
                              </a:lnTo>
                              <a:lnTo>
                                <a:pt x="269" y="375"/>
                              </a:lnTo>
                              <a:lnTo>
                                <a:pt x="299" y="381"/>
                              </a:lnTo>
                              <a:lnTo>
                                <a:pt x="319" y="382"/>
                              </a:lnTo>
                              <a:lnTo>
                                <a:pt x="330" y="382"/>
                              </a:lnTo>
                              <a:close/>
                              <a:moveTo>
                                <a:pt x="238" y="201"/>
                              </a:moveTo>
                              <a:lnTo>
                                <a:pt x="236" y="201"/>
                              </a:lnTo>
                              <a:lnTo>
                                <a:pt x="236" y="200"/>
                              </a:lnTo>
                              <a:close/>
                              <a:moveTo>
                                <a:pt x="263" y="226"/>
                              </a:moveTo>
                              <a:lnTo>
                                <a:pt x="289" y="224"/>
                              </a:lnTo>
                              <a:lnTo>
                                <a:pt x="326" y="217"/>
                              </a:lnTo>
                              <a:lnTo>
                                <a:pt x="372" y="203"/>
                              </a:lnTo>
                              <a:lnTo>
                                <a:pt x="413" y="189"/>
                              </a:lnTo>
                              <a:lnTo>
                                <a:pt x="439" y="177"/>
                              </a:lnTo>
                              <a:lnTo>
                                <a:pt x="428" y="152"/>
                              </a:lnTo>
                              <a:lnTo>
                                <a:pt x="403" y="164"/>
                              </a:lnTo>
                              <a:lnTo>
                                <a:pt x="404" y="164"/>
                              </a:lnTo>
                              <a:lnTo>
                                <a:pt x="364" y="178"/>
                              </a:lnTo>
                              <a:lnTo>
                                <a:pt x="319" y="191"/>
                              </a:lnTo>
                              <a:lnTo>
                                <a:pt x="321" y="190"/>
                              </a:lnTo>
                              <a:lnTo>
                                <a:pt x="285" y="197"/>
                              </a:lnTo>
                              <a:lnTo>
                                <a:pt x="286" y="197"/>
                              </a:lnTo>
                              <a:lnTo>
                                <a:pt x="261" y="199"/>
                              </a:lnTo>
                              <a:lnTo>
                                <a:pt x="236" y="200"/>
                              </a:lnTo>
                              <a:lnTo>
                                <a:pt x="213" y="200"/>
                              </a:lnTo>
                              <a:lnTo>
                                <a:pt x="201" y="199"/>
                              </a:lnTo>
                              <a:lnTo>
                                <a:pt x="202" y="199"/>
                              </a:lnTo>
                              <a:lnTo>
                                <a:pt x="177" y="195"/>
                              </a:lnTo>
                              <a:lnTo>
                                <a:pt x="178" y="195"/>
                              </a:lnTo>
                              <a:lnTo>
                                <a:pt x="135" y="186"/>
                              </a:lnTo>
                              <a:lnTo>
                                <a:pt x="136" y="187"/>
                              </a:lnTo>
                              <a:lnTo>
                                <a:pt x="100" y="176"/>
                              </a:lnTo>
                              <a:lnTo>
                                <a:pt x="101" y="176"/>
                              </a:lnTo>
                              <a:lnTo>
                                <a:pt x="72" y="165"/>
                              </a:lnTo>
                              <a:lnTo>
                                <a:pt x="73" y="165"/>
                              </a:lnTo>
                              <a:lnTo>
                                <a:pt x="45" y="151"/>
                              </a:lnTo>
                              <a:lnTo>
                                <a:pt x="53" y="164"/>
                              </a:lnTo>
                              <a:lnTo>
                                <a:pt x="71" y="192"/>
                              </a:lnTo>
                              <a:lnTo>
                                <a:pt x="72" y="193"/>
                              </a:lnTo>
                              <a:lnTo>
                                <a:pt x="92" y="201"/>
                              </a:lnTo>
                              <a:lnTo>
                                <a:pt x="129" y="213"/>
                              </a:lnTo>
                              <a:lnTo>
                                <a:pt x="173" y="222"/>
                              </a:lnTo>
                              <a:lnTo>
                                <a:pt x="199" y="226"/>
                              </a:lnTo>
                              <a:lnTo>
                                <a:pt x="212" y="227"/>
                              </a:lnTo>
                              <a:lnTo>
                                <a:pt x="237" y="228"/>
                              </a:lnTo>
                              <a:close/>
                              <a:moveTo>
                                <a:pt x="0" y="6"/>
                              </a:move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close/>
                              <a:moveTo>
                                <a:pt x="176" y="70"/>
                              </a:moveTo>
                              <a:lnTo>
                                <a:pt x="215" y="66"/>
                              </a:lnTo>
                              <a:lnTo>
                                <a:pt x="260" y="57"/>
                              </a:lnTo>
                              <a:lnTo>
                                <a:pt x="298" y="44"/>
                              </a:lnTo>
                              <a:lnTo>
                                <a:pt x="328" y="30"/>
                              </a:lnTo>
                              <a:lnTo>
                                <a:pt x="343" y="21"/>
                              </a:lnTo>
                              <a:lnTo>
                                <a:pt x="334" y="9"/>
                              </a:lnTo>
                              <a:lnTo>
                                <a:pt x="325" y="0"/>
                              </a:lnTo>
                              <a:lnTo>
                                <a:pt x="316" y="5"/>
                              </a:lnTo>
                              <a:lnTo>
                                <a:pt x="287" y="19"/>
                              </a:lnTo>
                              <a:lnTo>
                                <a:pt x="289" y="19"/>
                              </a:lnTo>
                              <a:lnTo>
                                <a:pt x="252" y="31"/>
                              </a:lnTo>
                              <a:lnTo>
                                <a:pt x="253" y="30"/>
                              </a:lnTo>
                              <a:lnTo>
                                <a:pt x="210" y="39"/>
                              </a:lnTo>
                              <a:lnTo>
                                <a:pt x="212" y="39"/>
                              </a:lnTo>
                              <a:lnTo>
                                <a:pt x="174" y="43"/>
                              </a:lnTo>
                              <a:lnTo>
                                <a:pt x="175" y="43"/>
                              </a:lnTo>
                              <a:lnTo>
                                <a:pt x="148" y="44"/>
                              </a:lnTo>
                              <a:lnTo>
                                <a:pt x="135" y="44"/>
                              </a:lnTo>
                              <a:lnTo>
                                <a:pt x="120" y="43"/>
                              </a:lnTo>
                              <a:lnTo>
                                <a:pt x="94" y="40"/>
                              </a:lnTo>
                              <a:lnTo>
                                <a:pt x="95" y="40"/>
                              </a:lnTo>
                              <a:lnTo>
                                <a:pt x="71" y="36"/>
                              </a:lnTo>
                              <a:lnTo>
                                <a:pt x="72" y="36"/>
                              </a:lnTo>
                              <a:lnTo>
                                <a:pt x="51" y="31"/>
                              </a:lnTo>
                              <a:lnTo>
                                <a:pt x="53" y="32"/>
                              </a:lnTo>
                              <a:lnTo>
                                <a:pt x="35" y="25"/>
                              </a:lnTo>
                              <a:lnTo>
                                <a:pt x="36" y="25"/>
                              </a:lnTo>
                              <a:lnTo>
                                <a:pt x="20" y="17"/>
                              </a:lnTo>
                              <a:lnTo>
                                <a:pt x="20" y="18"/>
                              </a:lnTo>
                              <a:lnTo>
                                <a:pt x="0" y="6"/>
                              </a:lnTo>
                              <a:lnTo>
                                <a:pt x="3" y="26"/>
                              </a:lnTo>
                              <a:lnTo>
                                <a:pt x="5" y="39"/>
                              </a:lnTo>
                              <a:lnTo>
                                <a:pt x="8" y="41"/>
                              </a:lnTo>
                              <a:lnTo>
                                <a:pt x="25" y="50"/>
                              </a:lnTo>
                              <a:lnTo>
                                <a:pt x="44" y="57"/>
                              </a:lnTo>
                              <a:lnTo>
                                <a:pt x="67" y="63"/>
                              </a:lnTo>
                              <a:lnTo>
                                <a:pt x="92" y="67"/>
                              </a:lnTo>
                              <a:lnTo>
                                <a:pt x="118" y="70"/>
                              </a:lnTo>
                              <a:lnTo>
                                <a:pt x="134" y="71"/>
                              </a:lnTo>
                              <a:lnTo>
                                <a:pt x="14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589" path="m454,588l467,584l489,577l513,565l515,548l514,532l502,541l503,540l478,552l480,552l459,559l460,558l448,561l449,561l442,562l432,562l413,560l415,560l389,554l391,555l366,545l367,546l339,530l340,533l354,564l358,571l382,580l410,587l431,589l445,589xm454,483l484,473l509,463l507,435l506,433l498,438l499,438l474,448l475,448l447,457l449,456l418,460l397,460l380,458l372,457l373,457l356,453l357,454l329,446l330,446l311,438l314,449l319,470l321,471l350,480l368,484l377,485l395,487l421,487xm348,380l383,374l417,364l445,353l481,335l487,331l481,303l467,312l468,311l433,328l434,328l407,339l408,338l376,347l378,347l344,353l327,355l320,355l301,354l303,354l274,348l275,349l234,336l235,336l200,321l233,348l249,360l269,375l299,381l319,382l330,382xm238,201l236,201l236,200xm263,226l289,224l326,217l372,203l413,189l439,177l428,152l403,164l404,164l364,178l319,191l321,190l285,197l286,197l261,199l236,200l213,200l201,199l202,199l177,195l178,195l135,186l136,187l100,176l101,176l72,165l73,165l45,151l53,164l71,192l72,193l92,201l129,213l173,222l199,226l212,227l237,228xm0,6l0,6l1,7xm176,70l215,66l260,57l298,44l328,30l343,21l334,9l325,0l316,5l287,19l289,19l252,31l253,30l210,39l212,39l174,43l175,43l148,44l135,44l120,43l94,40l95,40l71,36l72,36l51,31l53,32l35,25l36,25l20,17l20,18l0,6l3,26l5,39l8,41l25,50l44,57l67,63l92,67l118,70l134,71l148,71xe" fillcolor="#292c2d" stroked="f" o:allowincell="f" style="position:absolute;margin-left:198.7pt;margin-top:9.85pt;width:25.7pt;height:29.4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-215265</wp:posOffset>
                </wp:positionH>
                <wp:positionV relativeFrom="paragraph">
                  <wp:posOffset>139700</wp:posOffset>
                </wp:positionV>
                <wp:extent cx="215265" cy="396240"/>
                <wp:effectExtent l="0" t="0" r="635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5"/>
                              </a:lnTo>
                              <a:lnTo>
                                <a:pt x="227" y="381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5l227,381l339,259l339,197l146,235l16,0l0,129l0,623xe" fillcolor="#f1d2a3" stroked="f" o:allowincell="f" style="position:absolute;margin-left:-16.95pt;margin-top:11pt;width:16.9pt;height:31.1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4912995</wp:posOffset>
                </wp:positionH>
                <wp:positionV relativeFrom="paragraph">
                  <wp:posOffset>147955</wp:posOffset>
                </wp:positionV>
                <wp:extent cx="305435" cy="247650"/>
                <wp:effectExtent l="5080" t="4445" r="4445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389">
                              <a:moveTo>
                                <a:pt x="481" y="0"/>
                              </a:moveTo>
                              <a:lnTo>
                                <a:pt x="0" y="38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389" path="m481,0l0,389e" stroked="t" o:allowincell="f" style="position:absolute;margin-left:386.85pt;margin-top:11.65pt;width:24pt;height:19.4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4923155</wp:posOffset>
                </wp:positionH>
                <wp:positionV relativeFrom="paragraph">
                  <wp:posOffset>426720</wp:posOffset>
                </wp:positionV>
                <wp:extent cx="300355" cy="192405"/>
                <wp:effectExtent l="5080" t="5080" r="5080" b="444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02">
                              <a:moveTo>
                                <a:pt x="0" y="0"/>
                              </a:moveTo>
                              <a:lnTo>
                                <a:pt x="473" y="30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02" path="m0,0l473,302e" stroked="t" o:allowincell="f" style="position:absolute;margin-left:387.65pt;margin-top:33.6pt;width:23.6pt;height:15.1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4895850</wp:posOffset>
                </wp:positionH>
                <wp:positionV relativeFrom="paragraph">
                  <wp:posOffset>128270</wp:posOffset>
                </wp:positionV>
                <wp:extent cx="346710" cy="503555"/>
                <wp:effectExtent l="4445" t="5080" r="5080" b="444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792">
                              <a:moveTo>
                                <a:pt x="546" y="0"/>
                              </a:moveTo>
                              <a:lnTo>
                                <a:pt x="530" y="13"/>
                              </a:lnTo>
                              <a:moveTo>
                                <a:pt x="17" y="429"/>
                              </a:moveTo>
                              <a:lnTo>
                                <a:pt x="0" y="442"/>
                              </a:lnTo>
                              <a:lnTo>
                                <a:pt x="18" y="454"/>
                              </a:lnTo>
                              <a:moveTo>
                                <a:pt x="528" y="780"/>
                              </a:moveTo>
                              <a:lnTo>
                                <a:pt x="546" y="79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792" path="m546,0l530,13m17,429l0,442l18,454m528,780l546,792e" stroked="t" o:allowincell="f" style="position:absolute;margin-left:385.5pt;margin-top:10.1pt;width:27.25pt;height:39.6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4097655</wp:posOffset>
                </wp:positionH>
                <wp:positionV relativeFrom="paragraph">
                  <wp:posOffset>434975</wp:posOffset>
                </wp:positionV>
                <wp:extent cx="762000" cy="635"/>
                <wp:effectExtent l="4445" t="5080" r="5080" b="317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1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0,0l0,0e" stroked="t" o:allowincell="f" style="position:absolute;margin-left:322.65pt;margin-top:34.25pt;width:59.95pt;height:0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863975</wp:posOffset>
                </wp:positionH>
                <wp:positionV relativeFrom="paragraph">
                  <wp:posOffset>465455</wp:posOffset>
                </wp:positionV>
                <wp:extent cx="205105" cy="991235"/>
                <wp:effectExtent l="5080" t="5715" r="4445" b="444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9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1560">
                              <a:moveTo>
                                <a:pt x="323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1560" path="m323,0l0,1560e" stroked="t" o:allowincell="f" style="position:absolute;margin-left:304.25pt;margin-top:36.65pt;width:16.1pt;height:78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3864610</wp:posOffset>
                </wp:positionH>
                <wp:positionV relativeFrom="paragraph">
                  <wp:posOffset>1508125</wp:posOffset>
                </wp:positionV>
                <wp:extent cx="177800" cy="1036320"/>
                <wp:effectExtent l="4445" t="4445" r="5080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631">
                              <a:moveTo>
                                <a:pt x="0" y="0"/>
                              </a:moveTo>
                              <a:lnTo>
                                <a:pt x="280" y="163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631" path="m0,0l280,1631e" stroked="t" o:allowincell="f" style="position:absolute;margin-left:304.3pt;margin-top:118.75pt;width:13.95pt;height:81.5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3858895</wp:posOffset>
                </wp:positionH>
                <wp:positionV relativeFrom="paragraph">
                  <wp:posOffset>434975</wp:posOffset>
                </wp:positionV>
                <wp:extent cx="1032510" cy="2131060"/>
                <wp:effectExtent l="5080" t="4445" r="5080" b="508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1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3355">
                              <a:moveTo>
                                <a:pt x="1626" y="0"/>
                              </a:moveTo>
                              <a:lnTo>
                                <a:pt x="1605" y="0"/>
                              </a:lnTo>
                              <a:moveTo>
                                <a:pt x="362" y="0"/>
                              </a:moveTo>
                              <a:lnTo>
                                <a:pt x="341" y="0"/>
                              </a:lnTo>
                              <a:lnTo>
                                <a:pt x="336" y="21"/>
                              </a:lnTo>
                              <a:moveTo>
                                <a:pt x="5" y="1621"/>
                              </a:moveTo>
                              <a:lnTo>
                                <a:pt x="0" y="1642"/>
                              </a:lnTo>
                              <a:lnTo>
                                <a:pt x="4" y="1663"/>
                              </a:lnTo>
                              <a:moveTo>
                                <a:pt x="292" y="3334"/>
                              </a:moveTo>
                              <a:lnTo>
                                <a:pt x="295" y="3355"/>
                              </a:lnTo>
                              <a:lnTo>
                                <a:pt x="316" y="3355"/>
                              </a:lnTo>
                              <a:moveTo>
                                <a:pt x="1605" y="3355"/>
                              </a:moveTo>
                              <a:lnTo>
                                <a:pt x="1626" y="335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3355" path="m1626,0l1605,0m362,0l341,0l336,21m5,1621l0,1642l4,1663m292,3334l295,3355l316,3355m1605,3355l1626,3355e" stroked="t" o:allowincell="f" style="position:absolute;margin-left:303.85pt;margin-top:34.25pt;width:81.25pt;height:167.75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4190365</wp:posOffset>
                </wp:positionH>
                <wp:positionV relativeFrom="paragraph">
                  <wp:posOffset>153670</wp:posOffset>
                </wp:positionV>
                <wp:extent cx="570865" cy="512445"/>
                <wp:effectExtent l="635" t="635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806">
                              <a:moveTo>
                                <a:pt x="0" y="806"/>
                              </a:moveTo>
                              <a:lnTo>
                                <a:pt x="899" y="806"/>
                              </a:lnTo>
                              <a:lnTo>
                                <a:pt x="8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9,806" path="m0,806l899,806l899,0l0,0xe" fillcolor="white" stroked="f" o:allowincell="f" style="position:absolute;margin-left:329.95pt;margin-top:12.1pt;width:44.9pt;height:40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3"/>
          <w:w w:val="96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165"/>
        <w:ind w:right="696" w:firstLine="9068"/>
        <w:rPr>
          <w:rFonts w:ascii="Arial" w:hAnsi="Arial" w:cs="Arial"/>
          <w:color w:val="2E2E2D"/>
          <w:w w:val="96"/>
        </w:rPr>
      </w:pPr>
      <w:r>
        <w:rPr>
          <w:rFonts w:cs="Arial" w:ascii="Arial" w:hAnsi="Arial"/>
          <w:color w:val="2E2E2D"/>
          <w:w w:val="96"/>
        </w:rPr>
        <w:t>estes,</w:t>
      </w:r>
      <w:r>
        <w:rPr>
          <w:rFonts w:cs="Arial" w:ascii="Arial" w:hAnsi="Arial"/>
          <w:color w:val="2E2E2D"/>
          <w:spacing w:val="3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442335</wp:posOffset>
                </wp:positionH>
                <wp:positionV relativeFrom="paragraph">
                  <wp:posOffset>193040</wp:posOffset>
                </wp:positionV>
                <wp:extent cx="374650" cy="274955"/>
                <wp:effectExtent l="635" t="635" r="63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432">
                              <a:moveTo>
                                <a:pt x="0" y="108"/>
                              </a:moveTo>
                              <a:cubicBezTo>
                                <a:pt x="0" y="108"/>
                                <a:pt x="104" y="88"/>
                                <a:pt x="239" y="173"/>
                              </a:cubicBezTo>
                              <a:cubicBezTo>
                                <a:pt x="374" y="259"/>
                                <a:pt x="510" y="432"/>
                                <a:pt x="510" y="432"/>
                              </a:cubicBezTo>
                              <a:cubicBezTo>
                                <a:pt x="510" y="432"/>
                                <a:pt x="467" y="292"/>
                                <a:pt x="452" y="264"/>
                              </a:cubicBezTo>
                              <a:lnTo>
                                <a:pt x="438" y="236"/>
                              </a:lnTo>
                              <a:cubicBezTo>
                                <a:pt x="438" y="236"/>
                                <a:pt x="519" y="267"/>
                                <a:pt x="555" y="291"/>
                              </a:cubicBezTo>
                              <a:lnTo>
                                <a:pt x="590" y="314"/>
                              </a:lnTo>
                              <a:cubicBezTo>
                                <a:pt x="590" y="314"/>
                                <a:pt x="519" y="218"/>
                                <a:pt x="415" y="132"/>
                              </a:cubicBezTo>
                              <a:cubicBezTo>
                                <a:pt x="311" y="46"/>
                                <a:pt x="171" y="5"/>
                                <a:pt x="143" y="2"/>
                              </a:cubicBez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8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432" path="m0,108c0,108,104,88,239,173c374,259,510,432,510,432c510,432,467,292,452,264l438,236c438,236,519,267,555,291l590,314c590,314,519,218,415,132c311,46,171,5,143,2l116,0xe" fillcolor="#bdd8ee" stroked="f" o:allowincell="f" style="position:absolute;margin-left:271.05pt;margin-top:15.2pt;width:29.45pt;height:21.6pt;mso-wrap-style:none;v-text-anchor:middle;mso-position-horizontal-relative:page">
                <v:fill o:detectmouseclick="t" type="solid" color2="#42271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estas</w:t>
      </w:r>
    </w:p>
    <w:p>
      <w:pPr>
        <w:pStyle w:val="Normal"/>
        <w:widowControl w:val="false"/>
        <w:autoSpaceDE w:val="false"/>
        <w:spacing w:lineRule="exact" w:line="218"/>
        <w:ind w:right="696" w:hanging="0"/>
        <w:rPr>
          <w:rFonts w:ascii="Arial" w:hAnsi="Arial" w:cs="Arial"/>
          <w:color w:val="2E2E2D"/>
          <w:w w:val="96"/>
          <w:lang w:val="en-US" w:eastAsia="en-US"/>
        </w:rPr>
      </w:pPr>
      <w:r>
        <w:rPr>
          <w:rFonts w:cs="Arial" w:ascii="Arial" w:hAnsi="Arial"/>
          <w:color w:val="2E2E2D"/>
          <w:w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5248910</wp:posOffset>
                </wp:positionH>
                <wp:positionV relativeFrom="paragraph">
                  <wp:posOffset>48260</wp:posOffset>
                </wp:positionV>
                <wp:extent cx="1908810" cy="347980"/>
                <wp:effectExtent l="0" t="0" r="0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2892" y="547"/>
                              </a:lnTo>
                              <a:cubicBezTo>
                                <a:pt x="2892" y="547"/>
                                <a:pt x="3006" y="547"/>
                                <a:pt x="3006" y="434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547" path="m113,0c113,0,0,0,0,113l0,434c0,434,0,547,113,547l2892,547c2892,547,3006,547,3006,434l3006,113c3006,113,3006,0,2892,0xe" fillcolor="white" stroked="f" o:allowincell="f" style="position:absolute;margin-left:413.3pt;margin-top:3.8pt;width:150.2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248910</wp:posOffset>
                </wp:positionH>
                <wp:positionV relativeFrom="paragraph">
                  <wp:posOffset>48260</wp:posOffset>
                </wp:positionV>
                <wp:extent cx="1908810" cy="347980"/>
                <wp:effectExtent l="6985" t="6985" r="6985" b="762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2892" y="547"/>
                              </a:lnTo>
                              <a:cubicBezTo>
                                <a:pt x="2892" y="547"/>
                                <a:pt x="3006" y="547"/>
                                <a:pt x="3006" y="434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547" path="m113,0c113,0,0,0,0,113l0,434c0,434,0,547,113,547l2892,547c2892,547,3006,547,3006,434l3006,113c3006,113,3006,0,2892,0l113,0xe" stroked="t" o:allowincell="f" style="position:absolute;margin-left:413.3pt;margin-top:3.8pt;width:150.25pt;height:27.3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invariáveis</w:t>
      </w:r>
      <w:r>
        <w:rPr>
          <w:rFonts w:cs="Arial" w:ascii="Arial" w:hAnsi="Arial"/>
          <w:color w:val="2E2E2D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0490" simplePos="0" locked="0" layoutInCell="0" allowOverlap="1" relativeHeight="1472">
                <wp:simplePos x="0" y="0"/>
                <wp:positionH relativeFrom="page">
                  <wp:posOffset>2229485</wp:posOffset>
                </wp:positionH>
                <wp:positionV relativeFrom="paragraph">
                  <wp:posOffset>57785</wp:posOffset>
                </wp:positionV>
                <wp:extent cx="952500" cy="262890"/>
                <wp:effectExtent l="0" t="0" r="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413">
                              <a:moveTo>
                                <a:pt x="0" y="87"/>
                              </a:moveTo>
                              <a:cubicBezTo>
                                <a:pt x="0" y="87"/>
                                <a:pt x="329" y="139"/>
                                <a:pt x="594" y="128"/>
                              </a:cubicBezTo>
                              <a:cubicBezTo>
                                <a:pt x="858" y="116"/>
                                <a:pt x="1342" y="82"/>
                                <a:pt x="1349" y="100"/>
                              </a:cubicBezTo>
                              <a:cubicBezTo>
                                <a:pt x="1356" y="118"/>
                                <a:pt x="1406" y="356"/>
                                <a:pt x="1408" y="374"/>
                              </a:cubicBezTo>
                              <a:cubicBezTo>
                                <a:pt x="1411" y="392"/>
                                <a:pt x="1411" y="413"/>
                                <a:pt x="1411" y="413"/>
                              </a:cubicBezTo>
                              <a:cubicBezTo>
                                <a:pt x="1411" y="413"/>
                                <a:pt x="1482" y="340"/>
                                <a:pt x="1491" y="319"/>
                              </a:cubicBezTo>
                              <a:cubicBezTo>
                                <a:pt x="1500" y="299"/>
                                <a:pt x="1447" y="0"/>
                                <a:pt x="1431" y="0"/>
                              </a:cubicBezTo>
                              <a:cubicBezTo>
                                <a:pt x="1415" y="0"/>
                                <a:pt x="1064" y="21"/>
                                <a:pt x="824" y="36"/>
                              </a:cubicBezTo>
                              <a:cubicBezTo>
                                <a:pt x="585" y="52"/>
                                <a:pt x="352" y="50"/>
                                <a:pt x="286" y="41"/>
                              </a:cubicBezTo>
                              <a:cubicBezTo>
                                <a:pt x="220" y="32"/>
                                <a:pt x="98" y="16"/>
                                <a:pt x="87" y="23"/>
                              </a:cubicBezTo>
                              <a:cubicBezTo>
                                <a:pt x="76" y="30"/>
                                <a:pt x="0" y="87"/>
                                <a:pt x="0" y="87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413" path="m0,87c0,87,329,139,594,128c858,116,1342,82,1349,100c1356,118,1406,356,1408,374c1411,392,1411,413,1411,413c1411,413,1482,340,1491,319c1500,299,1447,0,1431,0c1415,0,1064,21,824,36c585,52,352,50,286,41c220,32,98,16,87,23c76,30,0,87,0,87e" fillcolor="#292c2d" stroked="f" o:allowincell="f" style="position:absolute;margin-left:175.55pt;margin-top:4.55pt;width:74.95pt;height:20.6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</w:rPr>
        <w:t>isto</w:t>
      </w:r>
    </w:p>
    <w:p>
      <w:pPr>
        <w:pStyle w:val="Normal"/>
        <w:widowControl w:val="false"/>
        <w:autoSpaceDE w:val="false"/>
        <w:spacing w:lineRule="exact" w:line="267"/>
        <w:ind w:right="696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696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-215265</wp:posOffset>
                </wp:positionH>
                <wp:positionV relativeFrom="paragraph">
                  <wp:posOffset>148590</wp:posOffset>
                </wp:positionV>
                <wp:extent cx="215265" cy="2029460"/>
                <wp:effectExtent l="0" t="0" r="635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9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80"/>
                              </a:lnTo>
                              <a:lnTo>
                                <a:pt x="212" y="970"/>
                              </a:lnTo>
                              <a:lnTo>
                                <a:pt x="222" y="953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5" y="848"/>
                              </a:lnTo>
                              <a:lnTo>
                                <a:pt x="0" y="842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11" y="780"/>
                              </a:moveTo>
                              <a:lnTo>
                                <a:pt x="29" y="775"/>
                              </a:ln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5"/>
                              </a:lnTo>
                              <a:lnTo>
                                <a:pt x="34" y="696"/>
                              </a:lnTo>
                              <a:lnTo>
                                <a:pt x="39" y="689"/>
                              </a:lnTo>
                              <a:lnTo>
                                <a:pt x="42" y="687"/>
                              </a:lnTo>
                              <a:lnTo>
                                <a:pt x="49" y="682"/>
                              </a:lnTo>
                              <a:lnTo>
                                <a:pt x="65" y="674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bf7b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9l207,986l207,983l208,980l212,970l222,953l235,937l240,931l223,924l191,909l163,894l137,879l115,863l95,847l78,830l64,814l57,807l47,818l26,839l16,846l12,848l9,848l8,849l8,848l5,848l0,842l0,1910l16,1781l146,2016xm11,780l29,775l37,774l34,766l30,752l27,738l26,726l27,715l30,705l34,696l39,689l42,687l49,682l65,674l96,663l143,653l188,647l206,645l212,633l226,608l239,589l256,571l276,555l294,545l307,540l321,537l337,535l339,535l339,0l0,0l0,157l13,157l18,159l22,161l23,163l25,164l29,168l31,173l33,178l33,188l31,192l29,197l27,199l26,201l21,204l16,206l11,207l8,208l6,207l1,207l0,206l0,783xe" fillcolor="#ebbf7b" stroked="f" o:allowincell="f" style="position:absolute;margin-left:-16.95pt;margin-top:11.7pt;width:16.9pt;height:159.75pt;mso-wrap-style:none;v-text-anchor:middle;mso-position-horizontal-relative:page">
                <v:fill o:detectmouseclick="t" type="solid" color2="#144084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-215265</wp:posOffset>
                </wp:positionH>
                <wp:positionV relativeFrom="paragraph">
                  <wp:posOffset>15240</wp:posOffset>
                </wp:positionV>
                <wp:extent cx="10160" cy="40005"/>
                <wp:effectExtent l="0" t="635" r="63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2,61l8,56l12,50l15,43l16,35l16,27l15,24l14,20l12,13l8,7l3,2l0,0l0,62xe" fillcolor="#f1d2a3" stroked="f" o:allowincell="f" style="position:absolute;margin-left:-16.95pt;margin-top:1.2pt;width:0.75pt;height:3.1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5248910</wp:posOffset>
                </wp:positionH>
                <wp:positionV relativeFrom="paragraph">
                  <wp:posOffset>95250</wp:posOffset>
                </wp:positionV>
                <wp:extent cx="1908810" cy="455930"/>
                <wp:effectExtent l="0" t="0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xe" fillcolor="white" stroked="f" o:allowincell="f" style="position:absolute;margin-left:413.3pt;margin-top:7.5pt;width:150.2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5248910</wp:posOffset>
                </wp:positionH>
                <wp:positionV relativeFrom="paragraph">
                  <wp:posOffset>95250</wp:posOffset>
                </wp:positionV>
                <wp:extent cx="1908810" cy="455930"/>
                <wp:effectExtent l="6985" t="6985" r="6985" b="698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l113,0xe" stroked="t" o:allowincell="f" style="position:absolute;margin-left:413.3pt;margin-top:7.5pt;width:150.2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1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w w:val="98"/>
          <w:sz w:val="24"/>
          <w:szCs w:val="24"/>
        </w:rPr>
        <w:t>variávei</w:t>
      </w:r>
      <w:r>
        <w:rPr>
          <w:rFonts w:cs="Arial" w:ascii="Arial" w:hAnsi="Arial"/>
          <w:color w:val="2E2E2D"/>
          <w:spacing w:val="3"/>
          <w:w w:val="98"/>
          <w:sz w:val="24"/>
          <w:szCs w:val="24"/>
        </w:rPr>
        <w:t>s</w:t>
      </w:r>
      <w:r>
        <w:rPr>
          <w:rFonts w:cs="Arial" w:ascii="Arial" w:hAnsi="Arial"/>
          <w:color w:val="2E2E2D"/>
          <w:spacing w:val="30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5"/>
        </w:rPr>
        <w:t>esse,</w:t>
      </w:r>
      <w:r>
        <w:rPr>
          <w:rFonts w:cs="Arial" w:ascii="Arial" w:hAnsi="Arial"/>
          <w:color w:val="2E2E2D"/>
          <w:spacing w:val="4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-215265</wp:posOffset>
                </wp:positionH>
                <wp:positionV relativeFrom="paragraph">
                  <wp:posOffset>78740</wp:posOffset>
                </wp:positionV>
                <wp:extent cx="20955" cy="33020"/>
                <wp:effectExtent l="0" t="0" r="635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f1d2a3" stroked="f" o:allowincell="f" style="position:absolute;margin-left:-16.95pt;margin-top:6.2pt;width:1.6pt;height:2.5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4912995</wp:posOffset>
                </wp:positionH>
                <wp:positionV relativeFrom="paragraph">
                  <wp:posOffset>160020</wp:posOffset>
                </wp:positionV>
                <wp:extent cx="305435" cy="248285"/>
                <wp:effectExtent l="5080" t="5715" r="4445" b="444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390">
                              <a:moveTo>
                                <a:pt x="481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390" path="m481,0l0,390e" stroked="t" o:allowincell="f" style="position:absolute;margin-left:386.85pt;margin-top:12.6pt;width:24pt;height:19.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4923155</wp:posOffset>
                </wp:positionH>
                <wp:positionV relativeFrom="paragraph">
                  <wp:posOffset>438785</wp:posOffset>
                </wp:positionV>
                <wp:extent cx="300355" cy="193040"/>
                <wp:effectExtent l="5080" t="4445" r="5080" b="571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03">
                              <a:moveTo>
                                <a:pt x="0" y="0"/>
                              </a:moveTo>
                              <a:lnTo>
                                <a:pt x="473" y="30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03" path="m0,0l473,303e" stroked="t" o:allowincell="f" style="position:absolute;margin-left:387.65pt;margin-top:34.55pt;width:23.6pt;height:15.1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4895850</wp:posOffset>
                </wp:positionH>
                <wp:positionV relativeFrom="paragraph">
                  <wp:posOffset>140335</wp:posOffset>
                </wp:positionV>
                <wp:extent cx="346710" cy="503555"/>
                <wp:effectExtent l="4445" t="5080" r="5080" b="444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792">
                              <a:moveTo>
                                <a:pt x="546" y="0"/>
                              </a:moveTo>
                              <a:lnTo>
                                <a:pt x="530" y="14"/>
                              </a:lnTo>
                              <a:moveTo>
                                <a:pt x="17" y="430"/>
                              </a:moveTo>
                              <a:lnTo>
                                <a:pt x="0" y="443"/>
                              </a:lnTo>
                              <a:lnTo>
                                <a:pt x="18" y="455"/>
                              </a:lnTo>
                              <a:moveTo>
                                <a:pt x="528" y="781"/>
                              </a:moveTo>
                              <a:lnTo>
                                <a:pt x="546" y="79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792" path="m546,0l530,14m17,430l0,443l18,455m528,781l546,792e" stroked="t" o:allowincell="f" style="position:absolute;margin-left:385.5pt;margin-top:11.05pt;width:27.25pt;height:39.6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3863340</wp:posOffset>
                </wp:positionH>
                <wp:positionV relativeFrom="paragraph">
                  <wp:posOffset>419100</wp:posOffset>
                </wp:positionV>
                <wp:extent cx="1032510" cy="635"/>
                <wp:effectExtent l="5080" t="5080" r="5080" b="317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0">
                              <a:moveTo>
                                <a:pt x="0" y="0"/>
                              </a:moveTo>
                              <a:lnTo>
                                <a:pt x="1626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6,0e" stroked="t" o:allowincell="f" style="position:absolute;margin-left:304.2pt;margin-top:33pt;width:81.25pt;height:0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4039235</wp:posOffset>
                </wp:positionH>
                <wp:positionV relativeFrom="paragraph">
                  <wp:posOffset>155575</wp:posOffset>
                </wp:positionV>
                <wp:extent cx="772795" cy="534670"/>
                <wp:effectExtent l="1270" t="0" r="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841">
                              <a:moveTo>
                                <a:pt x="0" y="841"/>
                              </a:moveTo>
                              <a:lnTo>
                                <a:pt x="1217" y="841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841" path="m0,841l1217,841l1217,0l0,0xe" fillcolor="white" stroked="f" o:allowincell="f" style="position:absolute;margin-left:318.05pt;margin-top:12.25pt;width:60.8pt;height:42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</w:rPr>
        <w:t>essa,</w:t>
      </w:r>
    </w:p>
    <w:p>
      <w:pPr>
        <w:pStyle w:val="Normal"/>
        <w:widowControl w:val="false"/>
        <w:autoSpaceDE w:val="false"/>
        <w:spacing w:lineRule="exact" w:line="218" w:before="0" w:after="165"/>
        <w:ind w:right="696" w:firstLine="9068"/>
        <w:rPr>
          <w:rFonts w:ascii="Arial" w:hAnsi="Arial" w:cs="Arial"/>
          <w:color w:val="2E2E2D"/>
          <w:w w:val="95"/>
        </w:rPr>
      </w:pPr>
      <w:r>
        <w:rPr>
          <w:rFonts w:cs="Arial" w:ascii="Arial" w:hAnsi="Arial"/>
          <w:color w:val="2E2E2D"/>
          <w:w w:val="95"/>
        </w:rPr>
        <w:t>esses,</w:t>
      </w:r>
      <w:r>
        <w:rPr>
          <w:rFonts w:cs="Arial" w:ascii="Arial" w:hAnsi="Arial"/>
          <w:color w:val="2E2E2D"/>
          <w:spacing w:val="3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-215265</wp:posOffset>
                </wp:positionH>
                <wp:positionV relativeFrom="paragraph">
                  <wp:posOffset>153035</wp:posOffset>
                </wp:positionV>
                <wp:extent cx="215265" cy="304800"/>
                <wp:effectExtent l="0" t="0" r="635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f1d2a3" stroked="f" o:allowincell="f" style="position:absolute;margin-left:-16.95pt;margin-top:12.05pt;width:16.9pt;height:23.9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450340</wp:posOffset>
                </wp:positionH>
                <wp:positionV relativeFrom="paragraph">
                  <wp:posOffset>414655</wp:posOffset>
                </wp:positionV>
                <wp:extent cx="635" cy="2223770"/>
                <wp:effectExtent l="5080" t="4445" r="3175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01">
                              <a:moveTo>
                                <a:pt x="0" y="0"/>
                              </a:moveTo>
                              <a:lnTo>
                                <a:pt x="0" y="350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01e" stroked="t" o:allowincell="f" style="position:absolute;margin-left:114.2pt;margin-top:32.65pt;width:0pt;height:175.0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2626360</wp:posOffset>
                </wp:positionH>
                <wp:positionV relativeFrom="paragraph">
                  <wp:posOffset>102235</wp:posOffset>
                </wp:positionV>
                <wp:extent cx="1221740" cy="276225"/>
                <wp:effectExtent l="0" t="635" r="635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811" y="434"/>
                              </a:lnTo>
                              <a:cubicBezTo>
                                <a:pt x="1811" y="434"/>
                                <a:pt x="1924" y="434"/>
                                <a:pt x="1924" y="320"/>
                              </a:cubicBezTo>
                              <a:lnTo>
                                <a:pt x="1924" y="113"/>
                              </a:lnTo>
                              <a:cubicBezTo>
                                <a:pt x="1924" y="113"/>
                                <a:pt x="1924" y="0"/>
                                <a:pt x="1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434" path="m113,0c113,0,0,0,0,113l0,320c0,320,0,434,113,434l1811,434c1811,434,1924,434,1924,320l1924,113c1924,113,1924,0,1811,0xe" fillcolor="white" stroked="f" o:allowincell="f" style="position:absolute;margin-left:206.8pt;margin-top:8.05pt;width:96.1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2626360</wp:posOffset>
                </wp:positionH>
                <wp:positionV relativeFrom="paragraph">
                  <wp:posOffset>102235</wp:posOffset>
                </wp:positionV>
                <wp:extent cx="1221740" cy="276225"/>
                <wp:effectExtent l="6985" t="7620" r="7620" b="698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811" y="434"/>
                              </a:lnTo>
                              <a:cubicBezTo>
                                <a:pt x="1811" y="434"/>
                                <a:pt x="1924" y="434"/>
                                <a:pt x="1924" y="320"/>
                              </a:cubicBezTo>
                              <a:lnTo>
                                <a:pt x="1924" y="113"/>
                              </a:lnTo>
                              <a:cubicBezTo>
                                <a:pt x="1924" y="113"/>
                                <a:pt x="1924" y="0"/>
                                <a:pt x="18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434" path="m113,0c113,0,0,0,0,113l0,320c0,320,0,434,113,434l1811,434c1811,434,1924,434,1924,320l1924,113c1924,113,1924,0,1811,0l113,0xe" stroked="t" o:allowincell="f" style="position:absolute;margin-left:206.8pt;margin-top:8.05pt;width:96.15pt;height:21.7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927735</wp:posOffset>
                </wp:positionH>
                <wp:positionV relativeFrom="paragraph">
                  <wp:posOffset>171450</wp:posOffset>
                </wp:positionV>
                <wp:extent cx="1045210" cy="311785"/>
                <wp:effectExtent l="0" t="635" r="635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49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76"/>
                              </a:lnTo>
                              <a:cubicBezTo>
                                <a:pt x="0" y="376"/>
                                <a:pt x="0" y="490"/>
                                <a:pt x="113" y="490"/>
                              </a:cubicBezTo>
                              <a:lnTo>
                                <a:pt x="1533" y="490"/>
                              </a:lnTo>
                              <a:cubicBezTo>
                                <a:pt x="1533" y="490"/>
                                <a:pt x="1646" y="490"/>
                                <a:pt x="1646" y="376"/>
                              </a:cubicBezTo>
                              <a:lnTo>
                                <a:pt x="1646" y="113"/>
                              </a:lnTo>
                              <a:cubicBezTo>
                                <a:pt x="1646" y="113"/>
                                <a:pt x="1646" y="0"/>
                                <a:pt x="15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d4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6,490" path="m113,0c113,0,0,0,0,113l0,376c0,376,0,490,113,490l1533,490c1533,490,1646,490,1646,376l1646,113c1646,113,1646,0,1533,0xe" fillcolor="#f2d4a7" stroked="f" o:allowincell="f" style="position:absolute;margin-left:73.05pt;margin-top:13.5pt;width:82.25pt;height:24.5pt;mso-wrap-style:none;v-text-anchor:middle;mso-position-horizontal-relative:page">
                <v:fill o:detectmouseclick="t" type="solid" color2="#0d2b5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</w:rPr>
        <w:t>essas</w:t>
      </w:r>
    </w:p>
    <w:p>
      <w:pPr>
        <w:pStyle w:val="Normal"/>
        <w:widowControl w:val="false"/>
        <w:autoSpaceDE w:val="false"/>
        <w:spacing w:lineRule="exact" w:line="218"/>
        <w:ind w:right="696" w:hanging="0"/>
        <w:rPr>
          <w:rFonts w:ascii="Arial" w:hAnsi="Arial" w:cs="Arial"/>
          <w:color w:val="2E2E2D"/>
          <w:w w:val="95"/>
          <w:lang w:val="en-US" w:eastAsia="en-US"/>
        </w:rPr>
      </w:pPr>
      <w:r>
        <w:rPr>
          <w:rFonts w:cs="Arial" w:ascii="Arial" w:hAnsi="Arial"/>
          <w:color w:val="2E2E2D"/>
          <w:w w:val="9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5248910</wp:posOffset>
                </wp:positionH>
                <wp:positionV relativeFrom="paragraph">
                  <wp:posOffset>48260</wp:posOffset>
                </wp:positionV>
                <wp:extent cx="1908810" cy="347980"/>
                <wp:effectExtent l="0" t="0" r="0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2892" y="547"/>
                              </a:lnTo>
                              <a:cubicBezTo>
                                <a:pt x="2892" y="547"/>
                                <a:pt x="3006" y="547"/>
                                <a:pt x="3006" y="43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547" path="m113,0c113,0,0,0,0,113l0,433c0,433,0,547,113,547l2892,547c2892,547,3006,547,3006,433l3006,113c3006,113,3006,0,2892,0xe" fillcolor="white" stroked="f" o:allowincell="f" style="position:absolute;margin-left:413.3pt;margin-top:3.8pt;width:150.2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5248910</wp:posOffset>
                </wp:positionH>
                <wp:positionV relativeFrom="paragraph">
                  <wp:posOffset>48260</wp:posOffset>
                </wp:positionV>
                <wp:extent cx="1908810" cy="347980"/>
                <wp:effectExtent l="6985" t="6985" r="6985" b="762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2892" y="547"/>
                              </a:lnTo>
                              <a:cubicBezTo>
                                <a:pt x="2892" y="547"/>
                                <a:pt x="3006" y="547"/>
                                <a:pt x="3006" y="43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547" path="m113,0c113,0,0,0,0,113l0,433c0,433,0,547,113,547l2892,547c2892,547,3006,547,3006,433l3006,113c3006,113,3006,0,2892,0l113,0xe" stroked="t" o:allowincell="f" style="position:absolute;margin-left:413.3pt;margin-top:3.8pt;width:150.25pt;height:27.3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2175510</wp:posOffset>
                </wp:positionH>
                <wp:positionV relativeFrom="paragraph">
                  <wp:posOffset>35560</wp:posOffset>
                </wp:positionV>
                <wp:extent cx="440690" cy="2473325"/>
                <wp:effectExtent l="4445" t="5715" r="4445" b="508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4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894">
                              <a:moveTo>
                                <a:pt x="0" y="3894"/>
                              </a:moveTo>
                              <a:lnTo>
                                <a:pt x="694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3894" path="m0,3894l694,0e" stroked="t" o:allowincell="f" style="position:absolute;margin-left:171.3pt;margin-top:2.8pt;width:34.65pt;height:194.7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2176780</wp:posOffset>
                </wp:positionH>
                <wp:positionV relativeFrom="paragraph">
                  <wp:posOffset>43815</wp:posOffset>
                </wp:positionV>
                <wp:extent cx="434340" cy="1457960"/>
                <wp:effectExtent l="4445" t="5080" r="5080" b="571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2295">
                              <a:moveTo>
                                <a:pt x="684" y="0"/>
                              </a:moveTo>
                              <a:lnTo>
                                <a:pt x="0" y="229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2295" path="m684,0l0,2295e" stroked="t" o:allowincell="f" style="position:absolute;margin-left:171.4pt;margin-top:3.45pt;width:34.15pt;height:114.7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2176145</wp:posOffset>
                </wp:positionH>
                <wp:positionV relativeFrom="paragraph">
                  <wp:posOffset>1553210</wp:posOffset>
                </wp:positionV>
                <wp:extent cx="443865" cy="2183765"/>
                <wp:effectExtent l="5080" t="5080" r="5080" b="508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18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3438">
                              <a:moveTo>
                                <a:pt x="0" y="0"/>
                              </a:moveTo>
                              <a:lnTo>
                                <a:pt x="699" y="343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3438" path="m0,0l699,3438e" stroked="t" o:allowincell="f" style="position:absolute;margin-left:171.35pt;margin-top:122.3pt;width:34.9pt;height:171.9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2178050</wp:posOffset>
                </wp:positionH>
                <wp:positionV relativeFrom="paragraph">
                  <wp:posOffset>2559685</wp:posOffset>
                </wp:positionV>
                <wp:extent cx="435610" cy="1169670"/>
                <wp:effectExtent l="4445" t="4445" r="5080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1841">
                              <a:moveTo>
                                <a:pt x="686" y="184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1841" path="m686,1841l0,0e" stroked="t" o:allowincell="f" style="position:absolute;margin-left:171.5pt;margin-top:201.55pt;width:34.25pt;height:92.0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2169795</wp:posOffset>
                </wp:positionH>
                <wp:positionV relativeFrom="paragraph">
                  <wp:posOffset>13970</wp:posOffset>
                </wp:positionV>
                <wp:extent cx="454660" cy="3745230"/>
                <wp:effectExtent l="4445" t="5080" r="5080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74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5897">
                              <a:moveTo>
                                <a:pt x="705" y="20"/>
                              </a:moveTo>
                              <a:lnTo>
                                <a:pt x="709" y="0"/>
                              </a:lnTo>
                              <a:lnTo>
                                <a:pt x="703" y="20"/>
                              </a:lnTo>
                              <a:moveTo>
                                <a:pt x="6" y="2355"/>
                              </a:moveTo>
                              <a:lnTo>
                                <a:pt x="0" y="2376"/>
                              </a:lnTo>
                              <a:lnTo>
                                <a:pt x="5" y="2396"/>
                              </a:lnTo>
                              <a:moveTo>
                                <a:pt x="712" y="5876"/>
                              </a:moveTo>
                              <a:lnTo>
                                <a:pt x="716" y="5897"/>
                              </a:lnTo>
                              <a:lnTo>
                                <a:pt x="708" y="5877"/>
                              </a:lnTo>
                              <a:moveTo>
                                <a:pt x="8" y="3996"/>
                              </a:moveTo>
                              <a:lnTo>
                                <a:pt x="0" y="3976"/>
                              </a:lnTo>
                              <a:lnTo>
                                <a:pt x="4" y="395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5897" path="m705,20l709,0l703,20m6,2355l0,2376l5,2396m712,5876l716,5897l708,5877m8,3996l0,3976l4,3955e" stroked="t" o:allowincell="f" style="position:absolute;margin-left:170.85pt;margin-top:1.1pt;width:35.75pt;height:294.85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58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invariáveis</w:t>
      </w:r>
      <w:r>
        <w:rPr>
          <w:rFonts w:cs="Arial" w:ascii="Arial" w:hAnsi="Arial"/>
          <w:color w:val="2E2E2D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5"/>
        </w:rPr>
        <w:t>iss</w:t>
      </w:r>
      <w:r>
        <w:rPr>
          <w:rFonts w:cs="Arial" w:ascii="Arial" w:hAnsi="Arial"/>
          <w:color w:val="2E2E2D"/>
          <w:spacing w:val="1"/>
          <w:w w:val="95"/>
        </w:rPr>
        <w:t>o</w:t>
      </w:r>
    </w:p>
    <w:p>
      <w:pPr>
        <w:pStyle w:val="Normal"/>
        <w:widowControl w:val="false"/>
        <w:autoSpaceDE w:val="false"/>
        <w:spacing w:lineRule="exact" w:line="267"/>
        <w:ind w:right="696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696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5248910</wp:posOffset>
                </wp:positionH>
                <wp:positionV relativeFrom="paragraph">
                  <wp:posOffset>95250</wp:posOffset>
                </wp:positionV>
                <wp:extent cx="1908810" cy="455930"/>
                <wp:effectExtent l="0" t="0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xe" fillcolor="white" stroked="f" o:allowincell="f" style="position:absolute;margin-left:413.3pt;margin-top:7.5pt;width:150.2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5248910</wp:posOffset>
                </wp:positionH>
                <wp:positionV relativeFrom="paragraph">
                  <wp:posOffset>95250</wp:posOffset>
                </wp:positionV>
                <wp:extent cx="1908810" cy="455930"/>
                <wp:effectExtent l="6985" t="6985" r="6985" b="698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l113,0xe" stroked="t" o:allowincell="f" style="position:absolute;margin-left:413.3pt;margin-top:7.5pt;width:150.2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1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w w:val="98"/>
          <w:sz w:val="24"/>
          <w:szCs w:val="24"/>
        </w:rPr>
        <w:t>variávei</w:t>
      </w:r>
      <w:r>
        <w:rPr>
          <w:rFonts w:cs="Arial" w:ascii="Arial" w:hAnsi="Arial"/>
          <w:color w:val="2E2E2D"/>
          <w:spacing w:val="3"/>
          <w:w w:val="98"/>
          <w:sz w:val="24"/>
          <w:szCs w:val="24"/>
        </w:rPr>
        <w:t>s</w:t>
      </w:r>
      <w:r>
        <w:rPr>
          <w:rFonts w:cs="Arial" w:ascii="Arial" w:hAnsi="Arial"/>
          <w:color w:val="2E2E2D"/>
          <w:spacing w:val="30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5"/>
        </w:rPr>
        <w:t>aquele,</w:t>
      </w:r>
      <w:r>
        <w:rPr>
          <w:rFonts w:cs="Arial" w:ascii="Arial" w:hAnsi="Arial"/>
          <w:color w:val="2E2E2D"/>
          <w:spacing w:val="5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w:t>aquela,</w:t>
      </w:r>
      <w:r>
        <w:rPr>
          <w:rFonts w:cs="Arial" w:ascii="Arial" w:hAnsi="Arial"/>
          <w:color w:val="2E2E2D"/>
          <w:spacing w:val="4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-215265</wp:posOffset>
                </wp:positionH>
                <wp:positionV relativeFrom="paragraph">
                  <wp:posOffset>17145</wp:posOffset>
                </wp:positionV>
                <wp:extent cx="215265" cy="396240"/>
                <wp:effectExtent l="0" t="0" r="635" b="127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f1d2a3" stroked="f" o:allowincell="f" style="position:absolute;margin-left:-16.95pt;margin-top:1.35pt;width:16.9pt;height:31.1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4912995</wp:posOffset>
                </wp:positionH>
                <wp:positionV relativeFrom="paragraph">
                  <wp:posOffset>143510</wp:posOffset>
                </wp:positionV>
                <wp:extent cx="305435" cy="247650"/>
                <wp:effectExtent l="5080" t="5080" r="4445" b="508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389">
                              <a:moveTo>
                                <a:pt x="481" y="0"/>
                              </a:moveTo>
                              <a:lnTo>
                                <a:pt x="0" y="38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389" path="m481,0l0,389e" stroked="t" o:allowincell="f" style="position:absolute;margin-left:386.85pt;margin-top:11.3pt;width:24pt;height:19.4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4923155</wp:posOffset>
                </wp:positionH>
                <wp:positionV relativeFrom="paragraph">
                  <wp:posOffset>422275</wp:posOffset>
                </wp:positionV>
                <wp:extent cx="300355" cy="192405"/>
                <wp:effectExtent l="5080" t="5080" r="4445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02">
                              <a:moveTo>
                                <a:pt x="0" y="0"/>
                              </a:moveTo>
                              <a:lnTo>
                                <a:pt x="473" y="30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02" path="m0,0l473,302e" stroked="t" o:allowincell="f" style="position:absolute;margin-left:387.65pt;margin-top:33.25pt;width:23.6pt;height:15.1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4895850</wp:posOffset>
                </wp:positionH>
                <wp:positionV relativeFrom="paragraph">
                  <wp:posOffset>123825</wp:posOffset>
                </wp:positionV>
                <wp:extent cx="346710" cy="503555"/>
                <wp:effectExtent l="4445" t="5080" r="5080" b="444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792">
                              <a:moveTo>
                                <a:pt x="546" y="0"/>
                              </a:moveTo>
                              <a:lnTo>
                                <a:pt x="530" y="13"/>
                              </a:lnTo>
                              <a:moveTo>
                                <a:pt x="17" y="429"/>
                              </a:moveTo>
                              <a:lnTo>
                                <a:pt x="0" y="442"/>
                              </a:lnTo>
                              <a:lnTo>
                                <a:pt x="18" y="454"/>
                              </a:lnTo>
                              <a:moveTo>
                                <a:pt x="528" y="780"/>
                              </a:moveTo>
                              <a:lnTo>
                                <a:pt x="546" y="79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792" path="m546,0l530,13m17,429l0,442l18,454m528,780l546,792e" stroked="t" o:allowincell="f" style="position:absolute;margin-left:385.5pt;margin-top:9.75pt;width:27.25pt;height:39.6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4077335</wp:posOffset>
                </wp:positionH>
                <wp:positionV relativeFrom="paragraph">
                  <wp:posOffset>414020</wp:posOffset>
                </wp:positionV>
                <wp:extent cx="791845" cy="635"/>
                <wp:effectExtent l="5080" t="5080" r="4445" b="317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0">
                              <a:moveTo>
                                <a:pt x="0" y="0"/>
                              </a:moveTo>
                              <a:lnTo>
                                <a:pt x="1247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7,0e" stroked="t" o:allowincell="f" style="position:absolute;margin-left:321.05pt;margin-top:32.6pt;width:62.3pt;height:0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4135120</wp:posOffset>
                </wp:positionH>
                <wp:positionV relativeFrom="paragraph">
                  <wp:posOffset>97155</wp:posOffset>
                </wp:positionV>
                <wp:extent cx="626110" cy="534670"/>
                <wp:effectExtent l="0" t="0" r="1270" b="127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841">
                              <a:moveTo>
                                <a:pt x="0" y="841"/>
                              </a:moveTo>
                              <a:lnTo>
                                <a:pt x="986" y="841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841" path="m0,841l986,841l986,0l0,0xe" fillcolor="white" stroked="f" o:allowincell="f" style="position:absolute;margin-left:325.6pt;margin-top:7.65pt;width:49.25pt;height:42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4"/>
          <w:w w:val="95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165"/>
        <w:ind w:right="696" w:firstLine="9068"/>
        <w:rPr>
          <w:rFonts w:ascii="Arial" w:hAnsi="Arial" w:cs="Arial"/>
          <w:color w:val="2E2E2D"/>
          <w:w w:val="95"/>
        </w:rPr>
      </w:pPr>
      <w:r>
        <w:rPr>
          <w:rFonts w:cs="Arial" w:ascii="Arial" w:hAnsi="Arial"/>
          <w:color w:val="2E2E2D"/>
          <w:w w:val="95"/>
        </w:rPr>
        <w:t>aqueles,</w:t>
      </w:r>
      <w:r>
        <w:rPr>
          <w:rFonts w:cs="Arial" w:ascii="Arial" w:hAnsi="Arial"/>
          <w:color w:val="2E2E2D"/>
          <w:spacing w:val="4"/>
          <w:w w:val="95"/>
        </w:rPr>
        <w:t xml:space="preserve"> </w:t>
      </w:r>
      <w:r>
        <w:rPr>
          <w:rFonts w:cs="Arial" w:ascii="Arial" w:hAnsi="Arial"/>
          <w:color w:val="2E2E2D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068705</wp:posOffset>
                </wp:positionH>
                <wp:positionV relativeFrom="paragraph">
                  <wp:posOffset>128270</wp:posOffset>
                </wp:positionV>
                <wp:extent cx="763905" cy="144780"/>
                <wp:effectExtent l="635" t="0" r="0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227">
                              <a:moveTo>
                                <a:pt x="0" y="227"/>
                              </a:moveTo>
                              <a:lnTo>
                                <a:pt x="1203" y="227"/>
                              </a:lnTo>
                              <a:lnTo>
                                <a:pt x="12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3,227" path="m0,227l1203,227l1203,0l0,0xe" fillcolor="white" stroked="f" o:allowincell="f" style="position:absolute;margin-left:84.15pt;margin-top:10.1pt;width:60.1pt;height:11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</w:rPr>
        <w:t>aquelas</w:t>
      </w:r>
    </w:p>
    <w:p>
      <w:pPr>
        <w:pStyle w:val="Normal"/>
        <w:widowControl w:val="false"/>
        <w:autoSpaceDE w:val="false"/>
        <w:spacing w:lineRule="exact" w:line="218"/>
        <w:ind w:right="696" w:hanging="0"/>
        <w:rPr>
          <w:rFonts w:ascii="Arial" w:hAnsi="Arial" w:cs="Arial"/>
          <w:color w:val="2E2E2D"/>
          <w:w w:val="95"/>
          <w:lang w:val="en-US" w:eastAsia="en-US"/>
        </w:rPr>
      </w:pPr>
      <w:r>
        <w:rPr>
          <w:rFonts w:cs="Arial" w:ascii="Arial" w:hAnsi="Arial"/>
          <w:color w:val="2E2E2D"/>
          <w:w w:val="9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5248910</wp:posOffset>
                </wp:positionH>
                <wp:positionV relativeFrom="paragraph">
                  <wp:posOffset>48260</wp:posOffset>
                </wp:positionV>
                <wp:extent cx="1908810" cy="347980"/>
                <wp:effectExtent l="0" t="0" r="0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2892" y="547"/>
                              </a:lnTo>
                              <a:cubicBezTo>
                                <a:pt x="2892" y="547"/>
                                <a:pt x="3006" y="547"/>
                                <a:pt x="3006" y="43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547" path="m113,0c113,0,0,0,0,113l0,433c0,433,0,547,113,547l2892,547c2892,547,3006,547,3006,433l3006,113c3006,113,3006,0,2892,0xe" fillcolor="white" stroked="f" o:allowincell="f" style="position:absolute;margin-left:413.3pt;margin-top:3.8pt;width:150.2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5248910</wp:posOffset>
                </wp:positionH>
                <wp:positionV relativeFrom="paragraph">
                  <wp:posOffset>48260</wp:posOffset>
                </wp:positionV>
                <wp:extent cx="1908810" cy="347980"/>
                <wp:effectExtent l="6985" t="6985" r="6985" b="762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3"/>
                              </a:lnTo>
                              <a:cubicBezTo>
                                <a:pt x="0" y="433"/>
                                <a:pt x="0" y="547"/>
                                <a:pt x="113" y="547"/>
                              </a:cubicBezTo>
                              <a:lnTo>
                                <a:pt x="2892" y="547"/>
                              </a:lnTo>
                              <a:cubicBezTo>
                                <a:pt x="2892" y="547"/>
                                <a:pt x="3006" y="547"/>
                                <a:pt x="3006" y="43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547" path="m113,0c113,0,0,0,0,113l0,433c0,433,0,547,113,547l2892,547c2892,547,3006,547,3006,433l3006,113c3006,113,3006,0,2892,0l113,0xe" stroked="t" o:allowincell="f" style="position:absolute;margin-left:413.3pt;margin-top:3.8pt;width:150.25pt;height:27.3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266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invariáveis</w:t>
      </w:r>
      <w:r>
        <w:rPr>
          <w:rFonts w:cs="Arial" w:ascii="Arial" w:hAnsi="Arial"/>
          <w:color w:val="2E2E2D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5"/>
        </w:rPr>
        <w:t>aquil</w:t>
      </w:r>
      <w:r>
        <w:rPr>
          <w:rFonts w:cs="Arial" w:ascii="Arial" w:hAnsi="Arial"/>
          <w:color w:val="2E2E2D"/>
          <w:spacing w:val="2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-215265</wp:posOffset>
                </wp:positionH>
                <wp:positionV relativeFrom="paragraph">
                  <wp:posOffset>233680</wp:posOffset>
                </wp:positionV>
                <wp:extent cx="10160" cy="40640"/>
                <wp:effectExtent l="0" t="0" r="635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f1d2a3" stroked="f" o:allowincell="f" style="position:absolute;margin-left:-16.95pt;margin-top:18.4pt;width:0.75pt;height:3.1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737235</wp:posOffset>
                </wp:positionH>
                <wp:positionV relativeFrom="paragraph">
                  <wp:posOffset>117475</wp:posOffset>
                </wp:positionV>
                <wp:extent cx="1426210" cy="347980"/>
                <wp:effectExtent l="0" t="0" r="635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2133" y="547"/>
                              </a:lnTo>
                              <a:cubicBezTo>
                                <a:pt x="2133" y="547"/>
                                <a:pt x="2246" y="547"/>
                                <a:pt x="2246" y="434"/>
                              </a:cubicBezTo>
                              <a:lnTo>
                                <a:pt x="2246" y="113"/>
                              </a:lnTo>
                              <a:cubicBezTo>
                                <a:pt x="2246" y="113"/>
                                <a:pt x="2246" y="0"/>
                                <a:pt x="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547" path="m113,0c113,0,0,0,0,113l0,434c0,434,0,547,113,547l2133,547c2133,547,2246,547,2246,434l2246,113c2246,113,2246,0,2133,0xe" fillcolor="white" stroked="f" o:allowincell="f" style="position:absolute;margin-left:58.05pt;margin-top:9.25pt;width:112.2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737235</wp:posOffset>
                </wp:positionH>
                <wp:positionV relativeFrom="paragraph">
                  <wp:posOffset>117475</wp:posOffset>
                </wp:positionV>
                <wp:extent cx="1426210" cy="347980"/>
                <wp:effectExtent l="6985" t="6985" r="7620" b="762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2133" y="547"/>
                              </a:lnTo>
                              <a:cubicBezTo>
                                <a:pt x="2133" y="547"/>
                                <a:pt x="2246" y="547"/>
                                <a:pt x="2246" y="434"/>
                              </a:cubicBezTo>
                              <a:lnTo>
                                <a:pt x="2246" y="113"/>
                              </a:lnTo>
                              <a:cubicBezTo>
                                <a:pt x="2246" y="113"/>
                                <a:pt x="2246" y="0"/>
                                <a:pt x="21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547" path="m113,0c113,0,0,0,0,113l0,434c0,434,0,547,113,547l2133,547c2133,547,2246,547,2246,434l2246,113c2246,113,2246,0,2133,0l113,0xe" stroked="t" o:allowincell="f" style="position:absolute;margin-left:58.05pt;margin-top:9.25pt;width:112.25pt;height:27.3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pacing w:val="2"/>
          <w:w w:val="95"/>
        </w:rPr>
        <w:t>o</w:t>
      </w:r>
    </w:p>
    <w:p>
      <w:pPr>
        <w:pStyle w:val="Normal"/>
        <w:widowControl w:val="false"/>
        <w:autoSpaceDE w:val="false"/>
        <w:spacing w:lineRule="exact" w:line="267"/>
        <w:ind w:right="696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-215265</wp:posOffset>
                </wp:positionH>
                <wp:positionV relativeFrom="paragraph">
                  <wp:posOffset>29210</wp:posOffset>
                </wp:positionV>
                <wp:extent cx="215265" cy="2029460"/>
                <wp:effectExtent l="0" t="0" r="635" b="127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7" y="848"/>
                              </a:lnTo>
                              <a:lnTo>
                                <a:pt x="6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bf7b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8l207,986l207,983l208,979l212,969l222,952l235,937l240,931l223,924l191,909l163,894l137,879l115,863l95,847l78,830l64,814l57,807l47,818l26,839l16,846l12,848l9,848l8,849l8,848l7,848l6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ebbf7b" stroked="f" o:allowincell="f" style="position:absolute;margin-left:-16.95pt;margin-top:2.3pt;width:16.9pt;height:159.75pt;mso-wrap-style:none;v-text-anchor:middle;mso-position-horizontal-relative:page">
                <v:fill o:detectmouseclick="t" type="solid" color2="#144084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-215265</wp:posOffset>
                </wp:positionH>
                <wp:positionV relativeFrom="paragraph">
                  <wp:posOffset>128905</wp:posOffset>
                </wp:positionV>
                <wp:extent cx="20955" cy="33020"/>
                <wp:effectExtent l="0" t="0" r="635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f1d2a3" stroked="f" o:allowincell="f" style="position:absolute;margin-left:-16.95pt;margin-top:10.15pt;width:1.6pt;height:2.5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696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696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-215265</wp:posOffset>
                </wp:positionH>
                <wp:positionV relativeFrom="paragraph">
                  <wp:posOffset>29845</wp:posOffset>
                </wp:positionV>
                <wp:extent cx="215265" cy="304800"/>
                <wp:effectExtent l="0" t="0" r="635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6" y="312"/>
                              </a:lnTo>
                              <a:lnTo>
                                <a:pt x="7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8l49,146l42,151l39,153l34,161l30,169l27,180l26,191l27,203l30,217l34,231l37,239l20,242l0,249l0,306l1,308l5,312l6,312l7,313l8,313l8,314l9,313l12,313l16,311l26,304l47,283l57,272l64,279l78,295l95,312l115,328l137,344l163,359l191,374l223,389l240,396l235,402l222,417l212,434l208,444l207,448l207,451l208,453l208,456l210,459l215,464l221,468l228,472l246,477l257,479xe" fillcolor="#f1d2a3" stroked="f" o:allowincell="f" style="position:absolute;margin-left:-16.95pt;margin-top:2.35pt;width:16.9pt;height:23.9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068705</wp:posOffset>
                </wp:positionH>
                <wp:positionV relativeFrom="paragraph">
                  <wp:posOffset>27305</wp:posOffset>
                </wp:positionV>
                <wp:extent cx="763905" cy="144780"/>
                <wp:effectExtent l="635" t="0" r="0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227">
                              <a:moveTo>
                                <a:pt x="0" y="227"/>
                              </a:moveTo>
                              <a:lnTo>
                                <a:pt x="1203" y="227"/>
                              </a:lnTo>
                              <a:lnTo>
                                <a:pt x="12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3,227" path="m0,227l1203,227l1203,0l0,0xe" fillcolor="white" stroked="f" o:allowincell="f" style="position:absolute;margin-left:84.15pt;margin-top:2.15pt;width:60.1pt;height:11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4075430</wp:posOffset>
                </wp:positionH>
                <wp:positionV relativeFrom="paragraph">
                  <wp:posOffset>857250</wp:posOffset>
                </wp:positionV>
                <wp:extent cx="1140460" cy="635"/>
                <wp:effectExtent l="4445" t="5080" r="5080" b="317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0">
                              <a:moveTo>
                                <a:pt x="179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96,0l0,0e" stroked="t" o:allowincell="f" style="position:absolute;margin-left:320.9pt;margin-top:67.5pt;width:89.75pt;height:0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3863340</wp:posOffset>
                </wp:positionH>
                <wp:positionV relativeFrom="paragraph">
                  <wp:posOffset>888365</wp:posOffset>
                </wp:positionV>
                <wp:extent cx="184150" cy="920115"/>
                <wp:effectExtent l="4445" t="5715" r="4445" b="444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448">
                              <a:moveTo>
                                <a:pt x="290" y="0"/>
                              </a:moveTo>
                              <a:lnTo>
                                <a:pt x="0" y="144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448" path="m290,0l0,1448e" stroked="t" o:allowincell="f" style="position:absolute;margin-left:304.2pt;margin-top:69.95pt;width:14.45pt;height:72.4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3865880</wp:posOffset>
                </wp:positionH>
                <wp:positionV relativeFrom="paragraph">
                  <wp:posOffset>1860550</wp:posOffset>
                </wp:positionV>
                <wp:extent cx="182880" cy="855980"/>
                <wp:effectExtent l="5080" t="5080" r="5080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347">
                              <a:moveTo>
                                <a:pt x="0" y="0"/>
                              </a:moveTo>
                              <a:lnTo>
                                <a:pt x="288" y="134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347" path="m0,0l288,1347e" stroked="t" o:allowincell="f" style="position:absolute;margin-left:304.4pt;margin-top:146.5pt;width:14.35pt;height:67.3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3858895</wp:posOffset>
                </wp:positionH>
                <wp:positionV relativeFrom="paragraph">
                  <wp:posOffset>857250</wp:posOffset>
                </wp:positionV>
                <wp:extent cx="1388110" cy="1881505"/>
                <wp:effectExtent l="5080" t="5080" r="5080" b="444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18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2962">
                              <a:moveTo>
                                <a:pt x="2186" y="0"/>
                              </a:moveTo>
                              <a:lnTo>
                                <a:pt x="2165" y="0"/>
                              </a:lnTo>
                              <a:moveTo>
                                <a:pt x="327" y="0"/>
                              </a:moveTo>
                              <a:lnTo>
                                <a:pt x="307" y="0"/>
                              </a:lnTo>
                              <a:lnTo>
                                <a:pt x="302" y="21"/>
                              </a:lnTo>
                              <a:moveTo>
                                <a:pt x="5" y="1511"/>
                              </a:moveTo>
                              <a:lnTo>
                                <a:pt x="0" y="1532"/>
                              </a:lnTo>
                              <a:lnTo>
                                <a:pt x="5" y="1553"/>
                              </a:lnTo>
                              <a:moveTo>
                                <a:pt x="302" y="2941"/>
                              </a:moveTo>
                              <a:lnTo>
                                <a:pt x="307" y="2962"/>
                              </a:lnTo>
                              <a:lnTo>
                                <a:pt x="327" y="2962"/>
                              </a:lnTo>
                              <a:moveTo>
                                <a:pt x="2165" y="2962"/>
                              </a:moveTo>
                              <a:lnTo>
                                <a:pt x="2186" y="296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6,2962" path="m2186,0l2165,0m327,0l307,0l302,21m5,1511l0,1532l5,1553m302,2941l307,2962l327,2962m2165,2962l2186,2962e" stroked="t" o:allowincell="f" style="position:absolute;margin-left:303.85pt;margin-top:67.5pt;width:109.25pt;height:148.1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4907915</wp:posOffset>
                </wp:positionH>
                <wp:positionV relativeFrom="paragraph">
                  <wp:posOffset>320040</wp:posOffset>
                </wp:positionV>
                <wp:extent cx="327025" cy="514350"/>
                <wp:effectExtent l="5715" t="4445" r="4445" b="508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809">
                              <a:moveTo>
                                <a:pt x="515" y="0"/>
                              </a:moveTo>
                              <a:lnTo>
                                <a:pt x="0" y="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809" path="m515,0l0,809e" stroked="t" o:allowincell="f" style="position:absolute;margin-left:386.45pt;margin-top:25.2pt;width:25.7pt;height:40.4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4912360</wp:posOffset>
                </wp:positionH>
                <wp:positionV relativeFrom="paragraph">
                  <wp:posOffset>878205</wp:posOffset>
                </wp:positionV>
                <wp:extent cx="318770" cy="507365"/>
                <wp:effectExtent l="4445" t="5080" r="5080" b="508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798">
                              <a:moveTo>
                                <a:pt x="0" y="0"/>
                              </a:moveTo>
                              <a:lnTo>
                                <a:pt x="502" y="79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798" path="m0,0l502,798e" stroked="t" o:allowincell="f" style="position:absolute;margin-left:386.8pt;margin-top:69.15pt;width:25.05pt;height:39.9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4895850</wp:posOffset>
                </wp:positionH>
                <wp:positionV relativeFrom="paragraph">
                  <wp:posOffset>294005</wp:posOffset>
                </wp:positionV>
                <wp:extent cx="355600" cy="1109980"/>
                <wp:effectExtent l="5080" t="4445" r="5080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747">
                              <a:moveTo>
                                <a:pt x="560" y="0"/>
                              </a:moveTo>
                              <a:lnTo>
                                <a:pt x="549" y="18"/>
                              </a:lnTo>
                              <a:moveTo>
                                <a:pt x="11" y="862"/>
                              </a:moveTo>
                              <a:lnTo>
                                <a:pt x="0" y="880"/>
                              </a:lnTo>
                              <a:lnTo>
                                <a:pt x="11" y="897"/>
                              </a:lnTo>
                              <a:moveTo>
                                <a:pt x="535" y="1729"/>
                              </a:moveTo>
                              <a:lnTo>
                                <a:pt x="546" y="174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747" path="m560,0l549,18m11,862l0,880l11,897m535,1729l546,1747e" stroked="t" o:allowincell="f" style="position:absolute;margin-left:385.5pt;margin-top:23.15pt;width:27.95pt;height:87.35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5248910</wp:posOffset>
                </wp:positionH>
                <wp:positionV relativeFrom="paragraph">
                  <wp:posOffset>104775</wp:posOffset>
                </wp:positionV>
                <wp:extent cx="1908810" cy="455930"/>
                <wp:effectExtent l="0" t="0" r="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xe" fillcolor="white" stroked="f" o:allowincell="f" style="position:absolute;margin-left:413.3pt;margin-top:8.25pt;width:150.2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5248910</wp:posOffset>
                </wp:positionH>
                <wp:positionV relativeFrom="paragraph">
                  <wp:posOffset>104775</wp:posOffset>
                </wp:positionV>
                <wp:extent cx="1908810" cy="455930"/>
                <wp:effectExtent l="6985" t="6985" r="6985" b="698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l113,0xe" stroked="t" o:allowincell="f" style="position:absolute;margin-left:413.3pt;margin-top:8.25pt;width:150.2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1.ª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essoa</w:t>
      </w:r>
      <w:r>
        <w:rPr>
          <w:rFonts w:cs="Arial" w:ascii="Arial" w:hAnsi="Arial"/>
          <w:color w:val="2E2E2D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</w:rPr>
        <w:t>meu,</w:t>
      </w:r>
      <w:r>
        <w:rPr>
          <w:rFonts w:cs="Arial" w:ascii="Arial" w:hAnsi="Arial"/>
          <w:color w:val="2E2E2D"/>
          <w:spacing w:val="9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minha,</w:t>
      </w:r>
    </w:p>
    <w:p>
      <w:pPr>
        <w:pStyle w:val="Normal"/>
        <w:widowControl w:val="false"/>
        <w:autoSpaceDE w:val="false"/>
        <w:spacing w:lineRule="exact" w:line="223" w:before="0" w:after="105"/>
        <w:ind w:right="696" w:firstLine="9068"/>
        <w:rPr>
          <w:rFonts w:ascii="Arial" w:hAnsi="Arial" w:cs="Arial"/>
          <w:color w:val="2E2E2D"/>
          <w:w w:val="96"/>
        </w:rPr>
      </w:pPr>
      <w:r>
        <w:rPr>
          <w:rFonts w:cs="Arial" w:ascii="Arial" w:hAnsi="Arial"/>
          <w:color w:val="2E2E2D"/>
          <w:w w:val="96"/>
        </w:rPr>
        <w:t>meus,</w:t>
      </w:r>
      <w:r>
        <w:rPr>
          <w:rFonts w:cs="Arial" w:ascii="Arial" w:hAnsi="Arial"/>
          <w:color w:val="2E2E2D"/>
          <w:spacing w:val="7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737235</wp:posOffset>
                </wp:positionH>
                <wp:positionV relativeFrom="paragraph">
                  <wp:posOffset>96520</wp:posOffset>
                </wp:positionV>
                <wp:extent cx="1426210" cy="347980"/>
                <wp:effectExtent l="0" t="0" r="63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2133" y="547"/>
                              </a:lnTo>
                              <a:cubicBezTo>
                                <a:pt x="2133" y="547"/>
                                <a:pt x="2246" y="547"/>
                                <a:pt x="2246" y="434"/>
                              </a:cubicBezTo>
                              <a:lnTo>
                                <a:pt x="2246" y="113"/>
                              </a:lnTo>
                              <a:cubicBezTo>
                                <a:pt x="2246" y="113"/>
                                <a:pt x="2246" y="0"/>
                                <a:pt x="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547" path="m113,0c113,0,0,0,0,113l0,434c0,434,0,547,113,547l2133,547c2133,547,2246,547,2246,434l2246,113c2246,113,2246,0,2133,0xe" fillcolor="white" stroked="f" o:allowincell="f" style="position:absolute;margin-left:58.05pt;margin-top:7.6pt;width:112.25pt;height:2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737235</wp:posOffset>
                </wp:positionH>
                <wp:positionV relativeFrom="paragraph">
                  <wp:posOffset>96520</wp:posOffset>
                </wp:positionV>
                <wp:extent cx="1426210" cy="347980"/>
                <wp:effectExtent l="6985" t="6985" r="7620" b="762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6" h="54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434"/>
                              </a:lnTo>
                              <a:cubicBezTo>
                                <a:pt x="0" y="434"/>
                                <a:pt x="0" y="547"/>
                                <a:pt x="113" y="547"/>
                              </a:cubicBezTo>
                              <a:lnTo>
                                <a:pt x="2133" y="547"/>
                              </a:lnTo>
                              <a:cubicBezTo>
                                <a:pt x="2133" y="547"/>
                                <a:pt x="2246" y="547"/>
                                <a:pt x="2246" y="434"/>
                              </a:cubicBezTo>
                              <a:lnTo>
                                <a:pt x="2246" y="113"/>
                              </a:lnTo>
                              <a:cubicBezTo>
                                <a:pt x="2246" y="113"/>
                                <a:pt x="2246" y="0"/>
                                <a:pt x="2133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6,547" path="m113,0c113,0,0,0,0,113l0,434c0,434,0,547,113,547l2133,547c2133,547,2246,547,2246,434l2246,113c2246,113,2246,0,2133,0l113,0xe" stroked="t" o:allowincell="f" style="position:absolute;margin-left:58.05pt;margin-top:7.6pt;width:112.25pt;height:27.3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minhas</w: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w w:val="96"/>
          <w:lang w:val="en-US" w:eastAsia="en-US"/>
        </w:rPr>
      </w:pPr>
      <w:r>
        <w:rPr>
          <w:rFonts w:cs="Arial" w:ascii="Arial" w:hAnsi="Arial"/>
          <w:color w:val="2E2E2D"/>
          <w:w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0" t="0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xe" fillcolor="white" stroked="f" o:allowincell="f" style="position:absolute;margin-left:413.3pt;margin-top:6.05pt;width:150.2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6985" t="6985" r="6985" b="698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l113,0xe" stroked="t" o:allowincell="f" style="position:absolute;margin-left:413.3pt;margin-top:6.05pt;width:150.2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2.ª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essoa</w:t>
      </w:r>
      <w:r>
        <w:rPr>
          <w:rFonts w:cs="Arial" w:ascii="Arial" w:hAnsi="Arial"/>
          <w:color w:val="2E2E2D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</w:rPr>
        <w:t>teu,</w:t>
      </w:r>
      <w:r>
        <w:rPr>
          <w:rFonts w:cs="Arial" w:ascii="Arial" w:hAnsi="Arial"/>
          <w:color w:val="2E2E2D"/>
          <w:spacing w:val="5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tua,</w:t>
      </w:r>
      <w:r>
        <w:rPr>
          <w:rFonts w:cs="Arial" w:ascii="Arial" w:hAnsi="Arial"/>
          <w:color w:val="2E2E2D"/>
          <w:spacing w:val="4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-215265</wp:posOffset>
                </wp:positionH>
                <wp:positionV relativeFrom="paragraph">
                  <wp:posOffset>120015</wp:posOffset>
                </wp:positionV>
                <wp:extent cx="215265" cy="396240"/>
                <wp:effectExtent l="0" t="0" r="635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f1d2a3" stroked="f" o:allowincell="f" style="position:absolute;margin-left:-16.95pt;margin-top:9.45pt;width:16.9pt;height:31.1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4139565</wp:posOffset>
                </wp:positionH>
                <wp:positionV relativeFrom="paragraph">
                  <wp:posOffset>15240</wp:posOffset>
                </wp:positionV>
                <wp:extent cx="626110" cy="265430"/>
                <wp:effectExtent l="0" t="0" r="1270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417">
                              <a:moveTo>
                                <a:pt x="0" y="417"/>
                              </a:moveTo>
                              <a:lnTo>
                                <a:pt x="986" y="417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417" path="m0,417l986,417l986,0l0,0xe" fillcolor="white" stroked="f" o:allowincell="f" style="position:absolute;margin-left:325.95pt;margin-top:1.2pt;width:49.25pt;height:20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</w:rPr>
        <w:t>teus,</w:t>
      </w:r>
    </w:p>
    <w:p>
      <w:pPr>
        <w:pStyle w:val="Normal"/>
        <w:widowControl w:val="false"/>
        <w:autoSpaceDE w:val="false"/>
        <w:spacing w:lineRule="exact" w:line="223" w:before="0" w:after="117"/>
        <w:ind w:right="696" w:firstLine="9068"/>
        <w:rPr>
          <w:rFonts w:ascii="Arial" w:hAnsi="Arial" w:cs="Arial"/>
          <w:color w:val="2E2E2D"/>
          <w:w w:val="96"/>
        </w:rPr>
      </w:pPr>
      <w:r>
        <w:rPr>
          <w:rFonts w:cs="Arial" w:ascii="Arial" w:hAnsi="Arial"/>
          <w:color w:val="2E2E2D"/>
          <w:w w:val="96"/>
        </w:rPr>
        <w:t>tuas</w: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w w:val="96"/>
          <w:lang w:val="en-US" w:eastAsia="en-US"/>
        </w:rPr>
      </w:pPr>
      <w:r>
        <w:rPr>
          <w:rFonts w:cs="Arial" w:ascii="Arial" w:hAnsi="Arial"/>
          <w:color w:val="2E2E2D"/>
          <w:w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0" t="0" r="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4"/>
                              </a:cubicBezTo>
                              <a:lnTo>
                                <a:pt x="3006" y="114"/>
                              </a:lnTo>
                              <a:cubicBezTo>
                                <a:pt x="3006" y="114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4l0,604c0,604,0,717,113,717l2892,717c2892,717,3006,717,3006,604l3006,114c3006,114,3006,0,2892,0xe" fillcolor="white" stroked="f" o:allowincell="f" style="position:absolute;margin-left:413.3pt;margin-top:6.05pt;width:150.2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6985" t="6985" r="6985" b="698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4"/>
                              </a:cubicBezTo>
                              <a:lnTo>
                                <a:pt x="3006" y="114"/>
                              </a:lnTo>
                              <a:cubicBezTo>
                                <a:pt x="3006" y="114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4l0,604c0,604,0,717,113,717l2892,717c2892,717,3006,717,3006,604l3006,114c3006,114,3006,0,2892,0l113,0xe" stroked="t" o:allowincell="f" style="position:absolute;margin-left:413.3pt;margin-top:6.05pt;width:150.2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3.ª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essoa</w:t>
      </w:r>
      <w:r>
        <w:rPr>
          <w:rFonts w:cs="Arial" w:ascii="Arial" w:hAnsi="Arial"/>
          <w:color w:val="2E2E2D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</w:rPr>
        <w:t>seu,</w:t>
      </w:r>
      <w:r>
        <w:rPr>
          <w:rFonts w:cs="Arial" w:ascii="Arial" w:hAnsi="Arial"/>
          <w:color w:val="2E2E2D"/>
          <w:spacing w:val="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sua,</w:t>
      </w:r>
      <w:r>
        <w:rPr>
          <w:rFonts w:cs="Arial" w:ascii="Arial" w:hAnsi="Arial"/>
          <w:color w:val="2E2E2D"/>
          <w:spacing w:val="1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777875</wp:posOffset>
                </wp:positionH>
                <wp:positionV relativeFrom="paragraph">
                  <wp:posOffset>1181100</wp:posOffset>
                </wp:positionV>
                <wp:extent cx="334645" cy="268605"/>
                <wp:effectExtent l="635" t="0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422">
                              <a:moveTo>
                                <a:pt x="45" y="37"/>
                              </a:moveTo>
                              <a:cubicBezTo>
                                <a:pt x="45" y="37"/>
                                <a:pt x="84" y="0"/>
                                <a:pt x="123" y="45"/>
                              </a:cubicBezTo>
                              <a:cubicBezTo>
                                <a:pt x="163" y="90"/>
                                <a:pt x="527" y="375"/>
                                <a:pt x="527" y="375"/>
                              </a:cubicBezTo>
                              <a:cubicBezTo>
                                <a:pt x="527" y="375"/>
                                <a:pt x="514" y="407"/>
                                <a:pt x="498" y="415"/>
                              </a:cubicBezTo>
                              <a:cubicBezTo>
                                <a:pt x="483" y="422"/>
                                <a:pt x="436" y="416"/>
                                <a:pt x="417" y="401"/>
                              </a:cubicBezTo>
                              <a:cubicBezTo>
                                <a:pt x="398" y="385"/>
                                <a:pt x="0" y="110"/>
                                <a:pt x="0" y="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422" path="m45,37c45,37,84,0,123,45c163,90,527,375,527,375c527,375,514,407,498,415c483,422,436,416,417,401c398,385,0,110,0,110xe" fillcolor="#b4498f" stroked="f" o:allowincell="f" style="position:absolute;margin-left:61.25pt;margin-top:93pt;width:26.3pt;height:21.1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4935" simplePos="0" locked="0" layoutInCell="0" allowOverlap="1" relativeHeight="1531">
                <wp:simplePos x="0" y="0"/>
                <wp:positionH relativeFrom="page">
                  <wp:posOffset>287655</wp:posOffset>
                </wp:positionH>
                <wp:positionV relativeFrom="paragraph">
                  <wp:posOffset>1215390</wp:posOffset>
                </wp:positionV>
                <wp:extent cx="271145" cy="353695"/>
                <wp:effectExtent l="0" t="0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56">
                              <a:moveTo>
                                <a:pt x="427" y="50"/>
                              </a:moveTo>
                              <a:cubicBezTo>
                                <a:pt x="427" y="50"/>
                                <a:pt x="403" y="0"/>
                                <a:pt x="343" y="2"/>
                              </a:cubicBezTo>
                              <a:cubicBezTo>
                                <a:pt x="244" y="5"/>
                                <a:pt x="116" y="100"/>
                                <a:pt x="65" y="181"/>
                              </a:cubicBezTo>
                              <a:cubicBezTo>
                                <a:pt x="14" y="263"/>
                                <a:pt x="0" y="369"/>
                                <a:pt x="6" y="418"/>
                              </a:cubicBezTo>
                              <a:cubicBezTo>
                                <a:pt x="12" y="467"/>
                                <a:pt x="22" y="484"/>
                                <a:pt x="22" y="484"/>
                              </a:cubicBezTo>
                              <a:cubicBezTo>
                                <a:pt x="22" y="484"/>
                                <a:pt x="9" y="371"/>
                                <a:pt x="23" y="330"/>
                              </a:cubicBezTo>
                              <a:cubicBezTo>
                                <a:pt x="37" y="289"/>
                                <a:pt x="52" y="267"/>
                                <a:pt x="52" y="267"/>
                              </a:cubicBezTo>
                              <a:cubicBezTo>
                                <a:pt x="52" y="267"/>
                                <a:pt x="29" y="380"/>
                                <a:pt x="38" y="453"/>
                              </a:cubicBezTo>
                              <a:cubicBezTo>
                                <a:pt x="47" y="525"/>
                                <a:pt x="130" y="556"/>
                                <a:pt x="130" y="556"/>
                              </a:cubicBezTo>
                              <a:cubicBezTo>
                                <a:pt x="130" y="556"/>
                                <a:pt x="123" y="328"/>
                                <a:pt x="143" y="307"/>
                              </a:cubicBezTo>
                              <a:cubicBezTo>
                                <a:pt x="163" y="286"/>
                                <a:pt x="284" y="178"/>
                                <a:pt x="304" y="167"/>
                              </a:cubicBezTo>
                              <a:cubicBezTo>
                                <a:pt x="325" y="157"/>
                                <a:pt x="427" y="50"/>
                                <a:pt x="427" y="50"/>
                              </a:cubicBezTo>
                            </a:path>
                          </a:pathLst>
                        </a:custGeom>
                        <a:solidFill>
                          <a:srgbClr val="f8da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556" path="m427,50c427,50,403,0,343,2c244,5,116,100,65,181c14,263,0,369,6,418c12,467,22,484,22,484c22,484,9,371,23,330c37,289,52,267,52,267c52,267,29,380,38,453c47,525,130,556,130,556c130,556,123,328,143,307c163,286,284,178,304,167c325,157,427,50,427,50e" fillcolor="#f8da23" stroked="f" o:allowincell="f" style="position:absolute;margin-left:22.65pt;margin-top:95.7pt;width:21.3pt;height:27.8pt;mso-wrap-style:none;v-text-anchor:middle;mso-position-horizontal-relative:page">
                <v:fill o:detectmouseclick="t" type="solid" color2="#0725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323850</wp:posOffset>
                </wp:positionH>
                <wp:positionV relativeFrom="paragraph">
                  <wp:posOffset>1228090</wp:posOffset>
                </wp:positionV>
                <wp:extent cx="229235" cy="340995"/>
                <wp:effectExtent l="635" t="1270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536">
                              <a:moveTo>
                                <a:pt x="71" y="479"/>
                              </a:moveTo>
                              <a:lnTo>
                                <a:pt x="72" y="396"/>
                              </a:lnTo>
                              <a:lnTo>
                                <a:pt x="74" y="353"/>
                              </a:lnTo>
                              <a:lnTo>
                                <a:pt x="77" y="317"/>
                              </a:lnTo>
                              <a:lnTo>
                                <a:pt x="81" y="297"/>
                              </a:lnTo>
                              <a:lnTo>
                                <a:pt x="83" y="291"/>
                              </a:lnTo>
                              <a:lnTo>
                                <a:pt x="85" y="288"/>
                              </a:lnTo>
                              <a:lnTo>
                                <a:pt x="86" y="287"/>
                              </a:lnTo>
                              <a:lnTo>
                                <a:pt x="96" y="276"/>
                              </a:lnTo>
                              <a:lnTo>
                                <a:pt x="139" y="236"/>
                              </a:lnTo>
                              <a:lnTo>
                                <a:pt x="192" y="189"/>
                              </a:lnTo>
                              <a:lnTo>
                                <a:pt x="236" y="154"/>
                              </a:lnTo>
                              <a:lnTo>
                                <a:pt x="247" y="147"/>
                              </a:lnTo>
                              <a:lnTo>
                                <a:pt x="251" y="144"/>
                              </a:lnTo>
                              <a:lnTo>
                                <a:pt x="265" y="132"/>
                              </a:lnTo>
                              <a:lnTo>
                                <a:pt x="294" y="105"/>
                              </a:lnTo>
                              <a:lnTo>
                                <a:pt x="344" y="56"/>
                              </a:lnTo>
                              <a:lnTo>
                                <a:pt x="361" y="38"/>
                              </a:lnTo>
                              <a:lnTo>
                                <a:pt x="359" y="14"/>
                              </a:lnTo>
                              <a:lnTo>
                                <a:pt x="351" y="6"/>
                              </a:lnTo>
                              <a:lnTo>
                                <a:pt x="342" y="4"/>
                              </a:lnTo>
                              <a:lnTo>
                                <a:pt x="322" y="1"/>
                              </a:lnTo>
                              <a:lnTo>
                                <a:pt x="305" y="0"/>
                              </a:lnTo>
                              <a:lnTo>
                                <a:pt x="286" y="1"/>
                              </a:lnTo>
                              <a:lnTo>
                                <a:pt x="264" y="5"/>
                              </a:lnTo>
                              <a:lnTo>
                                <a:pt x="252" y="8"/>
                              </a:lnTo>
                              <a:lnTo>
                                <a:pt x="239" y="11"/>
                              </a:lnTo>
                              <a:lnTo>
                                <a:pt x="214" y="21"/>
                              </a:lnTo>
                              <a:lnTo>
                                <a:pt x="189" y="36"/>
                              </a:lnTo>
                              <a:lnTo>
                                <a:pt x="163" y="55"/>
                              </a:lnTo>
                              <a:lnTo>
                                <a:pt x="137" y="78"/>
                              </a:lnTo>
                              <a:lnTo>
                                <a:pt x="112" y="107"/>
                              </a:lnTo>
                              <a:lnTo>
                                <a:pt x="87" y="140"/>
                              </a:lnTo>
                              <a:lnTo>
                                <a:pt x="62" y="178"/>
                              </a:lnTo>
                              <a:lnTo>
                                <a:pt x="51" y="200"/>
                              </a:lnTo>
                              <a:lnTo>
                                <a:pt x="39" y="221"/>
                              </a:lnTo>
                              <a:lnTo>
                                <a:pt x="22" y="263"/>
                              </a:lnTo>
                              <a:lnTo>
                                <a:pt x="11" y="301"/>
                              </a:lnTo>
                              <a:lnTo>
                                <a:pt x="3" y="337"/>
                              </a:lnTo>
                              <a:lnTo>
                                <a:pt x="0" y="370"/>
                              </a:lnTo>
                              <a:lnTo>
                                <a:pt x="0" y="399"/>
                              </a:lnTo>
                              <a:lnTo>
                                <a:pt x="3" y="425"/>
                              </a:lnTo>
                              <a:lnTo>
                                <a:pt x="7" y="448"/>
                              </a:lnTo>
                              <a:lnTo>
                                <a:pt x="10" y="458"/>
                              </a:lnTo>
                              <a:lnTo>
                                <a:pt x="12" y="467"/>
                              </a:lnTo>
                              <a:lnTo>
                                <a:pt x="19" y="484"/>
                              </a:lnTo>
                              <a:lnTo>
                                <a:pt x="30" y="505"/>
                              </a:lnTo>
                              <a:lnTo>
                                <a:pt x="38" y="517"/>
                              </a:lnTo>
                              <a:lnTo>
                                <a:pt x="53" y="526"/>
                              </a:lnTo>
                              <a:lnTo>
                                <a:pt x="67" y="534"/>
                              </a:lnTo>
                              <a:lnTo>
                                <a:pt x="73" y="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d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536" path="m71,479l72,396l74,353l77,317l81,297l83,291l85,288l86,287l96,276l139,236l192,189l236,154l247,147l251,144l265,132l294,105l344,56l361,38l359,14l351,6l342,4l322,1l305,0l286,1l264,5l252,8l239,11l214,21l189,36l163,55l137,78l112,107l87,140l62,178l51,200l39,221l22,263l11,301l3,337l0,370l0,399l3,425l7,448l10,458l12,467l19,484l30,505l38,517l53,526l67,534l73,536xe" fillcolor="#f3d025" stroked="f" o:allowincell="f" style="position:absolute;margin-left:25.5pt;margin-top:96.7pt;width:18pt;height:26.8pt;mso-wrap-style:none;v-text-anchor:middle;mso-position-horizontal-relative:page">
                <v:fill o:detectmouseclick="t" type="solid" color2="#0c2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965" distR="109855" simplePos="0" locked="0" layoutInCell="0" allowOverlap="1" relativeHeight="1533">
                <wp:simplePos x="0" y="0"/>
                <wp:positionH relativeFrom="page">
                  <wp:posOffset>314325</wp:posOffset>
                </wp:positionH>
                <wp:positionV relativeFrom="paragraph">
                  <wp:posOffset>1221740</wp:posOffset>
                </wp:positionV>
                <wp:extent cx="302895" cy="394335"/>
                <wp:effectExtent l="0" t="0" r="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620">
                              <a:moveTo>
                                <a:pt x="414" y="26"/>
                              </a:moveTo>
                              <a:cubicBezTo>
                                <a:pt x="414" y="26"/>
                                <a:pt x="395" y="0"/>
                                <a:pt x="297" y="16"/>
                              </a:cubicBezTo>
                              <a:cubicBezTo>
                                <a:pt x="186" y="34"/>
                                <a:pt x="51" y="192"/>
                                <a:pt x="26" y="365"/>
                              </a:cubicBezTo>
                              <a:cubicBezTo>
                                <a:pt x="0" y="538"/>
                                <a:pt x="162" y="620"/>
                                <a:pt x="162" y="620"/>
                              </a:cubicBezTo>
                              <a:cubicBezTo>
                                <a:pt x="162" y="620"/>
                                <a:pt x="72" y="543"/>
                                <a:pt x="114" y="465"/>
                              </a:cubicBezTo>
                              <a:cubicBezTo>
                                <a:pt x="157" y="386"/>
                                <a:pt x="219" y="437"/>
                                <a:pt x="341" y="374"/>
                              </a:cubicBezTo>
                              <a:cubicBezTo>
                                <a:pt x="463" y="311"/>
                                <a:pt x="477" y="149"/>
                                <a:pt x="467" y="111"/>
                              </a:cubicBezTo>
                              <a:cubicBezTo>
                                <a:pt x="453" y="59"/>
                                <a:pt x="414" y="26"/>
                                <a:pt x="414" y="26"/>
                              </a:cubicBezTo>
                            </a:path>
                          </a:pathLst>
                        </a:custGeom>
                        <a:solidFill>
                          <a:srgbClr val="f8da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620" path="m414,26c414,26,395,0,297,16c186,34,51,192,26,365c0,538,162,620,162,620c162,620,72,543,114,465c157,386,219,437,341,374c463,311,477,149,467,111c453,59,414,26,414,26e" fillcolor="#f8da23" stroked="f" o:allowincell="f" style="position:absolute;margin-left:24.75pt;margin-top:96.2pt;width:23.8pt;height:31pt;mso-wrap-style:none;v-text-anchor:middle;mso-position-horizontal-relative:page">
                <v:fill o:detectmouseclick="t" type="solid" color2="#0725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363220</wp:posOffset>
                </wp:positionH>
                <wp:positionV relativeFrom="paragraph">
                  <wp:posOffset>1229360</wp:posOffset>
                </wp:positionV>
                <wp:extent cx="248920" cy="386715"/>
                <wp:effectExtent l="0" t="635" r="127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08">
                              <a:moveTo>
                                <a:pt x="79" y="603"/>
                              </a:moveTo>
                              <a:lnTo>
                                <a:pt x="65" y="587"/>
                              </a:lnTo>
                              <a:lnTo>
                                <a:pt x="51" y="570"/>
                              </a:lnTo>
                              <a:lnTo>
                                <a:pt x="38" y="548"/>
                              </a:lnTo>
                              <a:lnTo>
                                <a:pt x="31" y="530"/>
                              </a:lnTo>
                              <a:lnTo>
                                <a:pt x="27" y="516"/>
                              </a:lnTo>
                              <a:lnTo>
                                <a:pt x="25" y="503"/>
                              </a:lnTo>
                              <a:lnTo>
                                <a:pt x="26" y="489"/>
                              </a:lnTo>
                              <a:lnTo>
                                <a:pt x="28" y="474"/>
                              </a:lnTo>
                              <a:lnTo>
                                <a:pt x="33" y="460"/>
                              </a:lnTo>
                              <a:lnTo>
                                <a:pt x="37" y="453"/>
                              </a:lnTo>
                              <a:lnTo>
                                <a:pt x="41" y="445"/>
                              </a:lnTo>
                              <a:lnTo>
                                <a:pt x="49" y="433"/>
                              </a:lnTo>
                              <a:lnTo>
                                <a:pt x="58" y="424"/>
                              </a:lnTo>
                              <a:lnTo>
                                <a:pt x="68" y="417"/>
                              </a:lnTo>
                              <a:lnTo>
                                <a:pt x="84" y="409"/>
                              </a:lnTo>
                              <a:lnTo>
                                <a:pt x="107" y="403"/>
                              </a:lnTo>
                              <a:lnTo>
                                <a:pt x="149" y="398"/>
                              </a:lnTo>
                              <a:lnTo>
                                <a:pt x="201" y="387"/>
                              </a:lnTo>
                              <a:lnTo>
                                <a:pt x="231" y="377"/>
                              </a:lnTo>
                              <a:lnTo>
                                <a:pt x="252" y="367"/>
                              </a:lnTo>
                              <a:lnTo>
                                <a:pt x="264" y="362"/>
                              </a:lnTo>
                              <a:lnTo>
                                <a:pt x="275" y="355"/>
                              </a:lnTo>
                              <a:lnTo>
                                <a:pt x="295" y="341"/>
                              </a:lnTo>
                              <a:lnTo>
                                <a:pt x="313" y="326"/>
                              </a:lnTo>
                              <a:lnTo>
                                <a:pt x="329" y="308"/>
                              </a:lnTo>
                              <a:lnTo>
                                <a:pt x="343" y="290"/>
                              </a:lnTo>
                              <a:lnTo>
                                <a:pt x="355" y="271"/>
                              </a:lnTo>
                              <a:lnTo>
                                <a:pt x="364" y="251"/>
                              </a:lnTo>
                              <a:lnTo>
                                <a:pt x="373" y="231"/>
                              </a:lnTo>
                              <a:lnTo>
                                <a:pt x="382" y="201"/>
                              </a:lnTo>
                              <a:lnTo>
                                <a:pt x="389" y="163"/>
                              </a:lnTo>
                              <a:lnTo>
                                <a:pt x="392" y="131"/>
                              </a:lnTo>
                              <a:lnTo>
                                <a:pt x="391" y="107"/>
                              </a:lnTo>
                              <a:lnTo>
                                <a:pt x="390" y="99"/>
                              </a:lnTo>
                              <a:lnTo>
                                <a:pt x="387" y="89"/>
                              </a:lnTo>
                              <a:lnTo>
                                <a:pt x="379" y="71"/>
                              </a:lnTo>
                              <a:lnTo>
                                <a:pt x="367" y="48"/>
                              </a:lnTo>
                              <a:lnTo>
                                <a:pt x="346" y="22"/>
                              </a:lnTo>
                              <a:lnTo>
                                <a:pt x="337" y="14"/>
                              </a:lnTo>
                              <a:lnTo>
                                <a:pt x="336" y="13"/>
                              </a:lnTo>
                              <a:lnTo>
                                <a:pt x="335" y="12"/>
                              </a:lnTo>
                              <a:lnTo>
                                <a:pt x="333" y="10"/>
                              </a:lnTo>
                              <a:lnTo>
                                <a:pt x="328" y="7"/>
                              </a:lnTo>
                              <a:lnTo>
                                <a:pt x="317" y="3"/>
                              </a:lnTo>
                              <a:lnTo>
                                <a:pt x="300" y="0"/>
                              </a:lnTo>
                              <a:lnTo>
                                <a:pt x="308" y="9"/>
                              </a:lnTo>
                              <a:lnTo>
                                <a:pt x="318" y="23"/>
                              </a:lnTo>
                              <a:lnTo>
                                <a:pt x="327" y="43"/>
                              </a:lnTo>
                              <a:lnTo>
                                <a:pt x="334" y="67"/>
                              </a:lnTo>
                              <a:lnTo>
                                <a:pt x="335" y="89"/>
                              </a:lnTo>
                              <a:lnTo>
                                <a:pt x="334" y="105"/>
                              </a:lnTo>
                              <a:lnTo>
                                <a:pt x="331" y="122"/>
                              </a:lnTo>
                              <a:lnTo>
                                <a:pt x="326" y="141"/>
                              </a:lnTo>
                              <a:lnTo>
                                <a:pt x="323" y="151"/>
                              </a:lnTo>
                              <a:lnTo>
                                <a:pt x="316" y="166"/>
                              </a:lnTo>
                              <a:lnTo>
                                <a:pt x="298" y="195"/>
                              </a:lnTo>
                              <a:lnTo>
                                <a:pt x="276" y="222"/>
                              </a:lnTo>
                              <a:lnTo>
                                <a:pt x="251" y="247"/>
                              </a:lnTo>
                              <a:lnTo>
                                <a:pt x="225" y="269"/>
                              </a:lnTo>
                              <a:lnTo>
                                <a:pt x="199" y="288"/>
                              </a:lnTo>
                              <a:lnTo>
                                <a:pt x="161" y="311"/>
                              </a:lnTo>
                              <a:lnTo>
                                <a:pt x="142" y="322"/>
                              </a:lnTo>
                              <a:lnTo>
                                <a:pt x="93" y="347"/>
                              </a:lnTo>
                              <a:lnTo>
                                <a:pt x="86" y="352"/>
                              </a:lnTo>
                              <a:lnTo>
                                <a:pt x="110" y="343"/>
                              </a:lnTo>
                              <a:lnTo>
                                <a:pt x="167" y="316"/>
                              </a:lnTo>
                              <a:lnTo>
                                <a:pt x="209" y="292"/>
                              </a:lnTo>
                              <a:lnTo>
                                <a:pt x="237" y="273"/>
                              </a:lnTo>
                              <a:lnTo>
                                <a:pt x="250" y="263"/>
                              </a:lnTo>
                              <a:lnTo>
                                <a:pt x="262" y="252"/>
                              </a:lnTo>
                              <a:lnTo>
                                <a:pt x="283" y="232"/>
                              </a:lnTo>
                              <a:lnTo>
                                <a:pt x="300" y="213"/>
                              </a:lnTo>
                              <a:lnTo>
                                <a:pt x="314" y="196"/>
                              </a:lnTo>
                              <a:lnTo>
                                <a:pt x="328" y="174"/>
                              </a:lnTo>
                              <a:lnTo>
                                <a:pt x="336" y="158"/>
                              </a:lnTo>
                              <a:lnTo>
                                <a:pt x="338" y="155"/>
                              </a:lnTo>
                              <a:lnTo>
                                <a:pt x="338" y="161"/>
                              </a:lnTo>
                              <a:lnTo>
                                <a:pt x="337" y="179"/>
                              </a:lnTo>
                              <a:lnTo>
                                <a:pt x="333" y="200"/>
                              </a:lnTo>
                              <a:lnTo>
                                <a:pt x="324" y="225"/>
                              </a:lnTo>
                              <a:lnTo>
                                <a:pt x="310" y="252"/>
                              </a:lnTo>
                              <a:lnTo>
                                <a:pt x="294" y="273"/>
                              </a:lnTo>
                              <a:lnTo>
                                <a:pt x="281" y="287"/>
                              </a:lnTo>
                              <a:lnTo>
                                <a:pt x="266" y="301"/>
                              </a:lnTo>
                              <a:lnTo>
                                <a:pt x="248" y="314"/>
                              </a:lnTo>
                              <a:lnTo>
                                <a:pt x="239" y="321"/>
                              </a:lnTo>
                              <a:lnTo>
                                <a:pt x="218" y="332"/>
                              </a:lnTo>
                              <a:lnTo>
                                <a:pt x="181" y="350"/>
                              </a:lnTo>
                              <a:lnTo>
                                <a:pt x="131" y="366"/>
                              </a:lnTo>
                              <a:lnTo>
                                <a:pt x="88" y="377"/>
                              </a:lnTo>
                              <a:lnTo>
                                <a:pt x="63" y="386"/>
                              </a:lnTo>
                              <a:lnTo>
                                <a:pt x="46" y="396"/>
                              </a:lnTo>
                              <a:lnTo>
                                <a:pt x="35" y="404"/>
                              </a:lnTo>
                              <a:lnTo>
                                <a:pt x="25" y="415"/>
                              </a:lnTo>
                              <a:lnTo>
                                <a:pt x="16" y="427"/>
                              </a:lnTo>
                              <a:lnTo>
                                <a:pt x="12" y="435"/>
                              </a:lnTo>
                              <a:lnTo>
                                <a:pt x="7" y="442"/>
                              </a:lnTo>
                              <a:lnTo>
                                <a:pt x="2" y="457"/>
                              </a:lnTo>
                              <a:lnTo>
                                <a:pt x="0" y="473"/>
                              </a:lnTo>
                              <a:lnTo>
                                <a:pt x="1" y="488"/>
                              </a:lnTo>
                              <a:lnTo>
                                <a:pt x="4" y="503"/>
                              </a:lnTo>
                              <a:lnTo>
                                <a:pt x="10" y="518"/>
                              </a:lnTo>
                              <a:lnTo>
                                <a:pt x="21" y="539"/>
                              </a:lnTo>
                              <a:lnTo>
                                <a:pt x="39" y="565"/>
                              </a:lnTo>
                              <a:lnTo>
                                <a:pt x="59" y="587"/>
                              </a:lnTo>
                              <a:lnTo>
                                <a:pt x="78" y="604"/>
                              </a:lnTo>
                              <a:lnTo>
                                <a:pt x="85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d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,608" path="m79,603l65,587l51,570l38,548l31,530l27,516l25,503l26,489l28,474l33,460l37,453l41,445l49,433l58,424l68,417l84,409l107,403l149,398l201,387l231,377l252,367l264,362l275,355l295,341l313,326l329,308l343,290l355,271l364,251l373,231l382,201l389,163l392,131l391,107l390,99l387,89l379,71l367,48l346,22l337,14l336,13l335,12l333,10l328,7l317,3l300,0l308,9l318,23l327,43l334,67l335,89l334,105l331,122l326,141l323,151l316,166l298,195l276,222l251,247l225,269l199,288l161,311l142,322l93,347l86,352l110,343l167,316l209,292l237,273l250,263l262,252l283,232l300,213l314,196l328,174l336,158l338,155l338,161l337,179l333,200l324,225l310,252l294,273l281,287l266,301l248,314l239,321l218,332l181,350l131,366l88,377l63,386l46,396l35,404l25,415l16,427l12,435l7,442l2,457l0,473l1,488l4,503l10,518l21,539l39,565l59,587l78,604l85,608xe" fillcolor="#f3d025" stroked="f" o:allowincell="f" style="position:absolute;margin-left:28.6pt;margin-top:96.8pt;width:19.55pt;height:30.4pt;mso-wrap-style:none;v-text-anchor:middle;mso-position-horizontal-relative:page">
                <v:fill o:detectmouseclick="t" type="solid" color2="#0c2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4935" simplePos="0" locked="0" layoutInCell="0" allowOverlap="1" relativeHeight="1535">
                <wp:simplePos x="0" y="0"/>
                <wp:positionH relativeFrom="page">
                  <wp:posOffset>339090</wp:posOffset>
                </wp:positionH>
                <wp:positionV relativeFrom="paragraph">
                  <wp:posOffset>1242060</wp:posOffset>
                </wp:positionV>
                <wp:extent cx="208915" cy="241935"/>
                <wp:effectExtent l="0" t="635" r="0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80">
                              <a:moveTo>
                                <a:pt x="100" y="134"/>
                              </a:moveTo>
                              <a:cubicBezTo>
                                <a:pt x="9" y="248"/>
                                <a:pt x="9" y="380"/>
                                <a:pt x="9" y="380"/>
                              </a:cubicBezTo>
                              <a:cubicBezTo>
                                <a:pt x="9" y="380"/>
                                <a:pt x="0" y="259"/>
                                <a:pt x="82" y="147"/>
                              </a:cubicBezTo>
                              <a:cubicBezTo>
                                <a:pt x="164" y="35"/>
                                <a:pt x="260" y="15"/>
                                <a:pt x="284" y="8"/>
                              </a:cubicBezTo>
                              <a:cubicBezTo>
                                <a:pt x="308" y="2"/>
                                <a:pt x="329" y="0"/>
                                <a:pt x="329" y="0"/>
                              </a:cubicBezTo>
                              <a:cubicBezTo>
                                <a:pt x="329" y="0"/>
                                <a:pt x="191" y="20"/>
                                <a:pt x="100" y="134"/>
                              </a:cubicBezTo>
                            </a:path>
                          </a:pathLst>
                        </a:custGeom>
                        <a:solidFill>
                          <a:srgbClr val="f3d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380" path="m100,134c9,248,9,380,9,380c9,380,0,259,82,147c164,35,260,15,284,8c308,2,329,0,329,0c329,0,191,20,100,134e" fillcolor="#f3d025" stroked="f" o:allowincell="f" style="position:absolute;margin-left:26.7pt;margin-top:97.8pt;width:16.4pt;height:19pt;mso-wrap-style:none;v-text-anchor:middle;mso-position-horizontal-relative:page">
                <v:fill o:detectmouseclick="t" type="solid" color2="#0c2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4935" simplePos="0" locked="0" layoutInCell="0" allowOverlap="1" relativeHeight="1536">
                <wp:simplePos x="0" y="0"/>
                <wp:positionH relativeFrom="page">
                  <wp:posOffset>349250</wp:posOffset>
                </wp:positionH>
                <wp:positionV relativeFrom="paragraph">
                  <wp:posOffset>1277620</wp:posOffset>
                </wp:positionV>
                <wp:extent cx="172085" cy="231775"/>
                <wp:effectExtent l="0" t="635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64">
                              <a:moveTo>
                                <a:pt x="271" y="0"/>
                              </a:moveTo>
                              <a:cubicBezTo>
                                <a:pt x="271" y="0"/>
                                <a:pt x="111" y="57"/>
                                <a:pt x="56" y="179"/>
                              </a:cubicBezTo>
                              <a:cubicBezTo>
                                <a:pt x="0" y="302"/>
                                <a:pt x="9" y="364"/>
                                <a:pt x="9" y="364"/>
                              </a:cubicBezTo>
                              <a:cubicBezTo>
                                <a:pt x="9" y="364"/>
                                <a:pt x="23" y="244"/>
                                <a:pt x="87" y="148"/>
                              </a:cubicBezTo>
                              <a:cubicBezTo>
                                <a:pt x="150" y="53"/>
                                <a:pt x="271" y="0"/>
                                <a:pt x="271" y="0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364" path="m271,0c271,0,111,57,56,179c0,302,9,364,9,364c9,364,23,244,87,148c150,53,271,0,271,0e" fillcolor="#fcf0b2" stroked="f" o:allowincell="f" style="position:absolute;margin-left:27.5pt;margin-top:100.6pt;width:13.5pt;height:18.2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4935" simplePos="0" locked="0" layoutInCell="0" allowOverlap="1" relativeHeight="1537">
                <wp:simplePos x="0" y="0"/>
                <wp:positionH relativeFrom="page">
                  <wp:posOffset>328930</wp:posOffset>
                </wp:positionH>
                <wp:positionV relativeFrom="paragraph">
                  <wp:posOffset>1233805</wp:posOffset>
                </wp:positionV>
                <wp:extent cx="198120" cy="328930"/>
                <wp:effectExtent l="0" t="0" r="635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517">
                              <a:moveTo>
                                <a:pt x="312" y="0"/>
                              </a:moveTo>
                              <a:cubicBezTo>
                                <a:pt x="312" y="0"/>
                                <a:pt x="195" y="4"/>
                                <a:pt x="97" y="136"/>
                              </a:cubicBezTo>
                              <a:cubicBezTo>
                                <a:pt x="0" y="267"/>
                                <a:pt x="4" y="385"/>
                                <a:pt x="7" y="417"/>
                              </a:cubicBezTo>
                              <a:cubicBezTo>
                                <a:pt x="9" y="448"/>
                                <a:pt x="27" y="484"/>
                                <a:pt x="39" y="501"/>
                              </a:cubicBezTo>
                              <a:lnTo>
                                <a:pt x="51" y="517"/>
                              </a:lnTo>
                              <a:cubicBezTo>
                                <a:pt x="51" y="517"/>
                                <a:pt x="3" y="454"/>
                                <a:pt x="14" y="364"/>
                              </a:cubicBezTo>
                              <a:cubicBezTo>
                                <a:pt x="26" y="273"/>
                                <a:pt x="69" y="180"/>
                                <a:pt x="122" y="117"/>
                              </a:cubicBezTo>
                              <a:cubicBezTo>
                                <a:pt x="175" y="55"/>
                                <a:pt x="224" y="32"/>
                                <a:pt x="252" y="20"/>
                              </a:cubicBezTo>
                              <a:cubicBezTo>
                                <a:pt x="280" y="7"/>
                                <a:pt x="312" y="0"/>
                                <a:pt x="312" y="0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517" path="m312,0c312,0,195,4,97,136c0,267,4,385,7,417c9,448,27,484,39,501l51,517c51,517,3,454,14,364c26,273,69,180,122,117c175,55,224,32,252,20c280,7,312,0,312,0e" fillcolor="#fcf0b2" stroked="f" o:allowincell="f" style="position:absolute;margin-left:25.9pt;margin-top:97.15pt;width:15.55pt;height:25.85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297180</wp:posOffset>
                </wp:positionH>
                <wp:positionV relativeFrom="paragraph">
                  <wp:posOffset>1247140</wp:posOffset>
                </wp:positionV>
                <wp:extent cx="127635" cy="177165"/>
                <wp:effectExtent l="635" t="1270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78">
                              <a:moveTo>
                                <a:pt x="201" y="0"/>
                              </a:moveTo>
                              <a:cubicBezTo>
                                <a:pt x="201" y="0"/>
                                <a:pt x="92" y="60"/>
                                <a:pt x="47" y="147"/>
                              </a:cubicBezTo>
                              <a:cubicBezTo>
                                <a:pt x="1" y="234"/>
                                <a:pt x="0" y="278"/>
                                <a:pt x="0" y="278"/>
                              </a:cubicBezTo>
                              <a:cubicBezTo>
                                <a:pt x="0" y="278"/>
                                <a:pt x="26" y="173"/>
                                <a:pt x="71" y="119"/>
                              </a:cubicBezTo>
                              <a:cubicBezTo>
                                <a:pt x="115" y="64"/>
                                <a:pt x="144" y="44"/>
                                <a:pt x="160" y="31"/>
                              </a:cubicBezTo>
                              <a:cubicBezTo>
                                <a:pt x="176" y="18"/>
                                <a:pt x="201" y="0"/>
                                <a:pt x="201" y="0"/>
                              </a:cubicBezTo>
                            </a:path>
                          </a:pathLst>
                        </a:custGeom>
                        <a:solidFill>
                          <a:srgbClr val="fcf0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78" path="m201,0c201,0,92,60,47,147c1,234,0,278,0,278c0,278,26,173,71,119c115,64,144,44,160,31c176,18,201,0,201,0e" fillcolor="#fcf0b2" stroked="f" o:allowincell="f" style="position:absolute;margin-left:23.4pt;margin-top:98.2pt;width:10pt;height:13.9pt;mso-wrap-style:none;v-text-anchor:middle;mso-position-horizontal-relative:page">
                <v:fill o:detectmouseclick="t" type="solid" color2="#030f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63500" simplePos="0" locked="0" layoutInCell="0" allowOverlap="1" relativeHeight="1539">
                <wp:simplePos x="0" y="0"/>
                <wp:positionH relativeFrom="page">
                  <wp:posOffset>538480</wp:posOffset>
                </wp:positionH>
                <wp:positionV relativeFrom="paragraph">
                  <wp:posOffset>406400</wp:posOffset>
                </wp:positionV>
                <wp:extent cx="855345" cy="859790"/>
                <wp:effectExtent l="0" t="0" r="0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353">
                              <a:moveTo>
                                <a:pt x="380" y="283"/>
                              </a:moveTo>
                              <a:cubicBezTo>
                                <a:pt x="380" y="283"/>
                                <a:pt x="598" y="67"/>
                                <a:pt x="930" y="34"/>
                              </a:cubicBezTo>
                              <a:cubicBezTo>
                                <a:pt x="1262" y="0"/>
                                <a:pt x="1347" y="272"/>
                                <a:pt x="1192" y="583"/>
                              </a:cubicBezTo>
                              <a:cubicBezTo>
                                <a:pt x="1067" y="835"/>
                                <a:pt x="195" y="1209"/>
                                <a:pt x="116" y="1279"/>
                              </a:cubicBezTo>
                              <a:cubicBezTo>
                                <a:pt x="37" y="1349"/>
                                <a:pt x="28" y="1353"/>
                                <a:pt x="28" y="1353"/>
                              </a:cubicBezTo>
                              <a:cubicBezTo>
                                <a:pt x="28" y="1353"/>
                                <a:pt x="0" y="1344"/>
                                <a:pt x="9" y="1326"/>
                              </a:cubicBezTo>
                              <a:cubicBezTo>
                                <a:pt x="19" y="1308"/>
                                <a:pt x="96" y="1240"/>
                                <a:pt x="129" y="1222"/>
                              </a:cubicBezTo>
                              <a:lnTo>
                                <a:pt x="163" y="1204"/>
                              </a:lnTo>
                              <a:cubicBezTo>
                                <a:pt x="163" y="1204"/>
                                <a:pt x="910" y="803"/>
                                <a:pt x="1037" y="689"/>
                              </a:cubicBezTo>
                              <a:cubicBezTo>
                                <a:pt x="1189" y="552"/>
                                <a:pt x="1270" y="238"/>
                                <a:pt x="1101" y="144"/>
                              </a:cubicBezTo>
                              <a:cubicBezTo>
                                <a:pt x="931" y="49"/>
                                <a:pt x="723" y="205"/>
                                <a:pt x="705" y="255"/>
                              </a:cubicBezTo>
                              <a:cubicBezTo>
                                <a:pt x="687" y="305"/>
                                <a:pt x="687" y="316"/>
                                <a:pt x="687" y="3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353" path="m380,283c380,283,598,67,930,34c1262,0,1347,272,1192,583c1067,835,195,1209,116,1279c37,1349,28,1353,28,1353c28,1353,0,1344,9,1326c19,1308,96,1240,129,1222l163,1204c163,1204,910,803,1037,689c1189,552,1270,238,1101,144c931,49,723,205,705,255c687,305,687,316,687,316xe" fillcolor="#292c2d" stroked="f" o:allowincell="f" style="position:absolute;margin-left:42.4pt;margin-top:32pt;width:67.3pt;height:67.6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100330" simplePos="0" locked="0" layoutInCell="0" allowOverlap="1" relativeHeight="1540">
                <wp:simplePos x="0" y="0"/>
                <wp:positionH relativeFrom="page">
                  <wp:posOffset>386080</wp:posOffset>
                </wp:positionH>
                <wp:positionV relativeFrom="paragraph">
                  <wp:posOffset>1699260</wp:posOffset>
                </wp:positionV>
                <wp:extent cx="583565" cy="856615"/>
                <wp:effectExtent l="0" t="635" r="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348">
                              <a:moveTo>
                                <a:pt x="505" y="0"/>
                              </a:moveTo>
                              <a:cubicBezTo>
                                <a:pt x="505" y="0"/>
                                <a:pt x="453" y="161"/>
                                <a:pt x="423" y="272"/>
                              </a:cubicBezTo>
                              <a:cubicBezTo>
                                <a:pt x="394" y="382"/>
                                <a:pt x="407" y="404"/>
                                <a:pt x="363" y="452"/>
                              </a:cubicBezTo>
                              <a:cubicBezTo>
                                <a:pt x="319" y="499"/>
                                <a:pt x="232" y="579"/>
                                <a:pt x="162" y="747"/>
                              </a:cubicBezTo>
                              <a:cubicBezTo>
                                <a:pt x="92" y="916"/>
                                <a:pt x="0" y="1322"/>
                                <a:pt x="12" y="1335"/>
                              </a:cubicBezTo>
                              <a:cubicBezTo>
                                <a:pt x="24" y="1348"/>
                                <a:pt x="134" y="1111"/>
                                <a:pt x="252" y="916"/>
                              </a:cubicBezTo>
                              <a:cubicBezTo>
                                <a:pt x="341" y="768"/>
                                <a:pt x="495" y="599"/>
                                <a:pt x="537" y="545"/>
                              </a:cubicBezTo>
                              <a:cubicBezTo>
                                <a:pt x="580" y="491"/>
                                <a:pt x="848" y="206"/>
                                <a:pt x="884" y="166"/>
                              </a:cubicBezTo>
                              <a:cubicBezTo>
                                <a:pt x="919" y="126"/>
                                <a:pt x="866" y="156"/>
                                <a:pt x="866" y="1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1348" path="m505,0c505,0,453,161,423,272c394,382,407,404,363,452c319,499,232,579,162,747c92,916,0,1322,12,1335c24,1348,134,1111,252,916c341,768,495,599,537,545c580,491,848,206,884,166c919,126,866,156,866,156xe" fillcolor="#f0d5e6" stroked="f" o:allowincell="f" style="position:absolute;margin-left:30.4pt;margin-top:133.8pt;width:45.9pt;height:67.4pt;mso-wrap-style:none;v-text-anchor:middle;mso-position-horizontal-relative:page">
                <v:fill o:detectmouseclick="t" type="solid" color2="#0f2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1">
                <wp:simplePos x="0" y="0"/>
                <wp:positionH relativeFrom="page">
                  <wp:posOffset>461010</wp:posOffset>
                </wp:positionH>
                <wp:positionV relativeFrom="paragraph">
                  <wp:posOffset>1726565</wp:posOffset>
                </wp:positionV>
                <wp:extent cx="493395" cy="534035"/>
                <wp:effectExtent l="635" t="635" r="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840">
                              <a:moveTo>
                                <a:pt x="94" y="828"/>
                              </a:moveTo>
                              <a:lnTo>
                                <a:pt x="113" y="784"/>
                              </a:lnTo>
                              <a:lnTo>
                                <a:pt x="142" y="729"/>
                              </a:lnTo>
                              <a:lnTo>
                                <a:pt x="163" y="694"/>
                              </a:lnTo>
                              <a:lnTo>
                                <a:pt x="174" y="675"/>
                              </a:lnTo>
                              <a:lnTo>
                                <a:pt x="203" y="632"/>
                              </a:lnTo>
                              <a:lnTo>
                                <a:pt x="239" y="585"/>
                              </a:lnTo>
                              <a:lnTo>
                                <a:pt x="279" y="535"/>
                              </a:lnTo>
                              <a:lnTo>
                                <a:pt x="321" y="485"/>
                              </a:lnTo>
                              <a:lnTo>
                                <a:pt x="366" y="436"/>
                              </a:lnTo>
                              <a:lnTo>
                                <a:pt x="410" y="390"/>
                              </a:lnTo>
                              <a:lnTo>
                                <a:pt x="452" y="350"/>
                              </a:lnTo>
                              <a:lnTo>
                                <a:pt x="473" y="333"/>
                              </a:lnTo>
                              <a:lnTo>
                                <a:pt x="483" y="324"/>
                              </a:lnTo>
                              <a:lnTo>
                                <a:pt x="504" y="309"/>
                              </a:lnTo>
                              <a:lnTo>
                                <a:pt x="540" y="286"/>
                              </a:lnTo>
                              <a:lnTo>
                                <a:pt x="591" y="260"/>
                              </a:lnTo>
                              <a:lnTo>
                                <a:pt x="643" y="238"/>
                              </a:lnTo>
                              <a:lnTo>
                                <a:pt x="667" y="228"/>
                              </a:lnTo>
                              <a:lnTo>
                                <a:pt x="710" y="183"/>
                              </a:lnTo>
                              <a:lnTo>
                                <a:pt x="766" y="123"/>
                              </a:lnTo>
                              <a:lnTo>
                                <a:pt x="771" y="116"/>
                              </a:lnTo>
                              <a:lnTo>
                                <a:pt x="776" y="108"/>
                              </a:lnTo>
                              <a:lnTo>
                                <a:pt x="777" y="106"/>
                              </a:lnTo>
                              <a:lnTo>
                                <a:pt x="777" y="102"/>
                              </a:lnTo>
                              <a:lnTo>
                                <a:pt x="771" y="102"/>
                              </a:lnTo>
                              <a:lnTo>
                                <a:pt x="761" y="105"/>
                              </a:lnTo>
                              <a:lnTo>
                                <a:pt x="748" y="113"/>
                              </a:lnTo>
                              <a:lnTo>
                                <a:pt x="487" y="0"/>
                              </a:lnTo>
                              <a:lnTo>
                                <a:pt x="485" y="1"/>
                              </a:lnTo>
                              <a:lnTo>
                                <a:pt x="480" y="4"/>
                              </a:lnTo>
                              <a:lnTo>
                                <a:pt x="478" y="4"/>
                              </a:lnTo>
                              <a:lnTo>
                                <a:pt x="475" y="7"/>
                              </a:lnTo>
                              <a:lnTo>
                                <a:pt x="469" y="12"/>
                              </a:lnTo>
                              <a:lnTo>
                                <a:pt x="453" y="30"/>
                              </a:lnTo>
                              <a:lnTo>
                                <a:pt x="427" y="66"/>
                              </a:lnTo>
                              <a:lnTo>
                                <a:pt x="394" y="115"/>
                              </a:lnTo>
                              <a:lnTo>
                                <a:pt x="337" y="205"/>
                              </a:lnTo>
                              <a:lnTo>
                                <a:pt x="292" y="277"/>
                              </a:lnTo>
                              <a:lnTo>
                                <a:pt x="284" y="322"/>
                              </a:lnTo>
                              <a:lnTo>
                                <a:pt x="278" y="351"/>
                              </a:lnTo>
                              <a:lnTo>
                                <a:pt x="272" y="368"/>
                              </a:lnTo>
                              <a:lnTo>
                                <a:pt x="264" y="383"/>
                              </a:lnTo>
                              <a:lnTo>
                                <a:pt x="252" y="400"/>
                              </a:lnTo>
                              <a:lnTo>
                                <a:pt x="245" y="409"/>
                              </a:lnTo>
                              <a:lnTo>
                                <a:pt x="227" y="427"/>
                              </a:lnTo>
                              <a:lnTo>
                                <a:pt x="193" y="464"/>
                              </a:lnTo>
                              <a:lnTo>
                                <a:pt x="167" y="494"/>
                              </a:lnTo>
                              <a:lnTo>
                                <a:pt x="154" y="509"/>
                              </a:lnTo>
                              <a:lnTo>
                                <a:pt x="117" y="574"/>
                              </a:lnTo>
                              <a:lnTo>
                                <a:pt x="48" y="692"/>
                              </a:lnTo>
                              <a:lnTo>
                                <a:pt x="44" y="704"/>
                              </a:lnTo>
                              <a:lnTo>
                                <a:pt x="30" y="737"/>
                              </a:lnTo>
                              <a:lnTo>
                                <a:pt x="3" y="819"/>
                              </a:lnTo>
                              <a:lnTo>
                                <a:pt x="0" y="825"/>
                              </a:lnTo>
                              <a:lnTo>
                                <a:pt x="91" y="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a7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,840" path="m94,828l113,784l142,729l163,694l174,675l203,632l239,585l279,535l321,485l366,436l410,390l452,350l473,333l483,324l504,309l540,286l591,260l643,238l667,228l710,183l766,123l771,116l776,108l777,106l777,102l771,102l761,105l748,113l487,0l485,1l480,4l478,4l475,7l469,12l453,30l427,66l394,115l337,205l292,277l284,322l278,351l272,368l264,383l252,400l245,409l227,427l193,464l167,494l154,509l117,574l48,692l44,704l30,737l3,819l0,825l91,840xe" fillcolor="#e0a7c8" stroked="f" o:allowincell="f" style="position:absolute;margin-left:36.3pt;margin-top:135.95pt;width:38.8pt;height:42pt;mso-wrap-style:none;v-text-anchor:middle;mso-position-horizontal-relative:page">
                <v:fill o:detectmouseclick="t" type="solid" color2="#1f58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392430</wp:posOffset>
                </wp:positionH>
                <wp:positionV relativeFrom="paragraph">
                  <wp:posOffset>2169795</wp:posOffset>
                </wp:positionV>
                <wp:extent cx="186690" cy="377825"/>
                <wp:effectExtent l="0" t="1270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594">
                              <a:moveTo>
                                <a:pt x="4" y="593"/>
                              </a:moveTo>
                              <a:lnTo>
                                <a:pt x="6" y="592"/>
                              </a:lnTo>
                              <a:lnTo>
                                <a:pt x="9" y="589"/>
                              </a:lnTo>
                              <a:lnTo>
                                <a:pt x="18" y="577"/>
                              </a:lnTo>
                              <a:lnTo>
                                <a:pt x="51" y="520"/>
                              </a:lnTo>
                              <a:lnTo>
                                <a:pt x="116" y="397"/>
                              </a:lnTo>
                              <a:lnTo>
                                <a:pt x="176" y="287"/>
                              </a:lnTo>
                              <a:lnTo>
                                <a:pt x="219" y="211"/>
                              </a:lnTo>
                              <a:lnTo>
                                <a:pt x="242" y="175"/>
                              </a:lnTo>
                              <a:lnTo>
                                <a:pt x="259" y="147"/>
                              </a:lnTo>
                              <a:lnTo>
                                <a:pt x="294" y="93"/>
                              </a:lnTo>
                              <a:lnTo>
                                <a:pt x="274" y="98"/>
                              </a:lnTo>
                              <a:lnTo>
                                <a:pt x="259" y="100"/>
                              </a:lnTo>
                              <a:lnTo>
                                <a:pt x="243" y="99"/>
                              </a:lnTo>
                              <a:lnTo>
                                <a:pt x="227" y="95"/>
                              </a:lnTo>
                              <a:lnTo>
                                <a:pt x="219" y="93"/>
                              </a:lnTo>
                              <a:lnTo>
                                <a:pt x="210" y="89"/>
                              </a:lnTo>
                              <a:lnTo>
                                <a:pt x="196" y="81"/>
                              </a:lnTo>
                              <a:lnTo>
                                <a:pt x="185" y="71"/>
                              </a:lnTo>
                              <a:lnTo>
                                <a:pt x="175" y="60"/>
                              </a:lnTo>
                              <a:lnTo>
                                <a:pt x="168" y="47"/>
                              </a:lnTo>
                              <a:lnTo>
                                <a:pt x="162" y="34"/>
                              </a:lnTo>
                              <a:lnTo>
                                <a:pt x="156" y="13"/>
                              </a:lnTo>
                              <a:lnTo>
                                <a:pt x="154" y="0"/>
                              </a:lnTo>
                              <a:lnTo>
                                <a:pt x="152" y="6"/>
                              </a:lnTo>
                              <a:lnTo>
                                <a:pt x="138" y="39"/>
                              </a:lnTo>
                              <a:lnTo>
                                <a:pt x="111" y="121"/>
                              </a:lnTo>
                              <a:lnTo>
                                <a:pt x="83" y="214"/>
                              </a:lnTo>
                              <a:lnTo>
                                <a:pt x="57" y="311"/>
                              </a:lnTo>
                              <a:lnTo>
                                <a:pt x="35" y="404"/>
                              </a:lnTo>
                              <a:lnTo>
                                <a:pt x="17" y="486"/>
                              </a:lnTo>
                              <a:lnTo>
                                <a:pt x="5" y="550"/>
                              </a:lnTo>
                              <a:lnTo>
                                <a:pt x="1" y="580"/>
                              </a:lnTo>
                              <a:lnTo>
                                <a:pt x="0" y="589"/>
                              </a:lnTo>
                              <a:lnTo>
                                <a:pt x="1" y="592"/>
                              </a:lnTo>
                              <a:lnTo>
                                <a:pt x="1" y="593"/>
                              </a:lnTo>
                              <a:lnTo>
                                <a:pt x="2" y="594"/>
                              </a:lnTo>
                              <a:lnTo>
                                <a:pt x="4" y="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594" path="m4,593l6,592l9,589l18,577l51,520l116,397l176,287l219,211l242,175l259,147l294,93l274,98l259,100l243,99l227,95l219,93l210,89l196,81l185,71l175,60l168,47l162,34l156,13l154,0l152,6l138,39l111,121l83,214l57,311l35,404l17,486l5,550l1,580l0,589l1,592l1,593l2,594l4,594xe" fillcolor="#292c2e" stroked="f" o:allowincell="f" style="position:absolute;margin-left:30.9pt;margin-top:170.85pt;width:14.65pt;height:29.7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32765</wp:posOffset>
                </wp:positionH>
                <wp:positionV relativeFrom="paragraph">
                  <wp:posOffset>1794510</wp:posOffset>
                </wp:positionV>
                <wp:extent cx="347980" cy="360680"/>
                <wp:effectExtent l="0" t="0" r="635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567">
                              <a:moveTo>
                                <a:pt x="233" y="0"/>
                              </a:moveTo>
                              <a:cubicBezTo>
                                <a:pt x="243" y="27"/>
                                <a:pt x="269" y="63"/>
                                <a:pt x="321" y="98"/>
                              </a:cubicBezTo>
                              <a:cubicBezTo>
                                <a:pt x="415" y="160"/>
                                <a:pt x="497" y="150"/>
                                <a:pt x="548" y="130"/>
                              </a:cubicBezTo>
                              <a:cubicBezTo>
                                <a:pt x="506" y="175"/>
                                <a:pt x="457" y="227"/>
                                <a:pt x="414" y="274"/>
                              </a:cubicBezTo>
                              <a:cubicBezTo>
                                <a:pt x="383" y="288"/>
                                <a:pt x="340" y="302"/>
                                <a:pt x="280" y="272"/>
                              </a:cubicBezTo>
                              <a:cubicBezTo>
                                <a:pt x="230" y="247"/>
                                <a:pt x="205" y="209"/>
                                <a:pt x="193" y="177"/>
                              </a:cubicBezTo>
                              <a:cubicBezTo>
                                <a:pt x="196" y="163"/>
                                <a:pt x="199" y="147"/>
                                <a:pt x="203" y="128"/>
                              </a:cubicBezTo>
                              <a:cubicBezTo>
                                <a:pt x="211" y="89"/>
                                <a:pt x="222" y="42"/>
                                <a:pt x="233" y="0"/>
                              </a:cubicBezTo>
                              <a:moveTo>
                                <a:pt x="101" y="334"/>
                              </a:moveTo>
                              <a:cubicBezTo>
                                <a:pt x="107" y="358"/>
                                <a:pt x="124" y="388"/>
                                <a:pt x="171" y="412"/>
                              </a:cubicBezTo>
                              <a:cubicBezTo>
                                <a:pt x="207" y="431"/>
                                <a:pt x="261" y="417"/>
                                <a:pt x="293" y="412"/>
                              </a:cubicBezTo>
                              <a:cubicBezTo>
                                <a:pt x="267" y="443"/>
                                <a:pt x="223" y="493"/>
                                <a:pt x="176" y="552"/>
                              </a:cubicBezTo>
                              <a:cubicBezTo>
                                <a:pt x="137" y="561"/>
                                <a:pt x="85" y="567"/>
                                <a:pt x="50" y="539"/>
                              </a:cubicBezTo>
                              <a:cubicBezTo>
                                <a:pt x="20" y="514"/>
                                <a:pt x="6" y="487"/>
                                <a:pt x="0" y="463"/>
                              </a:cubicBezTo>
                              <a:cubicBezTo>
                                <a:pt x="37" y="406"/>
                                <a:pt x="72" y="365"/>
                                <a:pt x="101" y="334"/>
                              </a:cubicBezTo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567" path="m233,0c243,27,269,63,321,98c415,160,497,150,548,130c506,175,457,227,414,274c383,288,340,302,280,272c230,247,205,209,193,177c196,163,199,147,203,128c211,89,222,42,233,0m101,334c107,358,124,388,171,412c207,431,261,417,293,412c267,443,223,493,176,552c137,561,85,567,50,539c20,514,6,487,0,463c37,406,72,365,101,334e" fillcolor="#c25695" stroked="f" o:allowincell="f" style="position:absolute;margin-left:41.95pt;margin-top:141.3pt;width:27.35pt;height:28.35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533400</wp:posOffset>
                </wp:positionH>
                <wp:positionV relativeFrom="paragraph">
                  <wp:posOffset>1821180</wp:posOffset>
                </wp:positionV>
                <wp:extent cx="320675" cy="323850"/>
                <wp:effectExtent l="635" t="635" r="0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509">
                              <a:moveTo>
                                <a:pt x="89" y="483"/>
                              </a:moveTo>
                              <a:lnTo>
                                <a:pt x="125" y="436"/>
                              </a:lnTo>
                              <a:lnTo>
                                <a:pt x="165" y="386"/>
                              </a:lnTo>
                              <a:lnTo>
                                <a:pt x="175" y="372"/>
                              </a:lnTo>
                              <a:lnTo>
                                <a:pt x="170" y="370"/>
                              </a:lnTo>
                              <a:lnTo>
                                <a:pt x="161" y="365"/>
                              </a:lnTo>
                              <a:lnTo>
                                <a:pt x="146" y="355"/>
                              </a:lnTo>
                              <a:lnTo>
                                <a:pt x="134" y="346"/>
                              </a:lnTo>
                              <a:lnTo>
                                <a:pt x="123" y="336"/>
                              </a:lnTo>
                              <a:lnTo>
                                <a:pt x="112" y="320"/>
                              </a:lnTo>
                              <a:lnTo>
                                <a:pt x="102" y="301"/>
                              </a:lnTo>
                              <a:lnTo>
                                <a:pt x="100" y="292"/>
                              </a:lnTo>
                              <a:lnTo>
                                <a:pt x="77" y="316"/>
                              </a:lnTo>
                              <a:lnTo>
                                <a:pt x="40" y="360"/>
                              </a:lnTo>
                              <a:lnTo>
                                <a:pt x="3" y="425"/>
                              </a:lnTo>
                              <a:lnTo>
                                <a:pt x="0" y="428"/>
                              </a:lnTo>
                              <a:lnTo>
                                <a:pt x="1" y="430"/>
                              </a:lnTo>
                              <a:lnTo>
                                <a:pt x="9" y="448"/>
                              </a:lnTo>
                              <a:lnTo>
                                <a:pt x="21" y="468"/>
                              </a:lnTo>
                              <a:lnTo>
                                <a:pt x="38" y="487"/>
                              </a:lnTo>
                              <a:lnTo>
                                <a:pt x="49" y="497"/>
                              </a:lnTo>
                              <a:lnTo>
                                <a:pt x="55" y="501"/>
                              </a:lnTo>
                              <a:lnTo>
                                <a:pt x="70" y="509"/>
                              </a:lnTo>
                              <a:lnTo>
                                <a:pt x="71" y="509"/>
                              </a:lnTo>
                              <a:close/>
                              <a:moveTo>
                                <a:pt x="338" y="201"/>
                              </a:moveTo>
                              <a:lnTo>
                                <a:pt x="359" y="184"/>
                              </a:lnTo>
                              <a:lnTo>
                                <a:pt x="369" y="175"/>
                              </a:lnTo>
                              <a:lnTo>
                                <a:pt x="390" y="160"/>
                              </a:lnTo>
                              <a:lnTo>
                                <a:pt x="426" y="137"/>
                              </a:lnTo>
                              <a:lnTo>
                                <a:pt x="477" y="111"/>
                              </a:lnTo>
                              <a:lnTo>
                                <a:pt x="505" y="98"/>
                              </a:lnTo>
                              <a:lnTo>
                                <a:pt x="490" y="102"/>
                              </a:lnTo>
                              <a:lnTo>
                                <a:pt x="463" y="103"/>
                              </a:lnTo>
                              <a:lnTo>
                                <a:pt x="434" y="101"/>
                              </a:lnTo>
                              <a:lnTo>
                                <a:pt x="403" y="95"/>
                              </a:lnTo>
                              <a:lnTo>
                                <a:pt x="371" y="83"/>
                              </a:lnTo>
                              <a:lnTo>
                                <a:pt x="337" y="67"/>
                              </a:lnTo>
                              <a:lnTo>
                                <a:pt x="320" y="56"/>
                              </a:lnTo>
                              <a:lnTo>
                                <a:pt x="301" y="42"/>
                              </a:lnTo>
                              <a:lnTo>
                                <a:pt x="271" y="16"/>
                              </a:lnTo>
                              <a:lnTo>
                                <a:pt x="258" y="0"/>
                              </a:lnTo>
                              <a:lnTo>
                                <a:pt x="223" y="56"/>
                              </a:lnTo>
                              <a:lnTo>
                                <a:pt x="200" y="93"/>
                              </a:lnTo>
                              <a:lnTo>
                                <a:pt x="196" y="113"/>
                              </a:lnTo>
                              <a:lnTo>
                                <a:pt x="192" y="135"/>
                              </a:lnTo>
                              <a:lnTo>
                                <a:pt x="196" y="147"/>
                              </a:lnTo>
                              <a:lnTo>
                                <a:pt x="211" y="172"/>
                              </a:lnTo>
                              <a:lnTo>
                                <a:pt x="226" y="191"/>
                              </a:lnTo>
                              <a:lnTo>
                                <a:pt x="239" y="203"/>
                              </a:lnTo>
                              <a:lnTo>
                                <a:pt x="253" y="215"/>
                              </a:lnTo>
                              <a:lnTo>
                                <a:pt x="269" y="226"/>
                              </a:lnTo>
                              <a:lnTo>
                                <a:pt x="279" y="231"/>
                              </a:lnTo>
                              <a:lnTo>
                                <a:pt x="290" y="236"/>
                              </a:lnTo>
                              <a:lnTo>
                                <a:pt x="298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509" path="m89,483l125,436l165,386l175,372l170,370l161,365l146,355l134,346l123,336l112,320l102,301l100,292l77,316l40,360l3,425l0,428l1,430l9,448l21,468l38,487l49,497l55,501l70,509l71,509xm338,201l359,184l369,175l390,160l426,137l477,111l505,98l490,102l463,103l434,101l403,95l371,83l337,67l320,56l301,42l271,16l258,0l223,56l200,93l196,113l192,135l196,147l211,172l226,191l239,203l253,215l269,226l279,231l290,236l298,238xe" fillcolor="#b4498f" stroked="f" o:allowincell="f" style="position:absolute;margin-left:42pt;margin-top:143.4pt;width:25.2pt;height:25.45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2235" distR="114935" simplePos="0" locked="0" layoutInCell="0" allowOverlap="1" relativeHeight="1545">
                <wp:simplePos x="0" y="0"/>
                <wp:positionH relativeFrom="page">
                  <wp:posOffset>345440</wp:posOffset>
                </wp:positionH>
                <wp:positionV relativeFrom="paragraph">
                  <wp:posOffset>1704975</wp:posOffset>
                </wp:positionV>
                <wp:extent cx="492125" cy="865505"/>
                <wp:effectExtent l="0" t="635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362">
                              <a:moveTo>
                                <a:pt x="414" y="0"/>
                              </a:moveTo>
                              <a:cubicBezTo>
                                <a:pt x="414" y="0"/>
                                <a:pt x="362" y="161"/>
                                <a:pt x="332" y="272"/>
                              </a:cubicBezTo>
                              <a:cubicBezTo>
                                <a:pt x="302" y="382"/>
                                <a:pt x="316" y="404"/>
                                <a:pt x="272" y="452"/>
                              </a:cubicBezTo>
                              <a:cubicBezTo>
                                <a:pt x="228" y="499"/>
                                <a:pt x="141" y="580"/>
                                <a:pt x="71" y="748"/>
                              </a:cubicBezTo>
                              <a:cubicBezTo>
                                <a:pt x="0" y="916"/>
                                <a:pt x="23" y="1336"/>
                                <a:pt x="34" y="1349"/>
                              </a:cubicBezTo>
                              <a:cubicBezTo>
                                <a:pt x="46" y="1362"/>
                                <a:pt x="135" y="1136"/>
                                <a:pt x="197" y="975"/>
                              </a:cubicBezTo>
                              <a:cubicBezTo>
                                <a:pt x="259" y="813"/>
                                <a:pt x="404" y="599"/>
                                <a:pt x="446" y="545"/>
                              </a:cubicBezTo>
                              <a:cubicBezTo>
                                <a:pt x="488" y="492"/>
                                <a:pt x="666" y="286"/>
                                <a:pt x="701" y="246"/>
                              </a:cubicBezTo>
                              <a:cubicBezTo>
                                <a:pt x="737" y="205"/>
                                <a:pt x="775" y="156"/>
                                <a:pt x="775" y="1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362" path="m414,0c414,0,362,161,332,272c302,382,316,404,272,452c228,499,141,580,71,748c0,916,23,1336,34,1349c46,1362,135,1136,197,975c259,813,404,599,446,545c488,492,666,286,701,246c737,205,775,156,775,156xe" fillcolor="#f0d5e6" stroked="f" o:allowincell="f" style="position:absolute;margin-left:27.2pt;margin-top:134.25pt;width:38.7pt;height:68.1pt;mso-wrap-style:none;v-text-anchor:middle;mso-position-horizontal-relative:page">
                <v:fill o:detectmouseclick="t" type="solid" color2="#0f2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372745</wp:posOffset>
                </wp:positionH>
                <wp:positionV relativeFrom="paragraph">
                  <wp:posOffset>1704975</wp:posOffset>
                </wp:positionV>
                <wp:extent cx="401955" cy="549910"/>
                <wp:effectExtent l="635" t="0" r="0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865">
                              <a:moveTo>
                                <a:pt x="39" y="845"/>
                              </a:moveTo>
                              <a:lnTo>
                                <a:pt x="49" y="802"/>
                              </a:lnTo>
                              <a:lnTo>
                                <a:pt x="56" y="775"/>
                              </a:lnTo>
                              <a:lnTo>
                                <a:pt x="67" y="745"/>
                              </a:lnTo>
                              <a:lnTo>
                                <a:pt x="80" y="713"/>
                              </a:lnTo>
                              <a:lnTo>
                                <a:pt x="89" y="697"/>
                              </a:lnTo>
                              <a:lnTo>
                                <a:pt x="98" y="680"/>
                              </a:lnTo>
                              <a:lnTo>
                                <a:pt x="118" y="648"/>
                              </a:lnTo>
                              <a:lnTo>
                                <a:pt x="153" y="602"/>
                              </a:lnTo>
                              <a:lnTo>
                                <a:pt x="200" y="545"/>
                              </a:lnTo>
                              <a:lnTo>
                                <a:pt x="231" y="508"/>
                              </a:lnTo>
                              <a:lnTo>
                                <a:pt x="248" y="486"/>
                              </a:lnTo>
                              <a:lnTo>
                                <a:pt x="255" y="476"/>
                              </a:lnTo>
                              <a:lnTo>
                                <a:pt x="261" y="465"/>
                              </a:lnTo>
                              <a:lnTo>
                                <a:pt x="273" y="439"/>
                              </a:lnTo>
                              <a:lnTo>
                                <a:pt x="291" y="394"/>
                              </a:lnTo>
                              <a:lnTo>
                                <a:pt x="312" y="343"/>
                              </a:lnTo>
                              <a:lnTo>
                                <a:pt x="327" y="309"/>
                              </a:lnTo>
                              <a:lnTo>
                                <a:pt x="344" y="277"/>
                              </a:lnTo>
                              <a:lnTo>
                                <a:pt x="364" y="247"/>
                              </a:lnTo>
                              <a:lnTo>
                                <a:pt x="375" y="235"/>
                              </a:lnTo>
                              <a:lnTo>
                                <a:pt x="380" y="229"/>
                              </a:lnTo>
                              <a:lnTo>
                                <a:pt x="395" y="218"/>
                              </a:lnTo>
                              <a:lnTo>
                                <a:pt x="411" y="208"/>
                              </a:lnTo>
                              <a:lnTo>
                                <a:pt x="430" y="200"/>
                              </a:lnTo>
                              <a:lnTo>
                                <a:pt x="461" y="190"/>
                              </a:lnTo>
                              <a:lnTo>
                                <a:pt x="504" y="180"/>
                              </a:lnTo>
                              <a:lnTo>
                                <a:pt x="547" y="174"/>
                              </a:lnTo>
                              <a:lnTo>
                                <a:pt x="585" y="170"/>
                              </a:lnTo>
                              <a:lnTo>
                                <a:pt x="620" y="168"/>
                              </a:lnTo>
                              <a:lnTo>
                                <a:pt x="633" y="168"/>
                              </a:lnTo>
                              <a:lnTo>
                                <a:pt x="624" y="140"/>
                              </a:lnTo>
                              <a:lnTo>
                                <a:pt x="607" y="102"/>
                              </a:lnTo>
                              <a:lnTo>
                                <a:pt x="371" y="0"/>
                              </a:lnTo>
                              <a:lnTo>
                                <a:pt x="358" y="40"/>
                              </a:lnTo>
                              <a:lnTo>
                                <a:pt x="328" y="136"/>
                              </a:lnTo>
                              <a:lnTo>
                                <a:pt x="300" y="228"/>
                              </a:lnTo>
                              <a:lnTo>
                                <a:pt x="289" y="272"/>
                              </a:lnTo>
                              <a:lnTo>
                                <a:pt x="279" y="310"/>
                              </a:lnTo>
                              <a:lnTo>
                                <a:pt x="268" y="365"/>
                              </a:lnTo>
                              <a:lnTo>
                                <a:pt x="262" y="394"/>
                              </a:lnTo>
                              <a:lnTo>
                                <a:pt x="256" y="411"/>
                              </a:lnTo>
                              <a:lnTo>
                                <a:pt x="248" y="426"/>
                              </a:lnTo>
                              <a:lnTo>
                                <a:pt x="236" y="443"/>
                              </a:lnTo>
                              <a:lnTo>
                                <a:pt x="229" y="452"/>
                              </a:lnTo>
                              <a:lnTo>
                                <a:pt x="211" y="470"/>
                              </a:lnTo>
                              <a:lnTo>
                                <a:pt x="177" y="507"/>
                              </a:lnTo>
                              <a:lnTo>
                                <a:pt x="151" y="537"/>
                              </a:lnTo>
                              <a:lnTo>
                                <a:pt x="124" y="572"/>
                              </a:lnTo>
                              <a:lnTo>
                                <a:pt x="96" y="614"/>
                              </a:lnTo>
                              <a:lnTo>
                                <a:pt x="68" y="662"/>
                              </a:lnTo>
                              <a:lnTo>
                                <a:pt x="41" y="717"/>
                              </a:lnTo>
                              <a:lnTo>
                                <a:pt x="28" y="748"/>
                              </a:lnTo>
                              <a:lnTo>
                                <a:pt x="21" y="764"/>
                              </a:lnTo>
                              <a:lnTo>
                                <a:pt x="10" y="801"/>
                              </a:lnTo>
                              <a:lnTo>
                                <a:pt x="1" y="842"/>
                              </a:lnTo>
                              <a:lnTo>
                                <a:pt x="0" y="842"/>
                              </a:lnTo>
                              <a:lnTo>
                                <a:pt x="1" y="843"/>
                              </a:lnTo>
                              <a:lnTo>
                                <a:pt x="38" y="8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a7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865" path="m39,845l49,802l56,775l67,745l80,713l89,697l98,680l118,648l153,602l200,545l231,508l248,486l255,476l261,465l273,439l291,394l312,343l327,309l344,277l364,247l375,235l380,229l395,218l411,208l430,200l461,190l504,180l547,174l585,170l620,168l633,168l624,140l607,102l371,0l358,40l328,136l300,228l289,272l279,310l268,365l262,394l256,411l248,426l236,443l229,452l211,470l177,507l151,537l124,572l96,614l68,662l41,717l28,748l21,764l10,801l1,842l0,842l1,843l38,865xe" fillcolor="#e0a7c8" stroked="f" o:allowincell="f" style="position:absolute;margin-left:29.35pt;margin-top:134.25pt;width:31.6pt;height:43.25pt;mso-wrap-style:none;v-text-anchor:middle;mso-position-horizontal-relative:page">
                <v:fill o:detectmouseclick="t" type="solid" color2="#1f58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358775</wp:posOffset>
                </wp:positionH>
                <wp:positionV relativeFrom="paragraph">
                  <wp:posOffset>2164715</wp:posOffset>
                </wp:positionV>
                <wp:extent cx="150495" cy="397510"/>
                <wp:effectExtent l="635" t="0" r="0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625">
                              <a:moveTo>
                                <a:pt x="17" y="623"/>
                              </a:moveTo>
                              <a:lnTo>
                                <a:pt x="19" y="621"/>
                              </a:lnTo>
                              <a:lnTo>
                                <a:pt x="26" y="609"/>
                              </a:lnTo>
                              <a:lnTo>
                                <a:pt x="43" y="577"/>
                              </a:lnTo>
                              <a:lnTo>
                                <a:pt x="64" y="530"/>
                              </a:lnTo>
                              <a:lnTo>
                                <a:pt x="100" y="444"/>
                              </a:lnTo>
                              <a:lnTo>
                                <a:pt x="151" y="313"/>
                              </a:lnTo>
                              <a:lnTo>
                                <a:pt x="176" y="251"/>
                              </a:lnTo>
                              <a:lnTo>
                                <a:pt x="188" y="220"/>
                              </a:lnTo>
                              <a:lnTo>
                                <a:pt x="218" y="155"/>
                              </a:lnTo>
                              <a:lnTo>
                                <a:pt x="237" y="116"/>
                              </a:lnTo>
                              <a:lnTo>
                                <a:pt x="228" y="119"/>
                              </a:lnTo>
                              <a:lnTo>
                                <a:pt x="209" y="120"/>
                              </a:lnTo>
                              <a:lnTo>
                                <a:pt x="186" y="118"/>
                              </a:lnTo>
                              <a:lnTo>
                                <a:pt x="158" y="112"/>
                              </a:lnTo>
                              <a:lnTo>
                                <a:pt x="142" y="107"/>
                              </a:lnTo>
                              <a:lnTo>
                                <a:pt x="133" y="103"/>
                              </a:lnTo>
                              <a:lnTo>
                                <a:pt x="119" y="95"/>
                              </a:lnTo>
                              <a:lnTo>
                                <a:pt x="106" y="85"/>
                              </a:lnTo>
                              <a:lnTo>
                                <a:pt x="95" y="74"/>
                              </a:lnTo>
                              <a:lnTo>
                                <a:pt x="82" y="55"/>
                              </a:lnTo>
                              <a:lnTo>
                                <a:pt x="69" y="29"/>
                              </a:lnTo>
                              <a:lnTo>
                                <a:pt x="60" y="2"/>
                              </a:lnTo>
                              <a:lnTo>
                                <a:pt x="59" y="0"/>
                              </a:lnTo>
                              <a:lnTo>
                                <a:pt x="50" y="24"/>
                              </a:lnTo>
                              <a:lnTo>
                                <a:pt x="43" y="40"/>
                              </a:lnTo>
                              <a:lnTo>
                                <a:pt x="32" y="77"/>
                              </a:lnTo>
                              <a:lnTo>
                                <a:pt x="23" y="118"/>
                              </a:lnTo>
                              <a:lnTo>
                                <a:pt x="15" y="163"/>
                              </a:lnTo>
                              <a:lnTo>
                                <a:pt x="9" y="210"/>
                              </a:lnTo>
                              <a:lnTo>
                                <a:pt x="5" y="259"/>
                              </a:lnTo>
                              <a:lnTo>
                                <a:pt x="1" y="334"/>
                              </a:lnTo>
                              <a:lnTo>
                                <a:pt x="0" y="429"/>
                              </a:lnTo>
                              <a:lnTo>
                                <a:pt x="2" y="514"/>
                              </a:lnTo>
                              <a:lnTo>
                                <a:pt x="6" y="580"/>
                              </a:lnTo>
                              <a:lnTo>
                                <a:pt x="9" y="611"/>
                              </a:lnTo>
                              <a:lnTo>
                                <a:pt x="11" y="620"/>
                              </a:lnTo>
                              <a:lnTo>
                                <a:pt x="12" y="623"/>
                              </a:lnTo>
                              <a:lnTo>
                                <a:pt x="12" y="624"/>
                              </a:lnTo>
                              <a:lnTo>
                                <a:pt x="13" y="625"/>
                              </a:lnTo>
                              <a:lnTo>
                                <a:pt x="15" y="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625" path="m17,623l19,621l26,609l43,577l64,530l100,444l151,313l176,251l188,220l218,155l237,116l228,119l209,120l186,118l158,112l142,107l133,103l119,95l106,85l95,74l82,55l69,29l60,2l59,0l50,24l43,40l32,77l23,118l15,163l9,210l5,259l1,334l0,429l2,514l6,580l9,611l11,620l12,623l12,624l13,625l15,625xe" fillcolor="#292c2e" stroked="f" o:allowincell="f" style="position:absolute;margin-left:28.25pt;margin-top:170.45pt;width:11.8pt;height:31.2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537845</wp:posOffset>
                </wp:positionH>
                <wp:positionV relativeFrom="paragraph">
                  <wp:posOffset>1588770</wp:posOffset>
                </wp:positionV>
                <wp:extent cx="503555" cy="245110"/>
                <wp:effectExtent l="635" t="0" r="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385">
                              <a:moveTo>
                                <a:pt x="250" y="1"/>
                              </a:moveTo>
                              <a:cubicBezTo>
                                <a:pt x="250" y="1"/>
                                <a:pt x="223" y="0"/>
                                <a:pt x="143" y="58"/>
                              </a:cubicBezTo>
                              <a:cubicBezTo>
                                <a:pt x="63" y="115"/>
                                <a:pt x="0" y="164"/>
                                <a:pt x="0" y="164"/>
                              </a:cubicBezTo>
                              <a:cubicBezTo>
                                <a:pt x="0" y="164"/>
                                <a:pt x="68" y="294"/>
                                <a:pt x="187" y="332"/>
                              </a:cubicBezTo>
                              <a:cubicBezTo>
                                <a:pt x="306" y="369"/>
                                <a:pt x="451" y="385"/>
                                <a:pt x="578" y="369"/>
                              </a:cubicBezTo>
                              <a:cubicBezTo>
                                <a:pt x="706" y="353"/>
                                <a:pt x="793" y="279"/>
                                <a:pt x="793" y="279"/>
                              </a:cubicBezTo>
                              <a:cubicBezTo>
                                <a:pt x="793" y="279"/>
                                <a:pt x="776" y="157"/>
                                <a:pt x="740" y="103"/>
                              </a:cubicBezTo>
                              <a:cubicBezTo>
                                <a:pt x="704" y="49"/>
                                <a:pt x="660" y="17"/>
                                <a:pt x="660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3,385" path="m250,1c250,1,223,0,143,58c63,115,0,164,0,164c0,164,68,294,187,332c306,369,451,385,578,369c706,353,793,279,793,279c793,279,776,157,740,103c704,49,660,17,660,17xe" fillcolor="#c25695" stroked="f" o:allowincell="f" style="position:absolute;margin-left:42.35pt;margin-top:125.1pt;width:39.6pt;height:19.25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537845</wp:posOffset>
                </wp:positionH>
                <wp:positionV relativeFrom="paragraph">
                  <wp:posOffset>1588770</wp:posOffset>
                </wp:positionV>
                <wp:extent cx="445770" cy="136525"/>
                <wp:effectExtent l="0" t="1270" r="635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214">
                              <a:moveTo>
                                <a:pt x="51" y="192"/>
                              </a:moveTo>
                              <a:lnTo>
                                <a:pt x="117" y="118"/>
                              </a:lnTo>
                              <a:lnTo>
                                <a:pt x="157" y="78"/>
                              </a:lnTo>
                              <a:lnTo>
                                <a:pt x="173" y="64"/>
                              </a:lnTo>
                              <a:lnTo>
                                <a:pt x="181" y="59"/>
                              </a:lnTo>
                              <a:lnTo>
                                <a:pt x="185" y="58"/>
                              </a:lnTo>
                              <a:lnTo>
                                <a:pt x="187" y="57"/>
                              </a:lnTo>
                              <a:lnTo>
                                <a:pt x="192" y="56"/>
                              </a:lnTo>
                              <a:lnTo>
                                <a:pt x="197" y="56"/>
                              </a:lnTo>
                              <a:lnTo>
                                <a:pt x="198" y="57"/>
                              </a:lnTo>
                              <a:lnTo>
                                <a:pt x="199" y="57"/>
                              </a:lnTo>
                              <a:lnTo>
                                <a:pt x="200" y="58"/>
                              </a:lnTo>
                              <a:lnTo>
                                <a:pt x="201" y="60"/>
                              </a:lnTo>
                              <a:lnTo>
                                <a:pt x="202" y="61"/>
                              </a:lnTo>
                              <a:lnTo>
                                <a:pt x="202" y="62"/>
                              </a:lnTo>
                              <a:lnTo>
                                <a:pt x="203" y="64"/>
                              </a:lnTo>
                              <a:lnTo>
                                <a:pt x="203" y="68"/>
                              </a:lnTo>
                              <a:lnTo>
                                <a:pt x="202" y="73"/>
                              </a:lnTo>
                              <a:lnTo>
                                <a:pt x="199" y="79"/>
                              </a:lnTo>
                              <a:lnTo>
                                <a:pt x="197" y="83"/>
                              </a:lnTo>
                              <a:lnTo>
                                <a:pt x="196" y="85"/>
                              </a:lnTo>
                              <a:lnTo>
                                <a:pt x="195" y="86"/>
                              </a:lnTo>
                              <a:lnTo>
                                <a:pt x="192" y="86"/>
                              </a:lnTo>
                              <a:lnTo>
                                <a:pt x="193" y="87"/>
                              </a:lnTo>
                              <a:lnTo>
                                <a:pt x="194" y="87"/>
                              </a:lnTo>
                              <a:lnTo>
                                <a:pt x="195" y="86"/>
                              </a:lnTo>
                              <a:lnTo>
                                <a:pt x="203" y="87"/>
                              </a:lnTo>
                              <a:lnTo>
                                <a:pt x="233" y="92"/>
                              </a:lnTo>
                              <a:lnTo>
                                <a:pt x="339" y="110"/>
                              </a:lnTo>
                              <a:lnTo>
                                <a:pt x="549" y="147"/>
                              </a:lnTo>
                              <a:lnTo>
                                <a:pt x="670" y="169"/>
                              </a:lnTo>
                              <a:lnTo>
                                <a:pt x="675" y="163"/>
                              </a:lnTo>
                              <a:lnTo>
                                <a:pt x="686" y="141"/>
                              </a:lnTo>
                              <a:lnTo>
                                <a:pt x="695" y="114"/>
                              </a:lnTo>
                              <a:lnTo>
                                <a:pt x="699" y="98"/>
                              </a:lnTo>
                              <a:lnTo>
                                <a:pt x="701" y="80"/>
                              </a:lnTo>
                              <a:lnTo>
                                <a:pt x="702" y="56"/>
                              </a:lnTo>
                              <a:lnTo>
                                <a:pt x="698" y="51"/>
                              </a:lnTo>
                              <a:lnTo>
                                <a:pt x="671" y="25"/>
                              </a:lnTo>
                              <a:lnTo>
                                <a:pt x="660" y="17"/>
                              </a:lnTo>
                              <a:lnTo>
                                <a:pt x="483" y="10"/>
                              </a:lnTo>
                              <a:lnTo>
                                <a:pt x="471" y="12"/>
                              </a:lnTo>
                              <a:lnTo>
                                <a:pt x="433" y="17"/>
                              </a:lnTo>
                              <a:lnTo>
                                <a:pt x="402" y="19"/>
                              </a:lnTo>
                              <a:lnTo>
                                <a:pt x="390" y="17"/>
                              </a:lnTo>
                              <a:lnTo>
                                <a:pt x="387" y="16"/>
                              </a:lnTo>
                              <a:lnTo>
                                <a:pt x="385" y="14"/>
                              </a:lnTo>
                              <a:lnTo>
                                <a:pt x="384" y="13"/>
                              </a:lnTo>
                              <a:lnTo>
                                <a:pt x="383" y="12"/>
                              </a:lnTo>
                              <a:lnTo>
                                <a:pt x="383" y="11"/>
                              </a:lnTo>
                              <a:lnTo>
                                <a:pt x="382" y="9"/>
                              </a:lnTo>
                              <a:lnTo>
                                <a:pt x="381" y="6"/>
                              </a:lnTo>
                              <a:lnTo>
                                <a:pt x="250" y="1"/>
                              </a:lnTo>
                              <a:lnTo>
                                <a:pt x="248" y="0"/>
                              </a:lnTo>
                              <a:lnTo>
                                <a:pt x="237" y="3"/>
                              </a:lnTo>
                              <a:lnTo>
                                <a:pt x="212" y="13"/>
                              </a:lnTo>
                              <a:lnTo>
                                <a:pt x="171" y="38"/>
                              </a:lnTo>
                              <a:lnTo>
                                <a:pt x="143" y="58"/>
                              </a:lnTo>
                              <a:lnTo>
                                <a:pt x="63" y="115"/>
                              </a:lnTo>
                              <a:lnTo>
                                <a:pt x="0" y="164"/>
                              </a:lnTo>
                              <a:lnTo>
                                <a:pt x="4" y="172"/>
                              </a:lnTo>
                              <a:lnTo>
                                <a:pt x="19" y="195"/>
                              </a:lnTo>
                              <a:lnTo>
                                <a:pt x="33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214" path="m51,192l117,118l157,78l173,64l181,59l185,58l187,57l192,56l197,56l198,57l199,57l200,58l201,60l202,61l202,62l203,64l203,68l202,73l199,79l197,83l196,85l195,86l192,86l193,87l194,87l195,86l203,87l233,92l339,110l549,147l670,169l675,163l686,141l695,114l699,98l701,80l702,56l698,51l671,25l660,17l483,10l471,12l433,17l402,19l390,17l387,16l385,14l384,13l383,12l383,11l382,9l381,6l250,1l248,0l237,3l212,13l171,38l143,58l63,115l0,164l4,172l19,195l33,214xe" fillcolor="#b4498f" stroked="f" o:allowincell="f" style="position:absolute;margin-left:42.35pt;margin-top:125.1pt;width:35.05pt;height:10.7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045" distR="113030" simplePos="0" locked="0" layoutInCell="0" allowOverlap="1" relativeHeight="1550">
                <wp:simplePos x="0" y="0"/>
                <wp:positionH relativeFrom="page">
                  <wp:posOffset>642620</wp:posOffset>
                </wp:positionH>
                <wp:positionV relativeFrom="paragraph">
                  <wp:posOffset>1173480</wp:posOffset>
                </wp:positionV>
                <wp:extent cx="339090" cy="616585"/>
                <wp:effectExtent l="0" t="635" r="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970">
                              <a:moveTo>
                                <a:pt x="326" y="25"/>
                              </a:moveTo>
                              <a:cubicBezTo>
                                <a:pt x="326" y="25"/>
                                <a:pt x="283" y="47"/>
                                <a:pt x="258" y="103"/>
                              </a:cubicBezTo>
                              <a:cubicBezTo>
                                <a:pt x="248" y="129"/>
                                <a:pt x="301" y="152"/>
                                <a:pt x="408" y="324"/>
                              </a:cubicBezTo>
                              <a:cubicBezTo>
                                <a:pt x="516" y="496"/>
                                <a:pt x="526" y="641"/>
                                <a:pt x="530" y="706"/>
                              </a:cubicBezTo>
                              <a:cubicBezTo>
                                <a:pt x="534" y="772"/>
                                <a:pt x="504" y="873"/>
                                <a:pt x="504" y="873"/>
                              </a:cubicBezTo>
                              <a:cubicBezTo>
                                <a:pt x="504" y="873"/>
                                <a:pt x="313" y="970"/>
                                <a:pt x="180" y="914"/>
                              </a:cubicBezTo>
                              <a:cubicBezTo>
                                <a:pt x="48" y="857"/>
                                <a:pt x="0" y="774"/>
                                <a:pt x="18" y="737"/>
                              </a:cubicBezTo>
                              <a:cubicBezTo>
                                <a:pt x="37" y="700"/>
                                <a:pt x="122" y="564"/>
                                <a:pt x="134" y="456"/>
                              </a:cubicBezTo>
                              <a:cubicBezTo>
                                <a:pt x="146" y="347"/>
                                <a:pt x="83" y="207"/>
                                <a:pt x="83" y="207"/>
                              </a:cubicBezTo>
                              <a:lnTo>
                                <a:pt x="88" y="102"/>
                              </a:lnTo>
                              <a:cubicBezTo>
                                <a:pt x="88" y="102"/>
                                <a:pt x="178" y="108"/>
                                <a:pt x="183" y="92"/>
                              </a:cubicBezTo>
                              <a:cubicBezTo>
                                <a:pt x="187" y="76"/>
                                <a:pt x="164" y="37"/>
                                <a:pt x="164" y="37"/>
                              </a:cubicBezTo>
                              <a:lnTo>
                                <a:pt x="2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970" path="m326,25c326,25,283,47,258,103c248,129,301,152,408,324c516,496,526,641,530,706c534,772,504,873,504,873c504,873,313,970,180,914c48,857,0,774,18,737c37,700,122,564,134,456c146,347,83,207,83,207l88,102c88,102,178,108,183,92c187,76,164,37,164,37l278,0xe" fillcolor="#c25695" stroked="f" o:allowincell="f" style="position:absolute;margin-left:50.6pt;margin-top:92.4pt;width:26.65pt;height:48.5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735965</wp:posOffset>
                </wp:positionH>
                <wp:positionV relativeFrom="paragraph">
                  <wp:posOffset>1302385</wp:posOffset>
                </wp:positionV>
                <wp:extent cx="200025" cy="140970"/>
                <wp:effectExtent l="635" t="0" r="0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1">
                              <a:moveTo>
                                <a:pt x="312" y="214"/>
                              </a:moveTo>
                              <a:lnTo>
                                <a:pt x="288" y="168"/>
                              </a:lnTo>
                              <a:lnTo>
                                <a:pt x="270" y="137"/>
                              </a:lnTo>
                              <a:lnTo>
                                <a:pt x="261" y="121"/>
                              </a:lnTo>
                              <a:lnTo>
                                <a:pt x="241" y="89"/>
                              </a:lnTo>
                              <a:lnTo>
                                <a:pt x="233" y="78"/>
                              </a:lnTo>
                              <a:lnTo>
                                <a:pt x="191" y="55"/>
                              </a:lnTo>
                              <a:lnTo>
                                <a:pt x="143" y="30"/>
                              </a:lnTo>
                              <a:lnTo>
                                <a:pt x="101" y="11"/>
                              </a:lnTo>
                              <a:lnTo>
                                <a:pt x="77" y="2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lnTo>
                                <a:pt x="62" y="1"/>
                              </a:lnTo>
                              <a:lnTo>
                                <a:pt x="58" y="1"/>
                              </a:lnTo>
                              <a:lnTo>
                                <a:pt x="51" y="4"/>
                              </a:lnTo>
                              <a:lnTo>
                                <a:pt x="42" y="8"/>
                              </a:lnTo>
                              <a:lnTo>
                                <a:pt x="31" y="17"/>
                              </a:lnTo>
                              <a:lnTo>
                                <a:pt x="21" y="27"/>
                              </a:lnTo>
                              <a:lnTo>
                                <a:pt x="6" y="46"/>
                              </a:lnTo>
                              <a:lnTo>
                                <a:pt x="0" y="59"/>
                              </a:lnTo>
                              <a:lnTo>
                                <a:pt x="11" y="62"/>
                              </a:lnTo>
                              <a:lnTo>
                                <a:pt x="52" y="79"/>
                              </a:lnTo>
                              <a:lnTo>
                                <a:pt x="103" y="102"/>
                              </a:lnTo>
                              <a:lnTo>
                                <a:pt x="136" y="118"/>
                              </a:lnTo>
                              <a:lnTo>
                                <a:pt x="170" y="135"/>
                              </a:lnTo>
                              <a:lnTo>
                                <a:pt x="240" y="175"/>
                              </a:lnTo>
                              <a:lnTo>
                                <a:pt x="311" y="219"/>
                              </a:lnTo>
                              <a:lnTo>
                                <a:pt x="315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1" path="m312,214l288,168l270,137l261,121l241,89l233,78l191,55l143,30l101,11l77,2l68,0l63,0l62,1l58,1l51,4l42,8l31,17l21,27l6,46l0,59l11,62l52,79l103,102l136,118l170,135l240,175l311,219l315,221xe" fillcolor="#b4498f" stroked="f" o:allowincell="f" style="position:absolute;margin-left:57.95pt;margin-top:102.55pt;width:15.7pt;height:11.05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52">
                <wp:simplePos x="0" y="0"/>
                <wp:positionH relativeFrom="page">
                  <wp:posOffset>821055</wp:posOffset>
                </wp:positionH>
                <wp:positionV relativeFrom="paragraph">
                  <wp:posOffset>1280795</wp:posOffset>
                </wp:positionV>
                <wp:extent cx="154305" cy="372745"/>
                <wp:effectExtent l="635" t="635" r="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586">
                              <a:moveTo>
                                <a:pt x="0" y="0"/>
                              </a:moveTo>
                              <a:cubicBezTo>
                                <a:pt x="0" y="0"/>
                                <a:pt x="98" y="103"/>
                                <a:pt x="162" y="231"/>
                              </a:cubicBezTo>
                              <a:cubicBezTo>
                                <a:pt x="226" y="359"/>
                                <a:pt x="240" y="494"/>
                                <a:pt x="241" y="524"/>
                              </a:cubicBezTo>
                              <a:cubicBezTo>
                                <a:pt x="243" y="554"/>
                                <a:pt x="239" y="586"/>
                                <a:pt x="239" y="586"/>
                              </a:cubicBezTo>
                              <a:cubicBezTo>
                                <a:pt x="239" y="586"/>
                                <a:pt x="204" y="366"/>
                                <a:pt x="156" y="251"/>
                              </a:cubicBezTo>
                              <a:cubicBezTo>
                                <a:pt x="109" y="137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d79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586" path="m0,0c0,0,98,103,162,231c226,359,240,494,241,524c243,554,239,586,239,586c239,586,204,366,156,251c109,137,0,0,0,0e" fillcolor="#d794bc" stroked="f" o:allowincell="f" style="position:absolute;margin-left:64.65pt;margin-top:100.85pt;width:12.1pt;height:29.3pt;mso-wrap-style:none;v-text-anchor:middle;mso-position-horizontal-relative:page">
                <v:fill o:detectmouseclick="t" type="solid" color2="#286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696595</wp:posOffset>
                </wp:positionH>
                <wp:positionV relativeFrom="paragraph">
                  <wp:posOffset>1173480</wp:posOffset>
                </wp:positionV>
                <wp:extent cx="153035" cy="100965"/>
                <wp:effectExtent l="635" t="635" r="0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58">
                              <a:moveTo>
                                <a:pt x="2" y="156"/>
                              </a:moveTo>
                              <a:lnTo>
                                <a:pt x="3" y="152"/>
                              </a:lnTo>
                              <a:lnTo>
                                <a:pt x="4" y="149"/>
                              </a:lnTo>
                              <a:lnTo>
                                <a:pt x="4" y="141"/>
                              </a:lnTo>
                              <a:lnTo>
                                <a:pt x="3" y="139"/>
                              </a:lnTo>
                              <a:lnTo>
                                <a:pt x="3" y="131"/>
                              </a:lnTo>
                              <a:lnTo>
                                <a:pt x="5" y="125"/>
                              </a:lnTo>
                              <a:lnTo>
                                <a:pt x="9" y="119"/>
                              </a:lnTo>
                              <a:lnTo>
                                <a:pt x="16" y="111"/>
                              </a:lnTo>
                              <a:lnTo>
                                <a:pt x="25" y="102"/>
                              </a:lnTo>
                              <a:lnTo>
                                <a:pt x="25" y="103"/>
                              </a:lnTo>
                              <a:lnTo>
                                <a:pt x="3" y="102"/>
                              </a:lnTo>
                              <a:lnTo>
                                <a:pt x="0" y="158"/>
                              </a:lnTo>
                              <a:close/>
                              <a:moveTo>
                                <a:pt x="132" y="65"/>
                              </a:moveTo>
                              <a:lnTo>
                                <a:pt x="171" y="57"/>
                              </a:lnTo>
                              <a:lnTo>
                                <a:pt x="187" y="55"/>
                              </a:lnTo>
                              <a:lnTo>
                                <a:pt x="190" y="54"/>
                              </a:lnTo>
                              <a:lnTo>
                                <a:pt x="197" y="55"/>
                              </a:lnTo>
                              <a:lnTo>
                                <a:pt x="201" y="56"/>
                              </a:lnTo>
                              <a:lnTo>
                                <a:pt x="211" y="47"/>
                              </a:lnTo>
                              <a:lnTo>
                                <a:pt x="230" y="30"/>
                              </a:lnTo>
                              <a:lnTo>
                                <a:pt x="241" y="25"/>
                              </a:lnTo>
                              <a:lnTo>
                                <a:pt x="193" y="0"/>
                              </a:lnTo>
                              <a:lnTo>
                                <a:pt x="79" y="37"/>
                              </a:lnTo>
                              <a:lnTo>
                                <a:pt x="84" y="46"/>
                              </a:lnTo>
                              <a:lnTo>
                                <a:pt x="93" y="67"/>
                              </a:lnTo>
                              <a:lnTo>
                                <a:pt x="95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58" path="m2,156l3,152l4,149l4,141l3,139l3,131l5,125l9,119l16,111l25,102l25,103l3,102l0,158xm132,65l171,57l187,55l190,54l197,55l201,56l211,47l230,30l241,25l193,0l79,37l84,46l93,67l95,75xe" fillcolor="#b4498f" stroked="f" o:allowincell="f" style="position:absolute;margin-left:54.85pt;margin-top:92.4pt;width:12pt;height:7.9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4">
                <wp:simplePos x="0" y="0"/>
                <wp:positionH relativeFrom="page">
                  <wp:posOffset>775335</wp:posOffset>
                </wp:positionH>
                <wp:positionV relativeFrom="paragraph">
                  <wp:posOffset>1290955</wp:posOffset>
                </wp:positionV>
                <wp:extent cx="149225" cy="147320"/>
                <wp:effectExtent l="635" t="0" r="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1">
                              <a:moveTo>
                                <a:pt x="112" y="225"/>
                              </a:moveTo>
                              <a:lnTo>
                                <a:pt x="164" y="218"/>
                              </a:lnTo>
                              <a:lnTo>
                                <a:pt x="176" y="218"/>
                              </a:lnTo>
                              <a:lnTo>
                                <a:pt x="216" y="219"/>
                              </a:lnTo>
                              <a:lnTo>
                                <a:pt x="234" y="220"/>
                              </a:lnTo>
                              <a:lnTo>
                                <a:pt x="234" y="219"/>
                              </a:lnTo>
                              <a:lnTo>
                                <a:pt x="235" y="219"/>
                              </a:lnTo>
                              <a:lnTo>
                                <a:pt x="234" y="214"/>
                              </a:lnTo>
                              <a:lnTo>
                                <a:pt x="233" y="204"/>
                              </a:lnTo>
                              <a:lnTo>
                                <a:pt x="232" y="198"/>
                              </a:lnTo>
                              <a:lnTo>
                                <a:pt x="231" y="197"/>
                              </a:lnTo>
                              <a:lnTo>
                                <a:pt x="226" y="186"/>
                              </a:lnTo>
                              <a:lnTo>
                                <a:pt x="211" y="161"/>
                              </a:lnTo>
                              <a:lnTo>
                                <a:pt x="191" y="161"/>
                              </a:lnTo>
                              <a:lnTo>
                                <a:pt x="176" y="162"/>
                              </a:lnTo>
                              <a:lnTo>
                                <a:pt x="139" y="168"/>
                              </a:lnTo>
                              <a:lnTo>
                                <a:pt x="137" y="168"/>
                              </a:lnTo>
                              <a:lnTo>
                                <a:pt x="136" y="167"/>
                              </a:lnTo>
                              <a:lnTo>
                                <a:pt x="136" y="166"/>
                              </a:lnTo>
                              <a:lnTo>
                                <a:pt x="137" y="166"/>
                              </a:lnTo>
                              <a:lnTo>
                                <a:pt x="140" y="151"/>
                              </a:lnTo>
                              <a:lnTo>
                                <a:pt x="160" y="82"/>
                              </a:lnTo>
                              <a:lnTo>
                                <a:pt x="160" y="80"/>
                              </a:lnTo>
                              <a:lnTo>
                                <a:pt x="144" y="56"/>
                              </a:lnTo>
                              <a:lnTo>
                                <a:pt x="106" y="5"/>
                              </a:lnTo>
                              <a:lnTo>
                                <a:pt x="87" y="5"/>
                              </a:lnTo>
                              <a:lnTo>
                                <a:pt x="27" y="2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" y="2"/>
                              </a:lnTo>
                              <a:lnTo>
                                <a:pt x="11" y="25"/>
                              </a:lnTo>
                              <a:lnTo>
                                <a:pt x="29" y="62"/>
                              </a:lnTo>
                              <a:lnTo>
                                <a:pt x="29" y="63"/>
                              </a:lnTo>
                              <a:lnTo>
                                <a:pt x="30" y="63"/>
                              </a:lnTo>
                              <a:lnTo>
                                <a:pt x="31" y="64"/>
                              </a:lnTo>
                              <a:lnTo>
                                <a:pt x="51" y="62"/>
                              </a:lnTo>
                              <a:lnTo>
                                <a:pt x="83" y="58"/>
                              </a:lnTo>
                              <a:lnTo>
                                <a:pt x="100" y="56"/>
                              </a:lnTo>
                              <a:lnTo>
                                <a:pt x="114" y="55"/>
                              </a:lnTo>
                              <a:lnTo>
                                <a:pt x="116" y="55"/>
                              </a:lnTo>
                              <a:lnTo>
                                <a:pt x="116" y="59"/>
                              </a:lnTo>
                              <a:lnTo>
                                <a:pt x="95" y="124"/>
                              </a:lnTo>
                              <a:lnTo>
                                <a:pt x="71" y="209"/>
                              </a:lnTo>
                              <a:lnTo>
                                <a:pt x="68" y="228"/>
                              </a:lnTo>
                              <a:lnTo>
                                <a:pt x="68" y="230"/>
                              </a:lnTo>
                              <a:lnTo>
                                <a:pt x="70" y="230"/>
                              </a:lnTo>
                              <a:lnTo>
                                <a:pt x="71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1" path="m112,225l164,218l176,218l216,219l234,220l234,219l235,219l234,214l233,204l232,198l231,197l226,186l211,161l191,161l176,162l139,168l137,168l136,167l136,166l137,166l140,151l160,82l160,80l144,56l106,5l87,5l27,2l2,0l0,0l0,1l1,2l11,25l29,62l29,63l30,63l31,64l51,62l83,58l100,56l114,55l116,55l116,59l95,124l71,209l68,228l68,230l70,230l71,231xe" fillcolor="#f0d5e6" stroked="f" o:allowincell="f" style="position:absolute;margin-left:61.05pt;margin-top:101.65pt;width:11.7pt;height:11.55pt;mso-wrap-style:none;v-text-anchor:middle;mso-position-horizontal-relative:page">
                <v:fill o:detectmouseclick="t" type="solid" color2="#0f2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780415</wp:posOffset>
                </wp:positionH>
                <wp:positionV relativeFrom="paragraph">
                  <wp:posOffset>1302385</wp:posOffset>
                </wp:positionV>
                <wp:extent cx="144145" cy="128905"/>
                <wp:effectExtent l="1270" t="635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02">
                              <a:moveTo>
                                <a:pt x="226" y="201"/>
                              </a:moveTo>
                              <a:lnTo>
                                <a:pt x="227" y="201"/>
                              </a:lnTo>
                              <a:lnTo>
                                <a:pt x="226" y="192"/>
                              </a:lnTo>
                              <a:lnTo>
                                <a:pt x="224" y="177"/>
                              </a:lnTo>
                              <a:lnTo>
                                <a:pt x="215" y="160"/>
                              </a:lnTo>
                              <a:lnTo>
                                <a:pt x="205" y="144"/>
                              </a:lnTo>
                              <a:lnTo>
                                <a:pt x="200" y="143"/>
                              </a:lnTo>
                              <a:lnTo>
                                <a:pt x="183" y="143"/>
                              </a:lnTo>
                              <a:lnTo>
                                <a:pt x="168" y="144"/>
                              </a:lnTo>
                              <a:lnTo>
                                <a:pt x="131" y="150"/>
                              </a:lnTo>
                              <a:lnTo>
                                <a:pt x="129" y="150"/>
                              </a:lnTo>
                              <a:lnTo>
                                <a:pt x="128" y="149"/>
                              </a:lnTo>
                              <a:lnTo>
                                <a:pt x="128" y="148"/>
                              </a:lnTo>
                              <a:lnTo>
                                <a:pt x="129" y="148"/>
                              </a:lnTo>
                              <a:lnTo>
                                <a:pt x="135" y="123"/>
                              </a:lnTo>
                              <a:lnTo>
                                <a:pt x="150" y="71"/>
                              </a:lnTo>
                              <a:lnTo>
                                <a:pt x="121" y="55"/>
                              </a:lnTo>
                              <a:lnTo>
                                <a:pt x="106" y="47"/>
                              </a:lnTo>
                              <a:lnTo>
                                <a:pt x="87" y="106"/>
                              </a:lnTo>
                              <a:lnTo>
                                <a:pt x="81" y="125"/>
                              </a:lnTo>
                              <a:lnTo>
                                <a:pt x="100" y="135"/>
                              </a:lnTo>
                              <a:lnTo>
                                <a:pt x="170" y="175"/>
                              </a:lnTo>
                              <a:lnTo>
                                <a:pt x="212" y="201"/>
                              </a:lnTo>
                              <a:lnTo>
                                <a:pt x="225" y="202"/>
                              </a:lnTo>
                              <a:close/>
                              <a:moveTo>
                                <a:pt x="43" y="44"/>
                              </a:moveTo>
                              <a:lnTo>
                                <a:pt x="75" y="40"/>
                              </a:lnTo>
                              <a:lnTo>
                                <a:pt x="89" y="38"/>
                              </a:lnTo>
                              <a:lnTo>
                                <a:pt x="73" y="30"/>
                              </a:lnTo>
                              <a:lnTo>
                                <a:pt x="31" y="11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lnTo>
                                <a:pt x="3" y="7"/>
                              </a:lnTo>
                              <a:lnTo>
                                <a:pt x="21" y="44"/>
                              </a:lnTo>
                              <a:lnTo>
                                <a:pt x="21" y="45"/>
                              </a:lnTo>
                              <a:lnTo>
                                <a:pt x="22" y="45"/>
                              </a:lnTo>
                              <a:lnTo>
                                <a:pt x="23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8f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02" path="m226,201l227,201l226,192l224,177l215,160l205,144l200,143l183,143l168,144l131,150l129,150l128,149l128,148l129,148l135,123l150,71l121,55l106,47l87,106l81,125l100,135l170,175l212,201l225,202xm43,44l75,40l89,38l73,30l31,11l7,2l0,0l3,7l21,44l21,45l22,45l23,46xe" fillcolor="#d28fb9" stroked="f" o:allowincell="f" style="position:absolute;margin-left:61.45pt;margin-top:102.55pt;width:11.3pt;height:10.1pt;mso-wrap-style:none;v-text-anchor:middle;mso-position-horizontal-relative:page">
                <v:fill o:detectmouseclick="t" type="solid" color2="#2d70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831215</wp:posOffset>
                </wp:positionH>
                <wp:positionV relativeFrom="paragraph">
                  <wp:posOffset>1294130</wp:posOffset>
                </wp:positionV>
                <wp:extent cx="93345" cy="137160"/>
                <wp:effectExtent l="635" t="0" r="0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15">
                              <a:moveTo>
                                <a:pt x="146" y="214"/>
                              </a:moveTo>
                              <a:lnTo>
                                <a:pt x="147" y="214"/>
                              </a:lnTo>
                              <a:lnTo>
                                <a:pt x="146" y="211"/>
                              </a:lnTo>
                              <a:lnTo>
                                <a:pt x="146" y="210"/>
                              </a:lnTo>
                              <a:lnTo>
                                <a:pt x="133" y="186"/>
                              </a:lnTo>
                              <a:lnTo>
                                <a:pt x="116" y="156"/>
                              </a:lnTo>
                              <a:lnTo>
                                <a:pt x="103" y="156"/>
                              </a:lnTo>
                              <a:lnTo>
                                <a:pt x="108" y="164"/>
                              </a:lnTo>
                              <a:lnTo>
                                <a:pt x="130" y="208"/>
                              </a:lnTo>
                              <a:lnTo>
                                <a:pt x="132" y="214"/>
                              </a:lnTo>
                              <a:lnTo>
                                <a:pt x="145" y="215"/>
                              </a:lnTo>
                              <a:close/>
                              <a:moveTo>
                                <a:pt x="69" y="85"/>
                              </a:moveTo>
                              <a:lnTo>
                                <a:pt x="53" y="62"/>
                              </a:lnTo>
                              <a:lnTo>
                                <a:pt x="17" y="17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11" y="13"/>
                              </a:lnTo>
                              <a:lnTo>
                                <a:pt x="56" y="80"/>
                              </a:lnTo>
                              <a:lnTo>
                                <a:pt x="66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e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15" path="m146,214l147,214l146,211l146,210l133,186l116,156l103,156l108,164l130,208l132,214l145,215xm69,85l53,62l17,17l2,0l0,0l11,13l56,80l66,96xe" fillcolor="#f9eef6" stroked="f" o:allowincell="f" style="position:absolute;margin-left:65.45pt;margin-top:101.9pt;width:7.3pt;height:10.75pt;mso-wrap-style:none;v-text-anchor:middle;mso-position-horizontal-relative:page">
                <v:fill o:detectmouseclick="t" type="solid" color2="#0611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772160</wp:posOffset>
                </wp:positionH>
                <wp:positionV relativeFrom="paragraph">
                  <wp:posOffset>1287780</wp:posOffset>
                </wp:positionV>
                <wp:extent cx="156210" cy="153670"/>
                <wp:effectExtent l="0" t="0" r="635" b="127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41">
                              <a:moveTo>
                                <a:pt x="72" y="238"/>
                              </a:moveTo>
                              <a:lnTo>
                                <a:pt x="69" y="239"/>
                              </a:lnTo>
                              <a:lnTo>
                                <a:pt x="69" y="240"/>
                              </a:lnTo>
                              <a:lnTo>
                                <a:pt x="74" y="240"/>
                              </a:lnTo>
                              <a:close/>
                              <a:moveTo>
                                <a:pt x="118" y="234"/>
                              </a:moveTo>
                              <a:lnTo>
                                <a:pt x="170" y="227"/>
                              </a:lnTo>
                              <a:lnTo>
                                <a:pt x="181" y="227"/>
                              </a:lnTo>
                              <a:lnTo>
                                <a:pt x="221" y="228"/>
                              </a:lnTo>
                              <a:lnTo>
                                <a:pt x="239" y="230"/>
                              </a:lnTo>
                              <a:lnTo>
                                <a:pt x="244" y="230"/>
                              </a:lnTo>
                              <a:lnTo>
                                <a:pt x="243" y="229"/>
                              </a:lnTo>
                              <a:lnTo>
                                <a:pt x="246" y="229"/>
                              </a:lnTo>
                              <a:lnTo>
                                <a:pt x="243" y="218"/>
                              </a:lnTo>
                              <a:lnTo>
                                <a:pt x="243" y="214"/>
                              </a:lnTo>
                              <a:lnTo>
                                <a:pt x="231" y="191"/>
                              </a:lnTo>
                              <a:lnTo>
                                <a:pt x="229" y="189"/>
                              </a:lnTo>
                              <a:lnTo>
                                <a:pt x="232" y="198"/>
                              </a:lnTo>
                              <a:lnTo>
                                <a:pt x="233" y="204"/>
                              </a:lnTo>
                              <a:lnTo>
                                <a:pt x="234" y="210"/>
                              </a:lnTo>
                              <a:lnTo>
                                <a:pt x="234" y="209"/>
                              </a:lnTo>
                              <a:lnTo>
                                <a:pt x="235" y="220"/>
                              </a:lnTo>
                              <a:lnTo>
                                <a:pt x="235" y="219"/>
                              </a:lnTo>
                              <a:lnTo>
                                <a:pt x="239" y="220"/>
                              </a:lnTo>
                              <a:lnTo>
                                <a:pt x="240" y="220"/>
                              </a:lnTo>
                              <a:lnTo>
                                <a:pt x="236" y="225"/>
                              </a:lnTo>
                              <a:lnTo>
                                <a:pt x="235" y="224"/>
                              </a:lnTo>
                              <a:lnTo>
                                <a:pt x="235" y="225"/>
                              </a:lnTo>
                              <a:lnTo>
                                <a:pt x="235" y="220"/>
                              </a:lnTo>
                              <a:lnTo>
                                <a:pt x="221" y="220"/>
                              </a:lnTo>
                              <a:lnTo>
                                <a:pt x="181" y="218"/>
                              </a:lnTo>
                              <a:lnTo>
                                <a:pt x="169" y="218"/>
                              </a:lnTo>
                              <a:lnTo>
                                <a:pt x="117" y="226"/>
                              </a:lnTo>
                              <a:lnTo>
                                <a:pt x="78" y="231"/>
                              </a:lnTo>
                              <a:lnTo>
                                <a:pt x="77" y="231"/>
                              </a:lnTo>
                              <a:lnTo>
                                <a:pt x="78" y="231"/>
                              </a:lnTo>
                              <a:lnTo>
                                <a:pt x="79" y="233"/>
                              </a:lnTo>
                              <a:lnTo>
                                <a:pt x="77" y="232"/>
                              </a:lnTo>
                              <a:lnTo>
                                <a:pt x="77" y="235"/>
                              </a:lnTo>
                              <a:lnTo>
                                <a:pt x="73" y="231"/>
                              </a:lnTo>
                              <a:lnTo>
                                <a:pt x="74" y="231"/>
                              </a:lnTo>
                              <a:lnTo>
                                <a:pt x="73" y="230"/>
                              </a:lnTo>
                              <a:lnTo>
                                <a:pt x="73" y="229"/>
                              </a:lnTo>
                              <a:lnTo>
                                <a:pt x="77" y="229"/>
                              </a:lnTo>
                              <a:lnTo>
                                <a:pt x="80" y="215"/>
                              </a:lnTo>
                              <a:lnTo>
                                <a:pt x="104" y="130"/>
                              </a:lnTo>
                              <a:lnTo>
                                <a:pt x="126" y="65"/>
                              </a:lnTo>
                              <a:lnTo>
                                <a:pt x="126" y="57"/>
                              </a:lnTo>
                              <a:lnTo>
                                <a:pt x="125" y="57"/>
                              </a:lnTo>
                              <a:lnTo>
                                <a:pt x="125" y="61"/>
                              </a:lnTo>
                              <a:lnTo>
                                <a:pt x="121" y="57"/>
                              </a:lnTo>
                              <a:lnTo>
                                <a:pt x="125" y="57"/>
                              </a:lnTo>
                              <a:lnTo>
                                <a:pt x="126" y="56"/>
                              </a:lnTo>
                              <a:lnTo>
                                <a:pt x="119" y="56"/>
                              </a:lnTo>
                              <a:lnTo>
                                <a:pt x="119" y="55"/>
                              </a:lnTo>
                              <a:lnTo>
                                <a:pt x="105" y="57"/>
                              </a:lnTo>
                              <a:lnTo>
                                <a:pt x="88" y="59"/>
                              </a:lnTo>
                              <a:lnTo>
                                <a:pt x="56" y="63"/>
                              </a:lnTo>
                              <a:lnTo>
                                <a:pt x="38" y="64"/>
                              </a:lnTo>
                              <a:lnTo>
                                <a:pt x="39" y="63"/>
                              </a:lnTo>
                              <a:lnTo>
                                <a:pt x="37" y="63"/>
                              </a:lnTo>
                              <a:lnTo>
                                <a:pt x="20" y="28"/>
                              </a:lnTo>
                              <a:lnTo>
                                <a:pt x="12" y="9"/>
                              </a:lnTo>
                              <a:lnTo>
                                <a:pt x="32" y="12"/>
                              </a:lnTo>
                              <a:lnTo>
                                <a:pt x="92" y="15"/>
                              </a:lnTo>
                              <a:lnTo>
                                <a:pt x="114" y="15"/>
                              </a:lnTo>
                              <a:lnTo>
                                <a:pt x="107" y="6"/>
                              </a:lnTo>
                              <a:lnTo>
                                <a:pt x="92" y="6"/>
                              </a:lnTo>
                              <a:lnTo>
                                <a:pt x="32" y="3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5"/>
                              </a:lnTo>
                              <a:lnTo>
                                <a:pt x="6" y="1"/>
                              </a:lnTo>
                              <a:lnTo>
                                <a:pt x="10" y="1"/>
                              </a:lnTo>
                              <a:lnTo>
                                <a:pt x="9" y="4"/>
                              </a:lnTo>
                              <a:lnTo>
                                <a:pt x="8" y="3"/>
                              </a:lnTo>
                              <a:lnTo>
                                <a:pt x="9" y="6"/>
                              </a:lnTo>
                              <a:lnTo>
                                <a:pt x="9" y="4"/>
                              </a:lnTo>
                              <a:lnTo>
                                <a:pt x="10" y="5"/>
                              </a:lnTo>
                              <a:lnTo>
                                <a:pt x="12" y="9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5" y="5"/>
                              </a:lnTo>
                              <a:lnTo>
                                <a:pt x="5" y="10"/>
                              </a:lnTo>
                              <a:lnTo>
                                <a:pt x="5" y="9"/>
                              </a:lnTo>
                              <a:lnTo>
                                <a:pt x="1" y="5"/>
                              </a:lnTo>
                              <a:lnTo>
                                <a:pt x="0" y="8"/>
                              </a:lnTo>
                              <a:lnTo>
                                <a:pt x="2" y="9"/>
                              </a:lnTo>
                              <a:lnTo>
                                <a:pt x="3" y="10"/>
                              </a:lnTo>
                              <a:lnTo>
                                <a:pt x="2" y="9"/>
                              </a:lnTo>
                              <a:lnTo>
                                <a:pt x="12" y="32"/>
                              </a:lnTo>
                              <a:lnTo>
                                <a:pt x="30" y="69"/>
                              </a:lnTo>
                              <a:lnTo>
                                <a:pt x="30" y="67"/>
                              </a:lnTo>
                              <a:lnTo>
                                <a:pt x="34" y="71"/>
                              </a:lnTo>
                              <a:lnTo>
                                <a:pt x="32" y="71"/>
                              </a:lnTo>
                              <a:lnTo>
                                <a:pt x="33" y="72"/>
                              </a:lnTo>
                              <a:lnTo>
                                <a:pt x="31" y="72"/>
                              </a:lnTo>
                              <a:lnTo>
                                <a:pt x="30" y="69"/>
                              </a:lnTo>
                              <a:lnTo>
                                <a:pt x="30" y="73"/>
                              </a:lnTo>
                              <a:lnTo>
                                <a:pt x="34" y="73"/>
                              </a:lnTo>
                              <a:lnTo>
                                <a:pt x="33" y="72"/>
                              </a:lnTo>
                              <a:lnTo>
                                <a:pt x="34" y="72"/>
                              </a:lnTo>
                              <a:lnTo>
                                <a:pt x="34" y="71"/>
                              </a:lnTo>
                              <a:lnTo>
                                <a:pt x="35" y="72"/>
                              </a:lnTo>
                              <a:lnTo>
                                <a:pt x="35" y="73"/>
                              </a:lnTo>
                              <a:lnTo>
                                <a:pt x="34" y="73"/>
                              </a:lnTo>
                              <a:lnTo>
                                <a:pt x="35" y="74"/>
                              </a:lnTo>
                              <a:lnTo>
                                <a:pt x="57" y="72"/>
                              </a:lnTo>
                              <a:lnTo>
                                <a:pt x="88" y="67"/>
                              </a:lnTo>
                              <a:lnTo>
                                <a:pt x="105" y="65"/>
                              </a:lnTo>
                              <a:lnTo>
                                <a:pt x="116" y="64"/>
                              </a:lnTo>
                              <a:lnTo>
                                <a:pt x="96" y="128"/>
                              </a:lnTo>
                              <a:lnTo>
                                <a:pt x="72" y="213"/>
                              </a:lnTo>
                              <a:lnTo>
                                <a:pt x="68" y="238"/>
                              </a:lnTo>
                              <a:lnTo>
                                <a:pt x="72" y="237"/>
                              </a:lnTo>
                              <a:lnTo>
                                <a:pt x="73" y="238"/>
                              </a:lnTo>
                              <a:lnTo>
                                <a:pt x="72" y="238"/>
                              </a:lnTo>
                              <a:lnTo>
                                <a:pt x="75" y="239"/>
                              </a:lnTo>
                              <a:lnTo>
                                <a:pt x="74" y="240"/>
                              </a:lnTo>
                              <a:lnTo>
                                <a:pt x="75" y="241"/>
                              </a:lnTo>
                              <a:close/>
                              <a:moveTo>
                                <a:pt x="72" y="237"/>
                              </a:moveTo>
                              <a:lnTo>
                                <a:pt x="69" y="234"/>
                              </a:lnTo>
                              <a:lnTo>
                                <a:pt x="69" y="233"/>
                              </a:lnTo>
                              <a:lnTo>
                                <a:pt x="73" y="237"/>
                              </a:lnTo>
                              <a:close/>
                              <a:moveTo>
                                <a:pt x="75" y="232"/>
                              </a:moveTo>
                              <a:lnTo>
                                <a:pt x="75" y="232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232"/>
                              </a:moveTo>
                              <a:lnTo>
                                <a:pt x="77" y="232"/>
                              </a:lnTo>
                              <a:lnTo>
                                <a:pt x="77" y="231"/>
                              </a:lnTo>
                              <a:lnTo>
                                <a:pt x="75" y="231"/>
                              </a:lnTo>
                              <a:lnTo>
                                <a:pt x="74" y="230"/>
                              </a:lnTo>
                              <a:lnTo>
                                <a:pt x="74" y="231"/>
                              </a:lnTo>
                              <a:lnTo>
                                <a:pt x="77" y="234"/>
                              </a:lnTo>
                              <a:close/>
                              <a:moveTo>
                                <a:pt x="77" y="232"/>
                              </a:moveTo>
                              <a:lnTo>
                                <a:pt x="77" y="232"/>
                              </a:lnTo>
                              <a:lnTo>
                                <a:pt x="77" y="230"/>
                              </a:lnTo>
                              <a:lnTo>
                                <a:pt x="77" y="231"/>
                              </a:lnTo>
                              <a:lnTo>
                                <a:pt x="78" y="230"/>
                              </a:lnTo>
                              <a:lnTo>
                                <a:pt x="77" y="230"/>
                              </a:lnTo>
                              <a:lnTo>
                                <a:pt x="77" y="234"/>
                              </a:lnTo>
                              <a:close/>
                              <a:moveTo>
                                <a:pt x="77" y="230"/>
                              </a:moveTo>
                              <a:lnTo>
                                <a:pt x="73" y="230"/>
                              </a:lnTo>
                              <a:lnTo>
                                <a:pt x="74" y="230"/>
                              </a:lnTo>
                              <a:close/>
                              <a:moveTo>
                                <a:pt x="77" y="230"/>
                              </a:moveTo>
                              <a:lnTo>
                                <a:pt x="77" y="230"/>
                              </a:lnTo>
                              <a:lnTo>
                                <a:pt x="78" y="229"/>
                              </a:lnTo>
                              <a:lnTo>
                                <a:pt x="77" y="229"/>
                              </a:lnTo>
                              <a:lnTo>
                                <a:pt x="77" y="230"/>
                              </a:lnTo>
                              <a:close/>
                              <a:moveTo>
                                <a:pt x="243" y="229"/>
                              </a:moveTo>
                              <a:lnTo>
                                <a:pt x="239" y="229"/>
                              </a:lnTo>
                              <a:lnTo>
                                <a:pt x="239" y="228"/>
                              </a:lnTo>
                              <a:lnTo>
                                <a:pt x="243" y="224"/>
                              </a:lnTo>
                              <a:close/>
                              <a:moveTo>
                                <a:pt x="239" y="221"/>
                              </a:moveTo>
                              <a:lnTo>
                                <a:pt x="235" y="220"/>
                              </a:lnTo>
                              <a:lnTo>
                                <a:pt x="235" y="224"/>
                              </a:lnTo>
                              <a:close/>
                              <a:moveTo>
                                <a:pt x="141" y="176"/>
                              </a:moveTo>
                              <a:lnTo>
                                <a:pt x="141" y="175"/>
                              </a:lnTo>
                              <a:lnTo>
                                <a:pt x="141" y="174"/>
                              </a:lnTo>
                              <a:close/>
                              <a:moveTo>
                                <a:pt x="146" y="177"/>
                              </a:moveTo>
                              <a:lnTo>
                                <a:pt x="141" y="176"/>
                              </a:lnTo>
                              <a:lnTo>
                                <a:pt x="145" y="176"/>
                              </a:lnTo>
                              <a:lnTo>
                                <a:pt x="145" y="171"/>
                              </a:lnTo>
                              <a:lnTo>
                                <a:pt x="141" y="174"/>
                              </a:lnTo>
                              <a:lnTo>
                                <a:pt x="143" y="169"/>
                              </a:lnTo>
                              <a:lnTo>
                                <a:pt x="145" y="170"/>
                              </a:lnTo>
                              <a:lnTo>
                                <a:pt x="144" y="169"/>
                              </a:lnTo>
                              <a:lnTo>
                                <a:pt x="142" y="169"/>
                              </a:lnTo>
                              <a:lnTo>
                                <a:pt x="143" y="169"/>
                              </a:lnTo>
                              <a:lnTo>
                                <a:pt x="147" y="168"/>
                              </a:lnTo>
                              <a:lnTo>
                                <a:pt x="146" y="176"/>
                              </a:lnTo>
                              <a:lnTo>
                                <a:pt x="145" y="176"/>
                              </a:lnTo>
                              <a:close/>
                              <a:moveTo>
                                <a:pt x="137" y="172"/>
                              </a:moveTo>
                              <a:lnTo>
                                <a:pt x="137" y="167"/>
                              </a:lnTo>
                              <a:lnTo>
                                <a:pt x="138" y="167"/>
                              </a:lnTo>
                              <a:lnTo>
                                <a:pt x="138" y="166"/>
                              </a:lnTo>
                              <a:lnTo>
                                <a:pt x="141" y="167"/>
                              </a:lnTo>
                              <a:lnTo>
                                <a:pt x="142" y="167"/>
                              </a:lnTo>
                              <a:lnTo>
                                <a:pt x="138" y="167"/>
                              </a:lnTo>
                              <a:lnTo>
                                <a:pt x="138" y="170"/>
                              </a:lnTo>
                              <a:lnTo>
                                <a:pt x="140" y="167"/>
                              </a:lnTo>
                              <a:lnTo>
                                <a:pt x="141" y="168"/>
                              </a:lnTo>
                              <a:close/>
                              <a:moveTo>
                                <a:pt x="182" y="171"/>
                              </a:moveTo>
                              <a:lnTo>
                                <a:pt x="181" y="171"/>
                              </a:lnTo>
                              <a:lnTo>
                                <a:pt x="196" y="170"/>
                              </a:lnTo>
                              <a:lnTo>
                                <a:pt x="219" y="170"/>
                              </a:lnTo>
                              <a:lnTo>
                                <a:pt x="213" y="161"/>
                              </a:lnTo>
                              <a:lnTo>
                                <a:pt x="196" y="161"/>
                              </a:lnTo>
                              <a:lnTo>
                                <a:pt x="181" y="163"/>
                              </a:lnTo>
                              <a:lnTo>
                                <a:pt x="147" y="168"/>
                              </a:lnTo>
                              <a:lnTo>
                                <a:pt x="149" y="157"/>
                              </a:lnTo>
                              <a:lnTo>
                                <a:pt x="168" y="89"/>
                              </a:lnTo>
                              <a:lnTo>
                                <a:pt x="162" y="80"/>
                              </a:lnTo>
                              <a:lnTo>
                                <a:pt x="161" y="86"/>
                              </a:lnTo>
                              <a:lnTo>
                                <a:pt x="141" y="155"/>
                              </a:lnTo>
                              <a:lnTo>
                                <a:pt x="138" y="166"/>
                              </a:lnTo>
                              <a:lnTo>
                                <a:pt x="137" y="166"/>
                              </a:lnTo>
                              <a:lnTo>
                                <a:pt x="137" y="167"/>
                              </a:lnTo>
                              <a:lnTo>
                                <a:pt x="129" y="167"/>
                              </a:lnTo>
                              <a:lnTo>
                                <a:pt x="140" y="178"/>
                              </a:lnTo>
                              <a:lnTo>
                                <a:pt x="144" y="178"/>
                              </a:lnTo>
                              <a:close/>
                              <a:moveTo>
                                <a:pt x="38" y="68"/>
                              </a:moveTo>
                              <a:lnTo>
                                <a:pt x="34" y="64"/>
                              </a:lnTo>
                              <a:lnTo>
                                <a:pt x="35" y="64"/>
                              </a:lnTo>
                              <a:lnTo>
                                <a:pt x="35" y="63"/>
                              </a:lnTo>
                              <a:lnTo>
                                <a:pt x="37" y="64"/>
                              </a:lnTo>
                              <a:lnTo>
                                <a:pt x="38" y="65"/>
                              </a:lnTo>
                              <a:lnTo>
                                <a:pt x="37" y="64"/>
                              </a:lnTo>
                              <a:lnTo>
                                <a:pt x="36" y="65"/>
                              </a:lnTo>
                              <a:lnTo>
                                <a:pt x="38" y="65"/>
                              </a:lnTo>
                              <a:lnTo>
                                <a:pt x="39" y="66"/>
                              </a:lnTo>
                              <a:lnTo>
                                <a:pt x="38" y="65"/>
                              </a:lnTo>
                              <a:close/>
                              <a:moveTo>
                                <a:pt x="38" y="65"/>
                              </a:moveTo>
                              <a:lnTo>
                                <a:pt x="38" y="64"/>
                              </a:lnTo>
                              <a:lnTo>
                                <a:pt x="37" y="64"/>
                              </a:lnTo>
                              <a:lnTo>
                                <a:pt x="37" y="63"/>
                              </a:lnTo>
                              <a:lnTo>
                                <a:pt x="38" y="64"/>
                              </a:lnTo>
                              <a:close/>
                              <a:moveTo>
                                <a:pt x="35" y="63"/>
                              </a:moveTo>
                              <a:lnTo>
                                <a:pt x="34" y="63"/>
                              </a:lnTo>
                              <a:lnTo>
                                <a:pt x="37" y="63"/>
                              </a:lnTo>
                              <a:close/>
                              <a:moveTo>
                                <a:pt x="117" y="66"/>
                              </a:moveTo>
                              <a:lnTo>
                                <a:pt x="117" y="64"/>
                              </a:lnTo>
                              <a:lnTo>
                                <a:pt x="116" y="64"/>
                              </a:lnTo>
                              <a:lnTo>
                                <a:pt x="117" y="63"/>
                              </a:lnTo>
                              <a:lnTo>
                                <a:pt x="117" y="64"/>
                              </a:lnTo>
                              <a:lnTo>
                                <a:pt x="119" y="64"/>
                              </a:lnTo>
                              <a:lnTo>
                                <a:pt x="119" y="65"/>
                              </a:lnTo>
                              <a:lnTo>
                                <a:pt x="121" y="65"/>
                              </a:lnTo>
                              <a:lnTo>
                                <a:pt x="117" y="61"/>
                              </a:lnTo>
                              <a:lnTo>
                                <a:pt x="117" y="60"/>
                              </a:lnTo>
                              <a:lnTo>
                                <a:pt x="121" y="64"/>
                              </a:lnTo>
                              <a:lnTo>
                                <a:pt x="121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41" path="m72,238l69,239l69,240l74,240xm118,234l170,227l181,227l221,228l239,230l244,230l243,229l246,229l243,218l243,214l231,191l229,189l232,198l233,204l234,210l234,209l235,220l235,219l239,220l240,220l236,225l235,224l235,225l235,220l221,220l181,218l169,218l117,226l78,231l77,231l78,231l79,233l77,232l77,235l73,231l74,231l73,230l73,229l77,229l80,215l104,130l126,65l126,57l125,57l125,61l121,57l125,57l126,56l119,56l119,55l105,57l88,59l56,63l38,64l39,63l37,63l20,28l12,9l32,12l92,15l114,15l107,6l92,6l32,3l7,0l6,1l5,1l5,5l6,1l10,1l9,4l8,3l9,6l9,4l10,5l12,9l7,9l6,10l5,5l5,10l5,9l1,5l0,8l2,9l3,10l2,9l12,32l30,69l30,67l34,71l32,71l33,72l31,72l30,69l30,73l34,73l33,72l34,72l34,71l35,72l35,73l34,73l35,74l57,72l88,67l105,65l116,64l96,128l72,213l68,238l72,237l73,238l72,238l75,239l74,240l75,241xm72,237l69,234l69,233l73,237xm75,232l75,232l75,231xm75,232l77,232l77,231l75,231l74,230l74,231l77,234xm77,232l77,232l77,230l77,231l78,230l77,230l77,234xm77,230l73,230l74,230xm77,230l77,230l78,229l77,229l77,230xm243,229l239,229l239,228l243,224xm239,221l235,220l235,224xm141,176l141,175l141,174xm146,177l141,176l145,176l145,171l141,174l143,169l145,170l144,169l142,169l143,169l147,168l146,176l145,176xm137,172l137,167l138,167l138,166l141,167l142,167l138,167l138,170l140,167l141,168xm182,171l181,171l196,170l219,170l213,161l196,161l181,163l147,168l149,157l168,89l162,80l161,86l141,155l138,166l137,166l137,167l129,167l140,178l144,178xm38,68l34,64l35,64l35,63l37,64l38,65l37,64l36,65l38,65l39,66l38,65xm38,65l38,64l37,64l37,63l38,64xm35,63l34,63l37,63xm117,66l117,64l116,64l117,63l117,64l119,64l119,65l121,65l117,61l117,60l121,64l121,65xe" fillcolor="white" stroked="f" o:allowincell="f" style="position:absolute;margin-left:60.8pt;margin-top:101.4pt;width:12.25pt;height:12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34340</wp:posOffset>
                </wp:positionH>
                <wp:positionV relativeFrom="paragraph">
                  <wp:posOffset>1797050</wp:posOffset>
                </wp:positionV>
                <wp:extent cx="330200" cy="370840"/>
                <wp:effectExtent l="0" t="0" r="635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83">
                              <a:moveTo>
                                <a:pt x="229" y="0"/>
                              </a:moveTo>
                              <a:cubicBezTo>
                                <a:pt x="237" y="28"/>
                                <a:pt x="259" y="70"/>
                                <a:pt x="312" y="103"/>
                              </a:cubicBezTo>
                              <a:cubicBezTo>
                                <a:pt x="376" y="142"/>
                                <a:pt x="472" y="148"/>
                                <a:pt x="520" y="148"/>
                              </a:cubicBezTo>
                              <a:cubicBezTo>
                                <a:pt x="486" y="188"/>
                                <a:pt x="437" y="244"/>
                                <a:pt x="395" y="294"/>
                              </a:cubicBezTo>
                              <a:cubicBezTo>
                                <a:pt x="362" y="300"/>
                                <a:pt x="313" y="301"/>
                                <a:pt x="262" y="275"/>
                              </a:cubicBezTo>
                              <a:cubicBezTo>
                                <a:pt x="212" y="249"/>
                                <a:pt x="190" y="208"/>
                                <a:pt x="180" y="175"/>
                              </a:cubicBezTo>
                              <a:cubicBezTo>
                                <a:pt x="183" y="161"/>
                                <a:pt x="187" y="145"/>
                                <a:pt x="192" y="127"/>
                              </a:cubicBezTo>
                              <a:cubicBezTo>
                                <a:pt x="203" y="88"/>
                                <a:pt x="216" y="42"/>
                                <a:pt x="229" y="0"/>
                              </a:cubicBezTo>
                              <a:moveTo>
                                <a:pt x="101" y="340"/>
                              </a:moveTo>
                              <a:cubicBezTo>
                                <a:pt x="107" y="363"/>
                                <a:pt x="124" y="393"/>
                                <a:pt x="171" y="417"/>
                              </a:cubicBezTo>
                              <a:cubicBezTo>
                                <a:pt x="214" y="440"/>
                                <a:pt x="249" y="446"/>
                                <a:pt x="273" y="446"/>
                              </a:cubicBezTo>
                              <a:cubicBezTo>
                                <a:pt x="250" y="478"/>
                                <a:pt x="221" y="522"/>
                                <a:pt x="192" y="570"/>
                              </a:cubicBezTo>
                              <a:cubicBezTo>
                                <a:pt x="156" y="579"/>
                                <a:pt x="98" y="583"/>
                                <a:pt x="50" y="544"/>
                              </a:cubicBezTo>
                              <a:cubicBezTo>
                                <a:pt x="20" y="519"/>
                                <a:pt x="6" y="492"/>
                                <a:pt x="0" y="468"/>
                              </a:cubicBezTo>
                              <a:cubicBezTo>
                                <a:pt x="36" y="411"/>
                                <a:pt x="72" y="370"/>
                                <a:pt x="101" y="340"/>
                              </a:cubicBezTo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583" path="m229,0c237,28,259,70,312,103c376,142,472,148,520,148c486,188,437,244,395,294c362,300,313,301,262,275c212,249,190,208,180,175c183,161,187,145,192,127c203,88,216,42,229,0m101,340c107,363,124,393,171,417c214,440,249,446,273,446c250,478,221,522,192,570c156,579,98,583,50,544c20,519,6,492,0,468c36,411,72,370,101,340e" fillcolor="#c25695" stroked="f" o:allowincell="f" style="position:absolute;margin-left:34.2pt;margin-top:141.5pt;width:25.95pt;height:29.15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34340</wp:posOffset>
                </wp:positionH>
                <wp:positionV relativeFrom="paragraph">
                  <wp:posOffset>1797050</wp:posOffset>
                </wp:positionV>
                <wp:extent cx="180340" cy="323215"/>
                <wp:effectExtent l="0" t="635" r="635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508">
                              <a:moveTo>
                                <a:pt x="21" y="503"/>
                              </a:moveTo>
                              <a:lnTo>
                                <a:pt x="56" y="457"/>
                              </a:lnTo>
                              <a:lnTo>
                                <a:pt x="103" y="400"/>
                              </a:lnTo>
                              <a:lnTo>
                                <a:pt x="120" y="378"/>
                              </a:lnTo>
                              <a:lnTo>
                                <a:pt x="113" y="368"/>
                              </a:lnTo>
                              <a:lnTo>
                                <a:pt x="103" y="348"/>
                              </a:lnTo>
                              <a:lnTo>
                                <a:pt x="101" y="340"/>
                              </a:lnTo>
                              <a:lnTo>
                                <a:pt x="89" y="351"/>
                              </a:lnTo>
                              <a:lnTo>
                                <a:pt x="65" y="378"/>
                              </a:lnTo>
                              <a:lnTo>
                                <a:pt x="40" y="410"/>
                              </a:lnTo>
                              <a:lnTo>
                                <a:pt x="13" y="447"/>
                              </a:lnTo>
                              <a:lnTo>
                                <a:pt x="0" y="468"/>
                              </a:lnTo>
                              <a:lnTo>
                                <a:pt x="2" y="477"/>
                              </a:lnTo>
                              <a:lnTo>
                                <a:pt x="10" y="495"/>
                              </a:lnTo>
                              <a:lnTo>
                                <a:pt x="17" y="508"/>
                              </a:lnTo>
                              <a:close/>
                              <a:moveTo>
                                <a:pt x="215" y="198"/>
                              </a:moveTo>
                              <a:lnTo>
                                <a:pt x="230" y="164"/>
                              </a:lnTo>
                              <a:lnTo>
                                <a:pt x="247" y="132"/>
                              </a:lnTo>
                              <a:lnTo>
                                <a:pt x="267" y="102"/>
                              </a:lnTo>
                              <a:lnTo>
                                <a:pt x="278" y="90"/>
                              </a:lnTo>
                              <a:lnTo>
                                <a:pt x="283" y="84"/>
                              </a:lnTo>
                              <a:lnTo>
                                <a:pt x="284" y="82"/>
                              </a:lnTo>
                              <a:lnTo>
                                <a:pt x="270" y="70"/>
                              </a:lnTo>
                              <a:lnTo>
                                <a:pt x="258" y="56"/>
                              </a:lnTo>
                              <a:lnTo>
                                <a:pt x="244" y="36"/>
                              </a:lnTo>
                              <a:lnTo>
                                <a:pt x="232" y="10"/>
                              </a:lnTo>
                              <a:lnTo>
                                <a:pt x="229" y="0"/>
                              </a:lnTo>
                              <a:lnTo>
                                <a:pt x="209" y="65"/>
                              </a:lnTo>
                              <a:lnTo>
                                <a:pt x="192" y="127"/>
                              </a:lnTo>
                              <a:lnTo>
                                <a:pt x="185" y="153"/>
                              </a:lnTo>
                              <a:lnTo>
                                <a:pt x="180" y="175"/>
                              </a:lnTo>
                              <a:lnTo>
                                <a:pt x="184" y="187"/>
                              </a:lnTo>
                              <a:lnTo>
                                <a:pt x="196" y="214"/>
                              </a:lnTo>
                              <a:lnTo>
                                <a:pt x="204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508" path="m21,503l56,457l103,400l120,378l113,368l103,348l101,340l89,351l65,378l40,410l13,447l0,468l2,477l10,495l17,508xm215,198l230,164l247,132l267,102l278,90l283,84l284,82l270,70l258,56l244,36l232,10l229,0l209,65l192,127l185,153l180,175l184,187l196,214l204,224xe" fillcolor="#b4498f" stroked="f" o:allowincell="f" style="position:absolute;margin-left:34.2pt;margin-top:141.5pt;width:14.15pt;height:25.4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375285</wp:posOffset>
                </wp:positionH>
                <wp:positionV relativeFrom="paragraph">
                  <wp:posOffset>2253615</wp:posOffset>
                </wp:positionV>
                <wp:extent cx="121920" cy="287655"/>
                <wp:effectExtent l="0" t="635" r="635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452">
                              <a:moveTo>
                                <a:pt x="192" y="2"/>
                              </a:moveTo>
                              <a:cubicBezTo>
                                <a:pt x="192" y="2"/>
                                <a:pt x="136" y="132"/>
                                <a:pt x="101" y="217"/>
                              </a:cubicBezTo>
                              <a:cubicBezTo>
                                <a:pt x="66" y="302"/>
                                <a:pt x="24" y="405"/>
                                <a:pt x="13" y="427"/>
                              </a:cubicBezTo>
                              <a:cubicBezTo>
                                <a:pt x="2" y="450"/>
                                <a:pt x="0" y="452"/>
                                <a:pt x="0" y="452"/>
                              </a:cubicBezTo>
                              <a:cubicBezTo>
                                <a:pt x="0" y="452"/>
                                <a:pt x="72" y="261"/>
                                <a:pt x="95" y="196"/>
                              </a:cubicBezTo>
                              <a:cubicBezTo>
                                <a:pt x="119" y="131"/>
                                <a:pt x="168" y="0"/>
                                <a:pt x="168" y="0"/>
                              </a:cubicBezTo>
                              <a:cubicBezTo>
                                <a:pt x="168" y="0"/>
                                <a:pt x="177" y="2"/>
                                <a:pt x="182" y="2"/>
                              </a:cubicBezTo>
                              <a:cubicBezTo>
                                <a:pt x="187" y="2"/>
                                <a:pt x="192" y="2"/>
                                <a:pt x="192" y="2"/>
                              </a:cubicBezTo>
                            </a:path>
                          </a:pathLst>
                        </a:custGeom>
                        <a:solidFill>
                          <a:srgbClr val="88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452" path="m192,2c192,2,136,132,101,217c66,302,24,405,13,427c2,450,0,452,0,452c0,452,72,261,95,196c119,131,168,0,168,0c168,0,177,2,182,2c187,2,192,2,192,2e" fillcolor="#888887" stroked="f" o:allowincell="f" style="position:absolute;margin-left:29.55pt;margin-top:177.45pt;width:9.55pt;height:22.6pt;mso-wrap-style:none;v-text-anchor:middle;mso-position-horizontal-relative:page">
                <v:fill o:detectmouseclick="t" type="solid" color2="#7777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07670</wp:posOffset>
                </wp:positionH>
                <wp:positionV relativeFrom="paragraph">
                  <wp:posOffset>2239645</wp:posOffset>
                </wp:positionV>
                <wp:extent cx="161290" cy="283845"/>
                <wp:effectExtent l="0" t="1270" r="635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446">
                              <a:moveTo>
                                <a:pt x="254" y="0"/>
                              </a:moveTo>
                              <a:cubicBezTo>
                                <a:pt x="254" y="0"/>
                                <a:pt x="145" y="177"/>
                                <a:pt x="99" y="266"/>
                              </a:cubicBezTo>
                              <a:cubicBezTo>
                                <a:pt x="53" y="354"/>
                                <a:pt x="0" y="446"/>
                                <a:pt x="0" y="446"/>
                              </a:cubicBezTo>
                              <a:cubicBezTo>
                                <a:pt x="0" y="446"/>
                                <a:pt x="87" y="283"/>
                                <a:pt x="113" y="234"/>
                              </a:cubicBezTo>
                              <a:cubicBezTo>
                                <a:pt x="138" y="184"/>
                                <a:pt x="244" y="1"/>
                                <a:pt x="244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8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446" path="m254,0c254,0,145,177,99,266c53,354,0,446,0,446c0,446,87,283,113,234c138,184,244,1,244,1xe" fillcolor="#888887" stroked="f" o:allowincell="f" style="position:absolute;margin-left:32.1pt;margin-top:176.35pt;width:12.65pt;height:22.3pt;mso-wrap-style:none;v-text-anchor:middle;mso-position-horizontal-relative:page">
                <v:fill o:detectmouseclick="t" type="solid" color2="#7777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692150</wp:posOffset>
                </wp:positionH>
                <wp:positionV relativeFrom="paragraph">
                  <wp:posOffset>1447165</wp:posOffset>
                </wp:positionV>
                <wp:extent cx="283210" cy="135255"/>
                <wp:effectExtent l="0" t="0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12">
                              <a:moveTo>
                                <a:pt x="47" y="73"/>
                              </a:moveTo>
                              <a:cubicBezTo>
                                <a:pt x="90" y="49"/>
                                <a:pt x="193" y="0"/>
                                <a:pt x="284" y="4"/>
                              </a:cubicBezTo>
                              <a:cubicBezTo>
                                <a:pt x="340" y="6"/>
                                <a:pt x="375" y="13"/>
                                <a:pt x="396" y="21"/>
                              </a:cubicBezTo>
                              <a:cubicBezTo>
                                <a:pt x="427" y="96"/>
                                <a:pt x="440" y="162"/>
                                <a:pt x="446" y="212"/>
                              </a:cubicBezTo>
                              <a:cubicBezTo>
                                <a:pt x="424" y="197"/>
                                <a:pt x="386" y="183"/>
                                <a:pt x="319" y="178"/>
                              </a:cubicBezTo>
                              <a:cubicBezTo>
                                <a:pt x="170" y="167"/>
                                <a:pt x="32" y="188"/>
                                <a:pt x="0" y="193"/>
                              </a:cubicBezTo>
                              <a:cubicBezTo>
                                <a:pt x="18" y="156"/>
                                <a:pt x="36" y="114"/>
                                <a:pt x="47" y="73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212" path="m47,73c90,49,193,0,284,4c340,6,375,13,396,21c427,96,440,162,446,212c424,197,386,183,319,178c170,167,32,188,0,193c18,156,36,114,47,73e" fillcolor="#292c2e" stroked="f" o:allowincell="f" style="position:absolute;margin-left:54.5pt;margin-top:113.95pt;width:22.25pt;height:10.6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925195</wp:posOffset>
                </wp:positionH>
                <wp:positionV relativeFrom="paragraph">
                  <wp:posOffset>1454785</wp:posOffset>
                </wp:positionV>
                <wp:extent cx="44450" cy="123825"/>
                <wp:effectExtent l="0" t="1270" r="635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94">
                              <a:moveTo>
                                <a:pt x="68" y="178"/>
                              </a:moveTo>
                              <a:lnTo>
                                <a:pt x="56" y="119"/>
                              </a:lnTo>
                              <a:lnTo>
                                <a:pt x="44" y="75"/>
                              </a:lnTo>
                              <a:lnTo>
                                <a:pt x="29" y="29"/>
                              </a:lnTo>
                              <a:lnTo>
                                <a:pt x="19" y="5"/>
                              </a:lnTo>
                              <a:lnTo>
                                <a:pt x="0" y="0"/>
                              </a:lnTo>
                              <a:lnTo>
                                <a:pt x="17" y="50"/>
                              </a:lnTo>
                              <a:lnTo>
                                <a:pt x="32" y="105"/>
                              </a:lnTo>
                              <a:lnTo>
                                <a:pt x="45" y="161"/>
                              </a:lnTo>
                              <a:lnTo>
                                <a:pt x="50" y="184"/>
                              </a:lnTo>
                              <a:lnTo>
                                <a:pt x="70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94" path="m68,178l56,119l44,75l29,29l19,5l0,0l17,50l32,105l45,161l50,184l70,194xe" fillcolor="#888887" stroked="f" o:allowincell="f" style="position:absolute;margin-left:72.85pt;margin-top:114.55pt;width:3.45pt;height:9.7pt;mso-wrap-style:none;v-text-anchor:middle;mso-position-horizontal-relative:page">
                <v:fill o:detectmouseclick="t" type="solid" color2="#77777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330" distR="90805" simplePos="0" locked="0" layoutInCell="0" allowOverlap="1" relativeHeight="1564">
                <wp:simplePos x="0" y="0"/>
                <wp:positionH relativeFrom="page">
                  <wp:posOffset>382270</wp:posOffset>
                </wp:positionH>
                <wp:positionV relativeFrom="paragraph">
                  <wp:posOffset>547370</wp:posOffset>
                </wp:positionV>
                <wp:extent cx="892810" cy="680720"/>
                <wp:effectExtent l="0" t="0" r="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" h="1071">
                              <a:moveTo>
                                <a:pt x="1115" y="112"/>
                              </a:moveTo>
                              <a:cubicBezTo>
                                <a:pt x="1031" y="60"/>
                                <a:pt x="905" y="0"/>
                                <a:pt x="693" y="13"/>
                              </a:cubicBezTo>
                              <a:cubicBezTo>
                                <a:pt x="481" y="26"/>
                                <a:pt x="354" y="95"/>
                                <a:pt x="255" y="168"/>
                              </a:cubicBezTo>
                              <a:cubicBezTo>
                                <a:pt x="156" y="241"/>
                                <a:pt x="115" y="322"/>
                                <a:pt x="90" y="399"/>
                              </a:cubicBezTo>
                              <a:cubicBezTo>
                                <a:pt x="66" y="476"/>
                                <a:pt x="58" y="554"/>
                                <a:pt x="37" y="601"/>
                              </a:cubicBezTo>
                              <a:cubicBezTo>
                                <a:pt x="17" y="647"/>
                                <a:pt x="0" y="766"/>
                                <a:pt x="141" y="905"/>
                              </a:cubicBezTo>
                              <a:cubicBezTo>
                                <a:pt x="310" y="1071"/>
                                <a:pt x="667" y="1046"/>
                                <a:pt x="843" y="1015"/>
                              </a:cubicBezTo>
                              <a:cubicBezTo>
                                <a:pt x="1032" y="982"/>
                                <a:pt x="1275" y="842"/>
                                <a:pt x="1345" y="670"/>
                              </a:cubicBezTo>
                              <a:cubicBezTo>
                                <a:pt x="1406" y="520"/>
                                <a:pt x="1330" y="330"/>
                                <a:pt x="1266" y="250"/>
                              </a:cubicBezTo>
                              <a:cubicBezTo>
                                <a:pt x="1203" y="170"/>
                                <a:pt x="1115" y="112"/>
                                <a:pt x="1115" y="112"/>
                              </a:cubicBezTo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6,1071" path="m1115,112c1031,60,905,0,693,13c481,26,354,95,255,168c156,241,115,322,90,399c66,476,58,554,37,601c17,647,0,766,141,905c310,1071,667,1046,843,1015c1032,982,1275,842,1345,670c1406,520,1330,330,1266,250c1203,170,1115,112,1115,112e" fillcolor="#f9e8af" stroked="f" o:allowincell="f" style="position:absolute;margin-left:30.1pt;margin-top:43.1pt;width:70.25pt;height:53.55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94030</wp:posOffset>
                </wp:positionH>
                <wp:positionV relativeFrom="paragraph">
                  <wp:posOffset>554355</wp:posOffset>
                </wp:positionV>
                <wp:extent cx="756285" cy="647700"/>
                <wp:effectExtent l="635" t="0" r="0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1019">
                              <a:moveTo>
                                <a:pt x="551" y="1019"/>
                              </a:moveTo>
                              <a:lnTo>
                                <a:pt x="632" y="1009"/>
                              </a:lnTo>
                              <a:lnTo>
                                <a:pt x="667" y="1004"/>
                              </a:lnTo>
                              <a:lnTo>
                                <a:pt x="684" y="1000"/>
                              </a:lnTo>
                              <a:lnTo>
                                <a:pt x="721" y="992"/>
                              </a:lnTo>
                              <a:lnTo>
                                <a:pt x="758" y="981"/>
                              </a:lnTo>
                              <a:lnTo>
                                <a:pt x="796" y="967"/>
                              </a:lnTo>
                              <a:lnTo>
                                <a:pt x="834" y="952"/>
                              </a:lnTo>
                              <a:lnTo>
                                <a:pt x="871" y="935"/>
                              </a:lnTo>
                              <a:lnTo>
                                <a:pt x="908" y="915"/>
                              </a:lnTo>
                              <a:lnTo>
                                <a:pt x="945" y="894"/>
                              </a:lnTo>
                              <a:lnTo>
                                <a:pt x="979" y="872"/>
                              </a:lnTo>
                              <a:lnTo>
                                <a:pt x="1013" y="847"/>
                              </a:lnTo>
                              <a:lnTo>
                                <a:pt x="1044" y="822"/>
                              </a:lnTo>
                              <a:lnTo>
                                <a:pt x="1074" y="794"/>
                              </a:lnTo>
                              <a:lnTo>
                                <a:pt x="1100" y="766"/>
                              </a:lnTo>
                              <a:lnTo>
                                <a:pt x="1124" y="737"/>
                              </a:lnTo>
                              <a:lnTo>
                                <a:pt x="1145" y="706"/>
                              </a:lnTo>
                              <a:lnTo>
                                <a:pt x="1162" y="675"/>
                              </a:lnTo>
                              <a:lnTo>
                                <a:pt x="1169" y="659"/>
                              </a:lnTo>
                              <a:lnTo>
                                <a:pt x="1174" y="644"/>
                              </a:lnTo>
                              <a:lnTo>
                                <a:pt x="1182" y="615"/>
                              </a:lnTo>
                              <a:lnTo>
                                <a:pt x="1188" y="586"/>
                              </a:lnTo>
                              <a:lnTo>
                                <a:pt x="1191" y="556"/>
                              </a:lnTo>
                              <a:lnTo>
                                <a:pt x="1191" y="526"/>
                              </a:lnTo>
                              <a:lnTo>
                                <a:pt x="1189" y="496"/>
                              </a:lnTo>
                              <a:lnTo>
                                <a:pt x="1185" y="466"/>
                              </a:lnTo>
                              <a:lnTo>
                                <a:pt x="1179" y="437"/>
                              </a:lnTo>
                              <a:lnTo>
                                <a:pt x="1168" y="394"/>
                              </a:lnTo>
                              <a:lnTo>
                                <a:pt x="1149" y="341"/>
                              </a:lnTo>
                              <a:lnTo>
                                <a:pt x="1126" y="294"/>
                              </a:lnTo>
                              <a:lnTo>
                                <a:pt x="1102" y="254"/>
                              </a:lnTo>
                              <a:lnTo>
                                <a:pt x="1090" y="239"/>
                              </a:lnTo>
                              <a:lnTo>
                                <a:pt x="1077" y="224"/>
                              </a:lnTo>
                              <a:lnTo>
                                <a:pt x="1052" y="196"/>
                              </a:lnTo>
                              <a:lnTo>
                                <a:pt x="1014" y="159"/>
                              </a:lnTo>
                              <a:lnTo>
                                <a:pt x="961" y="115"/>
                              </a:lnTo>
                              <a:lnTo>
                                <a:pt x="939" y="101"/>
                              </a:lnTo>
                              <a:lnTo>
                                <a:pt x="924" y="92"/>
                              </a:lnTo>
                              <a:lnTo>
                                <a:pt x="892" y="74"/>
                              </a:lnTo>
                              <a:lnTo>
                                <a:pt x="856" y="56"/>
                              </a:lnTo>
                              <a:lnTo>
                                <a:pt x="815" y="40"/>
                              </a:lnTo>
                              <a:lnTo>
                                <a:pt x="771" y="25"/>
                              </a:lnTo>
                              <a:lnTo>
                                <a:pt x="721" y="13"/>
                              </a:lnTo>
                              <a:lnTo>
                                <a:pt x="666" y="5"/>
                              </a:lnTo>
                              <a:lnTo>
                                <a:pt x="605" y="0"/>
                              </a:lnTo>
                              <a:lnTo>
                                <a:pt x="545" y="0"/>
                              </a:lnTo>
                              <a:lnTo>
                                <a:pt x="517" y="2"/>
                              </a:lnTo>
                              <a:lnTo>
                                <a:pt x="477" y="4"/>
                              </a:lnTo>
                              <a:lnTo>
                                <a:pt x="406" y="14"/>
                              </a:lnTo>
                              <a:lnTo>
                                <a:pt x="341" y="28"/>
                              </a:lnTo>
                              <a:lnTo>
                                <a:pt x="282" y="46"/>
                              </a:lnTo>
                              <a:lnTo>
                                <a:pt x="229" y="67"/>
                              </a:lnTo>
                              <a:lnTo>
                                <a:pt x="181" y="91"/>
                              </a:lnTo>
                              <a:lnTo>
                                <a:pt x="137" y="116"/>
                              </a:lnTo>
                              <a:lnTo>
                                <a:pt x="97" y="143"/>
                              </a:lnTo>
                              <a:lnTo>
                                <a:pt x="79" y="157"/>
                              </a:lnTo>
                              <a:lnTo>
                                <a:pt x="60" y="170"/>
                              </a:lnTo>
                              <a:lnTo>
                                <a:pt x="28" y="198"/>
                              </a:lnTo>
                              <a:lnTo>
                                <a:pt x="1" y="227"/>
                              </a:lnTo>
                              <a:lnTo>
                                <a:pt x="0" y="227"/>
                              </a:lnTo>
                              <a:lnTo>
                                <a:pt x="37" y="195"/>
                              </a:lnTo>
                              <a:lnTo>
                                <a:pt x="70" y="170"/>
                              </a:lnTo>
                              <a:lnTo>
                                <a:pt x="94" y="154"/>
                              </a:lnTo>
                              <a:lnTo>
                                <a:pt x="119" y="139"/>
                              </a:lnTo>
                              <a:lnTo>
                                <a:pt x="147" y="125"/>
                              </a:lnTo>
                              <a:lnTo>
                                <a:pt x="175" y="113"/>
                              </a:lnTo>
                              <a:lnTo>
                                <a:pt x="206" y="103"/>
                              </a:lnTo>
                              <a:lnTo>
                                <a:pt x="222" y="100"/>
                              </a:lnTo>
                              <a:lnTo>
                                <a:pt x="238" y="96"/>
                              </a:lnTo>
                              <a:lnTo>
                                <a:pt x="273" y="91"/>
                              </a:lnTo>
                              <a:lnTo>
                                <a:pt x="313" y="87"/>
                              </a:lnTo>
                              <a:lnTo>
                                <a:pt x="355" y="86"/>
                              </a:lnTo>
                              <a:lnTo>
                                <a:pt x="399" y="87"/>
                              </a:lnTo>
                              <a:lnTo>
                                <a:pt x="445" y="91"/>
                              </a:lnTo>
                              <a:lnTo>
                                <a:pt x="493" y="97"/>
                              </a:lnTo>
                              <a:lnTo>
                                <a:pt x="541" y="108"/>
                              </a:lnTo>
                              <a:lnTo>
                                <a:pt x="589" y="121"/>
                              </a:lnTo>
                              <a:lnTo>
                                <a:pt x="636" y="139"/>
                              </a:lnTo>
                              <a:lnTo>
                                <a:pt x="683" y="161"/>
                              </a:lnTo>
                              <a:lnTo>
                                <a:pt x="728" y="187"/>
                              </a:lnTo>
                              <a:lnTo>
                                <a:pt x="770" y="218"/>
                              </a:lnTo>
                              <a:lnTo>
                                <a:pt x="800" y="244"/>
                              </a:lnTo>
                              <a:lnTo>
                                <a:pt x="819" y="263"/>
                              </a:lnTo>
                              <a:lnTo>
                                <a:pt x="837" y="284"/>
                              </a:lnTo>
                              <a:lnTo>
                                <a:pt x="854" y="306"/>
                              </a:lnTo>
                              <a:lnTo>
                                <a:pt x="870" y="329"/>
                              </a:lnTo>
                              <a:lnTo>
                                <a:pt x="885" y="354"/>
                              </a:lnTo>
                              <a:lnTo>
                                <a:pt x="893" y="367"/>
                              </a:lnTo>
                              <a:lnTo>
                                <a:pt x="899" y="380"/>
                              </a:lnTo>
                              <a:lnTo>
                                <a:pt x="911" y="406"/>
                              </a:lnTo>
                              <a:lnTo>
                                <a:pt x="921" y="432"/>
                              </a:lnTo>
                              <a:lnTo>
                                <a:pt x="929" y="457"/>
                              </a:lnTo>
                              <a:lnTo>
                                <a:pt x="935" y="483"/>
                              </a:lnTo>
                              <a:lnTo>
                                <a:pt x="939" y="508"/>
                              </a:lnTo>
                              <a:lnTo>
                                <a:pt x="942" y="532"/>
                              </a:lnTo>
                              <a:lnTo>
                                <a:pt x="943" y="557"/>
                              </a:lnTo>
                              <a:lnTo>
                                <a:pt x="942" y="593"/>
                              </a:lnTo>
                              <a:lnTo>
                                <a:pt x="935" y="639"/>
                              </a:lnTo>
                              <a:lnTo>
                                <a:pt x="924" y="684"/>
                              </a:lnTo>
                              <a:lnTo>
                                <a:pt x="908" y="726"/>
                              </a:lnTo>
                              <a:lnTo>
                                <a:pt x="889" y="766"/>
                              </a:lnTo>
                              <a:lnTo>
                                <a:pt x="866" y="803"/>
                              </a:lnTo>
                              <a:lnTo>
                                <a:pt x="842" y="838"/>
                              </a:lnTo>
                              <a:lnTo>
                                <a:pt x="815" y="869"/>
                              </a:lnTo>
                              <a:lnTo>
                                <a:pt x="788" y="897"/>
                              </a:lnTo>
                              <a:lnTo>
                                <a:pt x="761" y="922"/>
                              </a:lnTo>
                              <a:lnTo>
                                <a:pt x="733" y="942"/>
                              </a:lnTo>
                              <a:lnTo>
                                <a:pt x="707" y="959"/>
                              </a:lnTo>
                              <a:lnTo>
                                <a:pt x="695" y="966"/>
                              </a:lnTo>
                              <a:lnTo>
                                <a:pt x="670" y="978"/>
                              </a:lnTo>
                              <a:lnTo>
                                <a:pt x="620" y="997"/>
                              </a:lnTo>
                              <a:lnTo>
                                <a:pt x="573" y="1012"/>
                              </a:lnTo>
                              <a:lnTo>
                                <a:pt x="541" y="10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1,1019" path="m551,1019l632,1009l667,1004l684,1000l721,992l758,981l796,967l834,952l871,935l908,915l945,894l979,872l1013,847l1044,822l1074,794l1100,766l1124,737l1145,706l1162,675l1169,659l1174,644l1182,615l1188,586l1191,556l1191,526l1189,496l1185,466l1179,437l1168,394l1149,341l1126,294l1102,254l1090,239l1077,224l1052,196l1014,159l961,115l939,101l924,92l892,74l856,56l815,40l771,25l721,13l666,5l605,0l545,0l517,2l477,4l406,14l341,28l282,46l229,67l181,91l137,116l97,143l79,157l60,170l28,198l1,227l0,227l37,195l70,170l94,154l119,139l147,125l175,113l206,103l222,100l238,96l273,91l313,87l355,86l399,87l445,91l493,97l541,108l589,121l636,139l683,161l728,187l770,218l800,244l819,263l837,284l854,306l870,329l885,354l893,367l899,380l911,406l921,432l929,457l935,483l939,508l942,532l943,557l942,593l935,639l924,684l908,726l889,766l866,803l842,838l815,869l788,897l761,922l733,942l707,959l695,966l670,978l620,997l573,1012l541,1019xe" fillcolor="#c25695" stroked="f" o:allowincell="f" style="position:absolute;margin-left:38.9pt;margin-top:43.65pt;width:59.5pt;height:50.95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396875</wp:posOffset>
                </wp:positionH>
                <wp:positionV relativeFrom="paragraph">
                  <wp:posOffset>972185</wp:posOffset>
                </wp:positionV>
                <wp:extent cx="49530" cy="73660"/>
                <wp:effectExtent l="635" t="0" r="635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5">
                              <a:moveTo>
                                <a:pt x="46" y="113"/>
                              </a:moveTo>
                              <a:lnTo>
                                <a:pt x="56" y="109"/>
                              </a:lnTo>
                              <a:lnTo>
                                <a:pt x="61" y="107"/>
                              </a:lnTo>
                              <a:lnTo>
                                <a:pt x="66" y="103"/>
                              </a:lnTo>
                              <a:lnTo>
                                <a:pt x="70" y="99"/>
                              </a:lnTo>
                              <a:lnTo>
                                <a:pt x="73" y="95"/>
                              </a:lnTo>
                              <a:lnTo>
                                <a:pt x="76" y="90"/>
                              </a:lnTo>
                              <a:lnTo>
                                <a:pt x="77" y="88"/>
                              </a:lnTo>
                              <a:lnTo>
                                <a:pt x="77" y="85"/>
                              </a:lnTo>
                              <a:lnTo>
                                <a:pt x="78" y="79"/>
                              </a:lnTo>
                              <a:lnTo>
                                <a:pt x="77" y="73"/>
                              </a:lnTo>
                              <a:lnTo>
                                <a:pt x="75" y="67"/>
                              </a:lnTo>
                              <a:lnTo>
                                <a:pt x="71" y="58"/>
                              </a:lnTo>
                              <a:lnTo>
                                <a:pt x="63" y="45"/>
                              </a:lnTo>
                              <a:lnTo>
                                <a:pt x="51" y="33"/>
                              </a:lnTo>
                              <a:lnTo>
                                <a:pt x="37" y="21"/>
                              </a:lnTo>
                              <a:lnTo>
                                <a:pt x="20" y="10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1" y="20"/>
                              </a:lnTo>
                              <a:lnTo>
                                <a:pt x="3" y="39"/>
                              </a:lnTo>
                              <a:lnTo>
                                <a:pt x="7" y="59"/>
                              </a:lnTo>
                              <a:lnTo>
                                <a:pt x="13" y="80"/>
                              </a:lnTo>
                              <a:lnTo>
                                <a:pt x="22" y="101"/>
                              </a:lnTo>
                              <a:lnTo>
                                <a:pt x="28" y="114"/>
                              </a:lnTo>
                              <a:lnTo>
                                <a:pt x="31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c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15" path="m46,113l56,109l61,107l66,103l70,99l73,95l76,90l77,88l77,85l78,79l77,73l75,67l71,58l63,45l51,33l37,21l20,10l2,1l0,0l1,20l3,39l7,59l13,80l22,101l28,114l31,115xe" fillcolor="#eccce0" stroked="f" o:allowincell="f" style="position:absolute;margin-left:31.25pt;margin-top:76.55pt;width:3.85pt;height:5.75pt;mso-wrap-style:none;v-text-anchor:middle;mso-position-horizontal-relative:page">
                <v:fill o:detectmouseclick="t" type="solid" color2="#1333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844550</wp:posOffset>
                </wp:positionH>
                <wp:positionV relativeFrom="paragraph">
                  <wp:posOffset>554355</wp:posOffset>
                </wp:positionV>
                <wp:extent cx="405765" cy="645160"/>
                <wp:effectExtent l="635" t="0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1015">
                              <a:moveTo>
                                <a:pt x="80" y="1009"/>
                              </a:moveTo>
                              <a:lnTo>
                                <a:pt x="115" y="1004"/>
                              </a:lnTo>
                              <a:lnTo>
                                <a:pt x="132" y="1000"/>
                              </a:lnTo>
                              <a:lnTo>
                                <a:pt x="169" y="992"/>
                              </a:lnTo>
                              <a:lnTo>
                                <a:pt x="206" y="981"/>
                              </a:lnTo>
                              <a:lnTo>
                                <a:pt x="244" y="967"/>
                              </a:lnTo>
                              <a:lnTo>
                                <a:pt x="282" y="952"/>
                              </a:lnTo>
                              <a:lnTo>
                                <a:pt x="319" y="935"/>
                              </a:lnTo>
                              <a:lnTo>
                                <a:pt x="356" y="915"/>
                              </a:lnTo>
                              <a:lnTo>
                                <a:pt x="393" y="894"/>
                              </a:lnTo>
                              <a:lnTo>
                                <a:pt x="427" y="872"/>
                              </a:lnTo>
                              <a:lnTo>
                                <a:pt x="461" y="847"/>
                              </a:lnTo>
                              <a:lnTo>
                                <a:pt x="492" y="822"/>
                              </a:lnTo>
                              <a:lnTo>
                                <a:pt x="522" y="794"/>
                              </a:lnTo>
                              <a:lnTo>
                                <a:pt x="548" y="766"/>
                              </a:lnTo>
                              <a:lnTo>
                                <a:pt x="572" y="737"/>
                              </a:lnTo>
                              <a:lnTo>
                                <a:pt x="593" y="706"/>
                              </a:lnTo>
                              <a:lnTo>
                                <a:pt x="610" y="675"/>
                              </a:lnTo>
                              <a:lnTo>
                                <a:pt x="617" y="659"/>
                              </a:lnTo>
                              <a:lnTo>
                                <a:pt x="622" y="644"/>
                              </a:lnTo>
                              <a:lnTo>
                                <a:pt x="630" y="615"/>
                              </a:lnTo>
                              <a:lnTo>
                                <a:pt x="636" y="586"/>
                              </a:lnTo>
                              <a:lnTo>
                                <a:pt x="639" y="556"/>
                              </a:lnTo>
                              <a:lnTo>
                                <a:pt x="639" y="526"/>
                              </a:lnTo>
                              <a:lnTo>
                                <a:pt x="637" y="496"/>
                              </a:lnTo>
                              <a:lnTo>
                                <a:pt x="633" y="466"/>
                              </a:lnTo>
                              <a:lnTo>
                                <a:pt x="627" y="437"/>
                              </a:lnTo>
                              <a:lnTo>
                                <a:pt x="616" y="394"/>
                              </a:lnTo>
                              <a:lnTo>
                                <a:pt x="597" y="341"/>
                              </a:lnTo>
                              <a:lnTo>
                                <a:pt x="574" y="294"/>
                              </a:lnTo>
                              <a:lnTo>
                                <a:pt x="550" y="254"/>
                              </a:lnTo>
                              <a:lnTo>
                                <a:pt x="538" y="239"/>
                              </a:lnTo>
                              <a:lnTo>
                                <a:pt x="525" y="224"/>
                              </a:lnTo>
                              <a:lnTo>
                                <a:pt x="500" y="196"/>
                              </a:lnTo>
                              <a:lnTo>
                                <a:pt x="462" y="159"/>
                              </a:lnTo>
                              <a:lnTo>
                                <a:pt x="409" y="115"/>
                              </a:lnTo>
                              <a:lnTo>
                                <a:pt x="387" y="101"/>
                              </a:lnTo>
                              <a:lnTo>
                                <a:pt x="372" y="92"/>
                              </a:lnTo>
                              <a:lnTo>
                                <a:pt x="340" y="74"/>
                              </a:lnTo>
                              <a:lnTo>
                                <a:pt x="304" y="56"/>
                              </a:lnTo>
                              <a:lnTo>
                                <a:pt x="263" y="40"/>
                              </a:lnTo>
                              <a:lnTo>
                                <a:pt x="219" y="25"/>
                              </a:lnTo>
                              <a:lnTo>
                                <a:pt x="169" y="13"/>
                              </a:lnTo>
                              <a:lnTo>
                                <a:pt x="114" y="5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29" y="3"/>
                              </a:lnTo>
                              <a:lnTo>
                                <a:pt x="78" y="11"/>
                              </a:lnTo>
                              <a:lnTo>
                                <a:pt x="130" y="22"/>
                              </a:lnTo>
                              <a:lnTo>
                                <a:pt x="183" y="36"/>
                              </a:lnTo>
                              <a:lnTo>
                                <a:pt x="237" y="55"/>
                              </a:lnTo>
                              <a:lnTo>
                                <a:pt x="290" y="77"/>
                              </a:lnTo>
                              <a:lnTo>
                                <a:pt x="329" y="98"/>
                              </a:lnTo>
                              <a:lnTo>
                                <a:pt x="354" y="113"/>
                              </a:lnTo>
                              <a:lnTo>
                                <a:pt x="378" y="129"/>
                              </a:lnTo>
                              <a:lnTo>
                                <a:pt x="401" y="147"/>
                              </a:lnTo>
                              <a:lnTo>
                                <a:pt x="423" y="166"/>
                              </a:lnTo>
                              <a:lnTo>
                                <a:pt x="444" y="187"/>
                              </a:lnTo>
                              <a:lnTo>
                                <a:pt x="464" y="210"/>
                              </a:lnTo>
                              <a:lnTo>
                                <a:pt x="482" y="234"/>
                              </a:lnTo>
                              <a:lnTo>
                                <a:pt x="491" y="247"/>
                              </a:lnTo>
                              <a:lnTo>
                                <a:pt x="506" y="272"/>
                              </a:lnTo>
                              <a:lnTo>
                                <a:pt x="532" y="323"/>
                              </a:lnTo>
                              <a:lnTo>
                                <a:pt x="552" y="373"/>
                              </a:lnTo>
                              <a:lnTo>
                                <a:pt x="566" y="422"/>
                              </a:lnTo>
                              <a:lnTo>
                                <a:pt x="574" y="470"/>
                              </a:lnTo>
                              <a:lnTo>
                                <a:pt x="576" y="517"/>
                              </a:lnTo>
                              <a:lnTo>
                                <a:pt x="574" y="562"/>
                              </a:lnTo>
                              <a:lnTo>
                                <a:pt x="567" y="606"/>
                              </a:lnTo>
                              <a:lnTo>
                                <a:pt x="556" y="647"/>
                              </a:lnTo>
                              <a:lnTo>
                                <a:pt x="542" y="687"/>
                              </a:lnTo>
                              <a:lnTo>
                                <a:pt x="524" y="724"/>
                              </a:lnTo>
                              <a:lnTo>
                                <a:pt x="502" y="759"/>
                              </a:lnTo>
                              <a:lnTo>
                                <a:pt x="479" y="792"/>
                              </a:lnTo>
                              <a:lnTo>
                                <a:pt x="452" y="822"/>
                              </a:lnTo>
                              <a:lnTo>
                                <a:pt x="424" y="849"/>
                              </a:lnTo>
                              <a:lnTo>
                                <a:pt x="395" y="873"/>
                              </a:lnTo>
                              <a:lnTo>
                                <a:pt x="380" y="884"/>
                              </a:lnTo>
                              <a:lnTo>
                                <a:pt x="361" y="896"/>
                              </a:lnTo>
                              <a:lnTo>
                                <a:pt x="324" y="917"/>
                              </a:lnTo>
                              <a:lnTo>
                                <a:pt x="287" y="936"/>
                              </a:lnTo>
                              <a:lnTo>
                                <a:pt x="251" y="952"/>
                              </a:lnTo>
                              <a:lnTo>
                                <a:pt x="197" y="971"/>
                              </a:lnTo>
                              <a:lnTo>
                                <a:pt x="132" y="991"/>
                              </a:lnTo>
                              <a:lnTo>
                                <a:pt x="54" y="1009"/>
                              </a:lnTo>
                              <a:lnTo>
                                <a:pt x="26" y="1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49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1015" path="m80,1009l115,1004l132,1000l169,992l206,981l244,967l282,952l319,935l356,915l393,894l427,872l461,847l492,822l522,794l548,766l572,737l593,706l610,675l617,659l622,644l630,615l636,586l639,556l639,526l637,496l633,466l627,437l616,394l597,341l574,294l550,254l538,239l525,224l500,196l462,159l409,115l387,101l372,92l340,74l304,56l263,40l219,25l169,13l114,5l53,0l0,0l29,3l78,11l130,22l183,36l237,55l290,77l329,98l354,113l378,129l401,147l423,166l444,187l464,210l482,234l491,247l506,272l532,323l552,373l566,422l574,470l576,517l574,562l567,606l556,647l542,687l524,724l502,759l479,792l452,822l424,849l395,873l380,884l361,896l324,917l287,936l251,952l197,971l132,991l54,1009l26,1015xe" fillcolor="#b4498f" stroked="f" o:allowincell="f" style="position:absolute;margin-left:66.5pt;margin-top:43.65pt;width:31.9pt;height:50.75pt;mso-wrap-style:none;v-text-anchor:middle;mso-position-horizontal-relative:page">
                <v:fill o:detectmouseclick="t" type="solid" color2="#4bb6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660400</wp:posOffset>
                </wp:positionH>
                <wp:positionV relativeFrom="paragraph">
                  <wp:posOffset>669290</wp:posOffset>
                </wp:positionV>
                <wp:extent cx="224790" cy="335280"/>
                <wp:effectExtent l="0" t="0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527">
                              <a:moveTo>
                                <a:pt x="124" y="72"/>
                              </a:moveTo>
                              <a:cubicBezTo>
                                <a:pt x="124" y="72"/>
                                <a:pt x="143" y="55"/>
                                <a:pt x="155" y="32"/>
                              </a:cubicBezTo>
                              <a:cubicBezTo>
                                <a:pt x="166" y="8"/>
                                <a:pt x="166" y="0"/>
                                <a:pt x="166" y="0"/>
                              </a:cubicBezTo>
                              <a:cubicBezTo>
                                <a:pt x="166" y="0"/>
                                <a:pt x="158" y="47"/>
                                <a:pt x="153" y="55"/>
                              </a:cubicBezTo>
                              <a:cubicBezTo>
                                <a:pt x="148" y="63"/>
                                <a:pt x="145" y="66"/>
                                <a:pt x="145" y="66"/>
                              </a:cubicBezTo>
                              <a:cubicBezTo>
                                <a:pt x="145" y="66"/>
                                <a:pt x="170" y="54"/>
                                <a:pt x="185" y="42"/>
                              </a:cubicBezTo>
                              <a:cubicBezTo>
                                <a:pt x="200" y="30"/>
                                <a:pt x="207" y="21"/>
                                <a:pt x="207" y="21"/>
                              </a:cubicBezTo>
                              <a:cubicBezTo>
                                <a:pt x="207" y="21"/>
                                <a:pt x="204" y="38"/>
                                <a:pt x="193" y="49"/>
                              </a:cubicBezTo>
                              <a:cubicBezTo>
                                <a:pt x="181" y="61"/>
                                <a:pt x="168" y="70"/>
                                <a:pt x="168" y="70"/>
                              </a:cubicBezTo>
                              <a:cubicBezTo>
                                <a:pt x="168" y="70"/>
                                <a:pt x="203" y="67"/>
                                <a:pt x="248" y="49"/>
                              </a:cubicBezTo>
                              <a:cubicBezTo>
                                <a:pt x="292" y="31"/>
                                <a:pt x="311" y="15"/>
                                <a:pt x="311" y="15"/>
                              </a:cubicBezTo>
                              <a:cubicBezTo>
                                <a:pt x="311" y="15"/>
                                <a:pt x="266" y="56"/>
                                <a:pt x="243" y="71"/>
                              </a:cubicBezTo>
                              <a:cubicBezTo>
                                <a:pt x="220" y="85"/>
                                <a:pt x="208" y="88"/>
                                <a:pt x="208" y="88"/>
                              </a:cubicBezTo>
                              <a:cubicBezTo>
                                <a:pt x="208" y="88"/>
                                <a:pt x="249" y="99"/>
                                <a:pt x="277" y="92"/>
                              </a:cubicBezTo>
                              <a:cubicBezTo>
                                <a:pt x="306" y="85"/>
                                <a:pt x="320" y="76"/>
                                <a:pt x="320" y="76"/>
                              </a:cubicBezTo>
                              <a:cubicBezTo>
                                <a:pt x="320" y="76"/>
                                <a:pt x="298" y="97"/>
                                <a:pt x="283" y="101"/>
                              </a:cubicBezTo>
                              <a:cubicBezTo>
                                <a:pt x="267" y="106"/>
                                <a:pt x="242" y="111"/>
                                <a:pt x="242" y="111"/>
                              </a:cubicBezTo>
                              <a:cubicBezTo>
                                <a:pt x="242" y="111"/>
                                <a:pt x="262" y="122"/>
                                <a:pt x="284" y="120"/>
                              </a:cubicBezTo>
                              <a:cubicBezTo>
                                <a:pt x="307" y="117"/>
                                <a:pt x="318" y="112"/>
                                <a:pt x="318" y="112"/>
                              </a:cubicBezTo>
                              <a:cubicBezTo>
                                <a:pt x="318" y="112"/>
                                <a:pt x="297" y="126"/>
                                <a:pt x="284" y="129"/>
                              </a:cubicBezTo>
                              <a:cubicBezTo>
                                <a:pt x="271" y="132"/>
                                <a:pt x="258" y="133"/>
                                <a:pt x="258" y="133"/>
                              </a:cubicBezTo>
                              <a:cubicBezTo>
                                <a:pt x="258" y="133"/>
                                <a:pt x="283" y="153"/>
                                <a:pt x="315" y="158"/>
                              </a:cubicBezTo>
                              <a:cubicBezTo>
                                <a:pt x="348" y="163"/>
                                <a:pt x="354" y="159"/>
                                <a:pt x="354" y="159"/>
                              </a:cubicBezTo>
                              <a:cubicBezTo>
                                <a:pt x="354" y="159"/>
                                <a:pt x="338" y="170"/>
                                <a:pt x="310" y="175"/>
                              </a:cubicBezTo>
                              <a:cubicBezTo>
                                <a:pt x="283" y="179"/>
                                <a:pt x="262" y="174"/>
                                <a:pt x="262" y="174"/>
                              </a:cubicBezTo>
                              <a:cubicBezTo>
                                <a:pt x="262" y="174"/>
                                <a:pt x="279" y="191"/>
                                <a:pt x="294" y="195"/>
                              </a:cubicBezTo>
                              <a:cubicBezTo>
                                <a:pt x="308" y="199"/>
                                <a:pt x="323" y="194"/>
                                <a:pt x="323" y="194"/>
                              </a:cubicBezTo>
                              <a:cubicBezTo>
                                <a:pt x="323" y="194"/>
                                <a:pt x="296" y="205"/>
                                <a:pt x="282" y="204"/>
                              </a:cubicBezTo>
                              <a:cubicBezTo>
                                <a:pt x="269" y="203"/>
                                <a:pt x="257" y="199"/>
                                <a:pt x="257" y="199"/>
                              </a:cubicBezTo>
                              <a:lnTo>
                                <a:pt x="235" y="191"/>
                              </a:lnTo>
                              <a:lnTo>
                                <a:pt x="242" y="219"/>
                              </a:lnTo>
                              <a:cubicBezTo>
                                <a:pt x="242" y="219"/>
                                <a:pt x="283" y="231"/>
                                <a:pt x="302" y="236"/>
                              </a:cubicBezTo>
                              <a:cubicBezTo>
                                <a:pt x="321" y="240"/>
                                <a:pt x="345" y="232"/>
                                <a:pt x="345" y="232"/>
                              </a:cubicBezTo>
                              <a:cubicBezTo>
                                <a:pt x="345" y="232"/>
                                <a:pt x="322" y="247"/>
                                <a:pt x="307" y="250"/>
                              </a:cubicBezTo>
                              <a:lnTo>
                                <a:pt x="292" y="253"/>
                              </a:lnTo>
                              <a:cubicBezTo>
                                <a:pt x="292" y="253"/>
                                <a:pt x="304" y="257"/>
                                <a:pt x="312" y="257"/>
                              </a:cubicBezTo>
                              <a:lnTo>
                                <a:pt x="320" y="258"/>
                              </a:lnTo>
                              <a:lnTo>
                                <a:pt x="282" y="263"/>
                              </a:lnTo>
                              <a:cubicBezTo>
                                <a:pt x="282" y="263"/>
                                <a:pt x="276" y="354"/>
                                <a:pt x="181" y="441"/>
                              </a:cubicBezTo>
                              <a:cubicBezTo>
                                <a:pt x="85" y="527"/>
                                <a:pt x="0" y="508"/>
                                <a:pt x="0" y="508"/>
                              </a:cubicBezTo>
                              <a:cubicBezTo>
                                <a:pt x="0" y="508"/>
                                <a:pt x="8" y="288"/>
                                <a:pt x="20" y="250"/>
                              </a:cubicBezTo>
                              <a:cubicBezTo>
                                <a:pt x="32" y="213"/>
                                <a:pt x="99" y="90"/>
                                <a:pt x="99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4d8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527" path="m124,72c124,72,143,55,155,32c166,8,166,0,166,0c166,0,158,47,153,55c148,63,145,66,145,66c145,66,170,54,185,42c200,30,207,21,207,21c207,21,204,38,193,49c181,61,168,70,168,70c168,70,203,67,248,49c292,31,311,15,311,15c311,15,266,56,243,71c220,85,208,88,208,88c208,88,249,99,277,92c306,85,320,76,320,76c320,76,298,97,283,101c267,106,242,111,242,111c242,111,262,122,284,120c307,117,318,112,318,112c318,112,297,126,284,129c271,132,258,133,258,133c258,133,283,153,315,158c348,163,354,159,354,159c354,159,338,170,310,175c283,179,262,174,262,174c262,174,279,191,294,195c308,199,323,194,323,194c323,194,296,205,282,204c269,203,257,199,257,199l235,191l242,219c242,219,283,231,302,236c321,240,345,232,345,232c345,232,322,247,307,250l292,253c292,253,304,257,312,257l320,258l282,263c282,263,276,354,181,441c85,527,0,508,0,508c0,508,8,288,20,250c32,213,99,90,99,90xe" fillcolor="#f4d894" stroked="f" o:allowincell="f" style="position:absolute;margin-left:52pt;margin-top:52.7pt;width:17.65pt;height:26.35pt;mso-wrap-style:none;v-text-anchor:middle;mso-position-horizontal-relative:page">
                <v:fill o:detectmouseclick="t" type="solid" color2="#0b27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045" distR="114935" simplePos="0" locked="0" layoutInCell="0" allowOverlap="1" relativeHeight="1569">
                <wp:simplePos x="0" y="0"/>
                <wp:positionH relativeFrom="page">
                  <wp:posOffset>577215</wp:posOffset>
                </wp:positionH>
                <wp:positionV relativeFrom="paragraph">
                  <wp:posOffset>660400</wp:posOffset>
                </wp:positionV>
                <wp:extent cx="290195" cy="312420"/>
                <wp:effectExtent l="0" t="0" r="0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91">
                              <a:moveTo>
                                <a:pt x="20" y="405"/>
                              </a:moveTo>
                              <a:cubicBezTo>
                                <a:pt x="20" y="405"/>
                                <a:pt x="0" y="328"/>
                                <a:pt x="45" y="233"/>
                              </a:cubicBezTo>
                              <a:cubicBezTo>
                                <a:pt x="90" y="139"/>
                                <a:pt x="177" y="96"/>
                                <a:pt x="219" y="87"/>
                              </a:cubicBezTo>
                              <a:cubicBezTo>
                                <a:pt x="261" y="78"/>
                                <a:pt x="280" y="84"/>
                                <a:pt x="280" y="84"/>
                              </a:cubicBezTo>
                              <a:cubicBezTo>
                                <a:pt x="280" y="84"/>
                                <a:pt x="314" y="73"/>
                                <a:pt x="342" y="52"/>
                              </a:cubicBezTo>
                              <a:cubicBezTo>
                                <a:pt x="370" y="32"/>
                                <a:pt x="390" y="0"/>
                                <a:pt x="390" y="0"/>
                              </a:cubicBezTo>
                              <a:cubicBezTo>
                                <a:pt x="390" y="0"/>
                                <a:pt x="374" y="39"/>
                                <a:pt x="354" y="65"/>
                              </a:cubicBezTo>
                              <a:cubicBezTo>
                                <a:pt x="335" y="91"/>
                                <a:pt x="306" y="105"/>
                                <a:pt x="306" y="105"/>
                              </a:cubicBezTo>
                              <a:cubicBezTo>
                                <a:pt x="306" y="105"/>
                                <a:pt x="325" y="115"/>
                                <a:pt x="366" y="105"/>
                              </a:cubicBezTo>
                              <a:cubicBezTo>
                                <a:pt x="408" y="94"/>
                                <a:pt x="420" y="77"/>
                                <a:pt x="420" y="77"/>
                              </a:cubicBezTo>
                              <a:cubicBezTo>
                                <a:pt x="420" y="77"/>
                                <a:pt x="406" y="104"/>
                                <a:pt x="391" y="112"/>
                              </a:cubicBezTo>
                              <a:cubicBezTo>
                                <a:pt x="376" y="120"/>
                                <a:pt x="347" y="129"/>
                                <a:pt x="347" y="129"/>
                              </a:cubicBezTo>
                              <a:cubicBezTo>
                                <a:pt x="347" y="129"/>
                                <a:pt x="374" y="133"/>
                                <a:pt x="385" y="131"/>
                              </a:cubicBezTo>
                              <a:cubicBezTo>
                                <a:pt x="396" y="130"/>
                                <a:pt x="408" y="123"/>
                                <a:pt x="408" y="123"/>
                              </a:cubicBezTo>
                              <a:cubicBezTo>
                                <a:pt x="408" y="123"/>
                                <a:pt x="398" y="135"/>
                                <a:pt x="383" y="139"/>
                              </a:cubicBezTo>
                              <a:cubicBezTo>
                                <a:pt x="367" y="144"/>
                                <a:pt x="361" y="145"/>
                                <a:pt x="361" y="145"/>
                              </a:cubicBezTo>
                              <a:cubicBezTo>
                                <a:pt x="361" y="145"/>
                                <a:pt x="370" y="165"/>
                                <a:pt x="390" y="167"/>
                              </a:cubicBezTo>
                              <a:cubicBezTo>
                                <a:pt x="411" y="170"/>
                                <a:pt x="457" y="155"/>
                                <a:pt x="457" y="155"/>
                              </a:cubicBezTo>
                              <a:cubicBezTo>
                                <a:pt x="457" y="155"/>
                                <a:pt x="441" y="181"/>
                                <a:pt x="413" y="188"/>
                              </a:cubicBezTo>
                              <a:cubicBezTo>
                                <a:pt x="385" y="196"/>
                                <a:pt x="374" y="193"/>
                                <a:pt x="374" y="193"/>
                              </a:cubicBezTo>
                              <a:cubicBezTo>
                                <a:pt x="374" y="193"/>
                                <a:pt x="389" y="204"/>
                                <a:pt x="405" y="203"/>
                              </a:cubicBezTo>
                              <a:cubicBezTo>
                                <a:pt x="421" y="203"/>
                                <a:pt x="432" y="199"/>
                                <a:pt x="432" y="199"/>
                              </a:cubicBezTo>
                              <a:cubicBezTo>
                                <a:pt x="432" y="199"/>
                                <a:pt x="416" y="215"/>
                                <a:pt x="405" y="216"/>
                              </a:cubicBezTo>
                              <a:cubicBezTo>
                                <a:pt x="394" y="217"/>
                                <a:pt x="387" y="215"/>
                                <a:pt x="387" y="215"/>
                              </a:cubicBezTo>
                              <a:lnTo>
                                <a:pt x="373" y="213"/>
                              </a:lnTo>
                              <a:cubicBezTo>
                                <a:pt x="373" y="213"/>
                                <a:pt x="399" y="248"/>
                                <a:pt x="356" y="351"/>
                              </a:cubicBezTo>
                              <a:cubicBezTo>
                                <a:pt x="313" y="453"/>
                                <a:pt x="225" y="491"/>
                                <a:pt x="225" y="4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91" path="m20,405c20,405,0,328,45,233c90,139,177,96,219,87c261,78,280,84,280,84c280,84,314,73,342,52c370,32,390,0,390,0c390,0,374,39,354,65c335,91,306,105,306,105c306,105,325,115,366,105c408,94,420,77,420,77c420,77,406,104,391,112c376,120,347,129,347,129c347,129,374,133,385,131c396,130,408,123,408,123c408,123,398,135,383,139c367,144,361,145,361,145c361,145,370,165,390,167c411,170,457,155,457,155c457,155,441,181,413,188c385,196,374,193,374,193c374,193,389,204,405,203c421,203,432,199,432,199c432,199,416,215,405,216c394,217,387,215,387,215l373,213c373,213,399,248,356,351c313,453,225,491,225,491xe" fillcolor="#292c2e" stroked="f" o:allowincell="f" style="position:absolute;margin-left:45.45pt;margin-top:52pt;width:22.8pt;height:24.5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798830</wp:posOffset>
                </wp:positionH>
                <wp:positionV relativeFrom="paragraph">
                  <wp:posOffset>770255</wp:posOffset>
                </wp:positionV>
                <wp:extent cx="66675" cy="118110"/>
                <wp:effectExtent l="635" t="0" r="0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85">
                              <a:moveTo>
                                <a:pt x="4" y="0"/>
                              </a:moveTo>
                              <a:cubicBezTo>
                                <a:pt x="4" y="0"/>
                                <a:pt x="28" y="30"/>
                                <a:pt x="31" y="49"/>
                              </a:cubicBezTo>
                              <a:cubicBezTo>
                                <a:pt x="35" y="68"/>
                                <a:pt x="78" y="68"/>
                                <a:pt x="92" y="65"/>
                              </a:cubicBezTo>
                              <a:cubicBezTo>
                                <a:pt x="105" y="62"/>
                                <a:pt x="105" y="61"/>
                                <a:pt x="105" y="61"/>
                              </a:cubicBezTo>
                              <a:cubicBezTo>
                                <a:pt x="105" y="61"/>
                                <a:pt x="88" y="75"/>
                                <a:pt x="66" y="80"/>
                              </a:cubicBezTo>
                              <a:cubicBezTo>
                                <a:pt x="44" y="85"/>
                                <a:pt x="39" y="83"/>
                                <a:pt x="39" y="83"/>
                              </a:cubicBezTo>
                              <a:cubicBezTo>
                                <a:pt x="39" y="83"/>
                                <a:pt x="43" y="93"/>
                                <a:pt x="54" y="93"/>
                              </a:cubicBezTo>
                              <a:cubicBezTo>
                                <a:pt x="66" y="94"/>
                                <a:pt x="68" y="94"/>
                                <a:pt x="68" y="94"/>
                              </a:cubicBezTo>
                              <a:cubicBezTo>
                                <a:pt x="68" y="94"/>
                                <a:pt x="49" y="98"/>
                                <a:pt x="41" y="102"/>
                              </a:cubicBezTo>
                              <a:lnTo>
                                <a:pt x="34" y="106"/>
                              </a:lnTo>
                              <a:cubicBezTo>
                                <a:pt x="34" y="106"/>
                                <a:pt x="29" y="126"/>
                                <a:pt x="17" y="155"/>
                              </a:cubicBezTo>
                              <a:cubicBezTo>
                                <a:pt x="4" y="183"/>
                                <a:pt x="0" y="185"/>
                                <a:pt x="0" y="185"/>
                              </a:cubicBezTo>
                              <a:cubicBezTo>
                                <a:pt x="0" y="185"/>
                                <a:pt x="26" y="60"/>
                                <a:pt x="18" y="40"/>
                              </a:cubicBezTo>
                              <a:cubicBezTo>
                                <a:pt x="10" y="19"/>
                                <a:pt x="4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85" path="m4,0c4,0,28,30,31,49c35,68,78,68,92,65c105,62,105,61,105,61c105,61,88,75,66,80c44,85,39,83,39,83c39,83,43,93,54,93c66,94,68,94,68,94c68,94,49,98,41,102l34,106c34,106,29,126,17,155c4,183,0,185,0,185c0,185,26,60,18,40c10,19,4,0,4,0e" fillcolor="#292c2e" stroked="f" o:allowincell="f" style="position:absolute;margin-left:62.9pt;margin-top:60.65pt;width:5.2pt;height:9.2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71">
                <wp:simplePos x="0" y="0"/>
                <wp:positionH relativeFrom="page">
                  <wp:posOffset>666115</wp:posOffset>
                </wp:positionH>
                <wp:positionV relativeFrom="paragraph">
                  <wp:posOffset>770890</wp:posOffset>
                </wp:positionV>
                <wp:extent cx="158750" cy="221615"/>
                <wp:effectExtent l="635" t="635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48">
                              <a:moveTo>
                                <a:pt x="223" y="0"/>
                              </a:moveTo>
                              <a:cubicBezTo>
                                <a:pt x="223" y="0"/>
                                <a:pt x="250" y="47"/>
                                <a:pt x="242" y="120"/>
                              </a:cubicBezTo>
                              <a:cubicBezTo>
                                <a:pt x="233" y="194"/>
                                <a:pt x="182" y="263"/>
                                <a:pt x="133" y="306"/>
                              </a:cubicBezTo>
                              <a:cubicBezTo>
                                <a:pt x="84" y="348"/>
                                <a:pt x="0" y="348"/>
                                <a:pt x="0" y="348"/>
                              </a:cubicBezTo>
                              <a:lnTo>
                                <a:pt x="20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48" path="m223,0c223,0,250,47,242,120c233,194,182,263,133,306c84,348,0,348,0,348l203,9xe" fillcolor="#292c2e" stroked="f" o:allowincell="f" style="position:absolute;margin-left:52.45pt;margin-top:60.7pt;width:12.45pt;height:17.4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95250" simplePos="0" locked="0" layoutInCell="0" allowOverlap="1" relativeHeight="1572">
                <wp:simplePos x="0" y="0"/>
                <wp:positionH relativeFrom="page">
                  <wp:posOffset>584200</wp:posOffset>
                </wp:positionH>
                <wp:positionV relativeFrom="paragraph">
                  <wp:posOffset>715010</wp:posOffset>
                </wp:positionV>
                <wp:extent cx="240030" cy="300355"/>
                <wp:effectExtent l="0" t="0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2">
                              <a:moveTo>
                                <a:pt x="5" y="325"/>
                              </a:moveTo>
                              <a:cubicBezTo>
                                <a:pt x="0" y="279"/>
                                <a:pt x="7" y="189"/>
                                <a:pt x="70" y="105"/>
                              </a:cubicBezTo>
                              <a:cubicBezTo>
                                <a:pt x="132" y="20"/>
                                <a:pt x="276" y="0"/>
                                <a:pt x="327" y="106"/>
                              </a:cubicBezTo>
                              <a:cubicBezTo>
                                <a:pt x="378" y="211"/>
                                <a:pt x="325" y="331"/>
                                <a:pt x="238" y="401"/>
                              </a:cubicBezTo>
                              <a:cubicBezTo>
                                <a:pt x="151" y="472"/>
                                <a:pt x="48" y="428"/>
                                <a:pt x="27" y="392"/>
                              </a:cubicBezTo>
                              <a:cubicBezTo>
                                <a:pt x="7" y="356"/>
                                <a:pt x="5" y="325"/>
                                <a:pt x="5" y="325"/>
                              </a:cubicBezTo>
                            </a:path>
                          </a:pathLst>
                        </a:custGeom>
                        <a:solidFill>
                          <a:srgbClr val="fcf3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472" path="m5,325c0,279,7,189,70,105c132,20,276,0,327,106c378,211,325,331,238,401c151,472,48,428,27,392c7,356,5,325,5,325e" fillcolor="#fcf3e0" stroked="f" o:allowincell="f" style="position:absolute;margin-left:46pt;margin-top:56.3pt;width:18.85pt;height:23.6pt;mso-wrap-style:none;v-text-anchor:middle;mso-position-horizontal-relative:page">
                <v:fill o:detectmouseclick="t" type="solid" color2="#030c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3">
                <wp:simplePos x="0" y="0"/>
                <wp:positionH relativeFrom="page">
                  <wp:posOffset>586105</wp:posOffset>
                </wp:positionH>
                <wp:positionV relativeFrom="paragraph">
                  <wp:posOffset>804545</wp:posOffset>
                </wp:positionV>
                <wp:extent cx="126365" cy="184785"/>
                <wp:effectExtent l="635" t="1270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90">
                              <a:moveTo>
                                <a:pt x="105" y="288"/>
                              </a:moveTo>
                              <a:lnTo>
                                <a:pt x="119" y="284"/>
                              </a:lnTo>
                              <a:lnTo>
                                <a:pt x="133" y="276"/>
                              </a:lnTo>
                              <a:lnTo>
                                <a:pt x="146" y="265"/>
                              </a:lnTo>
                              <a:lnTo>
                                <a:pt x="159" y="250"/>
                              </a:lnTo>
                              <a:lnTo>
                                <a:pt x="166" y="241"/>
                              </a:lnTo>
                              <a:lnTo>
                                <a:pt x="171" y="231"/>
                              </a:lnTo>
                              <a:lnTo>
                                <a:pt x="182" y="210"/>
                              </a:lnTo>
                              <a:lnTo>
                                <a:pt x="189" y="189"/>
                              </a:lnTo>
                              <a:lnTo>
                                <a:pt x="195" y="168"/>
                              </a:lnTo>
                              <a:lnTo>
                                <a:pt x="198" y="147"/>
                              </a:lnTo>
                              <a:lnTo>
                                <a:pt x="199" y="126"/>
                              </a:lnTo>
                              <a:lnTo>
                                <a:pt x="198" y="106"/>
                              </a:lnTo>
                              <a:lnTo>
                                <a:pt x="196" y="87"/>
                              </a:lnTo>
                              <a:lnTo>
                                <a:pt x="191" y="68"/>
                              </a:lnTo>
                              <a:lnTo>
                                <a:pt x="184" y="52"/>
                              </a:lnTo>
                              <a:lnTo>
                                <a:pt x="176" y="37"/>
                              </a:lnTo>
                              <a:lnTo>
                                <a:pt x="166" y="24"/>
                              </a:lnTo>
                              <a:lnTo>
                                <a:pt x="154" y="14"/>
                              </a:lnTo>
                              <a:lnTo>
                                <a:pt x="141" y="6"/>
                              </a:lnTo>
                              <a:lnTo>
                                <a:pt x="126" y="1"/>
                              </a:lnTo>
                              <a:lnTo>
                                <a:pt x="110" y="0"/>
                              </a:lnTo>
                              <a:lnTo>
                                <a:pt x="102" y="1"/>
                              </a:lnTo>
                              <a:lnTo>
                                <a:pt x="93" y="2"/>
                              </a:lnTo>
                              <a:lnTo>
                                <a:pt x="77" y="7"/>
                              </a:lnTo>
                              <a:lnTo>
                                <a:pt x="63" y="14"/>
                              </a:lnTo>
                              <a:lnTo>
                                <a:pt x="51" y="23"/>
                              </a:lnTo>
                              <a:lnTo>
                                <a:pt x="40" y="34"/>
                              </a:lnTo>
                              <a:lnTo>
                                <a:pt x="30" y="45"/>
                              </a:lnTo>
                              <a:lnTo>
                                <a:pt x="18" y="64"/>
                              </a:lnTo>
                              <a:lnTo>
                                <a:pt x="10" y="78"/>
                              </a:lnTo>
                              <a:lnTo>
                                <a:pt x="5" y="102"/>
                              </a:lnTo>
                              <a:lnTo>
                                <a:pt x="2" y="129"/>
                              </a:lnTo>
                              <a:lnTo>
                                <a:pt x="0" y="153"/>
                              </a:lnTo>
                              <a:lnTo>
                                <a:pt x="1" y="175"/>
                              </a:lnTo>
                              <a:lnTo>
                                <a:pt x="2" y="184"/>
                              </a:lnTo>
                              <a:lnTo>
                                <a:pt x="2" y="191"/>
                              </a:lnTo>
                              <a:lnTo>
                                <a:pt x="8" y="213"/>
                              </a:lnTo>
                              <a:lnTo>
                                <a:pt x="17" y="237"/>
                              </a:lnTo>
                              <a:lnTo>
                                <a:pt x="24" y="251"/>
                              </a:lnTo>
                              <a:lnTo>
                                <a:pt x="26" y="254"/>
                              </a:lnTo>
                              <a:lnTo>
                                <a:pt x="31" y="261"/>
                              </a:lnTo>
                              <a:lnTo>
                                <a:pt x="43" y="271"/>
                              </a:lnTo>
                              <a:lnTo>
                                <a:pt x="64" y="283"/>
                              </a:lnTo>
                              <a:lnTo>
                                <a:pt x="82" y="289"/>
                              </a:lnTo>
                              <a:lnTo>
                                <a:pt x="91" y="2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90" path="m105,288l119,284l133,276l146,265l159,250l166,241l171,231l182,210l189,189l195,168l198,147l199,126l198,106l196,87l191,68l184,52l176,37l166,24l154,14l141,6l126,1l110,0l102,1l93,2l77,7l63,14l51,23l40,34l30,45l18,64l10,78l5,102l2,129l0,153l1,175l2,184l2,191l8,213l17,237l24,251l26,254l31,261l43,271l64,283l82,289l91,290xe" fillcolor="#292c2e" stroked="f" o:allowincell="f" style="position:absolute;margin-left:46.15pt;margin-top:63.35pt;width:9.9pt;height:14.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030" distR="111760" simplePos="0" locked="0" layoutInCell="0" allowOverlap="1" relativeHeight="1574">
                <wp:simplePos x="0" y="0"/>
                <wp:positionH relativeFrom="page">
                  <wp:posOffset>751840</wp:posOffset>
                </wp:positionH>
                <wp:positionV relativeFrom="paragraph">
                  <wp:posOffset>913130</wp:posOffset>
                </wp:positionV>
                <wp:extent cx="186055" cy="132080"/>
                <wp:effectExtent l="0" t="0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07">
                              <a:moveTo>
                                <a:pt x="288" y="52"/>
                              </a:moveTo>
                              <a:cubicBezTo>
                                <a:pt x="284" y="10"/>
                                <a:pt x="216" y="0"/>
                                <a:pt x="138" y="28"/>
                              </a:cubicBezTo>
                              <a:cubicBezTo>
                                <a:pt x="60" y="57"/>
                                <a:pt x="0" y="114"/>
                                <a:pt x="5" y="155"/>
                              </a:cubicBezTo>
                              <a:cubicBezTo>
                                <a:pt x="10" y="197"/>
                                <a:pt x="77" y="207"/>
                                <a:pt x="156" y="179"/>
                              </a:cubicBezTo>
                              <a:cubicBezTo>
                                <a:pt x="234" y="150"/>
                                <a:pt x="293" y="93"/>
                                <a:pt x="288" y="52"/>
                              </a:cubicBezTo>
                            </a:path>
                          </a:pathLst>
                        </a:custGeom>
                        <a:solidFill>
                          <a:srgbClr val="ecc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07" path="m288,52c284,10,216,0,138,28c60,57,0,114,5,155c10,197,77,207,156,179c234,150,293,93,288,52e" fillcolor="#eccce0" stroked="f" o:allowincell="f" style="position:absolute;margin-left:59.2pt;margin-top:71.9pt;width:14.6pt;height:10.35pt;mso-wrap-style:none;v-text-anchor:middle;mso-position-horizontal-relative:page">
                <v:fill o:detectmouseclick="t" type="solid" color2="#1333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478155</wp:posOffset>
                </wp:positionH>
                <wp:positionV relativeFrom="paragraph">
                  <wp:posOffset>1019175</wp:posOffset>
                </wp:positionV>
                <wp:extent cx="375285" cy="127635"/>
                <wp:effectExtent l="635" t="635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200">
                              <a:moveTo>
                                <a:pt x="0" y="117"/>
                              </a:moveTo>
                              <a:cubicBezTo>
                                <a:pt x="0" y="117"/>
                                <a:pt x="79" y="200"/>
                                <a:pt x="207" y="168"/>
                              </a:cubicBezTo>
                              <a:cubicBezTo>
                                <a:pt x="334" y="136"/>
                                <a:pt x="581" y="0"/>
                                <a:pt x="581" y="0"/>
                              </a:cubicBezTo>
                              <a:lnTo>
                                <a:pt x="591" y="1"/>
                              </a:lnTo>
                              <a:cubicBezTo>
                                <a:pt x="591" y="1"/>
                                <a:pt x="450" y="83"/>
                                <a:pt x="335" y="129"/>
                              </a:cubicBezTo>
                              <a:cubicBezTo>
                                <a:pt x="221" y="174"/>
                                <a:pt x="157" y="186"/>
                                <a:pt x="117" y="180"/>
                              </a:cubicBezTo>
                              <a:cubicBezTo>
                                <a:pt x="78" y="174"/>
                                <a:pt x="25" y="141"/>
                                <a:pt x="20" y="138"/>
                              </a:cubicBezTo>
                              <a:cubicBezTo>
                                <a:pt x="15" y="135"/>
                                <a:pt x="0" y="117"/>
                                <a:pt x="0" y="117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200" path="m0,117c0,117,79,200,207,168c334,136,581,0,581,0l591,1c591,1,450,83,335,129c221,174,157,186,117,180c78,174,25,141,20,138c15,135,0,117,0,117e" fillcolor="#292c2d" stroked="f" o:allowincell="f" style="position:absolute;margin-left:37.65pt;margin-top:80.25pt;width:29.5pt;height:10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746125</wp:posOffset>
                </wp:positionH>
                <wp:positionV relativeFrom="paragraph">
                  <wp:posOffset>1015365</wp:posOffset>
                </wp:positionV>
                <wp:extent cx="175260" cy="24765"/>
                <wp:effectExtent l="0" t="635" r="635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8">
                              <a:moveTo>
                                <a:pt x="0" y="38"/>
                              </a:moveTo>
                              <a:cubicBezTo>
                                <a:pt x="0" y="38"/>
                                <a:pt x="147" y="5"/>
                                <a:pt x="191" y="8"/>
                              </a:cubicBezTo>
                              <a:cubicBezTo>
                                <a:pt x="235" y="12"/>
                                <a:pt x="276" y="31"/>
                                <a:pt x="276" y="31"/>
                              </a:cubicBezTo>
                              <a:cubicBezTo>
                                <a:pt x="276" y="31"/>
                                <a:pt x="246" y="0"/>
                                <a:pt x="171" y="1"/>
                              </a:cubicBezTo>
                              <a:cubicBezTo>
                                <a:pt x="95" y="2"/>
                                <a:pt x="0" y="38"/>
                                <a:pt x="0" y="38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8" path="m0,38c0,38,147,5,191,8c235,12,276,31,276,31c276,31,246,0,171,1c95,2,0,38,0,38e" fillcolor="#292c2d" stroked="f" o:allowincell="f" style="position:absolute;margin-left:58.75pt;margin-top:79.95pt;width:13.75pt;height:1.9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301625</wp:posOffset>
                </wp:positionH>
                <wp:positionV relativeFrom="paragraph">
                  <wp:posOffset>2600325</wp:posOffset>
                </wp:positionV>
                <wp:extent cx="371475" cy="482600"/>
                <wp:effectExtent l="635" t="635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759">
                              <a:moveTo>
                                <a:pt x="3" y="758"/>
                              </a:moveTo>
                              <a:lnTo>
                                <a:pt x="6" y="757"/>
                              </a:lnTo>
                              <a:lnTo>
                                <a:pt x="19" y="748"/>
                              </a:lnTo>
                              <a:lnTo>
                                <a:pt x="60" y="715"/>
                              </a:lnTo>
                              <a:lnTo>
                                <a:pt x="143" y="640"/>
                              </a:lnTo>
                              <a:lnTo>
                                <a:pt x="245" y="546"/>
                              </a:lnTo>
                              <a:lnTo>
                                <a:pt x="443" y="361"/>
                              </a:lnTo>
                              <a:lnTo>
                                <a:pt x="585" y="225"/>
                              </a:lnTo>
                              <a:lnTo>
                                <a:pt x="387" y="93"/>
                              </a:lnTo>
                              <a:lnTo>
                                <a:pt x="207" y="0"/>
                              </a:lnTo>
                              <a:lnTo>
                                <a:pt x="151" y="187"/>
                              </a:lnTo>
                              <a:lnTo>
                                <a:pt x="77" y="446"/>
                              </a:lnTo>
                              <a:lnTo>
                                <a:pt x="40" y="579"/>
                              </a:lnTo>
                              <a:lnTo>
                                <a:pt x="13" y="686"/>
                              </a:lnTo>
                              <a:lnTo>
                                <a:pt x="1" y="738"/>
                              </a:lnTo>
                              <a:lnTo>
                                <a:pt x="0" y="752"/>
                              </a:lnTo>
                              <a:lnTo>
                                <a:pt x="0" y="758"/>
                              </a:lnTo>
                              <a:lnTo>
                                <a:pt x="1" y="759"/>
                              </a:lnTo>
                              <a:lnTo>
                                <a:pt x="2" y="7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759" path="m3,758l6,757l19,748l60,715l143,640l245,546l443,361l585,225l387,93l207,0l151,187l77,446l40,579l13,686l1,738l0,752l0,758l1,759l2,759xe" fillcolor="#eaeaea" stroked="f" o:allowincell="f" style="position:absolute;margin-left:23.75pt;margin-top:204.75pt;width:29.2pt;height:37.95pt;mso-wrap-style:none;v-text-anchor:middle;mso-position-horizont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301625</wp:posOffset>
                </wp:positionH>
                <wp:positionV relativeFrom="paragraph">
                  <wp:posOffset>2600325</wp:posOffset>
                </wp:positionV>
                <wp:extent cx="214630" cy="482600"/>
                <wp:effectExtent l="0" t="635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759">
                              <a:moveTo>
                                <a:pt x="3" y="758"/>
                              </a:moveTo>
                              <a:lnTo>
                                <a:pt x="5" y="757"/>
                              </a:lnTo>
                              <a:lnTo>
                                <a:pt x="321" y="118"/>
                              </a:lnTo>
                              <a:lnTo>
                                <a:pt x="321" y="106"/>
                              </a:lnTo>
                              <a:lnTo>
                                <a:pt x="332" y="84"/>
                              </a:lnTo>
                              <a:lnTo>
                                <a:pt x="338" y="68"/>
                              </a:lnTo>
                              <a:lnTo>
                                <a:pt x="207" y="0"/>
                              </a:lnTo>
                              <a:lnTo>
                                <a:pt x="151" y="187"/>
                              </a:lnTo>
                              <a:lnTo>
                                <a:pt x="77" y="446"/>
                              </a:lnTo>
                              <a:lnTo>
                                <a:pt x="40" y="579"/>
                              </a:lnTo>
                              <a:lnTo>
                                <a:pt x="13" y="686"/>
                              </a:lnTo>
                              <a:lnTo>
                                <a:pt x="1" y="738"/>
                              </a:lnTo>
                              <a:lnTo>
                                <a:pt x="0" y="752"/>
                              </a:lnTo>
                              <a:lnTo>
                                <a:pt x="0" y="758"/>
                              </a:lnTo>
                              <a:lnTo>
                                <a:pt x="1" y="759"/>
                              </a:lnTo>
                              <a:lnTo>
                                <a:pt x="2" y="7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759" path="m3,758l5,757l321,118l321,106l332,84l338,68l207,0l151,187l77,446l40,579l13,686l1,738l0,752l0,758l1,759l2,759xe" fillcolor="#dddddd" stroked="f" o:allowincell="f" style="position:absolute;margin-left:23.75pt;margin-top:204.75pt;width:16.85pt;height:37.9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5250" distR="93980" simplePos="0" locked="0" layoutInCell="0" allowOverlap="1" relativeHeight="1579">
                <wp:simplePos x="0" y="0"/>
                <wp:positionH relativeFrom="page">
                  <wp:posOffset>1263650</wp:posOffset>
                </wp:positionH>
                <wp:positionV relativeFrom="paragraph">
                  <wp:posOffset>957580</wp:posOffset>
                </wp:positionV>
                <wp:extent cx="442595" cy="335915"/>
                <wp:effectExtent l="0" t="0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528">
                              <a:moveTo>
                                <a:pt x="51" y="86"/>
                              </a:moveTo>
                              <a:cubicBezTo>
                                <a:pt x="103" y="0"/>
                                <a:pt x="277" y="11"/>
                                <a:pt x="441" y="109"/>
                              </a:cubicBezTo>
                              <a:cubicBezTo>
                                <a:pt x="606" y="208"/>
                                <a:pt x="697" y="357"/>
                                <a:pt x="646" y="443"/>
                              </a:cubicBezTo>
                              <a:cubicBezTo>
                                <a:pt x="594" y="528"/>
                                <a:pt x="420" y="518"/>
                                <a:pt x="256" y="419"/>
                              </a:cubicBezTo>
                              <a:cubicBezTo>
                                <a:pt x="91" y="320"/>
                                <a:pt x="0" y="171"/>
                                <a:pt x="51" y="86"/>
                              </a:cubicBez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292c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,528" path="m51,86c103,0,277,11,441,109c606,208,697,357,646,443c594,528,420,518,256,419c91,320,0,171,51,86xe" stroked="t" o:allowincell="f" style="position:absolute;margin-left:99.5pt;margin-top:75.4pt;width:34.8pt;height:26.4pt;mso-wrap-style:none;v-text-anchor:middle;mso-position-horizontal-relative:page">
                <v:fill o:detectmouseclick="t" on="false"/>
                <v:stroke color="#292c2d" weight="50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421640</wp:posOffset>
                </wp:positionH>
                <wp:positionV relativeFrom="paragraph">
                  <wp:posOffset>981075</wp:posOffset>
                </wp:positionV>
                <wp:extent cx="1239520" cy="1790065"/>
                <wp:effectExtent l="0" t="635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78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2" h="2818">
                              <a:moveTo>
                                <a:pt x="1401" y="0"/>
                              </a:moveTo>
                              <a:cubicBezTo>
                                <a:pt x="1401" y="0"/>
                                <a:pt x="0" y="2525"/>
                                <a:pt x="0" y="2549"/>
                              </a:cubicBezTo>
                              <a:cubicBezTo>
                                <a:pt x="0" y="2574"/>
                                <a:pt x="43" y="2698"/>
                                <a:pt x="143" y="2758"/>
                              </a:cubicBezTo>
                              <a:cubicBezTo>
                                <a:pt x="243" y="2818"/>
                                <a:pt x="385" y="2811"/>
                                <a:pt x="410" y="2781"/>
                              </a:cubicBezTo>
                              <a:cubicBezTo>
                                <a:pt x="435" y="2752"/>
                                <a:pt x="1732" y="748"/>
                                <a:pt x="1818" y="618"/>
                              </a:cubicBezTo>
                              <a:cubicBezTo>
                                <a:pt x="1904" y="487"/>
                                <a:pt x="1952" y="407"/>
                                <a:pt x="1952" y="4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6d5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2,2818" path="m1401,0c1401,0,0,2525,0,2549c0,2574,43,2698,143,2758c243,2818,385,2811,410,2781c435,2752,1732,748,1818,618c1904,487,1952,407,1952,407xe" fillcolor="#f6d524" stroked="f" o:allowincell="f" style="position:absolute;margin-left:33.2pt;margin-top:77.25pt;width:97.55pt;height:140.9pt;mso-wrap-style:none;v-text-anchor:middle;mso-position-horizontal-relative:page">
                <v:fill o:detectmouseclick="t" type="solid" color2="#092a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21640</wp:posOffset>
                </wp:positionH>
                <wp:positionV relativeFrom="paragraph">
                  <wp:posOffset>1022985</wp:posOffset>
                </wp:positionV>
                <wp:extent cx="1233805" cy="1672590"/>
                <wp:effectExtent l="635" t="0" r="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67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2633">
                              <a:moveTo>
                                <a:pt x="1411" y="375"/>
                              </a:moveTo>
                              <a:lnTo>
                                <a:pt x="1411" y="376"/>
                              </a:lnTo>
                              <a:lnTo>
                                <a:pt x="1415" y="381"/>
                              </a:lnTo>
                              <a:lnTo>
                                <a:pt x="1433" y="395"/>
                              </a:lnTo>
                              <a:lnTo>
                                <a:pt x="1474" y="422"/>
                              </a:lnTo>
                              <a:lnTo>
                                <a:pt x="1507" y="441"/>
                              </a:lnTo>
                              <a:lnTo>
                                <a:pt x="1525" y="450"/>
                              </a:lnTo>
                              <a:lnTo>
                                <a:pt x="1562" y="466"/>
                              </a:lnTo>
                              <a:lnTo>
                                <a:pt x="1598" y="477"/>
                              </a:lnTo>
                              <a:lnTo>
                                <a:pt x="1633" y="486"/>
                              </a:lnTo>
                              <a:lnTo>
                                <a:pt x="1678" y="494"/>
                              </a:lnTo>
                              <a:lnTo>
                                <a:pt x="1711" y="497"/>
                              </a:lnTo>
                              <a:lnTo>
                                <a:pt x="1719" y="498"/>
                              </a:lnTo>
                              <a:lnTo>
                                <a:pt x="1617" y="683"/>
                              </a:lnTo>
                              <a:lnTo>
                                <a:pt x="1478" y="942"/>
                              </a:lnTo>
                              <a:lnTo>
                                <a:pt x="1407" y="1077"/>
                              </a:lnTo>
                              <a:lnTo>
                                <a:pt x="1351" y="1188"/>
                              </a:lnTo>
                              <a:lnTo>
                                <a:pt x="1326" y="1243"/>
                              </a:lnTo>
                              <a:lnTo>
                                <a:pt x="1320" y="1260"/>
                              </a:lnTo>
                              <a:lnTo>
                                <a:pt x="1319" y="1265"/>
                              </a:lnTo>
                              <a:lnTo>
                                <a:pt x="1318" y="1267"/>
                              </a:lnTo>
                              <a:lnTo>
                                <a:pt x="1318" y="1268"/>
                              </a:lnTo>
                              <a:lnTo>
                                <a:pt x="1319" y="1269"/>
                              </a:lnTo>
                              <a:lnTo>
                                <a:pt x="1319" y="1270"/>
                              </a:lnTo>
                              <a:lnTo>
                                <a:pt x="1320" y="1272"/>
                              </a:lnTo>
                              <a:lnTo>
                                <a:pt x="1322" y="1275"/>
                              </a:lnTo>
                              <a:lnTo>
                                <a:pt x="1324" y="1277"/>
                              </a:lnTo>
                              <a:lnTo>
                                <a:pt x="1328" y="1280"/>
                              </a:lnTo>
                              <a:lnTo>
                                <a:pt x="1335" y="1283"/>
                              </a:lnTo>
                              <a:lnTo>
                                <a:pt x="1341" y="1284"/>
                              </a:lnTo>
                              <a:lnTo>
                                <a:pt x="1602" y="883"/>
                              </a:lnTo>
                              <a:lnTo>
                                <a:pt x="1818" y="552"/>
                              </a:lnTo>
                              <a:lnTo>
                                <a:pt x="1877" y="460"/>
                              </a:lnTo>
                              <a:lnTo>
                                <a:pt x="1940" y="361"/>
                              </a:lnTo>
                              <a:lnTo>
                                <a:pt x="1943" y="354"/>
                              </a:lnTo>
                              <a:lnTo>
                                <a:pt x="1934" y="339"/>
                              </a:lnTo>
                              <a:lnTo>
                                <a:pt x="1918" y="316"/>
                              </a:lnTo>
                              <a:lnTo>
                                <a:pt x="1917" y="315"/>
                              </a:lnTo>
                              <a:lnTo>
                                <a:pt x="1563" y="53"/>
                              </a:lnTo>
                              <a:lnTo>
                                <a:pt x="1518" y="39"/>
                              </a:lnTo>
                              <a:lnTo>
                                <a:pt x="1466" y="24"/>
                              </a:lnTo>
                              <a:lnTo>
                                <a:pt x="1415" y="12"/>
                              </a:lnTo>
                              <a:lnTo>
                                <a:pt x="1363" y="0"/>
                              </a:lnTo>
                              <a:lnTo>
                                <a:pt x="1050" y="565"/>
                              </a:lnTo>
                              <a:lnTo>
                                <a:pt x="437" y="1675"/>
                              </a:lnTo>
                              <a:lnTo>
                                <a:pt x="125" y="2244"/>
                              </a:lnTo>
                              <a:lnTo>
                                <a:pt x="33" y="2416"/>
                              </a:lnTo>
                              <a:lnTo>
                                <a:pt x="8" y="2464"/>
                              </a:lnTo>
                              <a:lnTo>
                                <a:pt x="2" y="2477"/>
                              </a:lnTo>
                              <a:lnTo>
                                <a:pt x="0" y="2481"/>
                              </a:lnTo>
                              <a:lnTo>
                                <a:pt x="0" y="2488"/>
                              </a:lnTo>
                              <a:lnTo>
                                <a:pt x="4" y="2506"/>
                              </a:lnTo>
                              <a:lnTo>
                                <a:pt x="12" y="2530"/>
                              </a:lnTo>
                              <a:lnTo>
                                <a:pt x="25" y="2558"/>
                              </a:lnTo>
                              <a:lnTo>
                                <a:pt x="43" y="2590"/>
                              </a:lnTo>
                              <a:lnTo>
                                <a:pt x="65" y="2622"/>
                              </a:lnTo>
                              <a:lnTo>
                                <a:pt x="75" y="26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c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3,2633" path="m1411,375l1411,376l1415,381l1433,395l1474,422l1507,441l1525,450l1562,466l1598,477l1633,486l1678,494l1711,497l1719,498l1617,683l1478,942l1407,1077l1351,1188l1326,1243l1320,1260l1319,1265l1318,1267l1318,1268l1319,1269l1319,1270l1320,1272l1322,1275l1324,1277l1328,1280l1335,1283l1341,1284l1602,883l1818,552l1877,460l1940,361l1943,354l1934,339l1918,316l1917,315l1563,53l1518,39l1466,24l1415,12l1363,0l1050,565l437,1675l125,2244l33,2416l8,2464l2,2477l0,2481l0,2488l4,2506l12,2530l25,2558l43,2590l65,2622l75,2633xe" fillcolor="#dfc025" stroked="f" o:allowincell="f" style="position:absolute;margin-left:33.2pt;margin-top:80.55pt;width:97.1pt;height:131.65pt;mso-wrap-style:none;v-text-anchor:middle;mso-position-horizontal-relative:page">
                <v:fill o:detectmouseclick="t" type="solid" color2="#203f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220" distR="74295" simplePos="0" locked="0" layoutInCell="0" allowOverlap="1" relativeHeight="1582">
                <wp:simplePos x="0" y="0"/>
                <wp:positionH relativeFrom="page">
                  <wp:posOffset>1234440</wp:posOffset>
                </wp:positionH>
                <wp:positionV relativeFrom="paragraph">
                  <wp:posOffset>128270</wp:posOffset>
                </wp:positionV>
                <wp:extent cx="878205" cy="1697990"/>
                <wp:effectExtent l="0" t="0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6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2673">
                              <a:moveTo>
                                <a:pt x="483" y="1901"/>
                              </a:moveTo>
                              <a:cubicBezTo>
                                <a:pt x="483" y="1901"/>
                                <a:pt x="352" y="1873"/>
                                <a:pt x="239" y="1805"/>
                              </a:cubicBezTo>
                              <a:cubicBezTo>
                                <a:pt x="127" y="1738"/>
                                <a:pt x="0" y="1546"/>
                                <a:pt x="11" y="1507"/>
                              </a:cubicBezTo>
                              <a:cubicBezTo>
                                <a:pt x="22" y="1467"/>
                                <a:pt x="164" y="1238"/>
                                <a:pt x="328" y="1001"/>
                              </a:cubicBezTo>
                              <a:cubicBezTo>
                                <a:pt x="491" y="764"/>
                                <a:pt x="1226" y="0"/>
                                <a:pt x="1305" y="39"/>
                              </a:cubicBezTo>
                              <a:cubicBezTo>
                                <a:pt x="1383" y="77"/>
                                <a:pt x="1135" y="879"/>
                                <a:pt x="1050" y="1099"/>
                              </a:cubicBezTo>
                              <a:cubicBezTo>
                                <a:pt x="964" y="1319"/>
                                <a:pt x="701" y="1828"/>
                                <a:pt x="567" y="2044"/>
                              </a:cubicBezTo>
                              <a:cubicBezTo>
                                <a:pt x="432" y="2261"/>
                                <a:pt x="192" y="2604"/>
                                <a:pt x="150" y="2639"/>
                              </a:cubicBezTo>
                              <a:cubicBezTo>
                                <a:pt x="108" y="2673"/>
                                <a:pt x="76" y="2662"/>
                                <a:pt x="80" y="2643"/>
                              </a:cubicBezTo>
                              <a:cubicBezTo>
                                <a:pt x="83" y="2624"/>
                                <a:pt x="483" y="1901"/>
                                <a:pt x="483" y="1901"/>
                              </a:cubicBezTo>
                            </a:path>
                          </a:pathLst>
                        </a:custGeom>
                        <a:solidFill>
                          <a:srgbClr val="3292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3,2673" path="m483,1901c483,1901,352,1873,239,1805c127,1738,0,1546,11,1507c22,1467,164,1238,328,1001c491,764,1226,0,1305,39c1383,77,1135,879,1050,1099c964,1319,701,1828,567,2044c432,2261,192,2604,150,2639c108,2673,76,2662,80,2643c83,2624,483,1901,483,1901e" fillcolor="#3292c8" stroked="f" o:allowincell="f" style="position:absolute;margin-left:97.2pt;margin-top:10.1pt;width:69.1pt;height:133.65pt;mso-wrap-style:none;v-text-anchor:middle;mso-position-horizontal-relative:page">
                <v:fill o:detectmouseclick="t" type="solid" color2="#cd6d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240790</wp:posOffset>
                </wp:positionH>
                <wp:positionV relativeFrom="paragraph">
                  <wp:posOffset>151765</wp:posOffset>
                </wp:positionV>
                <wp:extent cx="828040" cy="1038860"/>
                <wp:effectExtent l="0" t="0" r="635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0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35">
                              <a:moveTo>
                                <a:pt x="146" y="1520"/>
                              </a:moveTo>
                              <a:lnTo>
                                <a:pt x="229" y="1362"/>
                              </a:lnTo>
                              <a:lnTo>
                                <a:pt x="330" y="1178"/>
                              </a:lnTo>
                              <a:lnTo>
                                <a:pt x="415" y="1032"/>
                              </a:lnTo>
                              <a:lnTo>
                                <a:pt x="474" y="933"/>
                              </a:lnTo>
                              <a:lnTo>
                                <a:pt x="535" y="836"/>
                              </a:lnTo>
                              <a:lnTo>
                                <a:pt x="598" y="741"/>
                              </a:lnTo>
                              <a:lnTo>
                                <a:pt x="661" y="651"/>
                              </a:lnTo>
                              <a:lnTo>
                                <a:pt x="725" y="567"/>
                              </a:lnTo>
                              <a:lnTo>
                                <a:pt x="757" y="529"/>
                              </a:lnTo>
                              <a:lnTo>
                                <a:pt x="788" y="491"/>
                              </a:lnTo>
                              <a:lnTo>
                                <a:pt x="850" y="421"/>
                              </a:lnTo>
                              <a:lnTo>
                                <a:pt x="911" y="355"/>
                              </a:lnTo>
                              <a:lnTo>
                                <a:pt x="970" y="296"/>
                              </a:lnTo>
                              <a:lnTo>
                                <a:pt x="1027" y="241"/>
                              </a:lnTo>
                              <a:lnTo>
                                <a:pt x="1081" y="192"/>
                              </a:lnTo>
                              <a:lnTo>
                                <a:pt x="1133" y="147"/>
                              </a:lnTo>
                              <a:lnTo>
                                <a:pt x="1181" y="107"/>
                              </a:lnTo>
                              <a:lnTo>
                                <a:pt x="1247" y="56"/>
                              </a:lnTo>
                              <a:lnTo>
                                <a:pt x="1304" y="15"/>
                              </a:lnTo>
                              <a:lnTo>
                                <a:pt x="1304" y="14"/>
                              </a:lnTo>
                              <a:lnTo>
                                <a:pt x="1302" y="9"/>
                              </a:lnTo>
                              <a:lnTo>
                                <a:pt x="1299" y="5"/>
                              </a:lnTo>
                              <a:lnTo>
                                <a:pt x="1297" y="3"/>
                              </a:lnTo>
                              <a:lnTo>
                                <a:pt x="1295" y="2"/>
                              </a:lnTo>
                              <a:lnTo>
                                <a:pt x="1293" y="1"/>
                              </a:lnTo>
                              <a:lnTo>
                                <a:pt x="1291" y="0"/>
                              </a:lnTo>
                              <a:lnTo>
                                <a:pt x="1285" y="0"/>
                              </a:lnTo>
                              <a:lnTo>
                                <a:pt x="1279" y="1"/>
                              </a:lnTo>
                              <a:lnTo>
                                <a:pt x="1269" y="4"/>
                              </a:lnTo>
                              <a:lnTo>
                                <a:pt x="1252" y="12"/>
                              </a:lnTo>
                              <a:lnTo>
                                <a:pt x="1233" y="24"/>
                              </a:lnTo>
                              <a:lnTo>
                                <a:pt x="1198" y="48"/>
                              </a:lnTo>
                              <a:lnTo>
                                <a:pt x="1144" y="91"/>
                              </a:lnTo>
                              <a:lnTo>
                                <a:pt x="1081" y="146"/>
                              </a:lnTo>
                              <a:lnTo>
                                <a:pt x="1012" y="209"/>
                              </a:lnTo>
                              <a:lnTo>
                                <a:pt x="938" y="279"/>
                              </a:lnTo>
                              <a:lnTo>
                                <a:pt x="861" y="355"/>
                              </a:lnTo>
                              <a:lnTo>
                                <a:pt x="743" y="475"/>
                              </a:lnTo>
                              <a:lnTo>
                                <a:pt x="591" y="638"/>
                              </a:lnTo>
                              <a:lnTo>
                                <a:pt x="488" y="753"/>
                              </a:lnTo>
                              <a:lnTo>
                                <a:pt x="427" y="823"/>
                              </a:lnTo>
                              <a:lnTo>
                                <a:pt x="375" y="887"/>
                              </a:lnTo>
                              <a:lnTo>
                                <a:pt x="333" y="941"/>
                              </a:lnTo>
                              <a:lnTo>
                                <a:pt x="318" y="964"/>
                              </a:lnTo>
                              <a:lnTo>
                                <a:pt x="257" y="1052"/>
                              </a:lnTo>
                              <a:lnTo>
                                <a:pt x="147" y="1218"/>
                              </a:lnTo>
                              <a:lnTo>
                                <a:pt x="61" y="1356"/>
                              </a:lnTo>
                              <a:lnTo>
                                <a:pt x="19" y="1429"/>
                              </a:lnTo>
                              <a:lnTo>
                                <a:pt x="4" y="1461"/>
                              </a:lnTo>
                              <a:lnTo>
                                <a:pt x="1" y="1470"/>
                              </a:lnTo>
                              <a:lnTo>
                                <a:pt x="0" y="1471"/>
                              </a:lnTo>
                              <a:lnTo>
                                <a:pt x="0" y="1476"/>
                              </a:lnTo>
                              <a:lnTo>
                                <a:pt x="1" y="1484"/>
                              </a:lnTo>
                              <a:lnTo>
                                <a:pt x="7" y="1505"/>
                              </a:lnTo>
                              <a:lnTo>
                                <a:pt x="26" y="1542"/>
                              </a:lnTo>
                              <a:lnTo>
                                <a:pt x="52" y="1585"/>
                              </a:lnTo>
                              <a:lnTo>
                                <a:pt x="85" y="1631"/>
                              </a:lnTo>
                              <a:lnTo>
                                <a:pt x="88" y="16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81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4,1635" path="m146,1520l229,1362l330,1178l415,1032l474,933l535,836l598,741l661,651l725,567l757,529l788,491l850,421l911,355l970,296l1027,241l1081,192l1133,147l1181,107l1247,56l1304,15l1304,14l1302,9l1299,5l1297,3l1295,2l1293,1l1291,0l1285,0l1279,1l1269,4l1252,12l1233,24l1198,48l1144,91l1081,146l1012,209l938,279l861,355l743,475l591,638l488,753l427,823l375,887l333,941l318,964l257,1052l147,1218l61,1356l19,1429l4,1461l1,1470l0,1471l0,1476l1,1484l7,1505l26,1542l52,1585l85,1631l88,1635xe" fillcolor="#3381b2" stroked="f" o:allowincell="f" style="position:absolute;margin-left:97.7pt;margin-top:11.95pt;width:65.15pt;height:81.75pt;mso-wrap-style:none;v-text-anchor:middle;mso-position-horizontal-relative:page">
                <v:fill o:detectmouseclick="t" type="solid" color2="#cc7e4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seus,</w:t>
      </w:r>
    </w:p>
    <w:p>
      <w:pPr>
        <w:pStyle w:val="Normal"/>
        <w:widowControl w:val="false"/>
        <w:autoSpaceDE w:val="false"/>
        <w:spacing w:lineRule="exact" w:line="223" w:before="0" w:after="70"/>
        <w:ind w:right="696" w:firstLine="9068"/>
        <w:rPr>
          <w:rFonts w:ascii="Arial" w:hAnsi="Arial" w:cs="Arial"/>
          <w:color w:val="2E2E2D"/>
          <w:w w:val="95"/>
        </w:rPr>
      </w:pPr>
      <w:r>
        <w:rPr>
          <w:rFonts w:cs="Arial" w:ascii="Arial" w:hAnsi="Arial"/>
          <w:color w:val="2E2E2D"/>
          <w:w w:val="95"/>
        </w:rPr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-215265</wp:posOffset>
                </wp:positionH>
                <wp:positionV relativeFrom="paragraph">
                  <wp:posOffset>163195</wp:posOffset>
                </wp:positionV>
                <wp:extent cx="10160" cy="40640"/>
                <wp:effectExtent l="0" t="0" r="635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f1d2a3" stroked="f" o:allowincell="f" style="position:absolute;margin-left:-16.95pt;margin-top:12.85pt;width:0.75pt;height:3.1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312545</wp:posOffset>
                </wp:positionH>
                <wp:positionV relativeFrom="paragraph">
                  <wp:posOffset>61595</wp:posOffset>
                </wp:positionV>
                <wp:extent cx="741680" cy="1551940"/>
                <wp:effectExtent l="0" t="0" r="635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55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2443">
                              <a:moveTo>
                                <a:pt x="1168" y="0"/>
                              </a:moveTo>
                              <a:cubicBezTo>
                                <a:pt x="1168" y="0"/>
                                <a:pt x="964" y="802"/>
                                <a:pt x="798" y="1148"/>
                              </a:cubicBezTo>
                              <a:cubicBezTo>
                                <a:pt x="632" y="1495"/>
                                <a:pt x="305" y="2046"/>
                                <a:pt x="201" y="2192"/>
                              </a:cubicBezTo>
                              <a:cubicBezTo>
                                <a:pt x="96" y="2339"/>
                                <a:pt x="39" y="2404"/>
                                <a:pt x="28" y="2423"/>
                              </a:cubicBezTo>
                              <a:cubicBezTo>
                                <a:pt x="16" y="2443"/>
                                <a:pt x="0" y="2443"/>
                                <a:pt x="0" y="2443"/>
                              </a:cubicBezTo>
                              <a:cubicBezTo>
                                <a:pt x="0" y="2443"/>
                                <a:pt x="467" y="1707"/>
                                <a:pt x="648" y="1371"/>
                              </a:cubicBezTo>
                              <a:cubicBezTo>
                                <a:pt x="829" y="1036"/>
                                <a:pt x="991" y="543"/>
                                <a:pt x="1041" y="397"/>
                              </a:cubicBezTo>
                              <a:cubicBezTo>
                                <a:pt x="1090" y="250"/>
                                <a:pt x="1168" y="0"/>
                                <a:pt x="1168" y="0"/>
                              </a:cubicBezTo>
                            </a:path>
                          </a:pathLst>
                        </a:custGeom>
                        <a:solidFill>
                          <a:srgbClr val="78b0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,2443" path="m1168,0c1168,0,964,802,798,1148c632,1495,305,2046,201,2192c96,2339,39,2404,28,2423c16,2443,0,2443,0,2443c0,2443,467,1707,648,1371c829,1036,991,543,1041,397c1090,250,1168,0,1168,0e" fillcolor="#78b0da" stroked="f" o:allowincell="f" style="position:absolute;margin-left:103.35pt;margin-top:4.85pt;width:58.35pt;height:122.15pt;mso-wrap-style:none;v-text-anchor:middle;mso-position-horizontal-relative:page">
                <v:fill o:detectmouseclick="t" type="solid" color2="#874f2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</w:rPr>
        <w:t>suas</w: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w w:val="95"/>
          <w:lang w:val="en-US" w:eastAsia="en-US"/>
        </w:rPr>
      </w:pPr>
      <w:r>
        <w:rPr>
          <w:rFonts w:cs="Arial" w:ascii="Arial" w:hAnsi="Arial"/>
          <w:color w:val="2E2E2D"/>
          <w:w w:val="9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-215265</wp:posOffset>
                </wp:positionH>
                <wp:positionV relativeFrom="paragraph">
                  <wp:posOffset>111125</wp:posOffset>
                </wp:positionV>
                <wp:extent cx="215265" cy="2029460"/>
                <wp:effectExtent l="0" t="0" r="635" b="127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bf7b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8l14,3005l15,3009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ebbf7b" stroked="f" o:allowincell="f" style="position:absolute;margin-left:-16.95pt;margin-top:8.75pt;width:16.9pt;height:159.75pt;mso-wrap-style:none;v-text-anchor:middle;mso-position-horizontal-relative:page">
                <v:fill o:detectmouseclick="t" type="solid" color2="#144084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2630805</wp:posOffset>
                </wp:positionH>
                <wp:positionV relativeFrom="paragraph">
                  <wp:posOffset>75565</wp:posOffset>
                </wp:positionV>
                <wp:extent cx="1221740" cy="276225"/>
                <wp:effectExtent l="0" t="635" r="63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811" y="434"/>
                              </a:lnTo>
                              <a:cubicBezTo>
                                <a:pt x="1811" y="434"/>
                                <a:pt x="1924" y="434"/>
                                <a:pt x="1924" y="320"/>
                              </a:cubicBezTo>
                              <a:lnTo>
                                <a:pt x="1924" y="114"/>
                              </a:lnTo>
                              <a:cubicBezTo>
                                <a:pt x="1924" y="114"/>
                                <a:pt x="1924" y="0"/>
                                <a:pt x="1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434" path="m113,0c113,0,0,0,0,114l0,320c0,320,0,434,113,434l1811,434c1811,434,1924,434,1924,320l1924,114c1924,114,1924,0,1811,0xe" fillcolor="white" stroked="f" o:allowincell="f" style="position:absolute;margin-left:207.15pt;margin-top:5.95pt;width:96.15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2630805</wp:posOffset>
                </wp:positionH>
                <wp:positionV relativeFrom="paragraph">
                  <wp:posOffset>75565</wp:posOffset>
                </wp:positionV>
                <wp:extent cx="1221740" cy="276225"/>
                <wp:effectExtent l="6985" t="7620" r="7620" b="698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4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811" y="434"/>
                              </a:lnTo>
                              <a:cubicBezTo>
                                <a:pt x="1811" y="434"/>
                                <a:pt x="1924" y="434"/>
                                <a:pt x="1924" y="320"/>
                              </a:cubicBezTo>
                              <a:lnTo>
                                <a:pt x="1924" y="114"/>
                              </a:lnTo>
                              <a:cubicBezTo>
                                <a:pt x="1924" y="114"/>
                                <a:pt x="1924" y="0"/>
                                <a:pt x="181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4,434" path="m113,0c113,0,0,0,0,114l0,320c0,320,0,434,113,434l1811,434c1811,434,1924,434,1924,320l1924,114c1924,114,1924,0,1811,0l113,0xe" stroked="t" o:allowincell="f" style="position:absolute;margin-left:207.15pt;margin-top:5.95pt;width:96.15pt;height:21.7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-215265</wp:posOffset>
                </wp:positionH>
                <wp:positionV relativeFrom="paragraph">
                  <wp:posOffset>69215</wp:posOffset>
                </wp:positionV>
                <wp:extent cx="20955" cy="33020"/>
                <wp:effectExtent l="0" t="635" r="635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f1d2a3" stroked="f" o:allowincell="f" style="position:absolute;margin-left:-16.95pt;margin-top:5.45pt;width:1.6pt;height:2.5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409575</wp:posOffset>
                </wp:positionH>
                <wp:positionV relativeFrom="paragraph">
                  <wp:posOffset>78740</wp:posOffset>
                </wp:positionV>
                <wp:extent cx="131445" cy="72390"/>
                <wp:effectExtent l="635" t="0" r="635" b="127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13">
                              <a:moveTo>
                                <a:pt x="207" y="20"/>
                              </a:moveTo>
                              <a:cubicBezTo>
                                <a:pt x="207" y="20"/>
                                <a:pt x="128" y="26"/>
                                <a:pt x="76" y="57"/>
                              </a:cubicBezTo>
                              <a:cubicBezTo>
                                <a:pt x="24" y="89"/>
                                <a:pt x="0" y="113"/>
                                <a:pt x="0" y="113"/>
                              </a:cubicBezTo>
                              <a:cubicBezTo>
                                <a:pt x="0" y="113"/>
                                <a:pt x="51" y="56"/>
                                <a:pt x="116" y="28"/>
                              </a:cubicBezTo>
                              <a:cubicBezTo>
                                <a:pt x="181" y="0"/>
                                <a:pt x="204" y="2"/>
                                <a:pt x="204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13" path="m207,20c207,20,128,26,76,57c24,89,0,113,0,113c0,113,51,56,116,28c181,0,204,2,204,2xe" fillcolor="#292c2e" stroked="f" o:allowincell="f" style="position:absolute;margin-left:32.25pt;margin-top:6.2pt;width:10.3pt;height:5.6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621665</wp:posOffset>
                </wp:positionH>
                <wp:positionV relativeFrom="paragraph">
                  <wp:posOffset>5715</wp:posOffset>
                </wp:positionV>
                <wp:extent cx="218440" cy="81915"/>
                <wp:effectExtent l="0" t="0" r="63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128">
                              <a:moveTo>
                                <a:pt x="0" y="33"/>
                              </a:moveTo>
                              <a:cubicBezTo>
                                <a:pt x="0" y="33"/>
                                <a:pt x="126" y="26"/>
                                <a:pt x="214" y="62"/>
                              </a:cubicBezTo>
                              <a:cubicBezTo>
                                <a:pt x="303" y="98"/>
                                <a:pt x="344" y="128"/>
                                <a:pt x="344" y="128"/>
                              </a:cubicBezTo>
                              <a:cubicBezTo>
                                <a:pt x="344" y="128"/>
                                <a:pt x="254" y="54"/>
                                <a:pt x="145" y="27"/>
                              </a:cubicBezTo>
                              <a:cubicBezTo>
                                <a:pt x="37" y="0"/>
                                <a:pt x="0" y="7"/>
                                <a:pt x="0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128" path="m0,33c0,33,126,26,214,62c303,98,344,128,344,128c344,128,254,54,145,27c37,0,0,7,0,7xe" fillcolor="#292c2e" stroked="f" o:allowincell="f" style="position:absolute;margin-left:48.95pt;margin-top:0.45pt;width:17.15pt;height:6.4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707390</wp:posOffset>
                </wp:positionH>
                <wp:positionV relativeFrom="paragraph">
                  <wp:posOffset>15240</wp:posOffset>
                </wp:positionV>
                <wp:extent cx="60960" cy="62865"/>
                <wp:effectExtent l="0" t="635" r="63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8">
                              <a:moveTo>
                                <a:pt x="0" y="98"/>
                              </a:moveTo>
                              <a:cubicBezTo>
                                <a:pt x="0" y="98"/>
                                <a:pt x="24" y="88"/>
                                <a:pt x="42" y="56"/>
                              </a:cubicBezTo>
                              <a:cubicBezTo>
                                <a:pt x="60" y="24"/>
                                <a:pt x="56" y="0"/>
                                <a:pt x="56" y="0"/>
                              </a:cubicBezTo>
                              <a:cubicBezTo>
                                <a:pt x="56" y="0"/>
                                <a:pt x="62" y="39"/>
                                <a:pt x="56" y="55"/>
                              </a:cubicBezTo>
                              <a:lnTo>
                                <a:pt x="50" y="70"/>
                              </a:lnTo>
                              <a:cubicBezTo>
                                <a:pt x="50" y="70"/>
                                <a:pt x="60" y="71"/>
                                <a:pt x="74" y="59"/>
                              </a:cubicBezTo>
                              <a:cubicBezTo>
                                <a:pt x="88" y="47"/>
                                <a:pt x="96" y="32"/>
                                <a:pt x="96" y="32"/>
                              </a:cubicBezTo>
                              <a:cubicBezTo>
                                <a:pt x="96" y="32"/>
                                <a:pt x="90" y="64"/>
                                <a:pt x="82" y="74"/>
                              </a:cubicBezTo>
                              <a:cubicBezTo>
                                <a:pt x="74" y="84"/>
                                <a:pt x="64" y="89"/>
                                <a:pt x="64" y="89"/>
                              </a:cubicBezTo>
                              <a:cubicBezTo>
                                <a:pt x="64" y="89"/>
                                <a:pt x="60" y="86"/>
                                <a:pt x="43" y="88"/>
                              </a:cubicBezTo>
                              <a:cubicBezTo>
                                <a:pt x="25" y="90"/>
                                <a:pt x="0" y="98"/>
                                <a:pt x="0" y="98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8" path="m0,98c0,98,24,88,42,56c60,24,56,0,56,0c56,0,62,39,56,55l50,70c50,70,60,71,74,59c88,47,96,32,96,32c96,32,90,64,82,74c74,84,64,89,64,89c64,89,60,86,43,88c25,90,0,98,0,98e" fillcolor="#292c2e" stroked="f" o:allowincell="f" style="position:absolute;margin-left:55.7pt;margin-top:1.2pt;width:4.75pt;height:4.9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431165</wp:posOffset>
                </wp:positionH>
                <wp:positionV relativeFrom="paragraph">
                  <wp:posOffset>133350</wp:posOffset>
                </wp:positionV>
                <wp:extent cx="71120" cy="202565"/>
                <wp:effectExtent l="0" t="0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18">
                              <a:moveTo>
                                <a:pt x="109" y="204"/>
                              </a:moveTo>
                              <a:cubicBezTo>
                                <a:pt x="109" y="204"/>
                                <a:pt x="104" y="262"/>
                                <a:pt x="97" y="275"/>
                              </a:cubicBezTo>
                              <a:cubicBezTo>
                                <a:pt x="91" y="289"/>
                                <a:pt x="68" y="318"/>
                                <a:pt x="42" y="299"/>
                              </a:cubicBezTo>
                              <a:cubicBezTo>
                                <a:pt x="16" y="280"/>
                                <a:pt x="3" y="234"/>
                                <a:pt x="1" y="159"/>
                              </a:cubicBezTo>
                              <a:cubicBezTo>
                                <a:pt x="0" y="85"/>
                                <a:pt x="30" y="25"/>
                                <a:pt x="40" y="13"/>
                              </a:cubicBezTo>
                              <a:cubicBezTo>
                                <a:pt x="51" y="0"/>
                                <a:pt x="70" y="1"/>
                                <a:pt x="84" y="18"/>
                              </a:cubicBezTo>
                              <a:cubicBezTo>
                                <a:pt x="98" y="36"/>
                                <a:pt x="105" y="72"/>
                                <a:pt x="109" y="96"/>
                              </a:cubicBezTo>
                              <a:cubicBezTo>
                                <a:pt x="112" y="120"/>
                                <a:pt x="111" y="187"/>
                                <a:pt x="111" y="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cf3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318" path="m109,204c109,204,104,262,97,275c91,289,68,318,42,299c16,280,3,234,1,159c0,85,30,25,40,13c51,0,70,1,84,18c98,36,105,72,109,96c112,120,111,187,111,187xe" fillcolor="#fcf3e0" stroked="f" o:allowincell="f" style="position:absolute;margin-left:33.95pt;margin-top:10.5pt;width:5.55pt;height:15.9pt;mso-wrap-style:none;v-text-anchor:middle;mso-position-horizontal-relative:page">
                <v:fill o:detectmouseclick="t" type="solid" color2="#030c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432435</wp:posOffset>
                </wp:positionH>
                <wp:positionV relativeFrom="paragraph">
                  <wp:posOffset>194310</wp:posOffset>
                </wp:positionV>
                <wp:extent cx="49530" cy="132080"/>
                <wp:effectExtent l="0" t="635" r="635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07">
                              <a:moveTo>
                                <a:pt x="52" y="206"/>
                              </a:moveTo>
                              <a:lnTo>
                                <a:pt x="56" y="204"/>
                              </a:lnTo>
                              <a:lnTo>
                                <a:pt x="60" y="200"/>
                              </a:lnTo>
                              <a:lnTo>
                                <a:pt x="67" y="191"/>
                              </a:lnTo>
                              <a:lnTo>
                                <a:pt x="71" y="184"/>
                              </a:lnTo>
                              <a:lnTo>
                                <a:pt x="72" y="179"/>
                              </a:lnTo>
                              <a:lnTo>
                                <a:pt x="75" y="169"/>
                              </a:lnTo>
                              <a:lnTo>
                                <a:pt x="78" y="151"/>
                              </a:lnTo>
                              <a:lnTo>
                                <a:pt x="78" y="122"/>
                              </a:lnTo>
                              <a:lnTo>
                                <a:pt x="75" y="91"/>
                              </a:lnTo>
                              <a:lnTo>
                                <a:pt x="69" y="61"/>
                              </a:lnTo>
                              <a:lnTo>
                                <a:pt x="60" y="34"/>
                              </a:lnTo>
                              <a:lnTo>
                                <a:pt x="52" y="18"/>
                              </a:lnTo>
                              <a:lnTo>
                                <a:pt x="46" y="10"/>
                              </a:lnTo>
                              <a:lnTo>
                                <a:pt x="42" y="5"/>
                              </a:lnTo>
                              <a:lnTo>
                                <a:pt x="39" y="3"/>
                              </a:lnTo>
                              <a:lnTo>
                                <a:pt x="35" y="1"/>
                              </a:lnTo>
                              <a:lnTo>
                                <a:pt x="31" y="1"/>
                              </a:lnTo>
                              <a:lnTo>
                                <a:pt x="29" y="0"/>
                              </a:lnTo>
                              <a:lnTo>
                                <a:pt x="26" y="1"/>
                              </a:lnTo>
                              <a:lnTo>
                                <a:pt x="23" y="2"/>
                              </a:lnTo>
                              <a:lnTo>
                                <a:pt x="20" y="3"/>
                              </a:lnTo>
                              <a:lnTo>
                                <a:pt x="16" y="6"/>
                              </a:lnTo>
                              <a:lnTo>
                                <a:pt x="12" y="11"/>
                              </a:lnTo>
                              <a:lnTo>
                                <a:pt x="7" y="20"/>
                              </a:lnTo>
                              <a:lnTo>
                                <a:pt x="3" y="36"/>
                              </a:lnTo>
                              <a:lnTo>
                                <a:pt x="0" y="61"/>
                              </a:lnTo>
                              <a:lnTo>
                                <a:pt x="0" y="83"/>
                              </a:lnTo>
                              <a:lnTo>
                                <a:pt x="1" y="89"/>
                              </a:lnTo>
                              <a:lnTo>
                                <a:pt x="0" y="97"/>
                              </a:lnTo>
                              <a:lnTo>
                                <a:pt x="4" y="124"/>
                              </a:lnTo>
                              <a:lnTo>
                                <a:pt x="8" y="145"/>
                              </a:lnTo>
                              <a:lnTo>
                                <a:pt x="13" y="162"/>
                              </a:lnTo>
                              <a:lnTo>
                                <a:pt x="19" y="177"/>
                              </a:lnTo>
                              <a:lnTo>
                                <a:pt x="26" y="189"/>
                              </a:lnTo>
                              <a:lnTo>
                                <a:pt x="35" y="199"/>
                              </a:lnTo>
                              <a:lnTo>
                                <a:pt x="40" y="203"/>
                              </a:lnTo>
                              <a:lnTo>
                                <a:pt x="42" y="204"/>
                              </a:lnTo>
                              <a:lnTo>
                                <a:pt x="47" y="207"/>
                              </a:lnTo>
                              <a:lnTo>
                                <a:pt x="49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07" path="m52,206l56,204l60,200l67,191l71,184l72,179l75,169l78,151l78,122l75,91l69,61l60,34l52,18l46,10l42,5l39,3l35,1l31,1l29,0l26,1l23,2l20,3l16,6l12,11l7,20l3,36l0,61l0,83l1,89l0,97l4,124l8,145l13,162l19,177l26,189l35,199l40,203l42,204l47,207l49,207xe" fillcolor="#292c2e" stroked="f" o:allowincell="f" style="position:absolute;margin-left:34.05pt;margin-top:15.3pt;width:3.85pt;height:10.3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417195</wp:posOffset>
                </wp:positionH>
                <wp:positionV relativeFrom="paragraph">
                  <wp:posOffset>92075</wp:posOffset>
                </wp:positionV>
                <wp:extent cx="55245" cy="135890"/>
                <wp:effectExtent l="635" t="635" r="63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13">
                              <a:moveTo>
                                <a:pt x="87" y="70"/>
                              </a:moveTo>
                              <a:cubicBezTo>
                                <a:pt x="87" y="70"/>
                                <a:pt x="75" y="68"/>
                                <a:pt x="58" y="43"/>
                              </a:cubicBezTo>
                              <a:cubicBezTo>
                                <a:pt x="40" y="19"/>
                                <a:pt x="40" y="0"/>
                                <a:pt x="40" y="0"/>
                              </a:cubicBezTo>
                              <a:cubicBezTo>
                                <a:pt x="40" y="0"/>
                                <a:pt x="41" y="21"/>
                                <a:pt x="47" y="41"/>
                              </a:cubicBezTo>
                              <a:cubicBezTo>
                                <a:pt x="53" y="62"/>
                                <a:pt x="59" y="68"/>
                                <a:pt x="59" y="68"/>
                              </a:cubicBezTo>
                              <a:cubicBezTo>
                                <a:pt x="59" y="68"/>
                                <a:pt x="55" y="75"/>
                                <a:pt x="37" y="61"/>
                              </a:cubicBezTo>
                              <a:cubicBezTo>
                                <a:pt x="19" y="46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18" y="59"/>
                                <a:pt x="29" y="71"/>
                              </a:cubicBezTo>
                              <a:cubicBezTo>
                                <a:pt x="40" y="83"/>
                                <a:pt x="43" y="84"/>
                                <a:pt x="43" y="84"/>
                              </a:cubicBezTo>
                              <a:cubicBezTo>
                                <a:pt x="43" y="84"/>
                                <a:pt x="42" y="94"/>
                                <a:pt x="32" y="89"/>
                              </a:cubicBezTo>
                              <a:cubicBezTo>
                                <a:pt x="21" y="85"/>
                                <a:pt x="19" y="83"/>
                                <a:pt x="19" y="83"/>
                              </a:cubicBezTo>
                              <a:cubicBezTo>
                                <a:pt x="19" y="83"/>
                                <a:pt x="21" y="95"/>
                                <a:pt x="28" y="99"/>
                              </a:cubicBezTo>
                              <a:cubicBezTo>
                                <a:pt x="36" y="104"/>
                                <a:pt x="39" y="107"/>
                                <a:pt x="39" y="107"/>
                              </a:cubicBezTo>
                              <a:cubicBezTo>
                                <a:pt x="39" y="107"/>
                                <a:pt x="37" y="122"/>
                                <a:pt x="25" y="122"/>
                              </a:cubicBezTo>
                              <a:cubicBezTo>
                                <a:pt x="12" y="122"/>
                                <a:pt x="0" y="110"/>
                                <a:pt x="0" y="110"/>
                              </a:cubicBezTo>
                              <a:cubicBezTo>
                                <a:pt x="0" y="110"/>
                                <a:pt x="3" y="127"/>
                                <a:pt x="13" y="136"/>
                              </a:cubicBezTo>
                              <a:cubicBezTo>
                                <a:pt x="23" y="144"/>
                                <a:pt x="27" y="145"/>
                                <a:pt x="27" y="145"/>
                              </a:cubicBezTo>
                              <a:cubicBezTo>
                                <a:pt x="27" y="145"/>
                                <a:pt x="24" y="153"/>
                                <a:pt x="18" y="152"/>
                              </a:cubicBezTo>
                              <a:cubicBezTo>
                                <a:pt x="11" y="151"/>
                                <a:pt x="9" y="148"/>
                                <a:pt x="9" y="148"/>
                              </a:cubicBezTo>
                              <a:cubicBezTo>
                                <a:pt x="9" y="148"/>
                                <a:pt x="15" y="159"/>
                                <a:pt x="17" y="163"/>
                              </a:cubicBezTo>
                              <a:lnTo>
                                <a:pt x="20" y="167"/>
                              </a:lnTo>
                              <a:cubicBezTo>
                                <a:pt x="20" y="167"/>
                                <a:pt x="21" y="182"/>
                                <a:pt x="21" y="194"/>
                              </a:cubicBezTo>
                              <a:cubicBezTo>
                                <a:pt x="21" y="206"/>
                                <a:pt x="23" y="213"/>
                                <a:pt x="23" y="213"/>
                              </a:cubicBezTo>
                              <a:cubicBezTo>
                                <a:pt x="23" y="213"/>
                                <a:pt x="34" y="125"/>
                                <a:pt x="50" y="101"/>
                              </a:cubicBezTo>
                              <a:cubicBezTo>
                                <a:pt x="67" y="78"/>
                                <a:pt x="76" y="72"/>
                                <a:pt x="76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213" path="m87,70c87,70,75,68,58,43c40,19,40,0,40,0c40,0,41,21,47,41c53,62,59,68,59,68c59,68,55,75,37,61c19,46,9,21,9,21c9,21,18,59,29,71c40,83,43,84,43,84c43,84,42,94,32,89c21,85,19,83,19,83c19,83,21,95,28,99c36,104,39,107,39,107c39,107,37,122,25,122c12,122,0,110,0,110c0,110,3,127,13,136c23,144,27,145,27,145c27,145,24,153,18,152c11,151,9,148,9,148c9,148,15,159,17,163l20,167c20,167,21,182,21,194c21,206,23,213,23,213c23,213,34,125,50,101c67,78,76,72,76,72xe" fillcolor="#292c2e" stroked="f" o:allowincell="f" style="position:absolute;margin-left:32.85pt;margin-top:7.25pt;width:4.3pt;height:10.6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596">
                <wp:simplePos x="0" y="0"/>
                <wp:positionH relativeFrom="page">
                  <wp:posOffset>429260</wp:posOffset>
                </wp:positionH>
                <wp:positionV relativeFrom="paragraph">
                  <wp:posOffset>128270</wp:posOffset>
                </wp:positionV>
                <wp:extent cx="76200" cy="171450"/>
                <wp:effectExtent l="0" t="0" r="0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69">
                              <a:moveTo>
                                <a:pt x="105" y="269"/>
                              </a:moveTo>
                              <a:cubicBezTo>
                                <a:pt x="105" y="269"/>
                                <a:pt x="120" y="158"/>
                                <a:pt x="105" y="84"/>
                              </a:cubicBezTo>
                              <a:cubicBezTo>
                                <a:pt x="90" y="9"/>
                                <a:pt x="54" y="19"/>
                                <a:pt x="40" y="43"/>
                              </a:cubicBezTo>
                              <a:cubicBezTo>
                                <a:pt x="27" y="67"/>
                                <a:pt x="13" y="115"/>
                                <a:pt x="10" y="163"/>
                              </a:cubicBezTo>
                              <a:cubicBezTo>
                                <a:pt x="7" y="212"/>
                                <a:pt x="17" y="266"/>
                                <a:pt x="17" y="266"/>
                              </a:cubicBezTo>
                              <a:cubicBezTo>
                                <a:pt x="17" y="266"/>
                                <a:pt x="1" y="235"/>
                                <a:pt x="1" y="166"/>
                              </a:cubicBezTo>
                              <a:cubicBezTo>
                                <a:pt x="0" y="96"/>
                                <a:pt x="30" y="14"/>
                                <a:pt x="55" y="7"/>
                              </a:cubicBezTo>
                              <a:cubicBezTo>
                                <a:pt x="80" y="0"/>
                                <a:pt x="99" y="14"/>
                                <a:pt x="109" y="75"/>
                              </a:cubicBezTo>
                              <a:cubicBezTo>
                                <a:pt x="120" y="137"/>
                                <a:pt x="114" y="199"/>
                                <a:pt x="113" y="219"/>
                              </a:cubicBezTo>
                              <a:cubicBezTo>
                                <a:pt x="112" y="240"/>
                                <a:pt x="105" y="269"/>
                                <a:pt x="105" y="269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69" path="m105,269c105,269,120,158,105,84c90,9,54,19,40,43c27,67,13,115,10,163c7,212,17,266,17,266c17,266,1,235,1,166c0,96,30,14,55,7c80,0,99,14,109,75c120,137,114,199,113,219c112,240,105,269,105,269e" fillcolor="#292c2e" stroked="f" o:allowincell="f" style="position:absolute;margin-left:33.8pt;margin-top:10.1pt;width:5.95pt;height:13.4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391160</wp:posOffset>
                </wp:positionH>
                <wp:positionV relativeFrom="paragraph">
                  <wp:posOffset>121285</wp:posOffset>
                </wp:positionV>
                <wp:extent cx="55880" cy="66040"/>
                <wp:effectExtent l="0" t="0" r="635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03">
                              <a:moveTo>
                                <a:pt x="88" y="56"/>
                              </a:moveTo>
                              <a:cubicBezTo>
                                <a:pt x="88" y="56"/>
                                <a:pt x="82" y="63"/>
                                <a:pt x="56" y="54"/>
                              </a:cubicBezTo>
                              <a:cubicBezTo>
                                <a:pt x="30" y="45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23" y="51"/>
                                <a:pt x="45" y="62"/>
                              </a:cubicBezTo>
                              <a:cubicBezTo>
                                <a:pt x="66" y="72"/>
                                <a:pt x="84" y="69"/>
                                <a:pt x="84" y="69"/>
                              </a:cubicBezTo>
                              <a:cubicBezTo>
                                <a:pt x="84" y="69"/>
                                <a:pt x="76" y="81"/>
                                <a:pt x="61" y="83"/>
                              </a:cubicBezTo>
                              <a:cubicBezTo>
                                <a:pt x="47" y="85"/>
                                <a:pt x="24" y="72"/>
                                <a:pt x="24" y="72"/>
                              </a:cubicBezTo>
                              <a:cubicBezTo>
                                <a:pt x="24" y="72"/>
                                <a:pt x="34" y="85"/>
                                <a:pt x="47" y="90"/>
                              </a:cubicBezTo>
                              <a:cubicBezTo>
                                <a:pt x="61" y="96"/>
                                <a:pt x="73" y="103"/>
                                <a:pt x="73" y="103"/>
                              </a:cubicBezTo>
                              <a:lnTo>
                                <a:pt x="79" y="83"/>
                              </a:lnTo>
                              <a:lnTo>
                                <a:pt x="8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03" path="m88,56c88,56,82,63,56,54c30,45,0,0,0,0c0,0,23,51,45,62c66,72,84,69,84,69c84,69,76,81,61,83c47,85,24,72,24,72c24,72,34,85,47,90c61,96,73,103,73,103l79,83l87,60xe" fillcolor="#292c2e" stroked="f" o:allowincell="f" style="position:absolute;margin-left:30.8pt;margin-top:9.55pt;width:4.35pt;height:5.1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4084320</wp:posOffset>
                </wp:positionH>
                <wp:positionV relativeFrom="paragraph">
                  <wp:posOffset>847090</wp:posOffset>
                </wp:positionV>
                <wp:extent cx="1140460" cy="635"/>
                <wp:effectExtent l="4445" t="5080" r="5080" b="317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6" h="0">
                              <a:moveTo>
                                <a:pt x="0" y="0"/>
                              </a:moveTo>
                              <a:lnTo>
                                <a:pt x="1796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6,0e" stroked="t" o:allowincell="f" style="position:absolute;margin-left:321.6pt;margin-top:66.7pt;width:89.75pt;height:0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4907915</wp:posOffset>
                </wp:positionH>
                <wp:positionV relativeFrom="paragraph">
                  <wp:posOffset>322580</wp:posOffset>
                </wp:positionV>
                <wp:extent cx="327025" cy="514350"/>
                <wp:effectExtent l="5080" t="5080" r="4445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809">
                              <a:moveTo>
                                <a:pt x="515" y="0"/>
                              </a:moveTo>
                              <a:lnTo>
                                <a:pt x="0" y="8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809" path="m515,0l0,809e" stroked="t" o:allowincell="f" style="position:absolute;margin-left:386.45pt;margin-top:25.4pt;width:25.7pt;height:40.4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4912360</wp:posOffset>
                </wp:positionH>
                <wp:positionV relativeFrom="paragraph">
                  <wp:posOffset>880745</wp:posOffset>
                </wp:positionV>
                <wp:extent cx="318770" cy="507365"/>
                <wp:effectExtent l="5080" t="5715" r="5080" b="444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798">
                              <a:moveTo>
                                <a:pt x="0" y="0"/>
                              </a:moveTo>
                              <a:lnTo>
                                <a:pt x="502" y="79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798" path="m0,0l502,798e" stroked="t" o:allowincell="f" style="position:absolute;margin-left:386.8pt;margin-top:69.35pt;width:25.05pt;height:39.9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4895850</wp:posOffset>
                </wp:positionH>
                <wp:positionV relativeFrom="paragraph">
                  <wp:posOffset>296545</wp:posOffset>
                </wp:positionV>
                <wp:extent cx="355600" cy="1109980"/>
                <wp:effectExtent l="5080" t="4445" r="5080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1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747">
                              <a:moveTo>
                                <a:pt x="560" y="0"/>
                              </a:moveTo>
                              <a:lnTo>
                                <a:pt x="549" y="18"/>
                              </a:lnTo>
                              <a:moveTo>
                                <a:pt x="11" y="862"/>
                              </a:moveTo>
                              <a:lnTo>
                                <a:pt x="0" y="880"/>
                              </a:lnTo>
                              <a:lnTo>
                                <a:pt x="11" y="897"/>
                              </a:lnTo>
                              <a:moveTo>
                                <a:pt x="535" y="1729"/>
                              </a:moveTo>
                              <a:lnTo>
                                <a:pt x="546" y="174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747" path="m560,0l549,18m11,862l0,880l11,897m535,1729l546,1747e" stroked="t" o:allowincell="f" style="position:absolute;margin-left:385.5pt;margin-top:23.35pt;width:27.95pt;height:87.35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0" t="0" r="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4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4c0,604,0,717,113,717l2892,717c2892,717,3006,717,3006,604l3006,113c3006,113,3006,0,2892,0xe" fillcolor="white" stroked="f" o:allowincell="f" style="position:absolute;margin-left:413.3pt;margin-top:6.05pt;width:150.2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6985" t="6985" r="6985" b="698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4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4c0,604,0,717,113,717l2892,717c2892,717,3006,717,3006,604l3006,113c3006,113,3006,0,2892,0l113,0xe" stroked="t" o:allowincell="f" style="position:absolute;margin-left:413.3pt;margin-top:6.05pt;width:150.2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1.ª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essoa</w:t>
      </w:r>
      <w:r>
        <w:rPr>
          <w:rFonts w:cs="Arial" w:ascii="Arial" w:hAnsi="Arial"/>
          <w:color w:val="2E2E2D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7"/>
        </w:rPr>
        <w:t>nosso,</w:t>
      </w:r>
      <w:r>
        <w:rPr>
          <w:rFonts w:cs="Arial" w:ascii="Arial" w:hAnsi="Arial"/>
          <w:color w:val="2E2E2D"/>
          <w:spacing w:val="5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-215265</wp:posOffset>
                </wp:positionH>
                <wp:positionV relativeFrom="paragraph">
                  <wp:posOffset>26035</wp:posOffset>
                </wp:positionV>
                <wp:extent cx="215265" cy="304165"/>
                <wp:effectExtent l="0" t="635" r="63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3l212,98l206,110l188,112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f1d2a3" stroked="f" o:allowincell="f" style="position:absolute;margin-left:-16.95pt;margin-top:2.05pt;width:16.9pt;height:23.9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05">
                <wp:simplePos x="0" y="0"/>
                <wp:positionH relativeFrom="page">
                  <wp:posOffset>664845</wp:posOffset>
                </wp:positionH>
                <wp:positionV relativeFrom="paragraph">
                  <wp:posOffset>15240</wp:posOffset>
                </wp:positionV>
                <wp:extent cx="56515" cy="57785"/>
                <wp:effectExtent l="0" t="0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0">
                              <a:moveTo>
                                <a:pt x="87" y="41"/>
                              </a:moveTo>
                              <a:cubicBezTo>
                                <a:pt x="84" y="17"/>
                                <a:pt x="63" y="0"/>
                                <a:pt x="40" y="3"/>
                              </a:cubicBezTo>
                              <a:cubicBezTo>
                                <a:pt x="17" y="5"/>
                                <a:pt x="0" y="26"/>
                                <a:pt x="2" y="50"/>
                              </a:cubicBezTo>
                              <a:cubicBezTo>
                                <a:pt x="5" y="73"/>
                                <a:pt x="26" y="90"/>
                                <a:pt x="49" y="87"/>
                              </a:cubicBezTo>
                              <a:cubicBezTo>
                                <a:pt x="72" y="85"/>
                                <a:pt x="89" y="64"/>
                                <a:pt x="87" y="4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90" path="m87,41c84,17,63,0,40,3c17,5,0,26,2,50c5,73,26,90,49,87c72,85,89,64,87,41e" fillcolor="white" stroked="f" o:allowincell="f" style="position:absolute;margin-left:52.35pt;margin-top:1.2pt;width:4.4pt;height: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6">
                <wp:simplePos x="0" y="0"/>
                <wp:positionH relativeFrom="page">
                  <wp:posOffset>454025</wp:posOffset>
                </wp:positionH>
                <wp:positionV relativeFrom="paragraph">
                  <wp:posOffset>48895</wp:posOffset>
                </wp:positionV>
                <wp:extent cx="28575" cy="33020"/>
                <wp:effectExtent l="635" t="0" r="0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1">
                              <a:moveTo>
                                <a:pt x="44" y="26"/>
                              </a:moveTo>
                              <a:cubicBezTo>
                                <a:pt x="45" y="11"/>
                                <a:pt x="36" y="0"/>
                                <a:pt x="24" y="0"/>
                              </a:cubicBezTo>
                              <a:cubicBezTo>
                                <a:pt x="12" y="0"/>
                                <a:pt x="1" y="11"/>
                                <a:pt x="1" y="26"/>
                              </a:cubicBezTo>
                              <a:cubicBezTo>
                                <a:pt x="0" y="40"/>
                                <a:pt x="10" y="51"/>
                                <a:pt x="22" y="51"/>
                              </a:cubicBezTo>
                              <a:cubicBezTo>
                                <a:pt x="34" y="51"/>
                                <a:pt x="44" y="40"/>
                                <a:pt x="44" y="2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1" path="m44,26c45,11,36,0,24,0c12,0,1,11,1,26c0,40,10,51,22,51c34,51,44,40,44,26e" fillcolor="white" stroked="f" o:allowincell="f" style="position:absolute;margin-left:35.75pt;margin-top:3.85pt;width:2.2pt;height:2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</w:rPr>
        <w:t>nossa,</w:t>
      </w:r>
    </w:p>
    <w:p>
      <w:pPr>
        <w:pStyle w:val="Normal"/>
        <w:widowControl w:val="false"/>
        <w:autoSpaceDE w:val="false"/>
        <w:spacing w:lineRule="exact" w:line="223" w:before="0" w:after="105"/>
        <w:ind w:right="696" w:firstLine="9068"/>
        <w:rPr/>
      </w:pPr>
      <w:r>
        <w:rPr>
          <w:rFonts w:cs="Arial" w:ascii="Arial" w:hAnsi="Arial"/>
          <w:color w:val="2E2E2D"/>
          <w:w w:val="97"/>
        </w:rPr>
        <w:t>nossos,</w:t>
      </w:r>
      <w:r>
        <w:rPr>
          <w:rFonts w:cs="Arial" w:ascii="Arial" w:hAnsi="Arial"/>
          <w:color w:val="2E2E2D"/>
          <w:spacing w:val="2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nossas</w: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w w:val="97"/>
          <w:lang w:val="en-US" w:eastAsia="en-US"/>
        </w:rPr>
      </w:pPr>
      <w:r>
        <w:rPr>
          <w:rFonts w:cs="Arial" w:ascii="Arial" w:hAnsi="Arial"/>
          <w:color w:val="2E2E2D"/>
          <w:w w:val="97"/>
          <w:lang w:val="en-US" w:eastAsia="en-US"/>
        </w:rPr>
        <mc:AlternateContent>
          <mc:Choice Requires="wps">
            <w:drawing>
              <wp:anchor behindDoc="1" distT="0" distB="0" distL="100330" distR="114935" simplePos="0" locked="0" layoutInCell="0" allowOverlap="1" relativeHeight="1607">
                <wp:simplePos x="0" y="0"/>
                <wp:positionH relativeFrom="page">
                  <wp:posOffset>649605</wp:posOffset>
                </wp:positionH>
                <wp:positionV relativeFrom="paragraph">
                  <wp:posOffset>-7620</wp:posOffset>
                </wp:positionV>
                <wp:extent cx="461645" cy="330835"/>
                <wp:effectExtent l="0" t="0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520">
                              <a:moveTo>
                                <a:pt x="141" y="407"/>
                              </a:moveTo>
                              <a:cubicBezTo>
                                <a:pt x="141" y="407"/>
                                <a:pt x="100" y="291"/>
                                <a:pt x="81" y="236"/>
                              </a:cubicBezTo>
                              <a:cubicBezTo>
                                <a:pt x="62" y="181"/>
                                <a:pt x="0" y="78"/>
                                <a:pt x="35" y="39"/>
                              </a:cubicBezTo>
                              <a:cubicBezTo>
                                <a:pt x="70" y="0"/>
                                <a:pt x="159" y="37"/>
                                <a:pt x="221" y="83"/>
                              </a:cubicBezTo>
                              <a:cubicBezTo>
                                <a:pt x="283" y="129"/>
                                <a:pt x="685" y="413"/>
                                <a:pt x="706" y="425"/>
                              </a:cubicBezTo>
                              <a:lnTo>
                                <a:pt x="727" y="437"/>
                              </a:lnTo>
                              <a:cubicBezTo>
                                <a:pt x="727" y="437"/>
                                <a:pt x="679" y="435"/>
                                <a:pt x="669" y="462"/>
                              </a:cubicBezTo>
                              <a:cubicBezTo>
                                <a:pt x="658" y="489"/>
                                <a:pt x="679" y="520"/>
                                <a:pt x="679" y="520"/>
                              </a:cubicBezTo>
                              <a:cubicBezTo>
                                <a:pt x="679" y="520"/>
                                <a:pt x="403" y="364"/>
                                <a:pt x="322" y="327"/>
                              </a:cubicBezTo>
                              <a:cubicBezTo>
                                <a:pt x="241" y="291"/>
                                <a:pt x="175" y="264"/>
                                <a:pt x="166" y="272"/>
                              </a:cubicBezTo>
                              <a:cubicBezTo>
                                <a:pt x="158" y="281"/>
                                <a:pt x="141" y="407"/>
                                <a:pt x="141" y="407"/>
                              </a:cubicBezTo>
                            </a:path>
                          </a:pathLst>
                        </a:custGeom>
                        <a:solidFill>
                          <a:srgbClr val="c256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,520" path="m141,407c141,407,100,291,81,236c62,181,0,78,35,39c70,0,159,37,221,83c283,129,685,413,706,425l727,437c727,437,679,435,669,462c658,489,679,520,679,520c679,520,403,364,322,327c241,291,175,264,166,272c158,281,141,407,141,407e" fillcolor="#c25695" stroked="f" o:allowincell="f" style="position:absolute;margin-left:51.15pt;margin-top:-0.6pt;width:36.3pt;height:26pt;mso-wrap-style:none;v-text-anchor:middle;mso-position-horizontal-relative:page">
                <v:fill o:detectmouseclick="t" type="solid" color2="#3da9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676910</wp:posOffset>
                </wp:positionH>
                <wp:positionV relativeFrom="paragraph">
                  <wp:posOffset>6985</wp:posOffset>
                </wp:positionV>
                <wp:extent cx="434340" cy="264795"/>
                <wp:effectExtent l="0" t="635" r="63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416">
                              <a:moveTo>
                                <a:pt x="672" y="413"/>
                              </a:moveTo>
                              <a:lnTo>
                                <a:pt x="684" y="414"/>
                              </a:lnTo>
                              <a:lnTo>
                                <a:pt x="663" y="402"/>
                              </a:lnTo>
                              <a:lnTo>
                                <a:pt x="599" y="359"/>
                              </a:lnTo>
                              <a:lnTo>
                                <a:pt x="267" y="124"/>
                              </a:lnTo>
                              <a:lnTo>
                                <a:pt x="178" y="60"/>
                              </a:lnTo>
                              <a:lnTo>
                                <a:pt x="161" y="47"/>
                              </a:lnTo>
                              <a:lnTo>
                                <a:pt x="124" y="26"/>
                              </a:lnTo>
                              <a:lnTo>
                                <a:pt x="96" y="13"/>
                              </a:lnTo>
                              <a:lnTo>
                                <a:pt x="78" y="7"/>
                              </a:lnTo>
                              <a:lnTo>
                                <a:pt x="60" y="2"/>
                              </a:lnTo>
                              <a:lnTo>
                                <a:pt x="43" y="0"/>
                              </a:lnTo>
                              <a:lnTo>
                                <a:pt x="29" y="0"/>
                              </a:lnTo>
                              <a:lnTo>
                                <a:pt x="17" y="2"/>
                              </a:lnTo>
                              <a:lnTo>
                                <a:pt x="5" y="6"/>
                              </a:lnTo>
                              <a:lnTo>
                                <a:pt x="0" y="8"/>
                              </a:lnTo>
                              <a:lnTo>
                                <a:pt x="8" y="7"/>
                              </a:lnTo>
                              <a:lnTo>
                                <a:pt x="17" y="6"/>
                              </a:lnTo>
                              <a:lnTo>
                                <a:pt x="33" y="7"/>
                              </a:lnTo>
                              <a:lnTo>
                                <a:pt x="47" y="11"/>
                              </a:lnTo>
                              <a:lnTo>
                                <a:pt x="54" y="13"/>
                              </a:lnTo>
                              <a:lnTo>
                                <a:pt x="70" y="20"/>
                              </a:lnTo>
                              <a:lnTo>
                                <a:pt x="100" y="34"/>
                              </a:lnTo>
                              <a:lnTo>
                                <a:pt x="146" y="62"/>
                              </a:lnTo>
                              <a:lnTo>
                                <a:pt x="197" y="94"/>
                              </a:lnTo>
                              <a:lnTo>
                                <a:pt x="328" y="184"/>
                              </a:lnTo>
                              <a:lnTo>
                                <a:pt x="399" y="232"/>
                              </a:lnTo>
                              <a:lnTo>
                                <a:pt x="430" y="252"/>
                              </a:lnTo>
                              <a:lnTo>
                                <a:pt x="520" y="315"/>
                              </a:lnTo>
                              <a:lnTo>
                                <a:pt x="628" y="395"/>
                              </a:lnTo>
                              <a:lnTo>
                                <a:pt x="656" y="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8f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416" path="m672,413l684,414l663,402l599,359l267,124l178,60l161,47l124,26l96,13l78,7l60,2l43,0l29,0l17,2l5,6l0,8l8,7l17,6l33,7l47,11l54,13l70,20l100,34l146,62l197,94l328,184l399,232l430,252l520,315l628,395l656,416xe" fillcolor="#d28fb9" stroked="f" o:allowincell="f" style="position:absolute;margin-left:53.3pt;margin-top:0.55pt;width:34.15pt;height:20.8pt;mso-wrap-style:none;v-text-anchor:middle;mso-position-horizontal-relative:page">
                <v:fill o:detectmouseclick="t" type="solid" color2="#2d70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4097020</wp:posOffset>
                </wp:positionH>
                <wp:positionV relativeFrom="paragraph">
                  <wp:posOffset>123825</wp:posOffset>
                </wp:positionV>
                <wp:extent cx="760730" cy="311785"/>
                <wp:effectExtent l="0" t="635" r="635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490">
                              <a:moveTo>
                                <a:pt x="0" y="490"/>
                              </a:moveTo>
                              <a:lnTo>
                                <a:pt x="1198" y="490"/>
                              </a:lnTo>
                              <a:lnTo>
                                <a:pt x="11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,490" path="m0,490l1198,490l1198,0l0,0xe" fillcolor="white" stroked="f" o:allowincell="f" style="position:absolute;margin-left:322.6pt;margin-top:9.75pt;width:59.85pt;height:2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0" t="0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xe" fillcolor="white" stroked="f" o:allowincell="f" style="position:absolute;margin-left:413.3pt;margin-top:6.05pt;width:150.2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6985" t="6985" r="6985" b="698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3"/>
                              </a:lnTo>
                              <a:cubicBezTo>
                                <a:pt x="0" y="603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3"/>
                              </a:cubicBezTo>
                              <a:lnTo>
                                <a:pt x="3006" y="113"/>
                              </a:lnTo>
                              <a:cubicBezTo>
                                <a:pt x="3006" y="113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3l0,603c0,603,0,717,113,717l2892,717c2892,717,3006,717,3006,603l3006,113c3006,113,3006,0,2892,0l113,0xe" stroked="t" o:allowincell="f" style="position:absolute;margin-left:413.3pt;margin-top:6.05pt;width:150.2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"/>
        <w:ind w:right="696" w:firstLine="7764"/>
        <w:rPr>
          <w:rFonts w:ascii="Arial" w:hAnsi="Arial" w:cs="Arial"/>
          <w:color w:val="2E2E2D"/>
        </w:rPr>
      </w:pPr>
      <w:r>
        <w:rPr>
          <w:rFonts w:cs="Arial" w:ascii="Arial" w:hAnsi="Arial"/>
          <w:color w:val="2E2E2D"/>
          <w:sz w:val="24"/>
          <w:szCs w:val="24"/>
        </w:rPr>
        <w:t>2.ª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essoa</w:t>
      </w:r>
      <w:r>
        <w:rPr>
          <w:rFonts w:cs="Arial" w:ascii="Arial" w:hAnsi="Arial"/>
          <w:color w:val="2E2E2D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</w:rPr>
        <w:t>vosso,</w:t>
      </w:r>
      <w:r>
        <w:rPr>
          <w:rFonts w:cs="Arial" w:ascii="Arial" w:hAnsi="Arial"/>
          <w:color w:val="2E2E2D"/>
          <w:spacing w:val="9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0490" distR="113665" simplePos="0" locked="0" layoutInCell="0" allowOverlap="1" relativeHeight="1612">
                <wp:simplePos x="0" y="0"/>
                <wp:positionH relativeFrom="page">
                  <wp:posOffset>1057910</wp:posOffset>
                </wp:positionH>
                <wp:positionV relativeFrom="paragraph">
                  <wp:posOffset>113030</wp:posOffset>
                </wp:positionV>
                <wp:extent cx="223520" cy="133350"/>
                <wp:effectExtent l="0" t="0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09">
                              <a:moveTo>
                                <a:pt x="347" y="154"/>
                              </a:moveTo>
                              <a:cubicBezTo>
                                <a:pt x="347" y="154"/>
                                <a:pt x="352" y="170"/>
                                <a:pt x="347" y="175"/>
                              </a:cubicBezTo>
                              <a:cubicBezTo>
                                <a:pt x="342" y="179"/>
                                <a:pt x="292" y="165"/>
                                <a:pt x="257" y="160"/>
                              </a:cubicBezTo>
                              <a:cubicBezTo>
                                <a:pt x="222" y="155"/>
                                <a:pt x="202" y="153"/>
                                <a:pt x="202" y="153"/>
                              </a:cubicBezTo>
                              <a:cubicBezTo>
                                <a:pt x="202" y="153"/>
                                <a:pt x="300" y="184"/>
                                <a:pt x="297" y="194"/>
                              </a:cubicBezTo>
                              <a:cubicBezTo>
                                <a:pt x="295" y="203"/>
                                <a:pt x="292" y="209"/>
                                <a:pt x="256" y="199"/>
                              </a:cubicBezTo>
                              <a:cubicBezTo>
                                <a:pt x="220" y="188"/>
                                <a:pt x="125" y="167"/>
                                <a:pt x="111" y="159"/>
                              </a:cubicBezTo>
                              <a:cubicBezTo>
                                <a:pt x="97" y="151"/>
                                <a:pt x="9" y="93"/>
                                <a:pt x="9" y="93"/>
                              </a:cubicBezTo>
                              <a:cubicBezTo>
                                <a:pt x="9" y="93"/>
                                <a:pt x="0" y="42"/>
                                <a:pt x="29" y="15"/>
                              </a:cubicBezTo>
                              <a:cubicBezTo>
                                <a:pt x="46" y="0"/>
                                <a:pt x="62" y="16"/>
                                <a:pt x="62" y="16"/>
                              </a:cubicBezTo>
                              <a:lnTo>
                                <a:pt x="127" y="67"/>
                              </a:lnTo>
                              <a:cubicBezTo>
                                <a:pt x="127" y="67"/>
                                <a:pt x="317" y="117"/>
                                <a:pt x="320" y="121"/>
                              </a:cubicBezTo>
                              <a:cubicBezTo>
                                <a:pt x="322" y="126"/>
                                <a:pt x="347" y="154"/>
                                <a:pt x="347" y="154"/>
                              </a:cubicBezTo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09" path="m347,154c347,154,352,170,347,175c342,179,292,165,257,160c222,155,202,153,202,153c202,153,300,184,297,194c295,203,292,209,256,199c220,188,125,167,111,159c97,151,9,93,9,93c9,93,0,42,29,15c46,0,62,16,62,16l127,67c127,67,317,117,320,121c322,126,347,154,347,154e" fillcolor="#f9e8af" stroked="f" o:allowincell="f" style="position:absolute;margin-left:83.3pt;margin-top:8.9pt;width:17.55pt;height:10.45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168400</wp:posOffset>
                </wp:positionH>
                <wp:positionV relativeFrom="paragraph">
                  <wp:posOffset>184785</wp:posOffset>
                </wp:positionV>
                <wp:extent cx="111125" cy="37465"/>
                <wp:effectExtent l="635" t="635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58">
                              <a:moveTo>
                                <a:pt x="174" y="58"/>
                              </a:moveTo>
                              <a:lnTo>
                                <a:pt x="175" y="53"/>
                              </a:lnTo>
                              <a:lnTo>
                                <a:pt x="174" y="45"/>
                              </a:lnTo>
                              <a:lnTo>
                                <a:pt x="173" y="41"/>
                              </a:lnTo>
                              <a:lnTo>
                                <a:pt x="171" y="39"/>
                              </a:lnTo>
                              <a:lnTo>
                                <a:pt x="161" y="36"/>
                              </a:lnTo>
                              <a:lnTo>
                                <a:pt x="89" y="16"/>
                              </a:lnTo>
                              <a:lnTo>
                                <a:pt x="61" y="9"/>
                              </a:lnTo>
                              <a:lnTo>
                                <a:pt x="53" y="7"/>
                              </a:lnTo>
                              <a:lnTo>
                                <a:pt x="50" y="6"/>
                              </a:lnTo>
                              <a:lnTo>
                                <a:pt x="49" y="6"/>
                              </a:lnTo>
                              <a:lnTo>
                                <a:pt x="0" y="0"/>
                              </a:lnTo>
                              <a:lnTo>
                                <a:pt x="52" y="18"/>
                              </a:lnTo>
                              <a:lnTo>
                                <a:pt x="72" y="26"/>
                              </a:lnTo>
                              <a:lnTo>
                                <a:pt x="94" y="33"/>
                              </a:lnTo>
                              <a:lnTo>
                                <a:pt x="164" y="55"/>
                              </a:lnTo>
                              <a:lnTo>
                                <a:pt x="174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8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58" path="m174,58l175,53l174,45l173,41l171,39l161,36l89,16l61,9l53,7l50,6l49,6l0,0l52,18l72,26l94,33l164,55l174,58xe" fillcolor="#f4d894" stroked="f" o:allowincell="f" style="position:absolute;margin-left:92pt;margin-top:14.55pt;width:8.7pt;height:2.9pt;mso-wrap-style:none;v-text-anchor:middle;mso-position-horizontal-relative:page">
                <v:fill o:detectmouseclick="t" type="solid" color2="#0b27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614">
                <wp:simplePos x="0" y="0"/>
                <wp:positionH relativeFrom="page">
                  <wp:posOffset>1109345</wp:posOffset>
                </wp:positionH>
                <wp:positionV relativeFrom="paragraph">
                  <wp:posOffset>154305</wp:posOffset>
                </wp:positionV>
                <wp:extent cx="186055" cy="67945"/>
                <wp:effectExtent l="635" t="1270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06">
                              <a:moveTo>
                                <a:pt x="247" y="56"/>
                              </a:moveTo>
                              <a:cubicBezTo>
                                <a:pt x="247" y="56"/>
                                <a:pt x="280" y="69"/>
                                <a:pt x="286" y="83"/>
                              </a:cubicBezTo>
                              <a:cubicBezTo>
                                <a:pt x="293" y="97"/>
                                <a:pt x="287" y="106"/>
                                <a:pt x="279" y="104"/>
                              </a:cubicBezTo>
                              <a:cubicBezTo>
                                <a:pt x="271" y="101"/>
                                <a:pt x="124" y="56"/>
                                <a:pt x="89" y="50"/>
                              </a:cubicBezTo>
                              <a:cubicBezTo>
                                <a:pt x="55" y="44"/>
                                <a:pt x="25" y="37"/>
                                <a:pt x="25" y="37"/>
                              </a:cubicBezTo>
                              <a:lnTo>
                                <a:pt x="0" y="0"/>
                              </a:lnTo>
                              <a:lnTo>
                                <a:pt x="10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06" path="m247,56c247,56,280,69,286,83c293,97,287,106,279,104c271,101,124,56,89,50c55,44,25,37,25,37l0,0l104,8xe" fillcolor="#f9e8af" stroked="f" o:allowincell="f" style="position:absolute;margin-left:87.35pt;margin-top:12.15pt;width:14.6pt;height:5.3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5">
                <wp:simplePos x="0" y="0"/>
                <wp:positionH relativeFrom="page">
                  <wp:posOffset>1141095</wp:posOffset>
                </wp:positionH>
                <wp:positionV relativeFrom="paragraph">
                  <wp:posOffset>163830</wp:posOffset>
                </wp:positionV>
                <wp:extent cx="145415" cy="41910"/>
                <wp:effectExtent l="1270" t="0" r="0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65">
                              <a:moveTo>
                                <a:pt x="224" y="64"/>
                              </a:moveTo>
                              <a:lnTo>
                                <a:pt x="226" y="63"/>
                              </a:lnTo>
                              <a:lnTo>
                                <a:pt x="228" y="61"/>
                              </a:lnTo>
                              <a:lnTo>
                                <a:pt x="229" y="59"/>
                              </a:lnTo>
                              <a:lnTo>
                                <a:pt x="221" y="53"/>
                              </a:lnTo>
                              <a:lnTo>
                                <a:pt x="205" y="44"/>
                              </a:lnTo>
                              <a:lnTo>
                                <a:pt x="197" y="41"/>
                              </a:lnTo>
                              <a:lnTo>
                                <a:pt x="74" y="0"/>
                              </a:lnTo>
                              <a:lnTo>
                                <a:pt x="48" y="0"/>
                              </a:lnTo>
                              <a:lnTo>
                                <a:pt x="15" y="2"/>
                              </a:lnTo>
                              <a:lnTo>
                                <a:pt x="0" y="4"/>
                              </a:lnTo>
                              <a:lnTo>
                                <a:pt x="64" y="23"/>
                              </a:lnTo>
                              <a:lnTo>
                                <a:pt x="89" y="29"/>
                              </a:lnTo>
                              <a:lnTo>
                                <a:pt x="161" y="48"/>
                              </a:lnTo>
                              <a:lnTo>
                                <a:pt x="217" y="65"/>
                              </a:lnTo>
                              <a:lnTo>
                                <a:pt x="22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8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65" path="m224,64l226,63l228,61l229,59l221,53l205,44l197,41l74,0l48,0l15,2l0,4l64,23l89,29l161,48l217,65l222,65xe" fillcolor="#f4d894" stroked="f" o:allowincell="f" style="position:absolute;margin-left:89.85pt;margin-top:12.9pt;width:11.4pt;height:3.25pt;mso-wrap-style:none;v-text-anchor:middle;mso-position-horizontal-relative:page">
                <v:fill o:detectmouseclick="t" type="solid" color2="#0b27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1125" simplePos="0" locked="0" layoutInCell="0" allowOverlap="1" relativeHeight="1616">
                <wp:simplePos x="0" y="0"/>
                <wp:positionH relativeFrom="page">
                  <wp:posOffset>1061085</wp:posOffset>
                </wp:positionH>
                <wp:positionV relativeFrom="paragraph">
                  <wp:posOffset>96520</wp:posOffset>
                </wp:positionV>
                <wp:extent cx="227330" cy="106045"/>
                <wp:effectExtent l="0" t="0" r="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166">
                              <a:moveTo>
                                <a:pt x="18" y="115"/>
                              </a:moveTo>
                              <a:cubicBezTo>
                                <a:pt x="18" y="115"/>
                                <a:pt x="0" y="80"/>
                                <a:pt x="12" y="58"/>
                              </a:cubicBezTo>
                              <a:cubicBezTo>
                                <a:pt x="23" y="36"/>
                                <a:pt x="38" y="32"/>
                                <a:pt x="38" y="32"/>
                              </a:cubicBezTo>
                              <a:cubicBezTo>
                                <a:pt x="38" y="32"/>
                                <a:pt x="120" y="29"/>
                                <a:pt x="139" y="28"/>
                              </a:cubicBezTo>
                              <a:cubicBezTo>
                                <a:pt x="158" y="27"/>
                                <a:pt x="196" y="17"/>
                                <a:pt x="219" y="9"/>
                              </a:cubicBezTo>
                              <a:cubicBezTo>
                                <a:pt x="241" y="0"/>
                                <a:pt x="243" y="2"/>
                                <a:pt x="249" y="6"/>
                              </a:cubicBezTo>
                              <a:cubicBezTo>
                                <a:pt x="254" y="11"/>
                                <a:pt x="248" y="42"/>
                                <a:pt x="229" y="55"/>
                              </a:cubicBezTo>
                              <a:cubicBezTo>
                                <a:pt x="210" y="68"/>
                                <a:pt x="155" y="62"/>
                                <a:pt x="151" y="70"/>
                              </a:cubicBezTo>
                              <a:cubicBezTo>
                                <a:pt x="148" y="78"/>
                                <a:pt x="205" y="91"/>
                                <a:pt x="226" y="94"/>
                              </a:cubicBezTo>
                              <a:cubicBezTo>
                                <a:pt x="246" y="98"/>
                                <a:pt x="322" y="120"/>
                                <a:pt x="340" y="136"/>
                              </a:cubicBezTo>
                              <a:cubicBezTo>
                                <a:pt x="358" y="152"/>
                                <a:pt x="350" y="166"/>
                                <a:pt x="344" y="165"/>
                              </a:cubicBezTo>
                              <a:cubicBezTo>
                                <a:pt x="338" y="165"/>
                                <a:pt x="221" y="133"/>
                                <a:pt x="190" y="126"/>
                              </a:cubicBezTo>
                              <a:cubicBezTo>
                                <a:pt x="159" y="119"/>
                                <a:pt x="98" y="106"/>
                                <a:pt x="94" y="107"/>
                              </a:cubicBezTo>
                              <a:cubicBezTo>
                                <a:pt x="90" y="108"/>
                                <a:pt x="18" y="115"/>
                                <a:pt x="18" y="115"/>
                              </a:cubicBezTo>
                            </a:path>
                          </a:pathLst>
                        </a:custGeom>
                        <a:solidFill>
                          <a:srgbClr val="f9e8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166" path="m18,115c18,115,0,80,12,58c23,36,38,32,38,32c38,32,120,29,139,28c158,27,196,17,219,9c241,0,243,2,249,6c254,11,248,42,229,55c210,68,155,62,151,70c148,78,205,91,226,94c246,98,322,120,340,136c358,152,350,166,344,165c338,165,221,133,190,126c159,119,98,106,94,107c90,108,18,115,18,115e" fillcolor="#f9e8af" stroked="f" o:allowincell="f" style="position:absolute;margin-left:83.55pt;margin-top:7.6pt;width:17.85pt;height:8.3pt;mso-wrap-style:none;v-text-anchor:middle;mso-position-horizontal-relative:page">
                <v:fill o:detectmouseclick="t" type="solid" color2="#06175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vossa,</w:t>
      </w:r>
    </w:p>
    <w:p>
      <w:pPr>
        <w:pStyle w:val="Normal"/>
        <w:widowControl w:val="false"/>
        <w:autoSpaceDE w:val="false"/>
        <w:spacing w:lineRule="exact" w:line="223" w:before="0" w:after="117"/>
        <w:ind w:right="696" w:firstLine="9068"/>
        <w:rPr>
          <w:rFonts w:ascii="Arial" w:hAnsi="Arial" w:cs="Arial"/>
          <w:color w:val="2E2E2D"/>
          <w:w w:val="96"/>
        </w:rPr>
      </w:pPr>
      <w:r>
        <w:rPr>
          <w:rFonts w:cs="Arial" w:ascii="Arial" w:hAnsi="Arial"/>
          <w:color w:val="2E2E2D"/>
          <w:w w:val="96"/>
        </w:rPr>
        <w:t>vossos,</w:t>
      </w:r>
      <w:r>
        <w:rPr>
          <w:rFonts w:cs="Arial" w:ascii="Arial" w:hAnsi="Arial"/>
          <w:color w:val="2E2E2D"/>
          <w:spacing w:val="7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-215265</wp:posOffset>
                </wp:positionH>
                <wp:positionV relativeFrom="paragraph">
                  <wp:posOffset>104140</wp:posOffset>
                </wp:positionV>
                <wp:extent cx="215265" cy="396240"/>
                <wp:effectExtent l="0" t="0" r="635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f1d2a3" stroked="f" o:allowincell="f" style="position:absolute;margin-left:-16.95pt;margin-top:8.2pt;width:16.9pt;height:31.1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vossas</w: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w w:val="96"/>
          <w:lang w:val="en-US" w:eastAsia="en-US"/>
        </w:rPr>
      </w:pPr>
      <w:r>
        <w:rPr>
          <w:rFonts w:cs="Arial" w:ascii="Arial" w:hAnsi="Arial"/>
          <w:color w:val="2E2E2D"/>
          <w:w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0" t="0" r="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4"/>
                              </a:cubicBezTo>
                              <a:lnTo>
                                <a:pt x="3006" y="114"/>
                              </a:lnTo>
                              <a:cubicBezTo>
                                <a:pt x="3006" y="114"/>
                                <a:pt x="3006" y="0"/>
                                <a:pt x="28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4l0,604c0,604,0,717,113,717l2892,717c2892,717,3006,717,3006,604l3006,114c3006,114,3006,0,2892,0xe" fillcolor="white" stroked="f" o:allowincell="f" style="position:absolute;margin-left:413.3pt;margin-top:6.05pt;width:150.2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5248910</wp:posOffset>
                </wp:positionH>
                <wp:positionV relativeFrom="paragraph">
                  <wp:posOffset>76835</wp:posOffset>
                </wp:positionV>
                <wp:extent cx="1908810" cy="455930"/>
                <wp:effectExtent l="6985" t="6985" r="6985" b="698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2892" y="717"/>
                              </a:lnTo>
                              <a:cubicBezTo>
                                <a:pt x="2892" y="717"/>
                                <a:pt x="3006" y="717"/>
                                <a:pt x="3006" y="604"/>
                              </a:cubicBezTo>
                              <a:lnTo>
                                <a:pt x="3006" y="114"/>
                              </a:lnTo>
                              <a:cubicBezTo>
                                <a:pt x="3006" y="114"/>
                                <a:pt x="3006" y="0"/>
                                <a:pt x="2892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6,717" path="m113,0c113,0,0,0,0,114l0,604c0,604,0,717,113,717l2892,717c2892,717,3006,717,3006,604l3006,114c3006,114,3006,0,2892,0l113,0xe" stroked="t" o:allowincell="f" style="position:absolute;margin-left:413.3pt;margin-top:6.05pt;width:150.2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"/>
        <w:ind w:right="696" w:firstLine="7764"/>
        <w:rPr/>
      </w:pPr>
      <w:r>
        <w:rPr>
          <w:rFonts w:cs="Arial" w:ascii="Arial" w:hAnsi="Arial"/>
          <w:color w:val="2E2E2D"/>
          <w:sz w:val="24"/>
          <w:szCs w:val="24"/>
        </w:rPr>
        <w:t>3.ª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essoa</w:t>
      </w:r>
      <w:r>
        <w:rPr>
          <w:rFonts w:cs="Arial" w:ascii="Arial" w:hAnsi="Arial"/>
          <w:color w:val="2E2E2D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6"/>
        </w:rPr>
        <w:t>seu,</w:t>
      </w:r>
      <w:r>
        <w:rPr>
          <w:rFonts w:cs="Arial" w:ascii="Arial" w:hAnsi="Arial"/>
          <w:color w:val="2E2E2D"/>
          <w:spacing w:val="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sua,</w:t>
      </w:r>
      <w:r>
        <w:rPr>
          <w:rFonts w:cs="Arial" w:ascii="Arial" w:hAnsi="Arial"/>
          <w:color w:val="2E2E2D"/>
          <w:spacing w:val="1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seus,</w:t>
      </w:r>
    </w:p>
    <w:p>
      <w:pPr>
        <w:pStyle w:val="Normal"/>
        <w:widowControl w:val="false"/>
        <w:autoSpaceDE w:val="false"/>
        <w:spacing w:lineRule="exact" w:line="223" w:before="0" w:after="90"/>
        <w:ind w:right="696" w:firstLine="9068"/>
        <w:rPr>
          <w:rFonts w:ascii="Arial" w:hAnsi="Arial" w:cs="Arial"/>
          <w:color w:val="2E2E2D"/>
          <w:w w:val="95"/>
        </w:rPr>
      </w:pPr>
      <w:r>
        <w:rPr>
          <w:rFonts w:cs="Arial" w:ascii="Arial" w:hAnsi="Arial"/>
          <w:color w:val="2E2E2D"/>
          <w:w w:val="95"/>
        </w:rPr>
        <w:t>suas</w: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w w:val="95"/>
          <w:lang w:val="en-US" w:eastAsia="en-US"/>
        </w:rPr>
      </w:pPr>
      <w:r>
        <w:rPr>
          <w:rFonts w:cs="Arial" w:ascii="Arial" w:hAnsi="Arial"/>
          <w:color w:val="2E2E2D"/>
          <w:w w:val="9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-215265</wp:posOffset>
                </wp:positionH>
                <wp:positionV relativeFrom="paragraph">
                  <wp:posOffset>130175</wp:posOffset>
                </wp:positionV>
                <wp:extent cx="10160" cy="40640"/>
                <wp:effectExtent l="0" t="0" r="635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f1d2a3" stroked="f" o:allowincell="f" style="position:absolute;margin-left:-16.95pt;margin-top:10.25pt;width:0.75pt;height:3.1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-215265</wp:posOffset>
                </wp:positionH>
                <wp:positionV relativeFrom="paragraph">
                  <wp:posOffset>122555</wp:posOffset>
                </wp:positionV>
                <wp:extent cx="215265" cy="2029460"/>
                <wp:effectExtent l="0" t="0" r="635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bf7b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7l14,3004l15,3008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6l206,644l212,632l226,607l239,589l256,571l276,555l294,545l307,540l321,537l337,535l339,535l339,0l0,0l0,157l13,157l18,159l22,161l23,163l25,164l29,168l31,173l33,177l33,187l31,192l29,196l27,199l26,201l21,204l16,206l11,207l8,208l6,207l1,207l0,206l0,784xe" fillcolor="#ebbf7b" stroked="f" o:allowincell="f" style="position:absolute;margin-left:-16.95pt;margin-top:9.65pt;width:16.9pt;height:159.75pt;mso-wrap-style:none;v-text-anchor:middle;mso-position-horizontal-relative:page">
                <v:fill o:detectmouseclick="t" type="solid" color2="#144084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2E2E2D"/>
          <w:lang w:val="en-US" w:eastAsia="en-US"/>
        </w:rPr>
      </w:pPr>
      <w:r>
        <w:rPr>
          <w:rFonts w:cs="Arial" w:ascii="Arial" w:hAnsi="Arial"/>
          <w:color w:val="2E2E2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-215265</wp:posOffset>
                </wp:positionH>
                <wp:positionV relativeFrom="paragraph">
                  <wp:posOffset>80645</wp:posOffset>
                </wp:positionV>
                <wp:extent cx="20955" cy="33020"/>
                <wp:effectExtent l="0" t="635" r="635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f1d2a3" stroked="f" o:allowincell="f" style="position:absolute;margin-left:-16.95pt;margin-top:6.35pt;width:1.6pt;height:2.5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4145915</wp:posOffset>
                </wp:positionH>
                <wp:positionV relativeFrom="paragraph">
                  <wp:posOffset>64770</wp:posOffset>
                </wp:positionV>
                <wp:extent cx="3011805" cy="275590"/>
                <wp:effectExtent l="1270" t="0" r="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4629" y="433"/>
                              </a:lnTo>
                              <a:cubicBezTo>
                                <a:pt x="4629" y="433"/>
                                <a:pt x="4743" y="433"/>
                                <a:pt x="4743" y="320"/>
                              </a:cubicBezTo>
                              <a:lnTo>
                                <a:pt x="4743" y="113"/>
                              </a:lnTo>
                              <a:cubicBezTo>
                                <a:pt x="4743" y="113"/>
                                <a:pt x="4743" y="0"/>
                                <a:pt x="46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3,433" path="m113,0c113,0,0,0,0,113l0,320c0,320,0,433,113,433l4629,433c4629,433,4743,433,4743,320l4743,113c4743,113,4743,0,4629,0xe" fillcolor="white" stroked="f" o:allowincell="f" style="position:absolute;margin-left:326.45pt;margin-top:5.1pt;width:237.1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4145915</wp:posOffset>
                </wp:positionH>
                <wp:positionV relativeFrom="paragraph">
                  <wp:posOffset>64770</wp:posOffset>
                </wp:positionV>
                <wp:extent cx="3011805" cy="275590"/>
                <wp:effectExtent l="7620" t="6985" r="6985" b="762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3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4629" y="433"/>
                              </a:lnTo>
                              <a:cubicBezTo>
                                <a:pt x="4629" y="433"/>
                                <a:pt x="4743" y="433"/>
                                <a:pt x="4743" y="320"/>
                              </a:cubicBezTo>
                              <a:lnTo>
                                <a:pt x="4743" y="113"/>
                              </a:lnTo>
                              <a:cubicBezTo>
                                <a:pt x="4743" y="113"/>
                                <a:pt x="4743" y="0"/>
                                <a:pt x="462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3,433" path="m113,0c113,0,0,0,0,113l0,320c0,320,0,433,113,433l4629,433c4629,433,4743,433,4743,320l4743,113c4743,113,4743,0,4629,0l113,0xe" stroked="t" o:allowincell="f" style="position:absolute;margin-left:326.45pt;margin-top:5.1pt;width:237.1pt;height:21.6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121"/>
        <w:ind w:right="696" w:firstLine="7387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676666"/>
          <w:spacing w:val="3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sim,</w:t>
      </w:r>
      <w:r>
        <w:rPr>
          <w:rFonts w:cs="Arial" w:ascii="Arial" w:hAnsi="Arial"/>
          <w:color w:val="2E2E2D"/>
          <w:spacing w:val="11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certamente,</w:t>
      </w:r>
      <w:r>
        <w:rPr>
          <w:rFonts w:cs="Arial" w:ascii="Arial" w:hAnsi="Arial"/>
          <w:color w:val="2E2E2D"/>
          <w:spacing w:val="11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-215265</wp:posOffset>
                </wp:positionH>
                <wp:positionV relativeFrom="paragraph">
                  <wp:posOffset>179070</wp:posOffset>
                </wp:positionV>
                <wp:extent cx="215265" cy="304165"/>
                <wp:effectExtent l="0" t="635" r="635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2"/>
                              </a:lnTo>
                              <a:lnTo>
                                <a:pt x="212" y="97"/>
                              </a:lnTo>
                              <a:lnTo>
                                <a:pt x="206" y="109"/>
                              </a:lnTo>
                              <a:lnTo>
                                <a:pt x="188" y="111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2l212,97l206,109l188,111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f1d2a3" stroked="f" o:allowincell="f" style="position:absolute;margin-left:-16.95pt;margin-top:14.1pt;width:16.9pt;height:23.9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3753485</wp:posOffset>
                </wp:positionH>
                <wp:positionV relativeFrom="paragraph">
                  <wp:posOffset>81280</wp:posOffset>
                </wp:positionV>
                <wp:extent cx="362585" cy="325120"/>
                <wp:effectExtent l="5080" t="4445" r="5080" b="571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511">
                              <a:moveTo>
                                <a:pt x="571" y="0"/>
                              </a:moveTo>
                              <a:lnTo>
                                <a:pt x="0" y="51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,511" path="m571,0l0,511e" stroked="t" o:allowincell="f" style="position:absolute;margin-left:295.55pt;margin-top:6.4pt;width:28.5pt;height:25.5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3760470</wp:posOffset>
                </wp:positionH>
                <wp:positionV relativeFrom="paragraph">
                  <wp:posOffset>441960</wp:posOffset>
                </wp:positionV>
                <wp:extent cx="361950" cy="335915"/>
                <wp:effectExtent l="4445" t="5715" r="5715" b="444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528">
                              <a:moveTo>
                                <a:pt x="0" y="0"/>
                              </a:moveTo>
                              <a:lnTo>
                                <a:pt x="570" y="52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528" path="m0,0l570,528e" stroked="t" o:allowincell="f" style="position:absolute;margin-left:296.1pt;margin-top:34.8pt;width:28.45pt;height:26.4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3736975</wp:posOffset>
                </wp:positionH>
                <wp:positionV relativeFrom="paragraph">
                  <wp:posOffset>60325</wp:posOffset>
                </wp:positionV>
                <wp:extent cx="402590" cy="732790"/>
                <wp:effectExtent l="4445" t="4445" r="5080" b="508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1153">
                              <a:moveTo>
                                <a:pt x="634" y="0"/>
                              </a:moveTo>
                              <a:lnTo>
                                <a:pt x="618" y="14"/>
                              </a:lnTo>
                              <a:moveTo>
                                <a:pt x="16" y="553"/>
                              </a:moveTo>
                              <a:lnTo>
                                <a:pt x="0" y="567"/>
                              </a:lnTo>
                              <a:lnTo>
                                <a:pt x="16" y="582"/>
                              </a:lnTo>
                              <a:moveTo>
                                <a:pt x="618" y="1138"/>
                              </a:moveTo>
                              <a:lnTo>
                                <a:pt x="634" y="115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,1153" path="m634,0l618,14m16,553l0,567l16,582m618,1138l634,1153e" stroked="t" o:allowincell="f" style="position:absolute;margin-left:294.25pt;margin-top:4.75pt;width:31.65pt;height:57.65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realmente…</w: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301625</wp:posOffset>
                </wp:positionH>
                <wp:positionV relativeFrom="paragraph">
                  <wp:posOffset>79375</wp:posOffset>
                </wp:positionV>
                <wp:extent cx="90805" cy="116840"/>
                <wp:effectExtent l="635" t="0" r="0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83">
                              <a:moveTo>
                                <a:pt x="3" y="182"/>
                              </a:moveTo>
                              <a:lnTo>
                                <a:pt x="6" y="181"/>
                              </a:lnTo>
                              <a:lnTo>
                                <a:pt x="19" y="172"/>
                              </a:lnTo>
                              <a:lnTo>
                                <a:pt x="60" y="139"/>
                              </a:lnTo>
                              <a:lnTo>
                                <a:pt x="143" y="64"/>
                              </a:lnTo>
                              <a:lnTo>
                                <a:pt x="143" y="63"/>
                              </a:lnTo>
                              <a:lnTo>
                                <a:pt x="120" y="62"/>
                              </a:lnTo>
                              <a:lnTo>
                                <a:pt x="100" y="58"/>
                              </a:lnTo>
                              <a:lnTo>
                                <a:pt x="86" y="52"/>
                              </a:lnTo>
                              <a:lnTo>
                                <a:pt x="80" y="49"/>
                              </a:lnTo>
                              <a:lnTo>
                                <a:pt x="73" y="44"/>
                              </a:lnTo>
                              <a:lnTo>
                                <a:pt x="62" y="35"/>
                              </a:lnTo>
                              <a:lnTo>
                                <a:pt x="53" y="24"/>
                              </a:lnTo>
                              <a:lnTo>
                                <a:pt x="47" y="14"/>
                              </a:lnTo>
                              <a:lnTo>
                                <a:pt x="40" y="0"/>
                              </a:lnTo>
                              <a:lnTo>
                                <a:pt x="40" y="3"/>
                              </a:lnTo>
                              <a:lnTo>
                                <a:pt x="13" y="110"/>
                              </a:lnTo>
                              <a:lnTo>
                                <a:pt x="1" y="162"/>
                              </a:lnTo>
                              <a:lnTo>
                                <a:pt x="0" y="176"/>
                              </a:lnTo>
                              <a:lnTo>
                                <a:pt x="0" y="182"/>
                              </a:lnTo>
                              <a:lnTo>
                                <a:pt x="1" y="183"/>
                              </a:lnTo>
                              <a:lnTo>
                                <a:pt x="2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92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83" path="m3,182l6,181l19,172l60,139l143,64l143,63l120,62l100,58l86,52l80,49l73,44l62,35l53,24l47,14l40,0l40,3l13,110l1,162l0,176l0,182l1,183l2,183xe" fillcolor="#3292c8" stroked="f" o:allowincell="f" style="position:absolute;margin-left:23.75pt;margin-top:6.25pt;width:7.1pt;height:9.15pt;mso-wrap-style:none;v-text-anchor:middle;mso-position-horizontal-relative:page">
                <v:fill o:detectmouseclick="t" type="solid" color2="#cd6d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301625</wp:posOffset>
                </wp:positionH>
                <wp:positionV relativeFrom="paragraph">
                  <wp:posOffset>80010</wp:posOffset>
                </wp:positionV>
                <wp:extent cx="46355" cy="116205"/>
                <wp:effectExtent l="635" t="635" r="635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82">
                              <a:moveTo>
                                <a:pt x="4" y="181"/>
                              </a:moveTo>
                              <a:lnTo>
                                <a:pt x="5" y="179"/>
                              </a:lnTo>
                              <a:lnTo>
                                <a:pt x="73" y="42"/>
                              </a:lnTo>
                              <a:lnTo>
                                <a:pt x="72" y="42"/>
                              </a:lnTo>
                              <a:lnTo>
                                <a:pt x="59" y="30"/>
                              </a:lnTo>
                              <a:lnTo>
                                <a:pt x="50" y="17"/>
                              </a:lnTo>
                              <a:lnTo>
                                <a:pt x="44" y="5"/>
                              </a:lnTo>
                              <a:lnTo>
                                <a:pt x="42" y="0"/>
                              </a:lnTo>
                              <a:lnTo>
                                <a:pt x="22" y="73"/>
                              </a:lnTo>
                              <a:lnTo>
                                <a:pt x="4" y="151"/>
                              </a:lnTo>
                              <a:lnTo>
                                <a:pt x="0" y="173"/>
                              </a:lnTo>
                              <a:lnTo>
                                <a:pt x="0" y="181"/>
                              </a:lnTo>
                              <a:lnTo>
                                <a:pt x="1" y="182"/>
                              </a:lnTo>
                              <a:lnTo>
                                <a:pt x="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81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82" path="m4,181l5,179l73,42l72,42l59,30l50,17l44,5l42,0l22,73l4,151l0,173l0,181l1,182l2,182xe" fillcolor="#3381b2" stroked="f" o:allowincell="f" style="position:absolute;margin-left:23.75pt;margin-top:6.3pt;width:3.6pt;height:9.1pt;mso-wrap-style:none;v-text-anchor:middle;mso-position-horizontal-relative:page">
                <v:fill o:detectmouseclick="t" type="solid" color2="#cc7e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2679700</wp:posOffset>
                </wp:positionH>
                <wp:positionV relativeFrom="paragraph">
                  <wp:posOffset>64135</wp:posOffset>
                </wp:positionV>
                <wp:extent cx="1050925" cy="276225"/>
                <wp:effectExtent l="1270" t="635" r="0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1541" y="434"/>
                              </a:lnTo>
                              <a:cubicBezTo>
                                <a:pt x="1541" y="434"/>
                                <a:pt x="1655" y="434"/>
                                <a:pt x="1655" y="321"/>
                              </a:cubicBezTo>
                              <a:lnTo>
                                <a:pt x="1655" y="114"/>
                              </a:lnTo>
                              <a:cubicBezTo>
                                <a:pt x="1655" y="114"/>
                                <a:pt x="1655" y="0"/>
                                <a:pt x="15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5,434" path="m113,0c113,0,0,0,0,114l0,321c0,321,0,434,113,434l1541,434c1541,434,1655,434,1655,321l1655,114c1655,114,1655,0,1541,0xe" fillcolor="white" stroked="f" o:allowincell="f" style="position:absolute;margin-left:211pt;margin-top:5.05pt;width:82.7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2679700</wp:posOffset>
                </wp:positionH>
                <wp:positionV relativeFrom="paragraph">
                  <wp:posOffset>64135</wp:posOffset>
                </wp:positionV>
                <wp:extent cx="1050925" cy="276225"/>
                <wp:effectExtent l="7620" t="7620" r="6985" b="698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1541" y="434"/>
                              </a:lnTo>
                              <a:cubicBezTo>
                                <a:pt x="1541" y="434"/>
                                <a:pt x="1655" y="434"/>
                                <a:pt x="1655" y="321"/>
                              </a:cubicBezTo>
                              <a:lnTo>
                                <a:pt x="1655" y="114"/>
                              </a:lnTo>
                              <a:cubicBezTo>
                                <a:pt x="1655" y="114"/>
                                <a:pt x="1655" y="0"/>
                                <a:pt x="154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5,434" path="m113,0c113,0,0,0,0,114l0,321c0,321,0,434,113,434l1541,434c1541,434,1655,434,1655,321l1655,114c1655,114,1655,0,1541,0l113,0xe" stroked="t" o:allowincell="f" style="position:absolute;margin-left:211pt;margin-top:5.05pt;width:82.7pt;height:21.7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145915</wp:posOffset>
                </wp:positionH>
                <wp:positionV relativeFrom="paragraph">
                  <wp:posOffset>64135</wp:posOffset>
                </wp:positionV>
                <wp:extent cx="3011805" cy="276225"/>
                <wp:effectExtent l="1270" t="635" r="0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4629" y="434"/>
                              </a:lnTo>
                              <a:cubicBezTo>
                                <a:pt x="4629" y="434"/>
                                <a:pt x="4743" y="434"/>
                                <a:pt x="4743" y="321"/>
                              </a:cubicBezTo>
                              <a:lnTo>
                                <a:pt x="4743" y="114"/>
                              </a:lnTo>
                              <a:cubicBezTo>
                                <a:pt x="4743" y="114"/>
                                <a:pt x="4743" y="0"/>
                                <a:pt x="46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3,434" path="m113,0c113,0,0,0,0,114l0,321c0,321,0,434,113,434l4629,434c4629,434,4743,434,4743,321l4743,114c4743,114,4743,0,4629,0xe" fillcolor="white" stroked="f" o:allowincell="f" style="position:absolute;margin-left:326.45pt;margin-top:5.05pt;width:237.1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4145915</wp:posOffset>
                </wp:positionH>
                <wp:positionV relativeFrom="paragraph">
                  <wp:posOffset>64135</wp:posOffset>
                </wp:positionV>
                <wp:extent cx="3011805" cy="276225"/>
                <wp:effectExtent l="7620" t="7620" r="6985" b="698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1"/>
                              </a:lnTo>
                              <a:cubicBezTo>
                                <a:pt x="0" y="321"/>
                                <a:pt x="0" y="434"/>
                                <a:pt x="113" y="434"/>
                              </a:cubicBezTo>
                              <a:lnTo>
                                <a:pt x="4629" y="434"/>
                              </a:lnTo>
                              <a:cubicBezTo>
                                <a:pt x="4629" y="434"/>
                                <a:pt x="4743" y="434"/>
                                <a:pt x="4743" y="321"/>
                              </a:cubicBezTo>
                              <a:lnTo>
                                <a:pt x="4743" y="114"/>
                              </a:lnTo>
                              <a:cubicBezTo>
                                <a:pt x="4743" y="114"/>
                                <a:pt x="4743" y="0"/>
                                <a:pt x="462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3,434" path="m113,0c113,0,0,0,0,114l0,321c0,321,0,434,113,434l4629,434c4629,434,4743,434,4743,321l4743,114c4743,114,4743,0,4629,0l113,0xe" stroked="t" o:allowincell="f" style="position:absolute;margin-left:326.45pt;margin-top:5.05pt;width:237.1pt;height:21.7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134"/>
        <w:ind w:right="696" w:firstLine="7387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spacing w:val="5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não,</w:t>
      </w:r>
      <w:r>
        <w:rPr>
          <w:rFonts w:cs="Arial" w:ascii="Arial" w:hAnsi="Arial"/>
          <w:color w:val="2E2E2D"/>
          <w:spacing w:val="6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jamais,</w:t>
      </w:r>
      <w:r>
        <w:rPr>
          <w:rFonts w:cs="Arial" w:ascii="Arial" w:hAnsi="Arial"/>
          <w:color w:val="2E2E2D"/>
          <w:spacing w:val="4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2511425</wp:posOffset>
                </wp:positionH>
                <wp:positionV relativeFrom="paragraph">
                  <wp:posOffset>89535</wp:posOffset>
                </wp:positionV>
                <wp:extent cx="153670" cy="575310"/>
                <wp:effectExtent l="5080" t="4445" r="5080" b="508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905">
                              <a:moveTo>
                                <a:pt x="242" y="0"/>
                              </a:moveTo>
                              <a:lnTo>
                                <a:pt x="0" y="90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905" path="m242,0l0,905e" stroked="t" o:allowincell="f" style="position:absolute;margin-left:197.75pt;margin-top:7.05pt;width:12.05pt;height:45.2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2519045</wp:posOffset>
                </wp:positionH>
                <wp:positionV relativeFrom="paragraph">
                  <wp:posOffset>714375</wp:posOffset>
                </wp:positionV>
                <wp:extent cx="144780" cy="323850"/>
                <wp:effectExtent l="4445" t="4445" r="4445" b="571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509">
                              <a:moveTo>
                                <a:pt x="0" y="0"/>
                              </a:moveTo>
                              <a:lnTo>
                                <a:pt x="228" y="50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509" path="m0,0l228,509e" stroked="t" o:allowincell="f" style="position:absolute;margin-left:198.35pt;margin-top:56.25pt;width:11.35pt;height:25.45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2505710</wp:posOffset>
                </wp:positionH>
                <wp:positionV relativeFrom="paragraph">
                  <wp:posOffset>60325</wp:posOffset>
                </wp:positionV>
                <wp:extent cx="167640" cy="998855"/>
                <wp:effectExtent l="4445" t="5080" r="5080" b="444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572">
                              <a:moveTo>
                                <a:pt x="264" y="0"/>
                              </a:moveTo>
                              <a:lnTo>
                                <a:pt x="258" y="20"/>
                              </a:lnTo>
                              <a:moveTo>
                                <a:pt x="6" y="964"/>
                              </a:moveTo>
                              <a:lnTo>
                                <a:pt x="0" y="984"/>
                              </a:lnTo>
                              <a:lnTo>
                                <a:pt x="9" y="1003"/>
                              </a:lnTo>
                              <a:moveTo>
                                <a:pt x="255" y="1553"/>
                              </a:moveTo>
                              <a:lnTo>
                                <a:pt x="264" y="157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572" path="m264,0l258,20m6,964l0,984l9,1003m255,1553l264,1572e" stroked="t" o:allowincell="f" style="position:absolute;margin-left:197.3pt;margin-top:4.75pt;width:13.15pt;height:78.6pt;mso-wrap-style:none;v-text-anchor:middle;mso-position-horizontal-relative:page">
                <v:fill o:detectmouseclick="t" on="false"/>
                <v:stroke color="#af8542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3736975</wp:posOffset>
                </wp:positionH>
                <wp:positionV relativeFrom="paragraph">
                  <wp:posOffset>66675</wp:posOffset>
                </wp:positionV>
                <wp:extent cx="407035" cy="635"/>
                <wp:effectExtent l="5080" t="5080" r="4445" b="317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0">
                              <a:moveTo>
                                <a:pt x="64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41,0l0,0e" stroked="t" o:allowincell="f" style="position:absolute;margin-left:294.25pt;margin-top:5.25pt;width:32pt;height:0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</w:rPr>
        <w:t>nunca…</w:t>
      </w:r>
    </w:p>
    <w:p>
      <w:pPr>
        <w:pStyle w:val="Normal"/>
        <w:widowControl w:val="false"/>
        <w:autoSpaceDE w:val="false"/>
        <w:spacing w:lineRule="exact" w:line="223"/>
        <w:ind w:right="696" w:hanging="0"/>
        <w:rPr>
          <w:rFonts w:ascii="Arial" w:hAnsi="Arial" w:cs="Arial"/>
          <w:color w:val="676666"/>
          <w:lang w:val="en-US" w:eastAsia="en-US"/>
        </w:rPr>
      </w:pPr>
      <w:r>
        <w:rPr>
          <w:rFonts w:cs="Arial" w:ascii="Arial" w:hAnsi="Arial"/>
          <w:color w:val="6766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145915</wp:posOffset>
                </wp:positionH>
                <wp:positionV relativeFrom="paragraph">
                  <wp:posOffset>64135</wp:posOffset>
                </wp:positionV>
                <wp:extent cx="3011805" cy="276225"/>
                <wp:effectExtent l="1270" t="635" r="0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4629" y="434"/>
                              </a:lnTo>
                              <a:cubicBezTo>
                                <a:pt x="4629" y="434"/>
                                <a:pt x="4743" y="434"/>
                                <a:pt x="4743" y="320"/>
                              </a:cubicBezTo>
                              <a:lnTo>
                                <a:pt x="4743" y="114"/>
                              </a:lnTo>
                              <a:cubicBezTo>
                                <a:pt x="4743" y="114"/>
                                <a:pt x="4743" y="0"/>
                                <a:pt x="46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3,434" path="m113,0c113,0,0,0,0,114l0,320c0,320,0,434,113,434l4629,434c4629,434,4743,434,4743,320l4743,114c4743,114,4743,0,4629,0xe" fillcolor="white" stroked="f" o:allowincell="f" style="position:absolute;margin-left:326.45pt;margin-top:5.05pt;width:237.1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145915</wp:posOffset>
                </wp:positionH>
                <wp:positionV relativeFrom="paragraph">
                  <wp:posOffset>64135</wp:posOffset>
                </wp:positionV>
                <wp:extent cx="3011805" cy="276225"/>
                <wp:effectExtent l="7620" t="7620" r="6985" b="698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3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4629" y="434"/>
                              </a:lnTo>
                              <a:cubicBezTo>
                                <a:pt x="4629" y="434"/>
                                <a:pt x="4743" y="434"/>
                                <a:pt x="4743" y="320"/>
                              </a:cubicBezTo>
                              <a:lnTo>
                                <a:pt x="4743" y="114"/>
                              </a:lnTo>
                              <a:cubicBezTo>
                                <a:pt x="4743" y="114"/>
                                <a:pt x="4743" y="0"/>
                                <a:pt x="4629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3,434" path="m113,0c113,0,0,0,0,114l0,320c0,320,0,434,113,434l4629,434c4629,434,4743,434,4743,320l4743,114c4743,114,4743,0,4629,0l113,0xe" stroked="t" o:allowincell="f" style="position:absolute;margin-left:326.45pt;margin-top:5.05pt;width:237.1pt;height:21.7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12"/>
        <w:ind w:right="696" w:firstLine="7387"/>
        <w:rPr>
          <w:rFonts w:ascii="Arial" w:hAnsi="Arial" w:cs="Arial"/>
          <w:color w:val="676666"/>
        </w:rPr>
      </w:pP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spacing w:val="3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bem,</w:t>
      </w:r>
      <w:r>
        <w:rPr>
          <w:rFonts w:cs="Arial" w:ascii="Arial" w:hAnsi="Arial"/>
          <w:color w:val="2E2E2D"/>
          <w:spacing w:val="3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bastante,</w:t>
      </w:r>
      <w:r>
        <w:rPr>
          <w:rFonts w:cs="Arial" w:ascii="Arial" w:hAnsi="Arial"/>
          <w:color w:val="2E2E2D"/>
          <w:spacing w:val="3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93725</wp:posOffset>
                </wp:positionH>
                <wp:positionV relativeFrom="paragraph">
                  <wp:posOffset>80010</wp:posOffset>
                </wp:positionV>
                <wp:extent cx="1045845" cy="464820"/>
                <wp:effectExtent l="1270" t="0" r="0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731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618"/>
                              </a:lnTo>
                              <a:cubicBezTo>
                                <a:pt x="0" y="618"/>
                                <a:pt x="0" y="731"/>
                                <a:pt x="114" y="731"/>
                              </a:cubicBezTo>
                              <a:lnTo>
                                <a:pt x="1533" y="731"/>
                              </a:lnTo>
                              <a:cubicBezTo>
                                <a:pt x="1533" y="731"/>
                                <a:pt x="1647" y="731"/>
                                <a:pt x="1647" y="618"/>
                              </a:cubicBezTo>
                              <a:lnTo>
                                <a:pt x="1647" y="114"/>
                              </a:lnTo>
                              <a:cubicBezTo>
                                <a:pt x="1647" y="114"/>
                                <a:pt x="1647" y="0"/>
                                <a:pt x="15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d4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7,731" path="m114,0c114,0,0,0,0,114l0,618c0,618,0,731,114,731l1533,731c1533,731,1647,731,1647,618l1647,114c1647,114,1647,0,1533,0xe" fillcolor="#f2d4a7" stroked="f" o:allowincell="f" style="position:absolute;margin-left:46.75pt;margin-top:6.3pt;width:82.3pt;height:36.55pt;mso-wrap-style:none;v-text-anchor:middle;mso-position-horizontal-relative:page">
                <v:fill o:detectmouseclick="t" type="solid" color2="#0d2b5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</w:rPr>
        <w:t>muito…</w:t>
      </w:r>
    </w:p>
    <w:p>
      <w:pPr>
        <w:pStyle w:val="Normal"/>
        <w:widowControl w:val="false"/>
        <w:autoSpaceDE w:val="false"/>
        <w:spacing w:lineRule="exact" w:line="251"/>
        <w:ind w:right="696" w:firstLine="502"/>
        <w:rPr>
          <w:rFonts w:ascii="Arial" w:hAnsi="Arial" w:cs="Arial"/>
          <w:color w:val="2E2E2D"/>
          <w:w w:val="96"/>
          <w:position w:val="-1"/>
          <w:sz w:val="24"/>
          <w:szCs w:val="24"/>
        </w:rPr>
      </w:pPr>
      <w:r>
        <w:rPr>
          <w:rFonts w:cs="Arial" w:ascii="Arial" w:hAnsi="Arial"/>
          <w:color w:val="2E2E2D"/>
          <w:spacing w:val="-16"/>
          <w:w w:val="96"/>
          <w:position w:val="-1"/>
          <w:sz w:val="24"/>
          <w:szCs w:val="24"/>
        </w:rPr>
        <w:t>P</w:t>
      </w:r>
      <w:r>
        <w:rPr>
          <w:rFonts w:cs="Arial" w:ascii="Arial" w:hAnsi="Arial"/>
          <w:color w:val="2E2E2D"/>
          <w:w w:val="96"/>
          <w:position w:val="-1"/>
          <w:sz w:val="24"/>
          <w:szCs w:val="24"/>
        </w:rPr>
        <w:t>AL</w:t>
      </w:r>
      <w:r>
        <w:rPr>
          <w:rFonts w:cs="Arial" w:ascii="Arial" w:hAnsi="Arial"/>
          <w:color w:val="2E2E2D"/>
          <w:spacing w:val="-10"/>
          <w:w w:val="96"/>
          <w:position w:val="-1"/>
          <w:sz w:val="24"/>
          <w:szCs w:val="24"/>
        </w:rPr>
        <w:t>A</w:t>
      </w:r>
      <w:r>
        <w:rPr>
          <w:rFonts w:cs="Arial" w:ascii="Arial" w:hAnsi="Arial"/>
          <w:color w:val="2E2E2D"/>
          <w:w w:val="96"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-215265</wp:posOffset>
                </wp:positionH>
                <wp:positionV relativeFrom="paragraph">
                  <wp:posOffset>92710</wp:posOffset>
                </wp:positionV>
                <wp:extent cx="215265" cy="396240"/>
                <wp:effectExtent l="0" t="0" r="635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f1d2a3" stroked="f" o:allowincell="f" style="position:absolute;margin-left:-16.95pt;margin-top:7.3pt;width:16.9pt;height:31.1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644015</wp:posOffset>
                </wp:positionH>
                <wp:positionV relativeFrom="paragraph">
                  <wp:posOffset>163195</wp:posOffset>
                </wp:positionV>
                <wp:extent cx="857250" cy="635"/>
                <wp:effectExtent l="4445" t="5080" r="5080" b="317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0">
                              <a:moveTo>
                                <a:pt x="0" y="0"/>
                              </a:moveTo>
                              <a:lnTo>
                                <a:pt x="135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0,0e" stroked="t" o:allowincell="f" style="position:absolute;margin-left:129.45pt;margin-top:12.85pt;width:67.45pt;height:0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4">
                <wp:simplePos x="0" y="0"/>
                <wp:positionH relativeFrom="page">
                  <wp:posOffset>1832610</wp:posOffset>
                </wp:positionH>
                <wp:positionV relativeFrom="paragraph">
                  <wp:posOffset>49530</wp:posOffset>
                </wp:positionV>
                <wp:extent cx="495935" cy="294005"/>
                <wp:effectExtent l="1270" t="1270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462">
                              <a:moveTo>
                                <a:pt x="0" y="462"/>
                              </a:moveTo>
                              <a:lnTo>
                                <a:pt x="781" y="462"/>
                              </a:lnTo>
                              <a:lnTo>
                                <a:pt x="78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1,462" path="m0,462l781,462l781,0l0,0xe" fillcolor="white" stroked="f" o:allowincell="f" style="position:absolute;margin-left:144.3pt;margin-top:3.9pt;width:39pt;height:23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position w:val="-1"/>
          <w:sz w:val="24"/>
          <w:szCs w:val="24"/>
        </w:rPr>
        <w:t>VRAS</w:t>
      </w:r>
    </w:p>
    <w:p>
      <w:pPr>
        <w:pStyle w:val="Normal"/>
        <w:widowControl w:val="false"/>
        <w:autoSpaceDE w:val="false"/>
        <w:spacing w:lineRule="exact" w:line="267"/>
        <w:ind w:right="696" w:firstLine="394"/>
        <w:rPr>
          <w:rFonts w:ascii="Arial" w:hAnsi="Arial" w:cs="Arial"/>
          <w:color w:val="2E2E2D"/>
          <w:w w:val="94"/>
          <w:sz w:val="24"/>
          <w:szCs w:val="24"/>
        </w:rPr>
      </w:pPr>
      <w:r>
        <w:rPr>
          <w:rFonts w:cs="Arial" w:ascii="Arial" w:hAnsi="Arial"/>
          <w:color w:val="2E2E2D"/>
          <w:w w:val="94"/>
          <w:sz w:val="24"/>
          <w:szCs w:val="24"/>
        </w:rPr>
        <w:t>IN</w:t>
      </w:r>
      <w:r>
        <w:rPr>
          <w:rFonts w:cs="Arial" w:ascii="Arial" w:hAnsi="Arial"/>
          <w:color w:val="2E2E2D"/>
          <w:spacing w:val="-5"/>
          <w:w w:val="94"/>
          <w:sz w:val="24"/>
          <w:szCs w:val="24"/>
        </w:rPr>
        <w:t>V</w:t>
      </w:r>
      <w:r>
        <w:rPr>
          <w:rFonts w:cs="Arial" w:ascii="Arial" w:hAnsi="Arial"/>
          <w:color w:val="2E2E2D"/>
          <w:w w:val="94"/>
          <w:sz w:val="24"/>
          <w:szCs w:val="24"/>
        </w:rPr>
        <w:t>ARI</w:t>
      </w:r>
      <w:r>
        <w:rPr>
          <w:rFonts w:cs="Arial" w:ascii="Arial" w:hAnsi="Arial"/>
          <w:color w:val="2E2E2D"/>
          <w:spacing w:val="-5"/>
          <w:w w:val="94"/>
          <w:sz w:val="24"/>
          <w:szCs w:val="24"/>
        </w:rPr>
        <w:t>Á</w:t>
      </w:r>
      <w:r>
        <w:rPr>
          <w:rFonts w:cs="Arial" w:ascii="Arial" w:hAnsi="Arial"/>
          <w:color w:val="2E2E2D"/>
          <w:w w:val="9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4145915</wp:posOffset>
                </wp:positionH>
                <wp:positionV relativeFrom="paragraph">
                  <wp:posOffset>86360</wp:posOffset>
                </wp:positionV>
                <wp:extent cx="3056890" cy="455930"/>
                <wp:effectExtent l="0" t="0" r="635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4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4700" y="717"/>
                              </a:lnTo>
                              <a:cubicBezTo>
                                <a:pt x="4700" y="717"/>
                                <a:pt x="4814" y="717"/>
                                <a:pt x="4814" y="604"/>
                              </a:cubicBezTo>
                              <a:lnTo>
                                <a:pt x="4814" y="113"/>
                              </a:lnTo>
                              <a:cubicBezTo>
                                <a:pt x="4814" y="113"/>
                                <a:pt x="4814" y="0"/>
                                <a:pt x="47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4,717" path="m113,0c113,0,0,0,0,113l0,604c0,604,0,717,113,717l4700,717c4700,717,4814,717,4814,604l4814,113c4814,113,4814,0,4700,0xe" fillcolor="white" stroked="f" o:allowincell="f" style="position:absolute;margin-left:326.45pt;margin-top:6.8pt;width:240.65pt;height:35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4145915</wp:posOffset>
                </wp:positionH>
                <wp:positionV relativeFrom="paragraph">
                  <wp:posOffset>86360</wp:posOffset>
                </wp:positionV>
                <wp:extent cx="3056890" cy="455930"/>
                <wp:effectExtent l="6985" t="6985" r="7620" b="698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4" h="717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604"/>
                              </a:lnTo>
                              <a:cubicBezTo>
                                <a:pt x="0" y="604"/>
                                <a:pt x="0" y="717"/>
                                <a:pt x="113" y="717"/>
                              </a:cubicBezTo>
                              <a:lnTo>
                                <a:pt x="4700" y="717"/>
                              </a:lnTo>
                              <a:cubicBezTo>
                                <a:pt x="4700" y="717"/>
                                <a:pt x="4814" y="717"/>
                                <a:pt x="4814" y="604"/>
                              </a:cubicBezTo>
                              <a:lnTo>
                                <a:pt x="4814" y="113"/>
                              </a:lnTo>
                              <a:cubicBezTo>
                                <a:pt x="4814" y="113"/>
                                <a:pt x="4814" y="0"/>
                                <a:pt x="4700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4,717" path="m113,0c113,0,0,0,0,113l0,604c0,604,0,717,113,717l4700,717c4700,717,4814,717,4814,604l4814,113c4814,113,4814,0,4700,0l113,0xe" stroked="t" o:allowincell="f" style="position:absolute;margin-left:326.45pt;margin-top:6.8pt;width:240.65pt;height:35.85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4"/>
          <w:sz w:val="24"/>
          <w:szCs w:val="24"/>
        </w:rPr>
        <w:t>VEIS</w:t>
      </w:r>
    </w:p>
    <w:p>
      <w:pPr>
        <w:pStyle w:val="Normal"/>
        <w:widowControl w:val="false"/>
        <w:autoSpaceDE w:val="false"/>
        <w:spacing w:lineRule="exact" w:line="231"/>
        <w:ind w:right="696" w:firstLine="5913"/>
        <w:rPr>
          <w:rFonts w:ascii="Arial" w:hAnsi="Arial" w:cs="Arial"/>
          <w:color w:val="2E2E2D"/>
          <w:w w:val="97"/>
        </w:rPr>
      </w:pPr>
      <w:r>
        <w:rPr>
          <w:rFonts w:cs="Arial" w:ascii="Arial" w:hAnsi="Arial"/>
          <w:color w:val="2E2E2D"/>
          <w:w w:val="97"/>
        </w:rPr>
        <w:t xml:space="preserve">a, </w:t>
      </w:r>
      <w:r>
        <w:rPr>
          <w:rFonts w:cs="Arial" w:ascii="Arial" w:hAnsi="Arial"/>
          <w:color w:val="2E2E2D"/>
          <w:spacing w:val="-1"/>
          <w:w w:val="97"/>
        </w:rPr>
        <w:t>a</w:t>
      </w:r>
      <w:r>
        <w:rPr>
          <w:rFonts w:cs="Arial" w:ascii="Arial" w:hAnsi="Arial"/>
          <w:color w:val="2E2E2D"/>
          <w:w w:val="97"/>
        </w:rPr>
        <w:t xml:space="preserve">nte, após, </w:t>
      </w:r>
      <w:r>
        <w:rPr>
          <w:rFonts w:cs="Arial" w:ascii="Arial" w:hAnsi="Arial"/>
          <w:color w:val="2E2E2D"/>
          <w:spacing w:val="-1"/>
          <w:w w:val="97"/>
        </w:rPr>
        <w:t>a</w:t>
      </w:r>
      <w:r>
        <w:rPr>
          <w:rFonts w:cs="Arial" w:ascii="Arial" w:hAnsi="Arial"/>
          <w:color w:val="2E2E2D"/>
          <w:w w:val="97"/>
        </w:rPr>
        <w:t>té</w:t>
      </w:r>
      <w:r>
        <w:rPr>
          <w:rFonts w:cs="Arial" w:ascii="Arial" w:hAnsi="Arial"/>
          <w:color w:val="2E2E2D"/>
          <w:spacing w:val="-1"/>
          <w:w w:val="97"/>
        </w:rPr>
        <w:t>,</w:t>
      </w:r>
      <w:r>
        <w:rPr>
          <w:rFonts w:cs="Arial" w:ascii="Arial" w:hAnsi="Arial"/>
          <w:color w:val="2E2E2D"/>
          <w:w w:val="97"/>
        </w:rPr>
        <w:t xml:space="preserve"> com, contra, d</w:t>
      </w:r>
      <w:r>
        <w:rPr>
          <w:rFonts w:cs="Arial" w:ascii="Arial" w:hAnsi="Arial"/>
          <w:color w:val="2E2E2D"/>
          <w:spacing w:val="-2"/>
          <w:w w:val="97"/>
        </w:rPr>
        <w:t>e</w:t>
      </w:r>
      <w:r>
        <w:rPr>
          <w:rFonts w:cs="Arial" w:ascii="Arial" w:hAnsi="Arial"/>
          <w:color w:val="2E2E2D"/>
          <w:spacing w:val="-1"/>
          <w:w w:val="97"/>
        </w:rPr>
        <w:t>,</w:t>
      </w:r>
      <w:r>
        <w:rPr>
          <w:rFonts w:cs="Arial" w:ascii="Arial" w:hAnsi="Arial"/>
          <w:color w:val="2E2E2D"/>
          <w:w w:val="97"/>
        </w:rPr>
        <w:t xml:space="preserve"> </w:t>
      </w:r>
      <w:r>
        <w:rPr>
          <w:rFonts w:cs="Arial" w:ascii="Arial" w:hAnsi="Arial"/>
          <w:color w:val="2E2E2D"/>
          <w:spacing w:val="-1"/>
          <w:w w:val="97"/>
        </w:rPr>
        <w:t>d</w:t>
      </w:r>
      <w:r>
        <w:rPr>
          <w:rFonts w:cs="Arial" w:ascii="Arial" w:hAnsi="Arial"/>
          <w:color w:val="2E2E2D"/>
          <w:spacing w:val="-2"/>
          <w:w w:val="97"/>
        </w:rPr>
        <w:t>e</w:t>
      </w:r>
      <w:r>
        <w:rPr>
          <w:rFonts w:cs="Arial" w:ascii="Arial" w:hAnsi="Arial"/>
          <w:color w:val="2E2E2D"/>
          <w:spacing w:val="-1"/>
          <w:w w:val="97"/>
        </w:rPr>
        <w:t>sde, e</w:t>
      </w:r>
      <w:r>
        <w:rPr>
          <w:rFonts w:cs="Arial" w:ascii="Arial" w:hAnsi="Arial"/>
          <w:color w:val="2E2E2D"/>
          <w:spacing w:val="-2"/>
          <w:w w:val="97"/>
        </w:rPr>
        <w:t>m</w:t>
      </w:r>
      <w:r>
        <w:rPr>
          <w:rFonts w:cs="Arial" w:ascii="Arial" w:hAnsi="Arial"/>
          <w:color w:val="2E2E2D"/>
          <w:spacing w:val="-1"/>
          <w:w w:val="97"/>
        </w:rPr>
        <w:t>, ent</w:t>
      </w:r>
      <w:r>
        <w:rPr>
          <w:rFonts w:cs="Arial" w:ascii="Arial" w:hAnsi="Arial"/>
          <w:color w:val="2E2E2D"/>
          <w:spacing w:val="-5"/>
          <w:w w:val="97"/>
        </w:rPr>
        <w:t>r</w:t>
      </w:r>
      <w:r>
        <w:rPr>
          <w:rFonts w:cs="Arial" w:ascii="Arial" w:hAnsi="Arial"/>
          <w:color w:val="2E2E2D"/>
          <w:spacing w:val="-1"/>
          <w:w w:val="97"/>
        </w:rPr>
        <w:t>e</w:t>
      </w: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2679700</wp:posOffset>
                </wp:positionH>
                <wp:positionV relativeFrom="paragraph">
                  <wp:posOffset>20320</wp:posOffset>
                </wp:positionV>
                <wp:extent cx="1050925" cy="276225"/>
                <wp:effectExtent l="1270" t="635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541" y="434"/>
                              </a:lnTo>
                              <a:cubicBezTo>
                                <a:pt x="1541" y="434"/>
                                <a:pt x="1655" y="434"/>
                                <a:pt x="1655" y="320"/>
                              </a:cubicBezTo>
                              <a:lnTo>
                                <a:pt x="1655" y="114"/>
                              </a:lnTo>
                              <a:cubicBezTo>
                                <a:pt x="1655" y="114"/>
                                <a:pt x="1655" y="0"/>
                                <a:pt x="15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5,434" path="m113,0c113,0,0,0,0,114l0,320c0,320,0,434,113,434l1541,434c1541,434,1655,434,1655,320l1655,114c1655,114,1655,0,1541,0xe" fillcolor="white" stroked="f" o:allowincell="f" style="position:absolute;margin-left:211pt;margin-top:1.6pt;width:82.7pt;height:2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2679700</wp:posOffset>
                </wp:positionH>
                <wp:positionV relativeFrom="paragraph">
                  <wp:posOffset>20320</wp:posOffset>
                </wp:positionV>
                <wp:extent cx="1050925" cy="276225"/>
                <wp:effectExtent l="7620" t="7620" r="6985" b="698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434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4"/>
                                <a:pt x="113" y="434"/>
                              </a:cubicBezTo>
                              <a:lnTo>
                                <a:pt x="1541" y="434"/>
                              </a:lnTo>
                              <a:cubicBezTo>
                                <a:pt x="1541" y="434"/>
                                <a:pt x="1655" y="434"/>
                                <a:pt x="1655" y="320"/>
                              </a:cubicBezTo>
                              <a:lnTo>
                                <a:pt x="1655" y="114"/>
                              </a:lnTo>
                              <a:cubicBezTo>
                                <a:pt x="1655" y="114"/>
                                <a:pt x="1655" y="0"/>
                                <a:pt x="1541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4a8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5,434" path="m113,0c113,0,0,0,0,114l0,320c0,320,0,434,113,434l1541,434c1541,434,1655,434,1655,320l1655,114c1655,114,1655,0,1541,0l113,0xe" stroked="t" o:allowincell="f" style="position:absolute;margin-left:211pt;margin-top:1.6pt;width:82.7pt;height:21.7pt;mso-wrap-style:none;v-text-anchor:middle;mso-position-horizontal-relative:page">
                <v:fill o:detectmouseclick="t" on="false"/>
                <v:stroke color="#e4a85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</w:rPr>
        <w:t>,</w:t>
      </w:r>
    </w:p>
    <w:p>
      <w:pPr>
        <w:sectPr>
          <w:type w:val="nextPage"/>
          <w:pgSz w:w="12200" w:h="16158"/>
          <w:pgMar w:left="682" w:right="280" w:gutter="0" w:header="0" w:top="1077" w:footer="0" w:bottom="6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right="696" w:firstLine="5913"/>
        <w:rPr>
          <w:sz w:val="24"/>
          <w:szCs w:val="24"/>
        </w:rPr>
      </w:pPr>
      <w:r>
        <w:rPr>
          <w:rFonts w:cs="Arial" w:ascii="Arial" w:hAnsi="Arial"/>
          <w:color w:val="2E2E2D"/>
          <w:spacing w:val="-2"/>
        </w:rPr>
        <w:t>pa</w:t>
      </w:r>
      <w:r>
        <w:rPr>
          <w:rFonts w:cs="Arial" w:ascii="Arial" w:hAnsi="Arial"/>
          <w:color w:val="2E2E2D"/>
          <w:spacing w:val="-4"/>
        </w:rPr>
        <w:t>r</w:t>
      </w:r>
      <w:r>
        <w:rPr>
          <w:rFonts w:cs="Arial" w:ascii="Arial" w:hAnsi="Arial"/>
          <w:color w:val="2E2E2D"/>
          <w:spacing w:val="-3"/>
        </w:rPr>
        <w:t>a</w:t>
      </w:r>
      <w:r>
        <w:rPr>
          <w:rFonts w:cs="Arial" w:ascii="Arial" w:hAnsi="Arial"/>
          <w:color w:val="2E2E2D"/>
          <w:spacing w:val="-2"/>
        </w:rPr>
        <w:t>, po</w:t>
      </w:r>
      <w:r>
        <w:rPr>
          <w:rFonts w:cs="Arial" w:ascii="Arial" w:hAnsi="Arial"/>
          <w:color w:val="2E2E2D"/>
          <w:spacing w:val="-45"/>
        </w:rPr>
        <w:t>r</w:t>
      </w:r>
      <w:r>
        <w:rPr>
          <w:rFonts w:cs="Arial" w:ascii="Arial" w:hAnsi="Arial"/>
          <w:color w:val="2E2E2D"/>
          <w:spacing w:val="-4"/>
        </w:rPr>
        <w:t>,</w:t>
      </w:r>
      <w:r>
        <w:rPr>
          <w:rFonts w:cs="Arial" w:ascii="Arial" w:hAnsi="Arial"/>
          <w:color w:val="2E2E2D"/>
          <w:spacing w:val="-2"/>
        </w:rPr>
        <w:t xml:space="preserve"> p</w:t>
      </w:r>
      <w:r>
        <w:rPr>
          <w:rFonts w:cs="Arial" w:ascii="Arial" w:hAnsi="Arial"/>
          <w:color w:val="2E2E2D"/>
          <w:spacing w:val="-3"/>
        </w:rPr>
        <w:t>e</w:t>
      </w:r>
      <w:r>
        <w:rPr>
          <w:rFonts w:cs="Arial" w:ascii="Arial" w:hAnsi="Arial"/>
          <w:color w:val="2E2E2D"/>
          <w:spacing w:val="-2"/>
        </w:rPr>
        <w:t>r</w:t>
      </w:r>
      <w:r>
        <w:rPr>
          <w:rFonts w:cs="Arial" w:ascii="Arial" w:hAnsi="Arial"/>
          <w:color w:val="2E2E2D"/>
          <w:spacing w:val="-4"/>
        </w:rPr>
        <w:t>a</w:t>
      </w:r>
      <w:r>
        <w:rPr>
          <w:rFonts w:cs="Arial" w:ascii="Arial" w:hAnsi="Arial"/>
          <w:color w:val="2E2E2D"/>
          <w:spacing w:val="-2"/>
        </w:rPr>
        <w:t>n</w:t>
      </w:r>
      <w:r>
        <w:rPr>
          <w:rFonts w:cs="Arial" w:ascii="Arial" w:hAnsi="Arial"/>
          <w:color w:val="2E2E2D"/>
          <w:spacing w:val="-3"/>
        </w:rPr>
        <w:t>t</w:t>
      </w:r>
      <w:r>
        <w:rPr>
          <w:rFonts w:cs="Arial" w:ascii="Arial" w:hAnsi="Arial"/>
          <w:color w:val="2E2E2D"/>
          <w:spacing w:val="-2"/>
        </w:rPr>
        <w:t>e, s</w:t>
      </w:r>
      <w:r>
        <w:rPr>
          <w:rFonts w:cs="Arial" w:ascii="Arial" w:hAnsi="Arial"/>
          <w:color w:val="2E2E2D"/>
          <w:spacing w:val="-3"/>
        </w:rPr>
        <w:t>e</w:t>
      </w:r>
      <w:r>
        <w:rPr>
          <w:rFonts w:cs="Arial" w:ascii="Arial" w:hAnsi="Arial"/>
          <w:color w:val="2E2E2D"/>
          <w:spacing w:val="-4"/>
        </w:rPr>
        <w:t>g</w:t>
      </w:r>
      <w:r>
        <w:rPr>
          <w:rFonts w:cs="Arial" w:ascii="Arial" w:hAnsi="Arial"/>
          <w:color w:val="2E2E2D"/>
          <w:spacing w:val="-2"/>
        </w:rPr>
        <w:t>un</w:t>
      </w:r>
      <w:r>
        <w:rPr>
          <w:rFonts w:cs="Arial" w:ascii="Arial" w:hAnsi="Arial"/>
          <w:color w:val="2E2E2D"/>
          <w:spacing w:val="-3"/>
        </w:rPr>
        <w:t>d</w:t>
      </w:r>
      <w:r>
        <w:rPr>
          <w:rFonts w:cs="Arial" w:ascii="Arial" w:hAnsi="Arial"/>
          <w:color w:val="2E2E2D"/>
          <w:spacing w:val="-4"/>
        </w:rPr>
        <w:t>o,</w:t>
      </w:r>
      <w:r>
        <w:rPr>
          <w:rFonts w:cs="Arial" w:ascii="Arial" w:hAnsi="Arial"/>
          <w:color w:val="2E2E2D"/>
          <w:spacing w:val="-3"/>
        </w:rPr>
        <w:t xml:space="preserve"> </w:t>
      </w:r>
      <w:r>
        <w:rPr>
          <w:rFonts w:cs="Arial" w:ascii="Arial" w:hAnsi="Arial"/>
          <w:color w:val="2E2E2D"/>
          <w:spacing w:val="-2"/>
        </w:rPr>
        <w:t>sem</w:t>
      </w:r>
      <w:r>
        <w:rPr>
          <w:rFonts w:cs="Arial" w:ascii="Arial" w:hAnsi="Arial"/>
          <w:color w:val="2E2E2D"/>
          <w:spacing w:val="-3"/>
        </w:rPr>
        <w:t>,</w:t>
      </w:r>
      <w:r>
        <w:rPr>
          <w:rFonts w:cs="Arial" w:ascii="Arial" w:hAnsi="Arial"/>
          <w:color w:val="2E2E2D"/>
          <w:spacing w:val="-2"/>
        </w:rPr>
        <w:t xml:space="preserve"> s</w:t>
      </w:r>
      <w:r>
        <w:rPr>
          <w:rFonts w:cs="Arial" w:ascii="Arial" w:hAnsi="Arial"/>
          <w:color w:val="2E2E2D"/>
          <w:spacing w:val="-4"/>
        </w:rPr>
        <w:t>o</w:t>
      </w:r>
      <w:r>
        <w:rPr>
          <w:rFonts w:cs="Arial" w:ascii="Arial" w:hAnsi="Arial"/>
          <w:color w:val="2E2E2D"/>
          <w:spacing w:val="-3"/>
        </w:rPr>
        <w:t>b</w:t>
      </w:r>
      <w:r>
        <w:rPr>
          <w:rFonts w:cs="Arial" w:ascii="Arial" w:hAnsi="Arial"/>
          <w:color w:val="2E2E2D"/>
          <w:spacing w:val="-2"/>
        </w:rPr>
        <w:t xml:space="preserve">, </w:t>
      </w:r>
      <w:r>
        <w:rPr>
          <w:rFonts w:cs="Arial" w:ascii="Arial" w:hAnsi="Arial"/>
          <w:color w:val="2E2E2D"/>
          <w:spacing w:val="-4"/>
        </w:rPr>
        <w:t>s</w:t>
      </w:r>
      <w:r>
        <w:rPr>
          <w:rFonts w:cs="Arial" w:ascii="Arial" w:hAnsi="Arial"/>
          <w:color w:val="2E2E2D"/>
          <w:spacing w:val="-5"/>
        </w:rPr>
        <w:t>o</w:t>
      </w:r>
      <w:r>
        <w:rPr>
          <w:rFonts w:cs="Arial" w:ascii="Arial" w:hAnsi="Arial"/>
          <w:color w:val="2E2E2D"/>
          <w:spacing w:val="-4"/>
        </w:rPr>
        <w:t>b</w:t>
      </w:r>
      <w:r>
        <w:rPr>
          <w:rFonts w:cs="Arial" w:ascii="Arial" w:hAnsi="Arial"/>
          <w:color w:val="2E2E2D"/>
          <w:spacing w:val="-11"/>
        </w:rPr>
        <w:t>r</w:t>
      </w:r>
      <w:r>
        <w:rPr>
          <w:rFonts w:cs="Arial" w:ascii="Arial" w:hAnsi="Arial"/>
          <w:color w:val="2E2E2D"/>
          <w:spacing w:val="-2"/>
        </w:rPr>
        <w:t>e</w:t>
      </w:r>
      <w:r>
        <w:rPr>
          <w:rFonts w:cs="Arial" w:ascii="Arial" w:hAnsi="Arial"/>
          <w:color w:val="2E2E2D"/>
          <w:spacing w:val="-3"/>
        </w:rPr>
        <w:t>,</w:t>
      </w:r>
      <w:r>
        <w:rPr>
          <w:rFonts w:cs="Arial" w:ascii="Arial" w:hAnsi="Arial"/>
          <w:color w:val="2E2E2D"/>
          <w:spacing w:val="-2"/>
        </w:rPr>
        <w:t xml:space="preserve"> tr</w:t>
      </w:r>
      <w:r>
        <w:rPr>
          <w:rFonts w:cs="Arial" w:ascii="Arial" w:hAnsi="Arial"/>
          <w:color w:val="2E2E2D"/>
          <w:spacing w:val="-3"/>
        </w:rPr>
        <w:t>á</w:t>
      </w:r>
      <w:r>
        <w:rPr>
          <w:rFonts w:cs="Arial" w:ascii="Arial" w:hAnsi="Arial"/>
          <w:color w:val="2E2E2D"/>
        </w:rPr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-215265</wp:posOffset>
                </wp:positionH>
                <wp:positionV relativeFrom="paragraph">
                  <wp:posOffset>514985</wp:posOffset>
                </wp:positionV>
                <wp:extent cx="215265" cy="199390"/>
                <wp:effectExtent l="0" t="0" r="635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3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313"/>
                              </a:lnTo>
                              <a:lnTo>
                                <a:pt x="339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bf7b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3" path="m339,0l0,0l0,157l13,157l18,159l22,161l23,163l25,164l29,168l31,173l33,177l33,187l31,192l29,196l27,199l26,201l21,204l16,206l11,207l8,208l6,207l1,207l0,206l0,313l339,313xe" fillcolor="#ebbf7b" stroked="f" o:allowincell="f" style="position:absolute;margin-left:-16.95pt;margin-top:40.55pt;width:16.9pt;height:15.65pt;mso-wrap-style:none;v-text-anchor:middle;mso-position-horizontal-relative:page">
                <v:fill o:detectmouseclick="t" type="solid" color2="#144084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-215265</wp:posOffset>
                </wp:positionH>
                <wp:positionV relativeFrom="paragraph">
                  <wp:posOffset>614680</wp:posOffset>
                </wp:positionV>
                <wp:extent cx="20955" cy="33020"/>
                <wp:effectExtent l="0" t="635" r="635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f1d2a3" stroked="f" o:allowincell="f" style="position:absolute;margin-left:-16.95pt;margin-top:48.4pt;width:1.6pt;height:2.5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-215265</wp:posOffset>
                </wp:positionH>
                <wp:positionV relativeFrom="paragraph">
                  <wp:posOffset>381000</wp:posOffset>
                </wp:positionV>
                <wp:extent cx="10160" cy="40640"/>
                <wp:effectExtent l="0" t="0" r="635" b="127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d2a3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4l14,20l12,13l8,8l3,3l0,0l0,63xe" fillcolor="#f1d2a3" stroked="f" o:allowincell="f" style="position:absolute;margin-left:-16.95pt;margin-top:30pt;width:0.75pt;height:3.15pt;mso-wrap-style:none;v-text-anchor:middle;mso-position-horizontal-relative:page">
                <v:fill o:detectmouseclick="t" type="solid" color2="#0e2d5c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7307580</wp:posOffset>
                </wp:positionH>
                <wp:positionV relativeFrom="paragraph">
                  <wp:posOffset>164465</wp:posOffset>
                </wp:positionV>
                <wp:extent cx="43815" cy="109855"/>
                <wp:effectExtent l="635" t="635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49" y="0"/>
                              </a:lnTo>
                              <a:cubicBezTo>
                                <a:pt x="58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49" y="172"/>
                              </a:cubicBezTo>
                              <a:cubicBezTo>
                                <a:pt x="38" y="172"/>
                                <a:pt x="30" y="165"/>
                                <a:pt x="30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0,36l18,36c6,36,0,27,0,18c0,9,6,0,18,0l49,0c58,0,69,3,69,19l69,151c69,165,61,172,49,172c38,172,30,165,30,151xe" fillcolor="#2e2e2d" stroked="f" o:allowincell="f" style="position:absolute;margin-left:575.4pt;margin-top:12.95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7359015</wp:posOffset>
                </wp:positionH>
                <wp:positionV relativeFrom="paragraph">
                  <wp:posOffset>161925</wp:posOffset>
                </wp:positionV>
                <wp:extent cx="76200" cy="113665"/>
                <wp:effectExtent l="0" t="635" r="63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8">
                              <a:moveTo>
                                <a:pt x="18" y="114"/>
                              </a:moveTo>
                              <a:cubicBezTo>
                                <a:pt x="38" y="114"/>
                                <a:pt x="33" y="141"/>
                                <a:pt x="60" y="141"/>
                              </a:cubicBezTo>
                              <a:cubicBezTo>
                                <a:pt x="72" y="141"/>
                                <a:pt x="80" y="132"/>
                                <a:pt x="80" y="121"/>
                              </a:cubicBezTo>
                              <a:cubicBezTo>
                                <a:pt x="80" y="106"/>
                                <a:pt x="68" y="102"/>
                                <a:pt x="55" y="102"/>
                              </a:cubicBezTo>
                              <a:cubicBezTo>
                                <a:pt x="48" y="102"/>
                                <a:pt x="39" y="96"/>
                                <a:pt x="39" y="84"/>
                              </a:cubicBezTo>
                              <a:cubicBezTo>
                                <a:pt x="39" y="73"/>
                                <a:pt x="44" y="70"/>
                                <a:pt x="59" y="66"/>
                              </a:cubicBezTo>
                              <a:cubicBezTo>
                                <a:pt x="68" y="64"/>
                                <a:pt x="74" y="60"/>
                                <a:pt x="74" y="50"/>
                              </a:cubicBezTo>
                              <a:cubicBezTo>
                                <a:pt x="74" y="41"/>
                                <a:pt x="67" y="37"/>
                                <a:pt x="59" y="37"/>
                              </a:cubicBezTo>
                              <a:cubicBezTo>
                                <a:pt x="40" y="37"/>
                                <a:pt x="39" y="58"/>
                                <a:pt x="21" y="58"/>
                              </a:cubicBezTo>
                              <a:cubicBezTo>
                                <a:pt x="11" y="58"/>
                                <a:pt x="5" y="48"/>
                                <a:pt x="5" y="40"/>
                              </a:cubicBezTo>
                              <a:cubicBezTo>
                                <a:pt x="5" y="16"/>
                                <a:pt x="36" y="0"/>
                                <a:pt x="59" y="0"/>
                              </a:cubicBezTo>
                              <a:cubicBezTo>
                                <a:pt x="87" y="0"/>
                                <a:pt x="111" y="17"/>
                                <a:pt x="111" y="47"/>
                              </a:cubicBezTo>
                              <a:cubicBezTo>
                                <a:pt x="111" y="59"/>
                                <a:pt x="106" y="71"/>
                                <a:pt x="92" y="82"/>
                              </a:cubicBezTo>
                              <a:cubicBezTo>
                                <a:pt x="110" y="89"/>
                                <a:pt x="120" y="105"/>
                                <a:pt x="120" y="125"/>
                              </a:cubicBezTo>
                              <a:cubicBezTo>
                                <a:pt x="120" y="156"/>
                                <a:pt x="94" y="178"/>
                                <a:pt x="60" y="178"/>
                              </a:cubicBezTo>
                              <a:cubicBezTo>
                                <a:pt x="25" y="178"/>
                                <a:pt x="0" y="155"/>
                                <a:pt x="0" y="132"/>
                              </a:cubicBezTo>
                              <a:cubicBezTo>
                                <a:pt x="0" y="122"/>
                                <a:pt x="9" y="114"/>
                                <a:pt x="18" y="11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8" path="m18,114c38,114,33,141,60,141c72,141,80,132,80,121c80,106,68,102,55,102c48,102,39,96,39,84c39,73,44,70,59,66c68,64,74,60,74,50c74,41,67,37,59,37c40,37,39,58,21,58c11,58,5,48,5,40c5,16,36,0,59,0c87,0,111,17,111,47c111,59,106,71,92,82c110,89,120,105,120,125c120,156,94,178,60,178c25,178,0,155,0,132c0,122,9,114,18,114e" fillcolor="#2e2e2d" stroked="f" o:allowincell="f" style="position:absolute;margin-left:579.45pt;margin-top:12.75pt;width:5.95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7437755</wp:posOffset>
                </wp:positionH>
                <wp:positionV relativeFrom="paragraph">
                  <wp:posOffset>161925</wp:posOffset>
                </wp:positionV>
                <wp:extent cx="76835" cy="113665"/>
                <wp:effectExtent l="635" t="635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78">
                              <a:moveTo>
                                <a:pt x="18" y="114"/>
                              </a:moveTo>
                              <a:cubicBezTo>
                                <a:pt x="39" y="114"/>
                                <a:pt x="34" y="141"/>
                                <a:pt x="61" y="141"/>
                              </a:cubicBezTo>
                              <a:cubicBezTo>
                                <a:pt x="72" y="141"/>
                                <a:pt x="80" y="132"/>
                                <a:pt x="80" y="121"/>
                              </a:cubicBezTo>
                              <a:cubicBezTo>
                                <a:pt x="80" y="106"/>
                                <a:pt x="68" y="102"/>
                                <a:pt x="56" y="102"/>
                              </a:cubicBezTo>
                              <a:cubicBezTo>
                                <a:pt x="48" y="102"/>
                                <a:pt x="39" y="96"/>
                                <a:pt x="39" y="84"/>
                              </a:cubicBezTo>
                              <a:cubicBezTo>
                                <a:pt x="39" y="73"/>
                                <a:pt x="44" y="70"/>
                                <a:pt x="60" y="66"/>
                              </a:cubicBezTo>
                              <a:cubicBezTo>
                                <a:pt x="69" y="64"/>
                                <a:pt x="74" y="60"/>
                                <a:pt x="74" y="50"/>
                              </a:cubicBezTo>
                              <a:cubicBezTo>
                                <a:pt x="74" y="41"/>
                                <a:pt x="68" y="37"/>
                                <a:pt x="60" y="37"/>
                              </a:cubicBezTo>
                              <a:cubicBezTo>
                                <a:pt x="40" y="37"/>
                                <a:pt x="39" y="58"/>
                                <a:pt x="21" y="58"/>
                              </a:cubicBezTo>
                              <a:cubicBezTo>
                                <a:pt x="12" y="58"/>
                                <a:pt x="6" y="48"/>
                                <a:pt x="6" y="40"/>
                              </a:cubicBezTo>
                              <a:cubicBezTo>
                                <a:pt x="6" y="16"/>
                                <a:pt x="37" y="0"/>
                                <a:pt x="59" y="0"/>
                              </a:cubicBezTo>
                              <a:cubicBezTo>
                                <a:pt x="88" y="0"/>
                                <a:pt x="112" y="17"/>
                                <a:pt x="112" y="47"/>
                              </a:cubicBezTo>
                              <a:cubicBezTo>
                                <a:pt x="112" y="59"/>
                                <a:pt x="106" y="71"/>
                                <a:pt x="93" y="82"/>
                              </a:cubicBezTo>
                              <a:cubicBezTo>
                                <a:pt x="111" y="89"/>
                                <a:pt x="121" y="105"/>
                                <a:pt x="121" y="125"/>
                              </a:cubicBezTo>
                              <a:cubicBezTo>
                                <a:pt x="121" y="156"/>
                                <a:pt x="94" y="178"/>
                                <a:pt x="61" y="178"/>
                              </a:cubicBezTo>
                              <a:cubicBezTo>
                                <a:pt x="26" y="178"/>
                                <a:pt x="0" y="155"/>
                                <a:pt x="0" y="132"/>
                              </a:cubicBezTo>
                              <a:cubicBezTo>
                                <a:pt x="0" y="122"/>
                                <a:pt x="10" y="114"/>
                                <a:pt x="18" y="114"/>
                              </a:cubicBezTo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78" path="m18,114c39,114,34,141,61,141c72,141,80,132,80,121c80,106,68,102,56,102c48,102,39,96,39,84c39,73,44,70,60,66c69,64,74,60,74,50c74,41,68,37,60,37c40,37,39,58,21,58c12,58,6,48,6,40c6,16,37,0,59,0c88,0,112,17,112,47c112,59,106,71,93,82c111,89,121,105,121,125c121,156,94,178,61,178c26,178,0,155,0,132c0,122,10,114,18,114e" fillcolor="#2e2e2d" stroked="f" o:allowincell="f" style="position:absolute;margin-left:585.65pt;margin-top:12.75pt;width:6pt;height:8.9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3732530</wp:posOffset>
                </wp:positionH>
                <wp:positionV relativeFrom="paragraph">
                  <wp:posOffset>11430</wp:posOffset>
                </wp:positionV>
                <wp:extent cx="402590" cy="635"/>
                <wp:effectExtent l="4445" t="5080" r="5080" b="317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0">
                              <a:moveTo>
                                <a:pt x="63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af8542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34,0l0,0e" stroked="t" o:allowincell="f" style="position:absolute;margin-left:293.9pt;margin-top:0.9pt;width:31.65pt;height:0pt;mso-wrap-style:none;v-text-anchor:middle;mso-position-horizontal-relative:page">
                <v:fill o:detectmouseclick="t" on="false"/>
                <v:stroke color="#af8542" weight="9000" dashstyle="shortdash" joinstyle="round" endcap="round"/>
                <w10:wrap type="none"/>
              </v:shape>
            </w:pict>
          </mc:Fallback>
        </mc:AlternateContent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page">
                  <wp:posOffset>1866900</wp:posOffset>
                </wp:positionH>
                <wp:positionV relativeFrom="page">
                  <wp:posOffset>9234805</wp:posOffset>
                </wp:positionV>
                <wp:extent cx="425450" cy="281940"/>
                <wp:effectExtent l="0" t="0" r="0" b="0"/>
                <wp:wrapNone/>
                <wp:docPr id="17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rPr>
                                <w:rFonts w:ascii="Arial" w:hAnsi="Arial" w:cs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9"/>
                                <w:sz w:val="22"/>
                                <w:szCs w:val="22"/>
                              </w:rPr>
                              <w:t>pod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ind w:firstLine="192"/>
                              <w:rPr>
                                <w:rFonts w:ascii="Arial" w:hAnsi="Arial" w:cs="Arial"/>
                                <w:color w:val="2E2E2D"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2"/>
                                <w:szCs w:val="22"/>
                              </w:rPr>
                              <w:t>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2.2pt;mso-wrap-distance-left:9.05pt;mso-wrap-distance-right:9.05pt;mso-wrap-distance-top:0pt;mso-wrap-distance-bottom:0pt;margin-top:727.15pt;mso-position-vertical-relative:page;margin-left:1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rPr>
                          <w:rFonts w:ascii="Arial" w:hAnsi="Arial" w:cs="Arial"/>
                          <w:color w:val="2E2E2D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9"/>
                          <w:sz w:val="22"/>
                          <w:szCs w:val="22"/>
                        </w:rPr>
                        <w:t>pod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ind w:firstLine="192"/>
                        <w:rPr>
                          <w:rFonts w:ascii="Arial" w:hAnsi="Arial" w:cs="Arial"/>
                          <w:color w:val="2E2E2D"/>
                          <w:w w:val="9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2"/>
                          <w:szCs w:val="22"/>
                        </w:rPr>
                        <w:t>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6" w:before="0" w:after="205"/>
        <w:ind w:right="1682" w:firstLine="487"/>
        <w:rPr>
          <w:rFonts w:ascii="Arial" w:hAnsi="Arial" w:cs="Arial"/>
          <w:b/>
          <w:b/>
          <w:bCs/>
          <w:color w:val="2E2E2D"/>
          <w:w w:val="92"/>
          <w:sz w:val="32"/>
          <w:szCs w:val="32"/>
        </w:rPr>
      </w:pPr>
      <w:r>
        <w:rPr>
          <w:rFonts w:cs="Arial" w:ascii="Arial" w:hAnsi="Arial"/>
          <w:b/>
          <w:bCs/>
          <w:color w:val="2E2E2D"/>
          <w:w w:val="9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-215265</wp:posOffset>
                </wp:positionH>
                <wp:positionV relativeFrom="page">
                  <wp:posOffset>26035</wp:posOffset>
                </wp:positionV>
                <wp:extent cx="215265" cy="2028190"/>
                <wp:effectExtent l="0" t="635" r="635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4">
                              <a:moveTo>
                                <a:pt x="339" y="2388"/>
                              </a:moveTo>
                              <a:lnTo>
                                <a:pt x="113" y="2282"/>
                              </a:lnTo>
                              <a:lnTo>
                                <a:pt x="0" y="2403"/>
                              </a:lnTo>
                              <a:lnTo>
                                <a:pt x="0" y="2984"/>
                              </a:lnTo>
                              <a:lnTo>
                                <a:pt x="3" y="2986"/>
                              </a:lnTo>
                              <a:lnTo>
                                <a:pt x="8" y="2991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1"/>
                              </a:lnTo>
                              <a:lnTo>
                                <a:pt x="16" y="3019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5"/>
                              </a:lnTo>
                              <a:lnTo>
                                <a:pt x="0" y="3046"/>
                              </a:lnTo>
                              <a:lnTo>
                                <a:pt x="0" y="3194"/>
                              </a:lnTo>
                              <a:lnTo>
                                <a:pt x="339" y="3194"/>
                              </a:lnTo>
                              <a:close/>
                              <a:moveTo>
                                <a:pt x="339" y="2039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7"/>
                              </a:moveTo>
                              <a:lnTo>
                                <a:pt x="339" y="959"/>
                              </a:lnTo>
                              <a:lnTo>
                                <a:pt x="323" y="956"/>
                              </a:lnTo>
                              <a:lnTo>
                                <a:pt x="293" y="948"/>
                              </a:lnTo>
                              <a:lnTo>
                                <a:pt x="277" y="943"/>
                              </a:lnTo>
                              <a:lnTo>
                                <a:pt x="275" y="963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46" y="1011"/>
                              </a:lnTo>
                              <a:lnTo>
                                <a:pt x="228" y="1006"/>
                              </a:lnTo>
                              <a:lnTo>
                                <a:pt x="221" y="1002"/>
                              </a:lnTo>
                              <a:lnTo>
                                <a:pt x="215" y="998"/>
                              </a:lnTo>
                              <a:lnTo>
                                <a:pt x="210" y="993"/>
                              </a:lnTo>
                              <a:lnTo>
                                <a:pt x="208" y="990"/>
                              </a:lnTo>
                              <a:lnTo>
                                <a:pt x="208" y="988"/>
                              </a:lnTo>
                              <a:lnTo>
                                <a:pt x="207" y="985"/>
                              </a:lnTo>
                              <a:lnTo>
                                <a:pt x="207" y="982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6"/>
                              </a:lnTo>
                              <a:lnTo>
                                <a:pt x="240" y="930"/>
                              </a:lnTo>
                              <a:lnTo>
                                <a:pt x="223" y="923"/>
                              </a:lnTo>
                              <a:lnTo>
                                <a:pt x="191" y="908"/>
                              </a:lnTo>
                              <a:lnTo>
                                <a:pt x="163" y="893"/>
                              </a:lnTo>
                              <a:lnTo>
                                <a:pt x="137" y="878"/>
                              </a:lnTo>
                              <a:lnTo>
                                <a:pt x="115" y="862"/>
                              </a:lnTo>
                              <a:lnTo>
                                <a:pt x="95" y="846"/>
                              </a:lnTo>
                              <a:lnTo>
                                <a:pt x="78" y="829"/>
                              </a:lnTo>
                              <a:lnTo>
                                <a:pt x="64" y="813"/>
                              </a:lnTo>
                              <a:lnTo>
                                <a:pt x="57" y="806"/>
                              </a:lnTo>
                              <a:lnTo>
                                <a:pt x="47" y="817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9" y="847"/>
                              </a:lnTo>
                              <a:lnTo>
                                <a:pt x="8" y="848"/>
                              </a:lnTo>
                              <a:lnTo>
                                <a:pt x="8" y="847"/>
                              </a:lnTo>
                              <a:lnTo>
                                <a:pt x="5" y="847"/>
                              </a:lnTo>
                              <a:lnTo>
                                <a:pt x="0" y="841"/>
                              </a:lnTo>
                              <a:lnTo>
                                <a:pt x="0" y="1909"/>
                              </a:lnTo>
                              <a:lnTo>
                                <a:pt x="16" y="1780"/>
                              </a:lnTo>
                              <a:lnTo>
                                <a:pt x="146" y="2015"/>
                              </a:lnTo>
                              <a:close/>
                              <a:moveTo>
                                <a:pt x="11" y="779"/>
                              </a:moveTo>
                              <a:lnTo>
                                <a:pt x="29" y="774"/>
                              </a:lnTo>
                              <a:lnTo>
                                <a:pt x="37" y="773"/>
                              </a:lnTo>
                              <a:lnTo>
                                <a:pt x="34" y="765"/>
                              </a:lnTo>
                              <a:lnTo>
                                <a:pt x="30" y="751"/>
                              </a:lnTo>
                              <a:lnTo>
                                <a:pt x="27" y="737"/>
                              </a:lnTo>
                              <a:lnTo>
                                <a:pt x="26" y="725"/>
                              </a:lnTo>
                              <a:lnTo>
                                <a:pt x="27" y="714"/>
                              </a:lnTo>
                              <a:lnTo>
                                <a:pt x="30" y="704"/>
                              </a:lnTo>
                              <a:lnTo>
                                <a:pt x="34" y="695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2"/>
                              </a:lnTo>
                              <a:lnTo>
                                <a:pt x="143" y="652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8"/>
                              </a:lnTo>
                              <a:lnTo>
                                <a:pt x="256" y="570"/>
                              </a:lnTo>
                              <a:lnTo>
                                <a:pt x="276" y="554"/>
                              </a:lnTo>
                              <a:lnTo>
                                <a:pt x="294" y="544"/>
                              </a:lnTo>
                              <a:lnTo>
                                <a:pt x="307" y="539"/>
                              </a:lnTo>
                              <a:lnTo>
                                <a:pt x="321" y="536"/>
                              </a:lnTo>
                              <a:lnTo>
                                <a:pt x="337" y="534"/>
                              </a:lnTo>
                              <a:lnTo>
                                <a:pt x="339" y="534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13" y="156"/>
                              </a:lnTo>
                              <a:lnTo>
                                <a:pt x="18" y="158"/>
                              </a:lnTo>
                              <a:lnTo>
                                <a:pt x="22" y="160"/>
                              </a:lnTo>
                              <a:lnTo>
                                <a:pt x="23" y="162"/>
                              </a:lnTo>
                              <a:lnTo>
                                <a:pt x="25" y="163"/>
                              </a:lnTo>
                              <a:lnTo>
                                <a:pt x="29" y="168"/>
                              </a:lnTo>
                              <a:lnTo>
                                <a:pt x="31" y="172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1"/>
                              </a:lnTo>
                              <a:lnTo>
                                <a:pt x="29" y="196"/>
                              </a:lnTo>
                              <a:lnTo>
                                <a:pt x="27" y="198"/>
                              </a:lnTo>
                              <a:lnTo>
                                <a:pt x="26" y="200"/>
                              </a:lnTo>
                              <a:lnTo>
                                <a:pt x="21" y="203"/>
                              </a:lnTo>
                              <a:lnTo>
                                <a:pt x="16" y="205"/>
                              </a:lnTo>
                              <a:lnTo>
                                <a:pt x="11" y="206"/>
                              </a:lnTo>
                              <a:lnTo>
                                <a:pt x="8" y="207"/>
                              </a:lnTo>
                              <a:lnTo>
                                <a:pt x="6" y="206"/>
                              </a:lnTo>
                              <a:lnTo>
                                <a:pt x="1" y="206"/>
                              </a:lnTo>
                              <a:lnTo>
                                <a:pt x="0" y="205"/>
                              </a:lnTo>
                              <a:lnTo>
                                <a:pt x="0" y="7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7e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4" path="m339,2388l113,2282l0,2403l0,2984l3,2986l8,2991l12,2997l14,3004l15,3008l16,3011l16,3019l15,3027l12,3034l8,3040l2,3045l0,3046l0,3194l339,3194xm339,2039l227,2161l339,2365xm339,1977l339,959l323,956l293,948l277,943l275,963l267,997l264,1007l262,1009l261,1011l260,1012l258,1012l257,1013l246,1011l228,1006l221,1002l215,998l210,993l208,990l208,988l207,985l207,982l208,979l212,969l222,952l235,936l240,930l223,923l191,908l163,893l137,878l115,862l95,846l78,829l64,813l57,806l47,817l26,838l16,845l12,847l9,847l8,848l8,847l5,847l0,841l0,1909l16,1780l146,2015xm11,779l29,774l37,773l34,765l30,751l27,737l26,725l27,714l30,704l34,695l39,688l42,686l49,681l65,673l96,662l143,652l188,646l206,644l212,632l226,607l239,588l256,570l276,554l294,544l307,539l321,536l337,534l339,534l339,0l0,0l0,156l13,156l18,158l22,160l23,162l25,163l29,168l31,172l33,177l33,187l31,191l29,196l27,198l26,200l21,203l16,205l11,206l8,207l6,206l1,206l0,205l0,782xe" fillcolor="#bad7ea" stroked="f" o:allowincell="f" style="position:absolute;margin-left:-16.95pt;margin-top:2.05pt;width:16.9pt;height:159.65pt;mso-wrap-style:none;v-text-anchor:middle;mso-position-horizontal-relative:page;mso-position-vertical-relative:page">
                <v:fill o:detectmouseclick="t" type="solid" color2="#45281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-215265</wp:posOffset>
                </wp:positionH>
                <wp:positionV relativeFrom="page">
                  <wp:posOffset>365125</wp:posOffset>
                </wp:positionV>
                <wp:extent cx="215265" cy="304165"/>
                <wp:effectExtent l="0" t="635" r="63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d0e3f1" stroked="f" o:allowincell="f" style="position:absolute;margin-left:-16.95pt;margin-top:28.75pt;width:16.9pt;height:23.9pt;mso-wrap-style:none;v-text-anchor:middle;mso-position-horizontal-relative:page;mso-position-vertic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-215265</wp:posOffset>
                </wp:positionH>
                <wp:positionV relativeFrom="page">
                  <wp:posOffset>125095</wp:posOffset>
                </wp:positionV>
                <wp:extent cx="20955" cy="32385"/>
                <wp:effectExtent l="0" t="635" r="63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2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2l25,7l23,6l22,4l18,2l13,0l0,0l0,49l1,50l6,50l8,51xe" fillcolor="#d0e3f1" stroked="f" o:allowincell="f" style="position:absolute;margin-left:-16.95pt;margin-top:9.85pt;width:1.6pt;height:2.5pt;mso-wrap-style:none;v-text-anchor:middle;mso-position-horizontal-relative:page;mso-position-vertic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133350"/>
                <wp:effectExtent l="0" t="0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10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3" y="3"/>
                              </a:lnTo>
                              <a:lnTo>
                                <a:pt x="8" y="8"/>
                              </a:lnTo>
                              <a:lnTo>
                                <a:pt x="12" y="14"/>
                              </a:lnTo>
                              <a:lnTo>
                                <a:pt x="14" y="21"/>
                              </a:lnTo>
                              <a:lnTo>
                                <a:pt x="15" y="24"/>
                              </a:lnTo>
                              <a:lnTo>
                                <a:pt x="16" y="28"/>
                              </a:lnTo>
                              <a:lnTo>
                                <a:pt x="16" y="36"/>
                              </a:lnTo>
                              <a:lnTo>
                                <a:pt x="15" y="44"/>
                              </a:lnTo>
                              <a:lnTo>
                                <a:pt x="12" y="51"/>
                              </a:lnTo>
                              <a:lnTo>
                                <a:pt x="8" y="57"/>
                              </a:lnTo>
                              <a:lnTo>
                                <a:pt x="2" y="62"/>
                              </a:lnTo>
                              <a:lnTo>
                                <a:pt x="0" y="64"/>
                              </a:lnTo>
                              <a:lnTo>
                                <a:pt x="0" y="210"/>
                              </a:lnTo>
                              <a:lnTo>
                                <a:pt x="339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7e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210" path="m339,0l0,0l0,1l3,3l8,8l12,14l14,21l15,24l16,28l16,36l15,44l12,51l8,57l2,62l0,64l0,210l339,210xe" fillcolor="#bad7ea" stroked="f" o:allowincell="f" style="position:absolute;margin-left:-16.95pt;margin-top:-8.45pt;width:16.9pt;height:10.45pt;mso-wrap-style:none;v-text-anchor:middle;mso-position-horizontal-relative:page;mso-position-vertical-relative:page">
                <v:fill o:detectmouseclick="t" type="solid" color2="#45281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-215265</wp:posOffset>
                </wp:positionH>
                <wp:positionV relativeFrom="page">
                  <wp:posOffset>-106680</wp:posOffset>
                </wp:positionV>
                <wp:extent cx="10160" cy="40005"/>
                <wp:effectExtent l="0" t="0" r="635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3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1l8,56l12,50l15,43l16,35l16,27l15,23l14,20l12,13l8,7l3,2l0,0l0,63xe" fillcolor="#d0e3f1" stroked="f" o:allowincell="f" style="position:absolute;margin-left:-16.95pt;margin-top:-8.4pt;width:0.75pt;height:3.1pt;mso-wrap-style:none;v-text-anchor:middle;mso-position-horizontal-relative:page;mso-position-vertic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521970</wp:posOffset>
                </wp:positionH>
                <wp:positionV relativeFrom="page">
                  <wp:posOffset>-107315</wp:posOffset>
                </wp:positionV>
                <wp:extent cx="6767830" cy="10475595"/>
                <wp:effectExtent l="0" t="635" r="635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4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16497">
                              <a:moveTo>
                                <a:pt x="10602" y="16497"/>
                              </a:moveTo>
                              <a:cubicBezTo>
                                <a:pt x="10602" y="16497"/>
                                <a:pt x="10658" y="16497"/>
                                <a:pt x="10658" y="16440"/>
                              </a:cubicBezTo>
                              <a:lnTo>
                                <a:pt x="10658" y="57"/>
                              </a:lnTo>
                              <a:cubicBezTo>
                                <a:pt x="10658" y="57"/>
                                <a:pt x="10658" y="0"/>
                                <a:pt x="10602" y="0"/>
                              </a:cubicBezTo>
                              <a:lnTo>
                                <a:pt x="57" y="0"/>
                              </a:lnTo>
                              <a:cubicBezTo>
                                <a:pt x="57" y="0"/>
                                <a:pt x="0" y="0"/>
                                <a:pt x="0" y="57"/>
                              </a:cubicBezTo>
                              <a:lnTo>
                                <a:pt x="0" y="16440"/>
                              </a:lnTo>
                              <a:cubicBezTo>
                                <a:pt x="0" y="16440"/>
                                <a:pt x="0" y="16497"/>
                                <a:pt x="57" y="164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c0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8,16497" path="m10602,16497c10602,16497,10658,16497,10658,16440l10658,57c10658,57,10658,0,10602,0l57,0c57,0,0,0,0,57l0,16440c0,16440,0,16497,57,16497xe" fillcolor="#9bc0da" stroked="f" o:allowincell="f" style="position:absolute;margin-left:41.1pt;margin-top:-8.45pt;width:532.85pt;height:824.8pt;mso-wrap-style:none;v-text-anchor:middle;mso-position-horizontal-relative:page;mso-position-vertical-relative:page">
                <v:fill o:detectmouseclick="t" type="solid" color2="#643f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42290</wp:posOffset>
                </wp:positionH>
                <wp:positionV relativeFrom="page">
                  <wp:posOffset>327025</wp:posOffset>
                </wp:positionV>
                <wp:extent cx="6727190" cy="9732010"/>
                <wp:effectExtent l="0" t="635" r="63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973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15326">
                              <a:moveTo>
                                <a:pt x="454" y="0"/>
                              </a:moveTo>
                              <a:cubicBezTo>
                                <a:pt x="454" y="0"/>
                                <a:pt x="0" y="0"/>
                                <a:pt x="0" y="454"/>
                              </a:cubicBezTo>
                              <a:lnTo>
                                <a:pt x="0" y="14872"/>
                              </a:lnTo>
                              <a:cubicBezTo>
                                <a:pt x="0" y="14872"/>
                                <a:pt x="0" y="15326"/>
                                <a:pt x="454" y="15326"/>
                              </a:cubicBezTo>
                              <a:lnTo>
                                <a:pt x="10141" y="15326"/>
                              </a:lnTo>
                              <a:cubicBezTo>
                                <a:pt x="10141" y="15326"/>
                                <a:pt x="10594" y="15326"/>
                                <a:pt x="10594" y="14872"/>
                              </a:cubicBezTo>
                              <a:lnTo>
                                <a:pt x="10594" y="454"/>
                              </a:lnTo>
                              <a:cubicBezTo>
                                <a:pt x="10594" y="454"/>
                                <a:pt x="10594" y="0"/>
                                <a:pt x="101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4,15326" path="m454,0c454,0,0,0,0,454l0,14872c0,14872,0,15326,454,15326l10141,15326c10141,15326,10594,15326,10594,14872l10594,454c10594,454,10594,0,10141,0xe" fillcolor="white" stroked="f" o:allowincell="f" style="position:absolute;margin-left:42.7pt;margin-top:25.75pt;width:529.65pt;height:76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112385</wp:posOffset>
                </wp:positionH>
                <wp:positionV relativeFrom="page">
                  <wp:posOffset>53340</wp:posOffset>
                </wp:positionV>
                <wp:extent cx="2157095" cy="583565"/>
                <wp:effectExtent l="635" t="635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919">
                              <a:moveTo>
                                <a:pt x="227" y="0"/>
                              </a:moveTo>
                              <a:cubicBezTo>
                                <a:pt x="227" y="0"/>
                                <a:pt x="0" y="0"/>
                                <a:pt x="0" y="226"/>
                              </a:cubicBezTo>
                              <a:lnTo>
                                <a:pt x="0" y="693"/>
                              </a:lnTo>
                              <a:cubicBezTo>
                                <a:pt x="0" y="693"/>
                                <a:pt x="0" y="919"/>
                                <a:pt x="227" y="919"/>
                              </a:cubicBezTo>
                              <a:lnTo>
                                <a:pt x="3171" y="919"/>
                              </a:lnTo>
                              <a:cubicBezTo>
                                <a:pt x="3171" y="919"/>
                                <a:pt x="3397" y="919"/>
                                <a:pt x="3397" y="693"/>
                              </a:cubicBezTo>
                              <a:lnTo>
                                <a:pt x="3397" y="226"/>
                              </a:lnTo>
                              <a:cubicBezTo>
                                <a:pt x="3397" y="226"/>
                                <a:pt x="3397" y="0"/>
                                <a:pt x="3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c0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919" path="m227,0c227,0,0,0,0,226l0,693c0,693,0,919,227,919l3171,919c3171,919,3397,919,3397,693l3397,226c3397,226,3397,0,3171,0xe" fillcolor="#9bc0da" stroked="f" o:allowincell="f" style="position:absolute;margin-left:402.55pt;margin-top:4.2pt;width:169.8pt;height:45.9pt;mso-wrap-style:none;v-text-anchor:middle;mso-position-horizontal-relative:page;mso-position-vertical-relative:page">
                <v:fill o:detectmouseclick="t" type="solid" color2="#643f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4">
                <wp:simplePos x="0" y="0"/>
                <wp:positionH relativeFrom="page">
                  <wp:posOffset>5327015</wp:posOffset>
                </wp:positionH>
                <wp:positionV relativeFrom="page">
                  <wp:posOffset>257810</wp:posOffset>
                </wp:positionV>
                <wp:extent cx="324485" cy="310515"/>
                <wp:effectExtent l="635" t="0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489">
                              <a:moveTo>
                                <a:pt x="485" y="120"/>
                              </a:moveTo>
                              <a:cubicBezTo>
                                <a:pt x="472" y="121"/>
                                <a:pt x="463" y="132"/>
                                <a:pt x="464" y="144"/>
                              </a:cubicBezTo>
                              <a:cubicBezTo>
                                <a:pt x="450" y="147"/>
                                <a:pt x="431" y="152"/>
                                <a:pt x="418" y="154"/>
                              </a:cubicBezTo>
                              <a:cubicBezTo>
                                <a:pt x="403" y="157"/>
                                <a:pt x="391" y="158"/>
                                <a:pt x="382" y="157"/>
                              </a:cubicBezTo>
                              <a:cubicBezTo>
                                <a:pt x="381" y="155"/>
                                <a:pt x="381" y="152"/>
                                <a:pt x="380" y="150"/>
                              </a:cubicBezTo>
                              <a:cubicBezTo>
                                <a:pt x="353" y="69"/>
                                <a:pt x="302" y="0"/>
                                <a:pt x="276" y="6"/>
                              </a:cubicBezTo>
                              <a:cubicBezTo>
                                <a:pt x="257" y="10"/>
                                <a:pt x="195" y="75"/>
                                <a:pt x="143" y="157"/>
                              </a:cubicBezTo>
                              <a:cubicBezTo>
                                <a:pt x="131" y="156"/>
                                <a:pt x="109" y="155"/>
                                <a:pt x="84" y="150"/>
                              </a:cubicBezTo>
                              <a:cubicBezTo>
                                <a:pt x="66" y="146"/>
                                <a:pt x="54" y="143"/>
                                <a:pt x="46" y="142"/>
                              </a:cubicBezTo>
                              <a:cubicBezTo>
                                <a:pt x="47" y="140"/>
                                <a:pt x="47" y="138"/>
                                <a:pt x="47" y="135"/>
                              </a:cubicBezTo>
                              <a:cubicBezTo>
                                <a:pt x="46" y="123"/>
                                <a:pt x="35" y="114"/>
                                <a:pt x="22" y="115"/>
                              </a:cubicBezTo>
                              <a:cubicBezTo>
                                <a:pt x="10" y="116"/>
                                <a:pt x="0" y="127"/>
                                <a:pt x="1" y="139"/>
                              </a:cubicBezTo>
                              <a:cubicBezTo>
                                <a:pt x="2" y="152"/>
                                <a:pt x="13" y="161"/>
                                <a:pt x="26" y="160"/>
                              </a:cubicBezTo>
                              <a:cubicBezTo>
                                <a:pt x="35" y="159"/>
                                <a:pt x="41" y="154"/>
                                <a:pt x="45" y="147"/>
                              </a:cubicBezTo>
                              <a:cubicBezTo>
                                <a:pt x="59" y="150"/>
                                <a:pt x="85" y="156"/>
                                <a:pt x="103" y="162"/>
                              </a:cubicBezTo>
                              <a:cubicBezTo>
                                <a:pt x="115" y="165"/>
                                <a:pt x="125" y="170"/>
                                <a:pt x="132" y="174"/>
                              </a:cubicBezTo>
                              <a:cubicBezTo>
                                <a:pt x="116" y="201"/>
                                <a:pt x="101" y="230"/>
                                <a:pt x="89" y="259"/>
                              </a:cubicBezTo>
                              <a:cubicBezTo>
                                <a:pt x="41" y="380"/>
                                <a:pt x="9" y="476"/>
                                <a:pt x="39" y="482"/>
                              </a:cubicBezTo>
                              <a:cubicBezTo>
                                <a:pt x="69" y="489"/>
                                <a:pt x="136" y="482"/>
                                <a:pt x="152" y="472"/>
                              </a:cubicBezTo>
                              <a:cubicBezTo>
                                <a:pt x="168" y="463"/>
                                <a:pt x="171" y="435"/>
                                <a:pt x="171" y="419"/>
                              </a:cubicBezTo>
                              <a:cubicBezTo>
                                <a:pt x="171" y="403"/>
                                <a:pt x="179" y="383"/>
                                <a:pt x="179" y="383"/>
                              </a:cubicBezTo>
                              <a:cubicBezTo>
                                <a:pt x="179" y="383"/>
                                <a:pt x="234" y="364"/>
                                <a:pt x="266" y="360"/>
                              </a:cubicBezTo>
                              <a:cubicBezTo>
                                <a:pt x="298" y="357"/>
                                <a:pt x="310" y="357"/>
                                <a:pt x="310" y="357"/>
                              </a:cubicBezTo>
                              <a:cubicBezTo>
                                <a:pt x="310" y="357"/>
                                <a:pt x="310" y="390"/>
                                <a:pt x="310" y="412"/>
                              </a:cubicBezTo>
                              <a:cubicBezTo>
                                <a:pt x="309" y="434"/>
                                <a:pt x="302" y="453"/>
                                <a:pt x="314" y="457"/>
                              </a:cubicBezTo>
                              <a:cubicBezTo>
                                <a:pt x="326" y="462"/>
                                <a:pt x="385" y="450"/>
                                <a:pt x="417" y="433"/>
                              </a:cubicBezTo>
                              <a:cubicBezTo>
                                <a:pt x="446" y="417"/>
                                <a:pt x="414" y="265"/>
                                <a:pt x="388" y="176"/>
                              </a:cubicBezTo>
                              <a:cubicBezTo>
                                <a:pt x="399" y="170"/>
                                <a:pt x="418" y="162"/>
                                <a:pt x="440" y="156"/>
                              </a:cubicBezTo>
                              <a:cubicBezTo>
                                <a:pt x="450" y="153"/>
                                <a:pt x="458" y="151"/>
                                <a:pt x="465" y="149"/>
                              </a:cubicBezTo>
                              <a:cubicBezTo>
                                <a:pt x="468" y="159"/>
                                <a:pt x="478" y="166"/>
                                <a:pt x="489" y="165"/>
                              </a:cubicBezTo>
                              <a:cubicBezTo>
                                <a:pt x="501" y="163"/>
                                <a:pt x="511" y="153"/>
                                <a:pt x="510" y="140"/>
                              </a:cubicBezTo>
                              <a:cubicBezTo>
                                <a:pt x="508" y="128"/>
                                <a:pt x="497" y="119"/>
                                <a:pt x="485" y="120"/>
                              </a:cubicBezTo>
                              <a:moveTo>
                                <a:pt x="313" y="233"/>
                              </a:moveTo>
                              <a:lnTo>
                                <a:pt x="282" y="243"/>
                              </a:lnTo>
                              <a:lnTo>
                                <a:pt x="287" y="277"/>
                              </a:lnTo>
                              <a:lnTo>
                                <a:pt x="293" y="312"/>
                              </a:lnTo>
                              <a:lnTo>
                                <a:pt x="268" y="287"/>
                              </a:lnTo>
                              <a:lnTo>
                                <a:pt x="244" y="263"/>
                              </a:lnTo>
                              <a:lnTo>
                                <a:pt x="213" y="278"/>
                              </a:lnTo>
                              <a:lnTo>
                                <a:pt x="182" y="294"/>
                              </a:lnTo>
                              <a:lnTo>
                                <a:pt x="198" y="263"/>
                              </a:lnTo>
                              <a:lnTo>
                                <a:pt x="214" y="232"/>
                              </a:lnTo>
                              <a:lnTo>
                                <a:pt x="189" y="208"/>
                              </a:lnTo>
                              <a:lnTo>
                                <a:pt x="174" y="190"/>
                              </a:lnTo>
                              <a:lnTo>
                                <a:pt x="199" y="191"/>
                              </a:lnTo>
                              <a:lnTo>
                                <a:pt x="233" y="194"/>
                              </a:lnTo>
                              <a:lnTo>
                                <a:pt x="249" y="163"/>
                              </a:lnTo>
                              <a:lnTo>
                                <a:pt x="265" y="132"/>
                              </a:lnTo>
                              <a:lnTo>
                                <a:pt x="270" y="167"/>
                              </a:lnTo>
                              <a:lnTo>
                                <a:pt x="275" y="201"/>
                              </a:lnTo>
                              <a:lnTo>
                                <a:pt x="310" y="206"/>
                              </a:lnTo>
                              <a:lnTo>
                                <a:pt x="36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489" path="m485,120c472,121,463,132,464,144c450,147,431,152,418,154c403,157,391,158,382,157c381,155,381,152,380,150c353,69,302,0,276,6c257,10,195,75,143,157c131,156,109,155,84,150c66,146,54,143,46,142c47,140,47,138,47,135c46,123,35,114,22,115c10,116,0,127,1,139c2,152,13,161,26,160c35,159,41,154,45,147c59,150,85,156,103,162c115,165,125,170,132,174c116,201,101,230,89,259c41,380,9,476,39,482c69,489,136,482,152,472c168,463,171,435,171,419c171,403,179,383,179,383c179,383,234,364,266,360c298,357,310,357,310,357c310,357,310,390,310,412c309,434,302,453,314,457c326,462,385,450,417,433c446,417,414,265,388,176c399,170,418,162,440,156c450,153,458,151,465,149c468,159,478,166,489,165c501,163,511,153,510,140c508,128,497,119,485,120m313,233l282,243l287,277l293,312l268,287l244,263l213,278l182,294l198,263l214,232l189,208l174,190l199,191l233,194l249,163l265,132l270,167l275,201l310,206l365,214xe" fillcolor="white" stroked="f" o:allowincell="f" style="position:absolute;margin-left:419.45pt;margin-top:20.3pt;width:25.5pt;height:2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666740</wp:posOffset>
                </wp:positionH>
                <wp:positionV relativeFrom="page">
                  <wp:posOffset>263525</wp:posOffset>
                </wp:positionV>
                <wp:extent cx="54610" cy="295275"/>
                <wp:effectExtent l="0" t="635" r="63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65">
                              <a:moveTo>
                                <a:pt x="0" y="48"/>
                              </a:moveTo>
                              <a:cubicBezTo>
                                <a:pt x="0" y="19"/>
                                <a:pt x="18" y="0"/>
                                <a:pt x="43" y="0"/>
                              </a:cubicBezTo>
                              <a:cubicBezTo>
                                <a:pt x="68" y="0"/>
                                <a:pt x="86" y="19"/>
                                <a:pt x="86" y="48"/>
                              </a:cubicBezTo>
                              <a:lnTo>
                                <a:pt x="86" y="417"/>
                              </a:lnTo>
                              <a:cubicBezTo>
                                <a:pt x="86" y="446"/>
                                <a:pt x="68" y="465"/>
                                <a:pt x="43" y="465"/>
                              </a:cubicBezTo>
                              <a:cubicBezTo>
                                <a:pt x="18" y="465"/>
                                <a:pt x="0" y="446"/>
                                <a:pt x="0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65" path="m0,48c0,19,18,0,43,0c68,0,86,19,86,48l86,417c86,446,68,465,43,465c18,465,0,446,0,417xe" fillcolor="white" stroked="f" o:allowincell="f" style="position:absolute;margin-left:446.2pt;margin-top:20.75pt;width:4.2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729605</wp:posOffset>
                </wp:positionH>
                <wp:positionV relativeFrom="page">
                  <wp:posOffset>263525</wp:posOffset>
                </wp:positionV>
                <wp:extent cx="135890" cy="295275"/>
                <wp:effectExtent l="0" t="635" r="63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65">
                              <a:moveTo>
                                <a:pt x="57" y="218"/>
                              </a:moveTo>
                              <a:lnTo>
                                <a:pt x="38" y="218"/>
                              </a:lnTo>
                              <a:cubicBezTo>
                                <a:pt x="14" y="218"/>
                                <a:pt x="0" y="204"/>
                                <a:pt x="0" y="180"/>
                              </a:cubicBezTo>
                              <a:cubicBezTo>
                                <a:pt x="0" y="159"/>
                                <a:pt x="16" y="142"/>
                                <a:pt x="38" y="142"/>
                              </a:cubicBezTo>
                              <a:lnTo>
                                <a:pt x="57" y="142"/>
                              </a:lnTo>
                              <a:lnTo>
                                <a:pt x="57" y="98"/>
                              </a:lnTo>
                              <a:cubicBezTo>
                                <a:pt x="57" y="34"/>
                                <a:pt x="95" y="0"/>
                                <a:pt x="147" y="0"/>
                              </a:cubicBezTo>
                              <a:cubicBezTo>
                                <a:pt x="178" y="0"/>
                                <a:pt x="207" y="9"/>
                                <a:pt x="207" y="39"/>
                              </a:cubicBezTo>
                              <a:cubicBezTo>
                                <a:pt x="207" y="64"/>
                                <a:pt x="196" y="75"/>
                                <a:pt x="172" y="75"/>
                              </a:cubicBezTo>
                              <a:cubicBezTo>
                                <a:pt x="158" y="75"/>
                                <a:pt x="143" y="75"/>
                                <a:pt x="143" y="107"/>
                              </a:cubicBezTo>
                              <a:lnTo>
                                <a:pt x="143" y="142"/>
                              </a:lnTo>
                              <a:lnTo>
                                <a:pt x="170" y="142"/>
                              </a:lnTo>
                              <a:cubicBezTo>
                                <a:pt x="196" y="142"/>
                                <a:pt x="214" y="153"/>
                                <a:pt x="214" y="180"/>
                              </a:cubicBezTo>
                              <a:cubicBezTo>
                                <a:pt x="214" y="207"/>
                                <a:pt x="195" y="218"/>
                                <a:pt x="170" y="218"/>
                              </a:cubicBezTo>
                              <a:lnTo>
                                <a:pt x="143" y="218"/>
                              </a:lnTo>
                              <a:lnTo>
                                <a:pt x="143" y="417"/>
                              </a:lnTo>
                              <a:cubicBezTo>
                                <a:pt x="143" y="446"/>
                                <a:pt x="125" y="465"/>
                                <a:pt x="100" y="465"/>
                              </a:cubicBezTo>
                              <a:cubicBezTo>
                                <a:pt x="75" y="465"/>
                                <a:pt x="57" y="446"/>
                                <a:pt x="57" y="4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65" path="m57,218l38,218c14,218,0,204,0,180c0,159,16,142,38,142l57,142l57,98c57,34,95,0,147,0c178,0,207,9,207,39c207,64,196,75,172,75c158,75,143,75,143,107l143,142l170,142c196,142,214,153,214,180c214,207,195,218,170,218l143,218l143,417c143,446,125,465,100,465c75,465,57,446,57,417xe" fillcolor="white" stroked="f" o:allowincell="f" style="position:absolute;margin-left:451.15pt;margin-top:20.75pt;width:10.65pt;height:2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859145</wp:posOffset>
                </wp:positionH>
                <wp:positionV relativeFrom="page">
                  <wp:posOffset>349250</wp:posOffset>
                </wp:positionV>
                <wp:extent cx="195580" cy="212090"/>
                <wp:effectExtent l="0" t="0" r="1270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34">
                              <a:moveTo>
                                <a:pt x="155" y="255"/>
                              </a:moveTo>
                              <a:cubicBezTo>
                                <a:pt x="200" y="255"/>
                                <a:pt x="221" y="209"/>
                                <a:pt x="221" y="168"/>
                              </a:cubicBezTo>
                              <a:cubicBezTo>
                                <a:pt x="221" y="126"/>
                                <a:pt x="200" y="79"/>
                                <a:pt x="155" y="79"/>
                              </a:cubicBezTo>
                              <a:cubicBezTo>
                                <a:pt x="107" y="79"/>
                                <a:pt x="86" y="126"/>
                                <a:pt x="86" y="168"/>
                              </a:cubicBezTo>
                              <a:cubicBezTo>
                                <a:pt x="86" y="209"/>
                                <a:pt x="108" y="255"/>
                                <a:pt x="155" y="255"/>
                              </a:cubicBezTo>
                              <a:moveTo>
                                <a:pt x="308" y="274"/>
                              </a:moveTo>
                              <a:cubicBezTo>
                                <a:pt x="308" y="296"/>
                                <a:pt x="308" y="330"/>
                                <a:pt x="266" y="330"/>
                              </a:cubicBezTo>
                              <a:cubicBezTo>
                                <a:pt x="241" y="330"/>
                                <a:pt x="231" y="316"/>
                                <a:pt x="225" y="294"/>
                              </a:cubicBezTo>
                              <a:cubicBezTo>
                                <a:pt x="203" y="320"/>
                                <a:pt x="176" y="334"/>
                                <a:pt x="143" y="334"/>
                              </a:cubicBezTo>
                              <a:cubicBezTo>
                                <a:pt x="62" y="334"/>
                                <a:pt x="0" y="265"/>
                                <a:pt x="0" y="168"/>
                              </a:cubicBezTo>
                              <a:cubicBezTo>
                                <a:pt x="0" y="73"/>
                                <a:pt x="63" y="0"/>
                                <a:pt x="143" y="0"/>
                              </a:cubicBezTo>
                              <a:cubicBezTo>
                                <a:pt x="174" y="0"/>
                                <a:pt x="206" y="13"/>
                                <a:pt x="225" y="40"/>
                              </a:cubicBezTo>
                              <a:cubicBezTo>
                                <a:pt x="227" y="19"/>
                                <a:pt x="245" y="4"/>
                                <a:pt x="266" y="4"/>
                              </a:cubicBezTo>
                              <a:cubicBezTo>
                                <a:pt x="308" y="4"/>
                                <a:pt x="308" y="38"/>
                                <a:pt x="308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34" path="m155,255c200,255,221,209,221,168c221,126,200,79,155,79c107,79,86,126,86,168c86,209,108,255,155,255m308,274c308,296,308,330,266,330c241,330,231,316,225,294c203,320,176,334,143,334c62,334,0,265,0,168c0,73,63,0,143,0c174,0,206,13,225,40c227,19,245,4,266,4c308,4,308,38,308,60xe" fillcolor="white" stroked="f" o:allowincell="f" style="position:absolute;margin-left:461.35pt;margin-top:27.5pt;width:15.35pt;height:1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6093460</wp:posOffset>
                </wp:positionH>
                <wp:positionV relativeFrom="page">
                  <wp:posOffset>351790</wp:posOffset>
                </wp:positionV>
                <wp:extent cx="273685" cy="207010"/>
                <wp:effectExtent l="1270" t="0" r="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0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2" y="326"/>
                                <a:pt x="26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6" y="0"/>
                              </a:cubicBezTo>
                              <a:cubicBezTo>
                                <a:pt x="42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6" y="23"/>
                                <a:pt x="86" y="0"/>
                                <a:pt x="134" y="0"/>
                              </a:cubicBezTo>
                              <a:cubicBezTo>
                                <a:pt x="165" y="0"/>
                                <a:pt x="198" y="13"/>
                                <a:pt x="222" y="54"/>
                              </a:cubicBezTo>
                              <a:cubicBezTo>
                                <a:pt x="245" y="20"/>
                                <a:pt x="273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0" y="326"/>
                                <a:pt x="404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09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1" y="326"/>
                                <a:pt x="215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0,45c78,45,53,74,53,119l53,298c53,315,42,326,26,326c10,326,0,315,0,298l0,28c0,11,10,0,26,0c42,0,53,11,53,28l53,38l54,39c66,23,86,0,134,0c165,0,198,13,222,54c245,20,273,0,320,0c369,0,431,31,431,121l431,298c431,315,420,326,404,326c388,326,378,315,378,298l378,119c378,74,353,45,309,45c267,45,242,74,242,119l242,298c242,315,231,326,215,326c199,326,189,315,189,298xe" fillcolor="white" stroked="f" o:allowincell="f" style="position:absolute;margin-left:479.8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6399530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228" y="144"/>
                              </a:moveTo>
                              <a:cubicBezTo>
                                <a:pt x="228" y="98"/>
                                <a:pt x="202" y="45"/>
                                <a:pt x="144" y="45"/>
                              </a:cubicBezTo>
                              <a:cubicBezTo>
                                <a:pt x="78" y="43"/>
                                <a:pt x="55" y="95"/>
                                <a:pt x="53" y="144"/>
                              </a:cubicBezTo>
                              <a:close/>
                              <a:moveTo>
                                <a:pt x="53" y="183"/>
                              </a:moveTo>
                              <a:cubicBezTo>
                                <a:pt x="53" y="238"/>
                                <a:pt x="88" y="281"/>
                                <a:pt x="147" y="281"/>
                              </a:cubicBezTo>
                              <a:cubicBezTo>
                                <a:pt x="217" y="281"/>
                                <a:pt x="235" y="237"/>
                                <a:pt x="255" y="237"/>
                              </a:cubicBezTo>
                              <a:cubicBezTo>
                                <a:pt x="265" y="237"/>
                                <a:pt x="274" y="246"/>
                                <a:pt x="274" y="261"/>
                              </a:cubicBezTo>
                              <a:cubicBezTo>
                                <a:pt x="274" y="287"/>
                                <a:pt x="209" y="326"/>
                                <a:pt x="147" y="326"/>
                              </a:cubicBezTo>
                              <a:cubicBezTo>
                                <a:pt x="45" y="326"/>
                                <a:pt x="0" y="248"/>
                                <a:pt x="0" y="163"/>
                              </a:cubicBezTo>
                              <a:cubicBezTo>
                                <a:pt x="0" y="77"/>
                                <a:pt x="54" y="0"/>
                                <a:pt x="144" y="0"/>
                              </a:cubicBezTo>
                              <a:cubicBezTo>
                                <a:pt x="231" y="0"/>
                                <a:pt x="281" y="78"/>
                                <a:pt x="281" y="155"/>
                              </a:cubicBezTo>
                              <a:cubicBezTo>
                                <a:pt x="281" y="174"/>
                                <a:pt x="274" y="183"/>
                                <a:pt x="252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228,144c228,98,202,45,144,45c78,43,55,95,53,144xm53,183c53,238,88,281,147,281c217,281,235,237,255,237c265,237,274,246,274,261c274,287,209,326,147,326c45,326,0,248,0,163c0,77,54,0,144,0c231,0,281,78,281,155c281,174,274,183,252,183xe" fillcolor="white" stroked="f" o:allowincell="f" style="position:absolute;margin-left:503.9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6610985</wp:posOffset>
                </wp:positionH>
                <wp:positionV relativeFrom="page">
                  <wp:posOffset>351790</wp:posOffset>
                </wp:positionV>
                <wp:extent cx="273685" cy="207010"/>
                <wp:effectExtent l="635" t="0" r="0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6">
                              <a:moveTo>
                                <a:pt x="189" y="119"/>
                              </a:moveTo>
                              <a:cubicBezTo>
                                <a:pt x="189" y="74"/>
                                <a:pt x="164" y="45"/>
                                <a:pt x="121" y="45"/>
                              </a:cubicBezTo>
                              <a:cubicBezTo>
                                <a:pt x="78" y="45"/>
                                <a:pt x="53" y="74"/>
                                <a:pt x="53" y="119"/>
                              </a:cubicBezTo>
                              <a:lnTo>
                                <a:pt x="53" y="298"/>
                              </a:lnTo>
                              <a:cubicBezTo>
                                <a:pt x="53" y="315"/>
                                <a:pt x="43" y="326"/>
                                <a:pt x="27" y="326"/>
                              </a:cubicBezTo>
                              <a:cubicBezTo>
                                <a:pt x="10" y="326"/>
                                <a:pt x="0" y="315"/>
                                <a:pt x="0" y="298"/>
                              </a:cubicBezTo>
                              <a:lnTo>
                                <a:pt x="0" y="28"/>
                              </a:lnTo>
                              <a:cubicBezTo>
                                <a:pt x="0" y="11"/>
                                <a:pt x="10" y="0"/>
                                <a:pt x="27" y="0"/>
                              </a:cubicBezTo>
                              <a:cubicBezTo>
                                <a:pt x="43" y="0"/>
                                <a:pt x="53" y="11"/>
                                <a:pt x="53" y="28"/>
                              </a:cubicBezTo>
                              <a:lnTo>
                                <a:pt x="53" y="38"/>
                              </a:lnTo>
                              <a:lnTo>
                                <a:pt x="54" y="39"/>
                              </a:lnTo>
                              <a:cubicBezTo>
                                <a:pt x="67" y="23"/>
                                <a:pt x="87" y="0"/>
                                <a:pt x="135" y="0"/>
                              </a:cubicBezTo>
                              <a:cubicBezTo>
                                <a:pt x="166" y="0"/>
                                <a:pt x="198" y="13"/>
                                <a:pt x="222" y="54"/>
                              </a:cubicBezTo>
                              <a:cubicBezTo>
                                <a:pt x="246" y="20"/>
                                <a:pt x="274" y="0"/>
                                <a:pt x="320" y="0"/>
                              </a:cubicBezTo>
                              <a:cubicBezTo>
                                <a:pt x="369" y="0"/>
                                <a:pt x="431" y="31"/>
                                <a:pt x="431" y="121"/>
                              </a:cubicBezTo>
                              <a:lnTo>
                                <a:pt x="431" y="298"/>
                              </a:lnTo>
                              <a:cubicBezTo>
                                <a:pt x="431" y="315"/>
                                <a:pt x="421" y="326"/>
                                <a:pt x="405" y="326"/>
                              </a:cubicBezTo>
                              <a:cubicBezTo>
                                <a:pt x="388" y="326"/>
                                <a:pt x="378" y="315"/>
                                <a:pt x="378" y="298"/>
                              </a:cubicBezTo>
                              <a:lnTo>
                                <a:pt x="378" y="119"/>
                              </a:lnTo>
                              <a:cubicBezTo>
                                <a:pt x="378" y="74"/>
                                <a:pt x="353" y="45"/>
                                <a:pt x="310" y="45"/>
                              </a:cubicBezTo>
                              <a:cubicBezTo>
                                <a:pt x="267" y="45"/>
                                <a:pt x="242" y="74"/>
                                <a:pt x="242" y="119"/>
                              </a:cubicBezTo>
                              <a:lnTo>
                                <a:pt x="242" y="298"/>
                              </a:lnTo>
                              <a:cubicBezTo>
                                <a:pt x="242" y="315"/>
                                <a:pt x="232" y="326"/>
                                <a:pt x="216" y="326"/>
                              </a:cubicBezTo>
                              <a:cubicBezTo>
                                <a:pt x="199" y="326"/>
                                <a:pt x="189" y="315"/>
                                <a:pt x="189" y="2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6" path="m189,119c189,74,164,45,121,45c78,45,53,74,53,119l53,298c53,315,43,326,27,326c10,326,0,315,0,298l0,28c0,11,10,0,27,0c43,0,53,11,53,28l53,38l54,39c67,23,87,0,135,0c166,0,198,13,222,54c246,20,274,0,320,0c369,0,431,31,431,121l431,298c431,315,421,326,405,326c388,326,378,315,378,298l378,119c378,74,353,45,310,45c267,45,242,74,242,119l242,298c242,315,232,326,216,326c199,326,189,315,189,298xe" fillcolor="white" stroked="f" o:allowincell="f" style="position:absolute;margin-left:520.55pt;margin-top:27.7pt;width:21.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6920865</wp:posOffset>
                </wp:positionH>
                <wp:positionV relativeFrom="page">
                  <wp:posOffset>351790</wp:posOffset>
                </wp:positionV>
                <wp:extent cx="178435" cy="207010"/>
                <wp:effectExtent l="635" t="0" r="0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326">
                              <a:moveTo>
                                <a:pt x="140" y="281"/>
                              </a:moveTo>
                              <a:cubicBezTo>
                                <a:pt x="205" y="281"/>
                                <a:pt x="228" y="217"/>
                                <a:pt x="228" y="163"/>
                              </a:cubicBezTo>
                              <a:cubicBezTo>
                                <a:pt x="228" y="109"/>
                                <a:pt x="205" y="45"/>
                                <a:pt x="140" y="45"/>
                              </a:cubicBezTo>
                              <a:cubicBezTo>
                                <a:pt x="76" y="45"/>
                                <a:pt x="53" y="109"/>
                                <a:pt x="53" y="163"/>
                              </a:cubicBezTo>
                              <a:cubicBezTo>
                                <a:pt x="53" y="217"/>
                                <a:pt x="76" y="281"/>
                                <a:pt x="140" y="281"/>
                              </a:cubicBezTo>
                              <a:moveTo>
                                <a:pt x="140" y="0"/>
                              </a:moveTo>
                              <a:cubicBezTo>
                                <a:pt x="230" y="0"/>
                                <a:pt x="281" y="78"/>
                                <a:pt x="281" y="163"/>
                              </a:cubicBezTo>
                              <a:cubicBezTo>
                                <a:pt x="281" y="248"/>
                                <a:pt x="230" y="326"/>
                                <a:pt x="140" y="326"/>
                              </a:cubicBezTo>
                              <a:cubicBezTo>
                                <a:pt x="50" y="326"/>
                                <a:pt x="0" y="248"/>
                                <a:pt x="0" y="163"/>
                              </a:cubicBezTo>
                              <a:cubicBezTo>
                                <a:pt x="0" y="78"/>
                                <a:pt x="50" y="0"/>
                                <a:pt x="14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326" path="m140,281c205,281,228,217,228,163c228,109,205,45,140,45c76,45,53,109,53,163c53,217,76,281,140,281m140,0c230,0,281,78,281,163c281,248,230,326,140,326c50,326,0,248,0,163c0,78,50,0,140,0e" fillcolor="white" stroked="f" o:allowincell="f" style="position:absolute;margin-left:544.95pt;margin-top:27.7pt;width:14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2e2e2d" stroked="f" o:allowincell="f" style="position:absolute;margin-left:27.5pt;margin-top:757.6pt;width:19.9pt;height:6.7pt;mso-wrap-style:none;v-text-anchor:middle;rotation:270;mso-position-horizontal-relative:page;mso-position-vertical-relative:page" type="_x0000_t136">
            <v:path textpathok="t"/>
            <v:textpath on="t" fitshape="t" string="ALP4 © P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46.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55pt;margin-top:744.4pt;width:1.8pt;height:6.7pt;mso-wrap-style:none;v-text-anchor:middle;rotation:270;mso-position-horizontal-relative:page;mso-position-vertical-relative:page" type="_x0000_t136">
            <v:path textpathok="t"/>
            <v:textpath on="t" fitshape="t" string="r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42.65pt;width:1.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4.2pt;margin-top:738.65pt;width:6.5pt;height:6.7pt;mso-wrap-style:none;v-text-anchor:middle;rotation:270;mso-position-horizontal-relative:page;mso-position-vertical-relative:page" type="_x0000_t136">
            <v:path textpathok="t"/>
            <v:textpath on="t" fitshape="t" string="o E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33.45pt;width:3.95pt;height:6.7pt;mso-wrap-style:none;v-text-anchor:middle;rotation:270;mso-position-horizontal-relative:page;mso-position-vertical-relative:page" type="_x0000_t136">
            <v:path textpathok="t"/>
            <v:textpath on="t" fitshape="t" string="di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7pt;margin-top:730.75pt;width:1.45pt;height:6.7pt;mso-wrap-style:none;v-text-anchor:middle;rotation:270;mso-position-horizontal-relative:page;mso-position-vertical-relative:page" type="_x0000_t136">
            <v:path textpathok="t"/>
            <v:textpath on="t" fitshape="t" string="t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6.2pt;margin-top:728.65pt;width:2.5pt;height:6.7pt;mso-wrap-style:none;v-text-anchor:middle;rotation:270;mso-position-horizontal-relative:page;mso-position-vertical-relative:page" type="_x0000_t136">
            <v:path textpathok="t"/>
            <v:textpath on="t" fitshape="t" string="o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w:pict>
          <v:shape id="shape_0" fillcolor="#2e2e2d" stroked="f" o:allowincell="f" style="position:absolute;margin-left:35.45pt;margin-top:725.45pt;width:4pt;height:6.7pt;mso-wrap-style:none;v-text-anchor:middle;rotation:270;mso-position-horizontal-relative:page;mso-position-vertical-relative:page" type="_x0000_t136">
            <v:path textpathok="t"/>
            <v:textpath on="t" fitshape="t" string="ra" style="font-family:&quot;Arial&quot;;font-size:5pt"/>
            <v:fill o:detectmouseclick="t" type="solid" color2="#d1d1d2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-215265</wp:posOffset>
                </wp:positionH>
                <wp:positionV relativeFrom="page">
                  <wp:posOffset>-107315</wp:posOffset>
                </wp:positionV>
                <wp:extent cx="215265" cy="431165"/>
                <wp:effectExtent l="0" t="635" r="635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79">
                              <a:moveTo>
                                <a:pt x="0" y="679"/>
                              </a:moveTo>
                              <a:lnTo>
                                <a:pt x="339" y="679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6c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79" path="m0,679l339,679l339,0l0,0xe" fillcolor="#d16c52" stroked="f" o:allowincell="f" style="position:absolute;margin-left:-16.95pt;margin-top:-8.45pt;width:16.9pt;height:33.9pt;mso-wrap-style:none;v-text-anchor:middle;mso-position-horizontal-relative:page;mso-position-vertical-relative:page">
                <v:fill o:detectmouseclick="t" type="solid" color2="#2e93ad"/>
                <v:stroke color="#3465a4" joinstyle="round" endcap="flat"/>
                <w10:wrap type="none"/>
              </v:shape>
            </w:pict>
          </mc:Fallback>
        </mc:AlternateContent>
        <w:t>Para</w:t>
      </w:r>
      <w:r>
        <w:rPr>
          <w:rFonts w:cs="Arial" w:ascii="Arial" w:hAnsi="Arial"/>
          <w:b/>
          <w:bCs/>
          <w:color w:val="2E2E2D"/>
          <w:spacing w:val="24"/>
          <w:w w:val="9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E2E2D"/>
          <w:w w:val="9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742315</wp:posOffset>
                </wp:positionH>
                <wp:positionV relativeFrom="paragraph">
                  <wp:posOffset>285115</wp:posOffset>
                </wp:positionV>
                <wp:extent cx="832485" cy="311785"/>
                <wp:effectExtent l="635" t="635" r="0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490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77"/>
                              </a:lnTo>
                              <a:cubicBezTo>
                                <a:pt x="0" y="377"/>
                                <a:pt x="0" y="490"/>
                                <a:pt x="113" y="490"/>
                              </a:cubicBezTo>
                              <a:lnTo>
                                <a:pt x="1198" y="490"/>
                              </a:lnTo>
                              <a:cubicBezTo>
                                <a:pt x="1198" y="490"/>
                                <a:pt x="1311" y="490"/>
                                <a:pt x="1311" y="377"/>
                              </a:cubicBezTo>
                              <a:lnTo>
                                <a:pt x="1311" y="113"/>
                              </a:lnTo>
                              <a:cubicBezTo>
                                <a:pt x="1311" y="113"/>
                                <a:pt x="1311" y="0"/>
                                <a:pt x="11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fdf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490" path="m113,0c113,0,0,0,0,113l0,377c0,377,0,490,113,490l1198,490c1198,490,1311,490,1311,377l1311,113c1311,113,1311,0,1198,0xe" fillcolor="#cfdfed" stroked="f" o:allowincell="f" style="position:absolute;margin-left:58.45pt;margin-top:22.45pt;width:65.5pt;height:24.5pt;mso-wrap-style:none;v-text-anchor:middle;mso-position-horizontal-relative:page">
                <v:fill o:detectmouseclick="t" type="solid" color2="#30201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E2E2D"/>
          <w:w w:val="92"/>
          <w:sz w:val="32"/>
          <w:szCs w:val="32"/>
        </w:rPr>
        <w:t>sabere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page">
                  <wp:posOffset>4642485</wp:posOffset>
                </wp:positionH>
                <wp:positionV relativeFrom="page">
                  <wp:posOffset>1759585</wp:posOffset>
                </wp:positionV>
                <wp:extent cx="2046605" cy="3445510"/>
                <wp:effectExtent l="0" t="0" r="0" b="0"/>
                <wp:wrapNone/>
                <wp:docPr id="17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33"/>
                              <w:ind w:firstLine="1070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PREDIC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96"/>
                              <w:ind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BC0DA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9BC0DA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açã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praticad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pel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suje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198"/>
                              <w:ind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BC0DA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9BC0DA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diz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sobr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suje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/>
                              <w:rPr>
                                <w:rFonts w:ascii="Arial" w:hAnsi="Arial" w:cs="Arial"/>
                                <w:color w:val="9BC0D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BC0D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3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7"/>
                              </w:rPr>
                              <w:t>Exs.: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</w:rPr>
                              <w:t>Alf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1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w w:val="98"/>
                                <w:u w:val="single"/>
                              </w:rPr>
                              <w:t>gosta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spacing w:val="1"/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w w:val="98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spacing w:val="1"/>
                                <w:w w:val="9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w w:val="98"/>
                                <w:u w:val="single"/>
                              </w:rPr>
                              <w:t>sop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56"/>
                              <w:ind w:firstLine="1375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16"/>
                                <w:szCs w:val="16"/>
                              </w:rPr>
                              <w:t>predic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34"/>
                              <w:ind w:firstLine="5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</w:rPr>
                              <w:t>Ele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w w:val="94"/>
                                <w:u w:val="single"/>
                              </w:rPr>
                              <w:t>viram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spacing w:val="2"/>
                                <w:w w:val="9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w w:val="94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spacing w:val="2"/>
                                <w:w w:val="9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CA447"/>
                                <w:w w:val="94"/>
                                <w:u w:val="single"/>
                              </w:rPr>
                              <w:t>Alf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2"/>
                              <w:ind w:firstLine="1055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16"/>
                                <w:szCs w:val="16"/>
                              </w:rPr>
                              <w:t>predic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2E2E2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2E2E2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firstLine="97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pode encontr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-6"/>
                                <w:w w:val="9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 xml:space="preserve">-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103"/>
                              <w:ind w:firstLine="75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perguntand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suje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95"/>
                              <w:ind w:firstLine="106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6"/>
                                <w:w w:val="9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6"/>
                                <w:sz w:val="24"/>
                                <w:szCs w:val="24"/>
                              </w:rPr>
                              <w:t>FEZ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97"/>
                              <w:ind w:firstLine="121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4"/>
                                <w:szCs w:val="24"/>
                              </w:rPr>
                              <w:t>COM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w w:val="9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4"/>
                                <w:szCs w:val="24"/>
                              </w:rPr>
                              <w:t>É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firstLine="2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  <w:t>LH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4"/>
                                <w:szCs w:val="24"/>
                              </w:rPr>
                              <w:t>ACONTECEU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71.3pt;mso-wrap-distance-left:9.05pt;mso-wrap-distance-right:9.05pt;mso-wrap-distance-top:0pt;mso-wrap-distance-bottom:0pt;margin-top:138.55pt;mso-position-vertical-relative:page;margin-left:3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33"/>
                        <w:ind w:firstLine="1070"/>
                        <w:rPr>
                          <w:rFonts w:ascii="Arial" w:hAnsi="Arial" w:cs="Arial"/>
                          <w:color w:val="2E2E2D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PREDIC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2E2E2D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96"/>
                        <w:ind w:firstLine="57"/>
                        <w:rPr/>
                      </w:pPr>
                      <w:r>
                        <w:rPr>
                          <w:rFonts w:cs="Arial" w:ascii="Arial" w:hAnsi="Arial"/>
                          <w:color w:val="9BC0DA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9BC0DA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ação</w:t>
                      </w:r>
                      <w:r>
                        <w:rPr>
                          <w:rFonts w:cs="Arial" w:ascii="Arial" w:hAnsi="Arial"/>
                          <w:color w:val="2E2E2D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praticada</w:t>
                      </w:r>
                      <w:r>
                        <w:rPr>
                          <w:rFonts w:cs="Arial" w:ascii="Arial" w:hAnsi="Arial"/>
                          <w:color w:val="2E2E2D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pelo</w:t>
                      </w:r>
                      <w:r>
                        <w:rPr>
                          <w:rFonts w:cs="Arial" w:ascii="Arial" w:hAnsi="Arial"/>
                          <w:color w:val="2E2E2D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suje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198"/>
                        <w:ind w:firstLine="57"/>
                        <w:rPr/>
                      </w:pPr>
                      <w:r>
                        <w:rPr>
                          <w:rFonts w:cs="Arial" w:ascii="Arial" w:hAnsi="Arial"/>
                          <w:color w:val="9BC0DA"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9BC0DA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diz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sobre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suje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/>
                        <w:rPr>
                          <w:rFonts w:ascii="Arial" w:hAnsi="Arial" w:cs="Arial"/>
                          <w:color w:val="9BC0D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9BC0D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34"/>
                        <w:rPr/>
                      </w:pPr>
                      <w:r>
                        <w:rPr>
                          <w:rFonts w:cs="Arial" w:ascii="Arial" w:hAnsi="Arial"/>
                          <w:color w:val="676666"/>
                          <w:w w:val="97"/>
                        </w:rPr>
                        <w:t>Exs.: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</w:rPr>
                        <w:t>Alfa</w:t>
                      </w:r>
                      <w:r>
                        <w:rPr>
                          <w:rFonts w:cs="Arial" w:ascii="Arial" w:hAnsi="Arial"/>
                          <w:color w:val="2E2E2D"/>
                          <w:spacing w:val="1"/>
                          <w:w w:val="9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A447"/>
                          <w:w w:val="98"/>
                          <w:u w:val="single"/>
                        </w:rPr>
                        <w:t>gosta</w:t>
                      </w:r>
                      <w:r>
                        <w:rPr>
                          <w:rFonts w:cs="Arial" w:ascii="Arial" w:hAnsi="Arial"/>
                          <w:color w:val="6CA447"/>
                          <w:spacing w:val="1"/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A447"/>
                          <w:w w:val="98"/>
                          <w:u w:val="single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6CA447"/>
                          <w:spacing w:val="1"/>
                          <w:w w:val="9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A447"/>
                          <w:w w:val="98"/>
                          <w:u w:val="single"/>
                        </w:rPr>
                        <w:t>sopa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56"/>
                        <w:ind w:firstLine="1375"/>
                        <w:rPr>
                          <w:rFonts w:ascii="Arial" w:hAnsi="Arial" w:cs="Arial"/>
                          <w:color w:val="2E2E2D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16"/>
                          <w:szCs w:val="16"/>
                        </w:rPr>
                        <w:t>predic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2E2E2D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34"/>
                        <w:ind w:firstLine="510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</w:rPr>
                        <w:t>Eles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A447"/>
                          <w:w w:val="94"/>
                          <w:u w:val="single"/>
                        </w:rPr>
                        <w:t>viram</w:t>
                      </w:r>
                      <w:r>
                        <w:rPr>
                          <w:rFonts w:cs="Arial" w:ascii="Arial" w:hAnsi="Arial"/>
                          <w:color w:val="6CA447"/>
                          <w:spacing w:val="2"/>
                          <w:w w:val="9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A447"/>
                          <w:w w:val="94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6CA447"/>
                          <w:spacing w:val="2"/>
                          <w:w w:val="9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CA447"/>
                          <w:w w:val="94"/>
                          <w:u w:val="single"/>
                        </w:rPr>
                        <w:t>Alfa</w:t>
                      </w:r>
                      <w:r>
                        <w:rPr>
                          <w:rFonts w:cs="Arial" w:ascii="Arial" w:hAnsi="Arial"/>
                          <w:color w:val="2E2E2D"/>
                          <w:w w:val="9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2"/>
                        <w:ind w:firstLine="1055"/>
                        <w:rPr>
                          <w:rFonts w:ascii="Arial" w:hAnsi="Arial" w:cs="Arial"/>
                          <w:color w:val="2E2E2D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16"/>
                          <w:szCs w:val="16"/>
                        </w:rPr>
                        <w:t>predic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2E2E2D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2E2E2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2E2E2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/>
                        <w:ind w:firstLine="97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pode encontra</w:t>
                      </w:r>
                      <w:r>
                        <w:rPr>
                          <w:rFonts w:cs="Arial" w:ascii="Arial" w:hAnsi="Arial"/>
                          <w:color w:val="2E2E2D"/>
                          <w:spacing w:val="-6"/>
                          <w:w w:val="9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 xml:space="preserve">-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103"/>
                        <w:ind w:firstLine="753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perguntando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ao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suje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95"/>
                        <w:ind w:firstLine="1067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2E2E2D"/>
                          <w:spacing w:val="6"/>
                          <w:w w:val="9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6"/>
                          <w:sz w:val="24"/>
                          <w:szCs w:val="24"/>
                        </w:rPr>
                        <w:t>FEZ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97"/>
                        <w:ind w:firstLine="121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4"/>
                          <w:szCs w:val="24"/>
                        </w:rPr>
                        <w:t>COMO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w w:val="9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4"/>
                          <w:szCs w:val="24"/>
                        </w:rPr>
                        <w:t>É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ind w:firstLine="29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4"/>
                          <w:szCs w:val="24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4"/>
                          <w:szCs w:val="24"/>
                        </w:rPr>
                        <w:t>LHE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4"/>
                          <w:szCs w:val="24"/>
                        </w:rPr>
                        <w:t>ACONTECE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0" w:after="153"/>
        <w:ind w:right="1682" w:firstLine="4299"/>
        <w:rPr>
          <w:rFonts w:ascii="Arial" w:hAnsi="Arial" w:cs="Arial"/>
          <w:color w:val="2E2E2D"/>
          <w:w w:val="97"/>
          <w:sz w:val="22"/>
          <w:szCs w:val="22"/>
        </w:rPr>
      </w:pPr>
      <w:r>
        <w:rPr>
          <w:rFonts w:cs="Arial" w:ascii="Arial" w:hAnsi="Arial"/>
          <w:color w:val="2E2E2D"/>
          <w:w w:val="97"/>
          <w:sz w:val="22"/>
          <w:szCs w:val="22"/>
        </w:rPr>
        <w:t>são</w:t>
      </w:r>
      <w:r>
        <w:rPr>
          <w:rFonts w:cs="Arial" w:ascii="Arial" w:hAnsi="Arial"/>
          <w:color w:val="2E2E2D"/>
          <w:spacing w:val="4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w:t>constituídas</w:t>
      </w:r>
      <w:r>
        <w:rPr>
          <w:rFonts w:cs="Arial" w:ascii="Arial" w:hAnsi="Arial"/>
          <w:color w:val="2E2E2D"/>
          <w:spacing w:val="4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-215265</wp:posOffset>
                </wp:positionH>
                <wp:positionV relativeFrom="paragraph">
                  <wp:posOffset>116205</wp:posOffset>
                </wp:positionV>
                <wp:extent cx="215265" cy="396240"/>
                <wp:effectExtent l="0" t="0" r="635" b="127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5"/>
                              </a:lnTo>
                              <a:lnTo>
                                <a:pt x="227" y="381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5l227,381l339,259l339,197l146,235l16,0l0,129l0,623xe" fillcolor="#d0e3f1" stroked="f" o:allowincell="f" style="position:absolute;margin-left:-16.95pt;margin-top:9.15pt;width:16.9pt;height:31.1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880745</wp:posOffset>
                </wp:positionH>
                <wp:positionV relativeFrom="paragraph">
                  <wp:posOffset>275590</wp:posOffset>
                </wp:positionV>
                <wp:extent cx="635" cy="4692015"/>
                <wp:effectExtent l="5080" t="5080" r="3175" b="381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88">
                              <a:moveTo>
                                <a:pt x="0" y="0"/>
                              </a:moveTo>
                              <a:lnTo>
                                <a:pt x="0" y="738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88e" stroked="t" o:allowincell="f" style="position:absolute;margin-left:69.35pt;margin-top:21.7pt;width:0pt;height:369.4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880745</wp:posOffset>
                </wp:positionH>
                <wp:positionV relativeFrom="paragraph">
                  <wp:posOffset>244475</wp:posOffset>
                </wp:positionV>
                <wp:extent cx="1868805" cy="4745355"/>
                <wp:effectExtent l="5080" t="5080" r="4445" b="444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474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7472">
                              <a:moveTo>
                                <a:pt x="0" y="0"/>
                              </a:moveTo>
                              <a:lnTo>
                                <a:pt x="0" y="21"/>
                              </a:lnTo>
                              <a:moveTo>
                                <a:pt x="0" y="7451"/>
                              </a:moveTo>
                              <a:lnTo>
                                <a:pt x="0" y="7472"/>
                              </a:lnTo>
                              <a:lnTo>
                                <a:pt x="21" y="7472"/>
                              </a:lnTo>
                              <a:moveTo>
                                <a:pt x="2922" y="7472"/>
                              </a:moveTo>
                              <a:lnTo>
                                <a:pt x="2943" y="747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3,7472" path="m0,0l0,21m0,7451l0,7472l21,7472m2922,7472l2943,7472e" stroked="t" o:allowincell="f" style="position:absolute;margin-left:69.35pt;margin-top:19.25pt;width:147.1pt;height:373.6pt;mso-wrap-style:none;v-text-anchor:middle;mso-position-horizontal-relative:page">
                <v:fill o:detectmouseclick="t" on="false"/>
                <v:stroke color="#7b97a9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4311015</wp:posOffset>
                </wp:positionH>
                <wp:positionV relativeFrom="paragraph">
                  <wp:posOffset>107315</wp:posOffset>
                </wp:positionV>
                <wp:extent cx="635" cy="174625"/>
                <wp:effectExtent l="5080" t="5080" r="3175" b="444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4">
                              <a:moveTo>
                                <a:pt x="0" y="27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74l0,0e" stroked="t" o:allowincell="f" style="position:absolute;margin-left:339.45pt;margin-top:8.45pt;width:0pt;height:13.7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1597025</wp:posOffset>
                </wp:positionH>
                <wp:positionV relativeFrom="paragraph">
                  <wp:posOffset>84455</wp:posOffset>
                </wp:positionV>
                <wp:extent cx="2682875" cy="635"/>
                <wp:effectExtent l="5715" t="5080" r="4445" b="317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5" h="0">
                              <a:moveTo>
                                <a:pt x="422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25,0l0,0e" stroked="t" o:allowincell="f" style="position:absolute;margin-left:125.75pt;margin-top:6.65pt;width:211.2pt;height:0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1574800</wp:posOffset>
                </wp:positionH>
                <wp:positionV relativeFrom="paragraph">
                  <wp:posOffset>84455</wp:posOffset>
                </wp:positionV>
                <wp:extent cx="2736215" cy="229870"/>
                <wp:effectExtent l="5080" t="4445" r="4445" b="508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361">
                              <a:moveTo>
                                <a:pt x="4309" y="361"/>
                              </a:moveTo>
                              <a:lnTo>
                                <a:pt x="4309" y="339"/>
                              </a:lnTo>
                              <a:moveTo>
                                <a:pt x="4309" y="22"/>
                              </a:moveTo>
                              <a:lnTo>
                                <a:pt x="4309" y="0"/>
                              </a:lnTo>
                              <a:lnTo>
                                <a:pt x="4288" y="0"/>
                              </a:lnTo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9,361" path="m4309,361l4309,339m4309,22l4309,0l4288,0m21,0l0,0e" stroked="t" o:allowincell="f" style="position:absolute;margin-left:124pt;margin-top:6.65pt;width:215.4pt;height:18.05pt;mso-wrap-style:none;v-text-anchor:middle;mso-position-horizontal-relative:page">
                <v:fill o:detectmouseclick="t" on="false"/>
                <v:stroke color="#7b97a9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142615</wp:posOffset>
                </wp:positionH>
                <wp:positionV relativeFrom="paragraph">
                  <wp:posOffset>4445</wp:posOffset>
                </wp:positionV>
                <wp:extent cx="1259840" cy="144145"/>
                <wp:effectExtent l="0" t="635" r="635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226">
                              <a:moveTo>
                                <a:pt x="0" y="226"/>
                              </a:moveTo>
                              <a:lnTo>
                                <a:pt x="1984" y="226"/>
                              </a:lnTo>
                              <a:lnTo>
                                <a:pt x="19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4,226" path="m0,226l1984,226l1984,0l0,0xe" fillcolor="white" stroked="f" o:allowincell="f" style="position:absolute;margin-left:247.45pt;margin-top:0.35pt;width:99.15pt;height:11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2"/>
          <w:szCs w:val="22"/>
        </w:rPr>
        <w:t>por</w:t>
      </w:r>
    </w:p>
    <w:p>
      <w:pPr>
        <w:pStyle w:val="Normal"/>
        <w:widowControl w:val="false"/>
        <w:autoSpaceDE w:val="false"/>
        <w:spacing w:lineRule="exact" w:line="245"/>
        <w:ind w:right="1682" w:hanging="0"/>
        <w:rPr>
          <w:rFonts w:ascii="Arial" w:hAnsi="Arial" w:cs="Arial"/>
          <w:color w:val="2E2E2D"/>
          <w:w w:val="97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w w:val="97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2861945</wp:posOffset>
                </wp:positionH>
                <wp:positionV relativeFrom="paragraph">
                  <wp:posOffset>428625</wp:posOffset>
                </wp:positionV>
                <wp:extent cx="635" cy="2754630"/>
                <wp:effectExtent l="5080" t="4445" r="3175" b="444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37">
                              <a:moveTo>
                                <a:pt x="0" y="43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337l0,0e" stroked="t" o:allowincell="f" style="position:absolute;margin-left:225.35pt;margin-top:33.75pt;width:0pt;height:216.85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2891790</wp:posOffset>
                </wp:positionH>
                <wp:positionV relativeFrom="paragraph">
                  <wp:posOffset>70485</wp:posOffset>
                </wp:positionV>
                <wp:extent cx="1402080" cy="329565"/>
                <wp:effectExtent l="4445" t="5080" r="5080" b="508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518">
                              <a:moveTo>
                                <a:pt x="0" y="518"/>
                              </a:moveTo>
                              <a:lnTo>
                                <a:pt x="2208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8,518" path="m0,518l2208,0e" stroked="t" o:allowincell="f" style="position:absolute;margin-left:227.7pt;margin-top:5.55pt;width:110.35pt;height:25.9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4345305</wp:posOffset>
                </wp:positionH>
                <wp:positionV relativeFrom="paragraph">
                  <wp:posOffset>72390</wp:posOffset>
                </wp:positionV>
                <wp:extent cx="1446530" cy="332740"/>
                <wp:effectExtent l="4445" t="4445" r="5080" b="508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523">
                              <a:moveTo>
                                <a:pt x="0" y="0"/>
                              </a:moveTo>
                              <a:lnTo>
                                <a:pt x="2278" y="52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8,523" path="m0,0l2278,523e" stroked="t" o:allowincell="f" style="position:absolute;margin-left:342.15pt;margin-top:5.7pt;width:113.85pt;height:26.15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2861945</wp:posOffset>
                </wp:positionH>
                <wp:positionV relativeFrom="paragraph">
                  <wp:posOffset>65405</wp:posOffset>
                </wp:positionV>
                <wp:extent cx="2950845" cy="3149600"/>
                <wp:effectExtent l="5080" t="4445" r="4445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31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7" h="4959">
                              <a:moveTo>
                                <a:pt x="0" y="4959"/>
                              </a:moveTo>
                              <a:lnTo>
                                <a:pt x="0" y="4938"/>
                              </a:lnTo>
                              <a:moveTo>
                                <a:pt x="0" y="558"/>
                              </a:moveTo>
                              <a:lnTo>
                                <a:pt x="0" y="537"/>
                              </a:lnTo>
                              <a:lnTo>
                                <a:pt x="20" y="532"/>
                              </a:lnTo>
                              <a:moveTo>
                                <a:pt x="2268" y="4"/>
                              </a:moveTo>
                              <a:lnTo>
                                <a:pt x="2289" y="0"/>
                              </a:lnTo>
                              <a:lnTo>
                                <a:pt x="2309" y="4"/>
                              </a:lnTo>
                              <a:moveTo>
                                <a:pt x="4627" y="537"/>
                              </a:moveTo>
                              <a:lnTo>
                                <a:pt x="4647" y="542"/>
                              </a:lnTo>
                              <a:lnTo>
                                <a:pt x="4647" y="563"/>
                              </a:lnTo>
                              <a:moveTo>
                                <a:pt x="4647" y="4938"/>
                              </a:moveTo>
                              <a:lnTo>
                                <a:pt x="4647" y="495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7,4959" path="m0,4959l0,4938m0,558l0,537l20,532m2268,4l2289,0l2309,4m4627,537l4647,542l4647,563m4647,4938l4647,4959e" stroked="t" o:allowincell="f" style="position:absolute;margin-left:225.35pt;margin-top:5.15pt;width:232.3pt;height:247.95pt;mso-wrap-style:none;v-text-anchor:middle;mso-position-horizontal-relative:page">
                <v:fill o:detectmouseclick="t" on="false"/>
                <v:stroke color="#7b97a9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/>
        <w:ind w:right="1682" w:hanging="0"/>
        <w:rPr>
          <w:rFonts w:ascii="Arial" w:hAnsi="Arial" w:cs="Arial"/>
          <w:color w:val="2E2E2D"/>
          <w:sz w:val="22"/>
          <w:szCs w:val="22"/>
        </w:rPr>
      </w:pPr>
      <w:r>
        <w:rPr>
          <w:rFonts w:cs="Arial" w:ascii="Arial" w:hAnsi="Arial"/>
          <w:color w:val="2E2E2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682" w:hanging="0"/>
        <w:rPr>
          <w:rFonts w:ascii="Arial" w:hAnsi="Arial" w:cs="Arial"/>
          <w:color w:val="2E2E2D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5812790</wp:posOffset>
                </wp:positionH>
                <wp:positionV relativeFrom="paragraph">
                  <wp:posOffset>129540</wp:posOffset>
                </wp:positionV>
                <wp:extent cx="635" cy="2752090"/>
                <wp:effectExtent l="5080" t="4445" r="3175" b="508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33">
                              <a:moveTo>
                                <a:pt x="0" y="0"/>
                              </a:moveTo>
                              <a:lnTo>
                                <a:pt x="0" y="433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33e" stroked="t" o:allowincell="f" style="position:absolute;margin-left:457.7pt;margin-top:10.2pt;width:0pt;height:216.65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4599940</wp:posOffset>
                </wp:positionH>
                <wp:positionV relativeFrom="paragraph">
                  <wp:posOffset>101600</wp:posOffset>
                </wp:positionV>
                <wp:extent cx="2291715" cy="275590"/>
                <wp:effectExtent l="635" t="0" r="635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495" y="433"/>
                              </a:lnTo>
                              <a:cubicBezTo>
                                <a:pt x="3495" y="433"/>
                                <a:pt x="3609" y="433"/>
                                <a:pt x="3609" y="320"/>
                              </a:cubicBezTo>
                              <a:lnTo>
                                <a:pt x="3609" y="113"/>
                              </a:lnTo>
                              <a:cubicBezTo>
                                <a:pt x="3609" y="113"/>
                                <a:pt x="3609" y="0"/>
                                <a:pt x="3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9,433" path="m114,0c114,0,0,0,0,113l0,320c0,320,0,433,114,433l3495,433c3495,433,3609,433,3609,320l3609,113c3609,113,3609,0,3495,0xe" fillcolor="white" stroked="f" o:allowincell="f" style="position:absolute;margin-left:362.2pt;margin-top:8pt;width:180.4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4599940</wp:posOffset>
                </wp:positionH>
                <wp:positionV relativeFrom="paragraph">
                  <wp:posOffset>101600</wp:posOffset>
                </wp:positionV>
                <wp:extent cx="2291715" cy="275590"/>
                <wp:effectExtent l="7620" t="6985" r="6985" b="762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495" y="433"/>
                              </a:lnTo>
                              <a:cubicBezTo>
                                <a:pt x="3495" y="433"/>
                                <a:pt x="3609" y="433"/>
                                <a:pt x="3609" y="320"/>
                              </a:cubicBezTo>
                              <a:lnTo>
                                <a:pt x="3609" y="113"/>
                              </a:lnTo>
                              <a:cubicBezTo>
                                <a:pt x="3609" y="113"/>
                                <a:pt x="3609" y="0"/>
                                <a:pt x="3495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9,433" path="m114,0c114,0,0,0,0,113l0,320c0,320,0,433,114,433l3495,433c3495,433,3609,433,3609,320l3609,113c3609,113,3609,0,3495,0l114,0xe" stroked="t" o:allowincell="f" style="position:absolute;margin-left:362.2pt;margin-top:8pt;width:180.4pt;height:21.65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778000</wp:posOffset>
                </wp:positionH>
                <wp:positionV relativeFrom="paragraph">
                  <wp:posOffset>101600</wp:posOffset>
                </wp:positionV>
                <wp:extent cx="2291080" cy="275590"/>
                <wp:effectExtent l="0" t="0" r="1270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8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3495" y="433"/>
                              </a:lnTo>
                              <a:cubicBezTo>
                                <a:pt x="3495" y="433"/>
                                <a:pt x="3608" y="433"/>
                                <a:pt x="3608" y="320"/>
                              </a:cubicBezTo>
                              <a:lnTo>
                                <a:pt x="3608" y="113"/>
                              </a:lnTo>
                              <a:cubicBezTo>
                                <a:pt x="3608" y="113"/>
                                <a:pt x="3608" y="0"/>
                                <a:pt x="3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8,433" path="m113,0c113,0,0,0,0,113l0,320c0,320,0,433,113,433l3495,433c3495,433,3608,433,3608,320l3608,113c3608,113,3608,0,3495,0xe" fillcolor="white" stroked="f" o:allowincell="f" style="position:absolute;margin-left:140pt;margin-top:8pt;width:180.35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778000</wp:posOffset>
                </wp:positionH>
                <wp:positionV relativeFrom="paragraph">
                  <wp:posOffset>101600</wp:posOffset>
                </wp:positionV>
                <wp:extent cx="2291080" cy="275590"/>
                <wp:effectExtent l="6985" t="6985" r="7620" b="762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8" h="43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3" y="433"/>
                              </a:cubicBezTo>
                              <a:lnTo>
                                <a:pt x="3495" y="433"/>
                              </a:lnTo>
                              <a:cubicBezTo>
                                <a:pt x="3495" y="433"/>
                                <a:pt x="3608" y="433"/>
                                <a:pt x="3608" y="320"/>
                              </a:cubicBezTo>
                              <a:lnTo>
                                <a:pt x="3608" y="113"/>
                              </a:lnTo>
                              <a:cubicBezTo>
                                <a:pt x="3608" y="113"/>
                                <a:pt x="3608" y="0"/>
                                <a:pt x="3495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8,433" path="m113,0c113,0,0,0,0,113l0,320c0,320,0,433,113,433l3495,433c3495,433,3608,433,3608,320l3608,113c3608,113,3608,0,3495,0l113,0xe" stroked="t" o:allowincell="f" style="position:absolute;margin-left:140pt;margin-top:8pt;width:180.35pt;height:21.65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33"/>
        <w:ind w:right="1682" w:firstLine="3452"/>
        <w:rPr>
          <w:rFonts w:ascii="Arial" w:hAnsi="Arial" w:cs="Arial"/>
          <w:color w:val="2E2E2D"/>
          <w:w w:val="96"/>
          <w:sz w:val="24"/>
          <w:szCs w:val="24"/>
        </w:rPr>
      </w:pPr>
      <w:r>
        <w:rPr>
          <w:rFonts w:cs="Arial" w:ascii="Arial" w:hAnsi="Arial"/>
          <w:color w:val="2E2E2D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-215265</wp:posOffset>
                </wp:positionH>
                <wp:positionV relativeFrom="paragraph">
                  <wp:posOffset>161290</wp:posOffset>
                </wp:positionV>
                <wp:extent cx="10160" cy="40005"/>
                <wp:effectExtent l="0" t="635" r="635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2">
                              <a:moveTo>
                                <a:pt x="2" y="61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5"/>
                              </a:lnTo>
                              <a:lnTo>
                                <a:pt x="16" y="27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7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2" path="m2,61l8,56l12,50l15,43l16,35l16,27l15,24l14,20l12,13l8,7l3,2l0,0l0,62xe" fillcolor="#d0e3f1" stroked="f" o:allowincell="f" style="position:absolute;margin-left:-16.95pt;margin-top:12.7pt;width:0.75pt;height:3.1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6"/>
          <w:sz w:val="24"/>
          <w:szCs w:val="24"/>
        </w:rPr>
        <w:t>SUJEITO</w:t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w w:val="96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w w:val="96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-215265</wp:posOffset>
                </wp:positionH>
                <wp:positionV relativeFrom="paragraph">
                  <wp:posOffset>40640</wp:posOffset>
                </wp:positionV>
                <wp:extent cx="215265" cy="2029460"/>
                <wp:effectExtent l="0" t="0" r="635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9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80"/>
                              </a:lnTo>
                              <a:lnTo>
                                <a:pt x="212" y="970"/>
                              </a:lnTo>
                              <a:lnTo>
                                <a:pt x="222" y="953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5" y="848"/>
                              </a:lnTo>
                              <a:lnTo>
                                <a:pt x="0" y="842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11" y="780"/>
                              </a:moveTo>
                              <a:lnTo>
                                <a:pt x="29" y="775"/>
                              </a:ln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5"/>
                              </a:lnTo>
                              <a:lnTo>
                                <a:pt x="34" y="696"/>
                              </a:lnTo>
                              <a:lnTo>
                                <a:pt x="39" y="689"/>
                              </a:lnTo>
                              <a:lnTo>
                                <a:pt x="42" y="687"/>
                              </a:lnTo>
                              <a:lnTo>
                                <a:pt x="49" y="682"/>
                              </a:lnTo>
                              <a:lnTo>
                                <a:pt x="65" y="674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7e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9l207,986l207,983l208,980l212,970l222,953l235,937l240,931l223,924l191,909l163,894l137,879l115,863l95,847l78,830l64,814l57,807l47,818l26,839l16,846l12,848l9,848l8,849l8,848l5,848l0,842l0,1910l16,1781l146,2016xm11,780l29,775l37,774l34,766l30,752l27,738l26,726l27,715l30,705l34,696l39,689l42,687l49,682l65,674l96,663l143,653l188,647l206,645l212,633l226,608l239,589l256,571l276,555l294,545l307,540l321,537l337,535l339,535l339,0l0,0l0,157l13,157l18,159l22,161l23,163l25,164l29,168l31,173l33,178l33,188l31,192l29,197l27,199l26,201l21,204l16,206l11,207l8,208l6,207l1,207l0,206l0,783xe" fillcolor="#bad7ea" stroked="f" o:allowincell="f" style="position:absolute;margin-left:-16.95pt;margin-top:3.2pt;width:16.9pt;height:159.75pt;mso-wrap-style:none;v-text-anchor:middle;mso-position-horizontal-relative:page">
                <v:fill o:detectmouseclick="t" type="solid" color2="#45281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-215265</wp:posOffset>
                </wp:positionH>
                <wp:positionV relativeFrom="paragraph">
                  <wp:posOffset>140335</wp:posOffset>
                </wp:positionV>
                <wp:extent cx="20955" cy="33020"/>
                <wp:effectExtent l="0" t="0" r="63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d0e3f1" stroked="f" o:allowincell="f" style="position:absolute;margin-left:-16.95pt;margin-top:11.05pt;width:1.6pt;height:2.5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778000</wp:posOffset>
                </wp:positionH>
                <wp:positionV relativeFrom="paragraph">
                  <wp:posOffset>85090</wp:posOffset>
                </wp:positionV>
                <wp:extent cx="2291080" cy="1583690"/>
                <wp:effectExtent l="0" t="0" r="1270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158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8" h="249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379"/>
                              </a:lnTo>
                              <a:cubicBezTo>
                                <a:pt x="0" y="2379"/>
                                <a:pt x="0" y="2493"/>
                                <a:pt x="113" y="2493"/>
                              </a:cubicBezTo>
                              <a:lnTo>
                                <a:pt x="3495" y="2493"/>
                              </a:lnTo>
                              <a:cubicBezTo>
                                <a:pt x="3495" y="2493"/>
                                <a:pt x="3608" y="2493"/>
                                <a:pt x="3608" y="2379"/>
                              </a:cubicBezTo>
                              <a:lnTo>
                                <a:pt x="3608" y="114"/>
                              </a:lnTo>
                              <a:cubicBezTo>
                                <a:pt x="3608" y="114"/>
                                <a:pt x="3608" y="0"/>
                                <a:pt x="3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8,2493" path="m113,0c113,0,0,0,0,114l0,2379c0,2379,0,2493,113,2493l3495,2493c3495,2493,3608,2493,3608,2379l3608,114c3608,114,3608,0,3495,0xe" fillcolor="white" stroked="f" o:allowincell="f" style="position:absolute;margin-left:140pt;margin-top:6.7pt;width:180.35pt;height:124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778000</wp:posOffset>
                </wp:positionH>
                <wp:positionV relativeFrom="paragraph">
                  <wp:posOffset>85090</wp:posOffset>
                </wp:positionV>
                <wp:extent cx="2291080" cy="1583690"/>
                <wp:effectExtent l="6985" t="6985" r="7620" b="762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158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8" h="2493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2379"/>
                              </a:lnTo>
                              <a:cubicBezTo>
                                <a:pt x="0" y="2379"/>
                                <a:pt x="0" y="2493"/>
                                <a:pt x="113" y="2493"/>
                              </a:cubicBezTo>
                              <a:lnTo>
                                <a:pt x="3495" y="2493"/>
                              </a:lnTo>
                              <a:cubicBezTo>
                                <a:pt x="3495" y="2493"/>
                                <a:pt x="3608" y="2493"/>
                                <a:pt x="3608" y="2379"/>
                              </a:cubicBezTo>
                              <a:lnTo>
                                <a:pt x="3608" y="114"/>
                              </a:lnTo>
                              <a:cubicBezTo>
                                <a:pt x="3608" y="114"/>
                                <a:pt x="3608" y="0"/>
                                <a:pt x="3495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8,2493" path="m113,0c113,0,0,0,0,114l0,2379c0,2379,0,2493,113,2493l3495,2493c3495,2493,3608,2493,3608,2379l3608,114c3608,114,3608,0,3495,0l113,0xe" stroked="t" o:allowincell="f" style="position:absolute;margin-left:140pt;margin-top:6.7pt;width:180.35pt;height:124.65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4599940</wp:posOffset>
                </wp:positionH>
                <wp:positionV relativeFrom="paragraph">
                  <wp:posOffset>85090</wp:posOffset>
                </wp:positionV>
                <wp:extent cx="2291715" cy="1583690"/>
                <wp:effectExtent l="635" t="0" r="635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158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249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379"/>
                              </a:lnTo>
                              <a:cubicBezTo>
                                <a:pt x="0" y="2379"/>
                                <a:pt x="0" y="2493"/>
                                <a:pt x="114" y="2493"/>
                              </a:cubicBezTo>
                              <a:lnTo>
                                <a:pt x="3495" y="2493"/>
                              </a:lnTo>
                              <a:cubicBezTo>
                                <a:pt x="3495" y="2493"/>
                                <a:pt x="3609" y="2493"/>
                                <a:pt x="3609" y="2379"/>
                              </a:cubicBezTo>
                              <a:lnTo>
                                <a:pt x="3609" y="114"/>
                              </a:lnTo>
                              <a:cubicBezTo>
                                <a:pt x="3609" y="114"/>
                                <a:pt x="3609" y="0"/>
                                <a:pt x="3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9,2493" path="m114,0c114,0,0,0,0,114l0,2379c0,2379,0,2493,114,2493l3495,2493c3495,2493,3609,2493,3609,2379l3609,114c3609,114,3609,0,3495,0xe" fillcolor="white" stroked="f" o:allowincell="f" style="position:absolute;margin-left:362.2pt;margin-top:6.7pt;width:180.4pt;height:124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4599940</wp:posOffset>
                </wp:positionH>
                <wp:positionV relativeFrom="paragraph">
                  <wp:posOffset>85090</wp:posOffset>
                </wp:positionV>
                <wp:extent cx="2291715" cy="1583690"/>
                <wp:effectExtent l="7620" t="6985" r="6985" b="762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158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249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4"/>
                              </a:cubicBezTo>
                              <a:lnTo>
                                <a:pt x="0" y="2379"/>
                              </a:lnTo>
                              <a:cubicBezTo>
                                <a:pt x="0" y="2379"/>
                                <a:pt x="0" y="2493"/>
                                <a:pt x="114" y="2493"/>
                              </a:cubicBezTo>
                              <a:lnTo>
                                <a:pt x="3495" y="2493"/>
                              </a:lnTo>
                              <a:cubicBezTo>
                                <a:pt x="3495" y="2493"/>
                                <a:pt x="3609" y="2493"/>
                                <a:pt x="3609" y="2379"/>
                              </a:cubicBezTo>
                              <a:lnTo>
                                <a:pt x="3609" y="114"/>
                              </a:lnTo>
                              <a:cubicBezTo>
                                <a:pt x="3609" y="114"/>
                                <a:pt x="3609" y="0"/>
                                <a:pt x="3495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9,2493" path="m114,0c114,0,0,0,0,114l0,2379c0,2379,0,2493,114,2493l3495,2493c3495,2493,3609,2493,3609,2379l3609,114c3609,114,3609,0,3495,0l114,0xe" stroked="t" o:allowincell="f" style="position:absolute;margin-left:362.2pt;margin-top:6.7pt;width:180.4pt;height:124.65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96"/>
        <w:ind w:right="1682" w:firstLine="2241"/>
        <w:rPr>
          <w:rFonts w:ascii="Arial" w:hAnsi="Arial" w:cs="Arial"/>
          <w:color w:val="9BC0DA"/>
          <w:sz w:val="24"/>
          <w:szCs w:val="24"/>
        </w:rPr>
      </w:pPr>
      <w:r>
        <w:rPr>
          <w:rFonts w:cs="Arial" w:ascii="Arial" w:hAnsi="Arial"/>
          <w:color w:val="9BC0DA"/>
          <w:sz w:val="24"/>
          <w:szCs w:val="24"/>
        </w:rPr>
        <w:t>•</w:t>
      </w:r>
      <w:r>
        <w:rPr>
          <w:rFonts w:eastAsia="Arial" w:cs="Arial" w:ascii="Arial" w:hAnsi="Arial"/>
          <w:color w:val="9BC0DA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quem</w:t>
      </w:r>
      <w:r>
        <w:rPr>
          <w:rFonts w:cs="Arial" w:ascii="Arial" w:hAnsi="Arial"/>
          <w:color w:val="2E2E2D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pratica</w:t>
      </w:r>
      <w:r>
        <w:rPr>
          <w:rFonts w:cs="Arial" w:ascii="Arial" w:hAnsi="Arial"/>
          <w:color w:val="2E2E2D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a</w:t>
      </w:r>
      <w:r>
        <w:rPr>
          <w:rFonts w:cs="Arial" w:ascii="Arial" w:hAnsi="Arial"/>
          <w:color w:val="2E2E2D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-215265</wp:posOffset>
                </wp:positionH>
                <wp:positionV relativeFrom="paragraph">
                  <wp:posOffset>210820</wp:posOffset>
                </wp:positionV>
                <wp:extent cx="215265" cy="304800"/>
                <wp:effectExtent l="0" t="0" r="635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9"/>
                              </a:lnTo>
                              <a:lnTo>
                                <a:pt x="49" y="147"/>
                              </a:lnTo>
                              <a:lnTo>
                                <a:pt x="42" y="152"/>
                              </a:lnTo>
                              <a:lnTo>
                                <a:pt x="39" y="154"/>
                              </a:lnTo>
                              <a:lnTo>
                                <a:pt x="34" y="161"/>
                              </a:lnTo>
                              <a:lnTo>
                                <a:pt x="30" y="170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9" y="240"/>
                              </a:lnTo>
                              <a:lnTo>
                                <a:pt x="11" y="245"/>
                              </a:lnTo>
                              <a:lnTo>
                                <a:pt x="0" y="248"/>
                              </a:lnTo>
                              <a:lnTo>
                                <a:pt x="0" y="307"/>
                              </a:lnTo>
                              <a:lnTo>
                                <a:pt x="5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8"/>
                              </a:lnTo>
                              <a:lnTo>
                                <a:pt x="212" y="435"/>
                              </a:lnTo>
                              <a:lnTo>
                                <a:pt x="208" y="445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4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9l49,147l42,152l39,154l34,161l30,170l27,180l26,191l27,203l30,217l34,231l37,239l29,240l11,245l0,248l0,307l5,313l8,313l8,314l9,313l12,313l16,311l26,304l47,283l57,272l64,279l78,295l95,312l115,328l137,344l163,359l191,374l223,389l240,396l235,402l222,418l212,435l208,445l207,448l207,451l208,454l208,456l210,459l215,464l221,468l228,472l246,477l257,479xe" fillcolor="#d0e3f1" stroked="f" o:allowincell="f" style="position:absolute;margin-left:-16.95pt;margin-top:16.6pt;width:16.9pt;height:23.9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sz w:val="24"/>
          <w:szCs w:val="24"/>
        </w:rPr>
        <w:t>ação</w:t>
      </w:r>
    </w:p>
    <w:p>
      <w:pPr>
        <w:pStyle w:val="Normal"/>
        <w:widowControl w:val="false"/>
        <w:autoSpaceDE w:val="false"/>
        <w:spacing w:lineRule="exact" w:line="264"/>
        <w:ind w:right="1682" w:firstLine="2241"/>
        <w:rPr/>
      </w:pPr>
      <w:r>
        <w:rPr>
          <w:rFonts w:cs="Arial" w:ascii="Arial" w:hAnsi="Arial"/>
          <w:color w:val="9BC0DA"/>
          <w:sz w:val="24"/>
          <w:szCs w:val="24"/>
        </w:rPr>
        <w:t>•</w:t>
      </w:r>
      <w:r>
        <w:rPr>
          <w:rFonts w:eastAsia="Arial" w:cs="Arial" w:ascii="Arial" w:hAnsi="Arial"/>
          <w:color w:val="9BC0DA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um</w:t>
      </w:r>
      <w:r>
        <w:rPr>
          <w:rFonts w:cs="Arial" w:ascii="Arial" w:hAnsi="Arial"/>
          <w:color w:val="2E2E2D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ou</w:t>
      </w:r>
      <w:r>
        <w:rPr>
          <w:rFonts w:cs="Arial" w:ascii="Arial" w:hAnsi="Arial"/>
          <w:color w:val="2E2E2D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mais</w:t>
      </w:r>
      <w:r>
        <w:rPr>
          <w:rFonts w:cs="Arial" w:ascii="Arial" w:hAnsi="Arial"/>
          <w:color w:val="2E2E2D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seres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ou</w:t>
      </w:r>
      <w:r>
        <w:rPr>
          <w:rFonts w:cs="Arial" w:ascii="Arial" w:hAnsi="Arial"/>
          <w:color w:val="2E2E2D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objetos</w:t>
      </w:r>
    </w:p>
    <w:p>
      <w:pPr>
        <w:pStyle w:val="Normal"/>
        <w:widowControl w:val="false"/>
        <w:autoSpaceDE w:val="false"/>
        <w:spacing w:lineRule="exact" w:line="253" w:before="0" w:after="215"/>
        <w:ind w:right="1682" w:firstLine="2428"/>
        <w:rPr/>
      </w:pPr>
      <w:r>
        <w:rPr>
          <w:rFonts w:cs="Arial" w:ascii="Arial" w:hAnsi="Arial"/>
          <w:color w:val="2E2E2D"/>
          <w:sz w:val="24"/>
          <w:szCs w:val="24"/>
        </w:rPr>
        <w:t>sobre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os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quais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se</w:t>
      </w:r>
      <w:r>
        <w:rPr>
          <w:rFonts w:cs="Arial" w:ascii="Arial" w:hAnsi="Arial"/>
          <w:color w:val="2E2E2D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diz</w:t>
      </w:r>
      <w:r>
        <w:rPr>
          <w:rFonts w:cs="Arial" w:ascii="Arial" w:hAnsi="Arial"/>
          <w:color w:val="2E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sz w:val="24"/>
          <w:szCs w:val="24"/>
        </w:rPr>
        <w:t>algo</w:t>
      </w:r>
    </w:p>
    <w:p>
      <w:pPr>
        <w:pStyle w:val="Normal"/>
        <w:widowControl w:val="false"/>
        <w:autoSpaceDE w:val="false"/>
        <w:spacing w:lineRule="exact" w:line="223" w:before="0" w:after="34"/>
        <w:ind w:right="1682" w:firstLine="2184"/>
        <w:rPr/>
      </w:pPr>
      <w:r>
        <w:rPr>
          <w:rFonts w:cs="Arial" w:ascii="Arial" w:hAnsi="Arial"/>
          <w:color w:val="676666"/>
          <w:w w:val="97"/>
        </w:rPr>
        <w:t>Exs.</w:t>
      </w:r>
      <w:r>
        <w:rPr>
          <w:rFonts w:cs="Arial" w:ascii="Arial" w:hAnsi="Arial"/>
          <w:color w:val="676666"/>
          <w:spacing w:val="1"/>
          <w:w w:val="97"/>
        </w:rPr>
        <w:t>:</w:t>
      </w:r>
      <w:r>
        <w:rPr>
          <w:rFonts w:cs="Arial" w:ascii="Arial" w:hAnsi="Arial"/>
          <w:color w:val="2E2E2D"/>
          <w:spacing w:val="4"/>
          <w:w w:val="98"/>
        </w:rPr>
        <w:t xml:space="preserve"> </w:t>
      </w:r>
      <w:r>
        <w:rPr>
          <w:rFonts w:cs="Arial" w:ascii="Arial" w:hAnsi="Arial"/>
          <w:color w:val="C4147C"/>
          <w:w w:val="98"/>
          <w:u w:val="single"/>
        </w:rPr>
        <w:t>A</w:t>
      </w:r>
      <w:r>
        <w:rPr>
          <w:rFonts w:cs="Arial" w:ascii="Arial" w:hAnsi="Arial"/>
          <w:color w:val="C4147C"/>
          <w:spacing w:val="3"/>
          <w:w w:val="98"/>
          <w:u w:val="single"/>
        </w:rPr>
        <w:t xml:space="preserve"> </w:t>
      </w:r>
      <w:r>
        <w:rPr>
          <w:rFonts w:cs="Arial" w:ascii="Arial" w:hAnsi="Arial"/>
          <w:color w:val="C4147C"/>
          <w:w w:val="98"/>
          <w:u w:val="single"/>
        </w:rPr>
        <w:t>Urbi</w:t>
      </w:r>
      <w:r>
        <w:rPr>
          <w:rFonts w:cs="Arial" w:ascii="Arial" w:hAnsi="Arial"/>
          <w:color w:val="2E2E2D"/>
          <w:spacing w:val="3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come</w:t>
      </w:r>
      <w:r>
        <w:rPr>
          <w:rFonts w:cs="Arial" w:ascii="Arial" w:hAnsi="Arial"/>
          <w:color w:val="2E2E2D"/>
          <w:spacing w:val="3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a</w:t>
      </w:r>
      <w:r>
        <w:rPr>
          <w:rFonts w:cs="Arial" w:ascii="Arial" w:hAnsi="Arial"/>
          <w:color w:val="2E2E2D"/>
          <w:spacing w:val="3"/>
          <w:w w:val="98"/>
        </w:rPr>
        <w:t xml:space="preserve"> </w:t>
      </w:r>
      <w:r>
        <w:rPr>
          <w:rFonts w:cs="Arial" w:ascii="Arial" w:hAnsi="Arial"/>
          <w:color w:val="2E2E2D"/>
          <w:w w:val="98"/>
        </w:rPr>
        <w:t>sopa.</w:t>
      </w:r>
    </w:p>
    <w:p>
      <w:pPr>
        <w:pStyle w:val="Normal"/>
        <w:widowControl w:val="false"/>
        <w:autoSpaceDE w:val="false"/>
        <w:spacing w:lineRule="exact" w:line="177" w:before="0" w:after="56"/>
        <w:ind w:right="1682" w:firstLine="2764"/>
        <w:rPr>
          <w:rFonts w:ascii="Arial" w:hAnsi="Arial" w:cs="Arial"/>
          <w:color w:val="2E2E2D"/>
          <w:w w:val="95"/>
          <w:sz w:val="16"/>
          <w:szCs w:val="16"/>
        </w:rPr>
      </w:pPr>
      <w:r>
        <w:rPr>
          <w:rFonts w:cs="Arial" w:ascii="Arial" w:hAnsi="Arial"/>
          <w:color w:val="2E2E2D"/>
          <w:w w:val="95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-215265</wp:posOffset>
                </wp:positionH>
                <wp:positionV relativeFrom="paragraph">
                  <wp:posOffset>142875</wp:posOffset>
                </wp:positionV>
                <wp:extent cx="215265" cy="396240"/>
                <wp:effectExtent l="0" t="0" r="635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d0e3f1" stroked="f" o:allowincell="f" style="position:absolute;margin-left:-16.95pt;margin-top:11.25pt;width:16.9pt;height:31.1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5"/>
          <w:sz w:val="16"/>
          <w:szCs w:val="16"/>
        </w:rPr>
        <w:t>sujeito</w:t>
      </w:r>
    </w:p>
    <w:p>
      <w:pPr>
        <w:pStyle w:val="Normal"/>
        <w:widowControl w:val="false"/>
        <w:autoSpaceDE w:val="false"/>
        <w:spacing w:lineRule="exact" w:line="177"/>
        <w:ind w:right="1682" w:hanging="0"/>
        <w:rPr>
          <w:rFonts w:ascii="Arial" w:hAnsi="Arial" w:cs="Arial"/>
          <w:color w:val="2E2E2D"/>
          <w:w w:val="95"/>
          <w:sz w:val="16"/>
          <w:szCs w:val="16"/>
        </w:rPr>
      </w:pPr>
      <w:r>
        <w:rPr>
          <w:rFonts w:cs="Arial" w:ascii="Arial" w:hAnsi="Arial"/>
          <w:color w:val="2E2E2D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3" w:before="0" w:after="34"/>
        <w:ind w:right="1682" w:firstLine="2695"/>
        <w:rPr/>
      </w:pPr>
      <w:r>
        <w:rPr>
          <w:rFonts w:cs="Arial" w:ascii="Arial" w:hAnsi="Arial"/>
          <w:color w:val="C4147C"/>
          <w:w w:val="96"/>
          <w:u w:val="single"/>
        </w:rPr>
        <w:t>Ela</w:t>
      </w:r>
      <w:r>
        <w:rPr>
          <w:rFonts w:cs="Arial" w:ascii="Arial" w:hAnsi="Arial"/>
          <w:color w:val="C4147C"/>
          <w:spacing w:val="3"/>
          <w:w w:val="96"/>
          <w:u w:val="single"/>
        </w:rPr>
        <w:t xml:space="preserve"> </w:t>
      </w:r>
      <w:r>
        <w:rPr>
          <w:rFonts w:cs="Arial" w:ascii="Arial" w:hAnsi="Arial"/>
          <w:color w:val="C4147C"/>
          <w:w w:val="96"/>
          <w:u w:val="single"/>
        </w:rPr>
        <w:t>e</w:t>
      </w:r>
      <w:r>
        <w:rPr>
          <w:rFonts w:cs="Arial" w:ascii="Arial" w:hAnsi="Arial"/>
          <w:color w:val="C4147C"/>
          <w:spacing w:val="3"/>
          <w:w w:val="96"/>
          <w:u w:val="single"/>
        </w:rPr>
        <w:t xml:space="preserve"> </w:t>
      </w:r>
      <w:r>
        <w:rPr>
          <w:rFonts w:cs="Arial" w:ascii="Arial" w:hAnsi="Arial"/>
          <w:color w:val="C4147C"/>
          <w:w w:val="96"/>
          <w:u w:val="single"/>
        </w:rPr>
        <w:t>o</w:t>
      </w:r>
      <w:r>
        <w:rPr>
          <w:rFonts w:cs="Arial" w:ascii="Arial" w:hAnsi="Arial"/>
          <w:color w:val="C4147C"/>
          <w:spacing w:val="2"/>
          <w:w w:val="96"/>
          <w:u w:val="single"/>
        </w:rPr>
        <w:t xml:space="preserve"> </w:t>
      </w:r>
      <w:r>
        <w:rPr>
          <w:rFonts w:cs="Arial" w:ascii="Arial" w:hAnsi="Arial"/>
          <w:color w:val="C4147C"/>
          <w:w w:val="96"/>
          <w:u w:val="single"/>
        </w:rPr>
        <w:t>Alfa</w:t>
      </w:r>
      <w:r>
        <w:rPr>
          <w:rFonts w:cs="Arial" w:ascii="Arial" w:hAnsi="Arial"/>
          <w:color w:val="2E2E2D"/>
          <w:spacing w:val="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comem</w:t>
      </w:r>
      <w:r>
        <w:rPr>
          <w:rFonts w:cs="Arial" w:ascii="Arial" w:hAnsi="Arial"/>
          <w:color w:val="2E2E2D"/>
          <w:spacing w:val="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a</w:t>
      </w:r>
      <w:r>
        <w:rPr>
          <w:rFonts w:cs="Arial" w:ascii="Arial" w:hAnsi="Arial"/>
          <w:color w:val="2E2E2D"/>
          <w:spacing w:val="2"/>
          <w:w w:val="96"/>
        </w:rPr>
        <w:t xml:space="preserve"> </w:t>
      </w:r>
      <w:r>
        <w:rPr>
          <w:rFonts w:cs="Arial" w:ascii="Arial" w:hAnsi="Arial"/>
          <w:color w:val="2E2E2D"/>
          <w:w w:val="96"/>
        </w:rPr>
        <w:t>sopa.</w:t>
      </w:r>
    </w:p>
    <w:p>
      <w:pPr>
        <w:pStyle w:val="Normal"/>
        <w:widowControl w:val="false"/>
        <w:autoSpaceDE w:val="false"/>
        <w:spacing w:lineRule="exact" w:line="177" w:before="0" w:after="82"/>
        <w:ind w:right="1682" w:firstLine="2964"/>
        <w:rPr>
          <w:rFonts w:ascii="Arial" w:hAnsi="Arial" w:cs="Arial"/>
          <w:color w:val="2E2E2D"/>
          <w:w w:val="95"/>
          <w:sz w:val="16"/>
          <w:szCs w:val="16"/>
        </w:rPr>
      </w:pPr>
      <w:r>
        <w:rPr>
          <w:rFonts w:cs="Arial" w:ascii="Arial" w:hAnsi="Arial"/>
          <w:color w:val="2E2E2D"/>
          <w:w w:val="95"/>
          <w:sz w:val="16"/>
          <w:szCs w:val="16"/>
        </w:rPr>
        <w:t>sujeito</w:t>
      </w:r>
    </w:p>
    <w:p>
      <w:pPr>
        <w:pStyle w:val="Normal"/>
        <w:widowControl w:val="false"/>
        <w:autoSpaceDE w:val="false"/>
        <w:spacing w:lineRule="exact" w:line="177"/>
        <w:ind w:right="1682" w:hanging="0"/>
        <w:rPr>
          <w:rFonts w:ascii="Arial" w:hAnsi="Arial" w:cs="Arial"/>
          <w:color w:val="2E2E2D"/>
          <w:w w:val="95"/>
          <w:sz w:val="16"/>
          <w:szCs w:val="16"/>
        </w:rPr>
      </w:pPr>
      <w:r>
        <w:rPr>
          <w:rFonts w:cs="Arial" w:ascii="Arial" w:hAnsi="Arial"/>
          <w:color w:val="2E2E2D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/>
        <w:ind w:right="1682" w:hanging="0"/>
        <w:rPr>
          <w:rFonts w:ascii="Arial" w:hAnsi="Arial" w:cs="Arial"/>
          <w:color w:val="2E2E2D"/>
          <w:sz w:val="16"/>
          <w:szCs w:val="16"/>
        </w:rPr>
      </w:pPr>
      <w:r>
        <w:rPr>
          <w:rFonts w:cs="Arial" w:ascii="Arial" w:hAnsi="Arial"/>
          <w:color w:val="2E2E2D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/>
        <w:ind w:right="1682" w:hanging="0"/>
        <w:rPr>
          <w:rFonts w:ascii="Arial" w:hAnsi="Arial" w:cs="Arial"/>
          <w:color w:val="2E2E2D"/>
          <w:sz w:val="16"/>
          <w:szCs w:val="16"/>
          <w:lang w:val="en-US" w:eastAsia="en-US"/>
        </w:rPr>
      </w:pPr>
      <w:r>
        <w:rPr>
          <w:rFonts w:cs="Arial" w:ascii="Arial" w:hAnsi="Arial"/>
          <w:color w:val="2E2E2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-215265</wp:posOffset>
                </wp:positionH>
                <wp:positionV relativeFrom="paragraph">
                  <wp:posOffset>93980</wp:posOffset>
                </wp:positionV>
                <wp:extent cx="10160" cy="40640"/>
                <wp:effectExtent l="0" t="0" r="635" b="127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d0e3f1" stroked="f" o:allowincell="f" style="position:absolute;margin-left:-16.95pt;margin-top:7.4pt;width:0.75pt;height:3.1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2118360</wp:posOffset>
                </wp:positionH>
                <wp:positionV relativeFrom="paragraph">
                  <wp:posOffset>68580</wp:posOffset>
                </wp:positionV>
                <wp:extent cx="1610360" cy="367665"/>
                <wp:effectExtent l="0" t="635" r="635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578">
                              <a:moveTo>
                                <a:pt x="0" y="578"/>
                              </a:moveTo>
                              <a:lnTo>
                                <a:pt x="2536" y="578"/>
                              </a:lnTo>
                              <a:lnTo>
                                <a:pt x="25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6,578" path="m0,578l2536,578l2536,0l0,0xe" fillcolor="white" stroked="f" o:allowincell="f" style="position:absolute;margin-left:166.8pt;margin-top:5.4pt;width:126.75pt;height:28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007610</wp:posOffset>
                </wp:positionH>
                <wp:positionV relativeFrom="paragraph">
                  <wp:posOffset>68580</wp:posOffset>
                </wp:positionV>
                <wp:extent cx="1610360" cy="367665"/>
                <wp:effectExtent l="0" t="635" r="635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578">
                              <a:moveTo>
                                <a:pt x="0" y="578"/>
                              </a:moveTo>
                              <a:lnTo>
                                <a:pt x="2536" y="578"/>
                              </a:lnTo>
                              <a:lnTo>
                                <a:pt x="253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6,578" path="m0,578l2536,578l2536,0l0,0xe" fillcolor="white" stroked="f" o:allowincell="f" style="position:absolute;margin-left:394.3pt;margin-top:5.4pt;width:126.75pt;height:28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/>
        <w:ind w:right="1682" w:firstLine="3050"/>
        <w:rPr>
          <w:rFonts w:ascii="Arial" w:hAnsi="Arial" w:cs="Arial"/>
          <w:color w:val="2E2E2D"/>
          <w:w w:val="98"/>
          <w:sz w:val="22"/>
          <w:szCs w:val="22"/>
        </w:rPr>
      </w:pPr>
      <w:r>
        <w:rPr>
          <w:rFonts w:cs="Arial" w:ascii="Arial" w:hAnsi="Arial"/>
          <w:color w:val="2E2E2D"/>
          <w:w w:val="98"/>
          <w:sz w:val="22"/>
          <w:szCs w:val="22"/>
        </w:rPr>
        <w:t>pode encontra</w:t>
      </w:r>
      <w:r>
        <w:rPr>
          <w:rFonts w:cs="Arial" w:ascii="Arial" w:hAnsi="Arial"/>
          <w:color w:val="2E2E2D"/>
          <w:spacing w:val="-7"/>
          <w:w w:val="98"/>
          <w:sz w:val="22"/>
          <w:szCs w:val="22"/>
        </w:rPr>
        <w:t>r</w:t>
      </w:r>
      <w:r>
        <w:rPr>
          <w:rFonts w:cs="Arial" w:ascii="Arial" w:hAnsi="Arial"/>
          <w:color w:val="2E2E2D"/>
          <w:w w:val="9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-215265</wp:posOffset>
                </wp:positionH>
                <wp:positionV relativeFrom="paragraph">
                  <wp:posOffset>115570</wp:posOffset>
                </wp:positionV>
                <wp:extent cx="215265" cy="2029460"/>
                <wp:effectExtent l="0" t="0" r="635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9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23" y="957"/>
                              </a:lnTo>
                              <a:lnTo>
                                <a:pt x="293" y="949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8"/>
                              </a:lnTo>
                              <a:lnTo>
                                <a:pt x="264" y="1008"/>
                              </a:lnTo>
                              <a:lnTo>
                                <a:pt x="262" y="1010"/>
                              </a:lnTo>
                              <a:lnTo>
                                <a:pt x="261" y="1012"/>
                              </a:lnTo>
                              <a:lnTo>
                                <a:pt x="260" y="1013"/>
                              </a:lnTo>
                              <a:lnTo>
                                <a:pt x="258" y="1013"/>
                              </a:lnTo>
                              <a:lnTo>
                                <a:pt x="257" y="1014"/>
                              </a:lnTo>
                              <a:lnTo>
                                <a:pt x="246" y="1012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9"/>
                              </a:lnTo>
                              <a:lnTo>
                                <a:pt x="16" y="846"/>
                              </a:lnTo>
                              <a:lnTo>
                                <a:pt x="12" y="848"/>
                              </a:lnTo>
                              <a:lnTo>
                                <a:pt x="9" y="848"/>
                              </a:lnTo>
                              <a:lnTo>
                                <a:pt x="8" y="849"/>
                              </a:lnTo>
                              <a:lnTo>
                                <a:pt x="8" y="848"/>
                              </a:lnTo>
                              <a:lnTo>
                                <a:pt x="7" y="848"/>
                              </a:lnTo>
                              <a:lnTo>
                                <a:pt x="6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7e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9l113,2283l0,2404l0,2984l3,2987l8,2992l12,2998l14,3005l15,3009l16,3012l16,3020l15,3027l12,3034l8,3040l2,3046l0,3047l0,3195l339,3195xm339,2040l227,2161l339,2365xm339,1978l339,960l323,957l293,949l277,944l275,964l267,998l264,1008l262,1010l261,1012l260,1013l258,1013l257,1014l246,1012l228,1007l221,1003l215,999l210,994l208,991l208,988l207,986l207,983l208,979l212,969l222,952l235,937l240,931l223,924l191,909l163,894l137,879l115,863l95,847l78,830l64,814l57,807l47,818l26,839l16,846l12,848l9,848l8,849l8,848l7,848l6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bad7ea" stroked="f" o:allowincell="f" style="position:absolute;margin-left:-16.95pt;margin-top:9.1pt;width:16.9pt;height:159.75pt;mso-wrap-style:none;v-text-anchor:middle;mso-position-horizontal-relative:page">
                <v:fill o:detectmouseclick="t" type="solid" color2="#452815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8"/>
          <w:sz w:val="22"/>
          <w:szCs w:val="22"/>
        </w:rPr>
        <w:t xml:space="preserve">-se </w:t>
      </w:r>
    </w:p>
    <w:p>
      <w:pPr>
        <w:pStyle w:val="Normal"/>
        <w:widowControl w:val="false"/>
        <w:autoSpaceDE w:val="false"/>
        <w:spacing w:lineRule="exact" w:line="204" w:before="0" w:after="135"/>
        <w:ind w:right="1682" w:firstLine="2868"/>
        <w:rPr>
          <w:rFonts w:ascii="Arial" w:hAnsi="Arial" w:cs="Arial"/>
          <w:color w:val="2E2E2D"/>
          <w:w w:val="97"/>
          <w:sz w:val="22"/>
          <w:szCs w:val="22"/>
        </w:rPr>
      </w:pPr>
      <w:r>
        <w:rPr>
          <w:rFonts w:cs="Arial" w:ascii="Arial" w:hAnsi="Arial"/>
          <w:color w:val="2E2E2D"/>
          <w:w w:val="97"/>
          <w:sz w:val="22"/>
          <w:szCs w:val="22"/>
        </w:rPr>
        <w:t>perguntando</w:t>
      </w:r>
      <w:r>
        <w:rPr>
          <w:rFonts w:cs="Arial" w:ascii="Arial" w:hAnsi="Arial"/>
          <w:color w:val="2E2E2D"/>
          <w:spacing w:val="9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w:t>ao</w:t>
      </w:r>
      <w:r>
        <w:rPr>
          <w:rFonts w:cs="Arial" w:ascii="Arial" w:hAnsi="Arial"/>
          <w:color w:val="2E2E2D"/>
          <w:spacing w:val="9"/>
          <w:w w:val="97"/>
          <w:sz w:val="22"/>
          <w:szCs w:val="22"/>
        </w:rPr>
        <w:t xml:space="preserve"> </w:t>
      </w:r>
      <w:r>
        <w:rPr>
          <w:rFonts w:cs="Arial" w:ascii="Arial" w:hAnsi="Arial"/>
          <w:color w:val="2E2E2D"/>
          <w:w w:val="97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-215265</wp:posOffset>
                </wp:positionH>
                <wp:positionV relativeFrom="paragraph">
                  <wp:posOffset>62230</wp:posOffset>
                </wp:positionV>
                <wp:extent cx="20955" cy="33020"/>
                <wp:effectExtent l="0" t="0" r="635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d0e3f1" stroked="f" o:allowincell="f" style="position:absolute;margin-left:-16.95pt;margin-top:4.9pt;width:1.6pt;height:2.5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2"/>
          <w:szCs w:val="22"/>
        </w:rPr>
        <w:t>verbo</w:t>
      </w:r>
    </w:p>
    <w:p>
      <w:pPr>
        <w:pStyle w:val="Normal"/>
        <w:widowControl w:val="false"/>
        <w:autoSpaceDE w:val="false"/>
        <w:spacing w:lineRule="exact" w:line="204"/>
        <w:ind w:right="1682" w:hanging="0"/>
        <w:rPr>
          <w:rFonts w:ascii="Arial" w:hAnsi="Arial" w:cs="Arial"/>
          <w:color w:val="2E2E2D"/>
          <w:w w:val="97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w w:val="97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-215265</wp:posOffset>
                </wp:positionH>
                <wp:positionV relativeFrom="paragraph">
                  <wp:posOffset>86995</wp:posOffset>
                </wp:positionV>
                <wp:extent cx="215265" cy="304800"/>
                <wp:effectExtent l="0" t="0" r="635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9">
                              <a:moveTo>
                                <a:pt x="258" y="478"/>
                              </a:moveTo>
                              <a:lnTo>
                                <a:pt x="260" y="478"/>
                              </a:lnTo>
                              <a:lnTo>
                                <a:pt x="261" y="477"/>
                              </a:lnTo>
                              <a:lnTo>
                                <a:pt x="262" y="475"/>
                              </a:lnTo>
                              <a:lnTo>
                                <a:pt x="264" y="473"/>
                              </a:lnTo>
                              <a:lnTo>
                                <a:pt x="267" y="463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293" y="414"/>
                              </a:lnTo>
                              <a:lnTo>
                                <a:pt x="323" y="422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6" y="312"/>
                              </a:lnTo>
                              <a:lnTo>
                                <a:pt x="7" y="313"/>
                              </a:lnTo>
                              <a:lnTo>
                                <a:pt x="8" y="313"/>
                              </a:lnTo>
                              <a:lnTo>
                                <a:pt x="8" y="314"/>
                              </a:lnTo>
                              <a:lnTo>
                                <a:pt x="9" y="313"/>
                              </a:lnTo>
                              <a:lnTo>
                                <a:pt x="12" y="313"/>
                              </a:lnTo>
                              <a:lnTo>
                                <a:pt x="16" y="311"/>
                              </a:lnTo>
                              <a:lnTo>
                                <a:pt x="26" y="304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46" y="477"/>
                              </a:lnTo>
                              <a:lnTo>
                                <a:pt x="257" y="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9" path="m258,478l260,478l261,477l262,475l264,473l267,463l275,429l277,409l293,414l323,422l339,425l339,0l337,0l321,2l307,5l294,10l276,20l256,36l239,54l226,73l212,98l206,110l188,112l143,118l96,128l65,138l49,146l42,151l39,153l34,161l30,169l27,180l26,191l27,203l30,217l34,231l37,239l20,242l0,249l0,306l1,308l5,312l6,312l7,313l8,313l8,314l9,313l12,313l16,311l26,304l47,283l57,272l64,279l78,295l95,312l115,328l137,344l163,359l191,374l223,389l240,396l235,402l222,417l212,434l208,444l207,448l207,451l208,453l208,456l210,459l215,464l221,468l228,472l246,477l257,479xe" fillcolor="#d0e3f1" stroked="f" o:allowincell="f" style="position:absolute;margin-left:-16.95pt;margin-top:6.85pt;width:16.9pt;height:23.9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4"/>
        <w:ind w:right="1682" w:hanging="0"/>
        <w:rPr>
          <w:rFonts w:ascii="Arial" w:hAnsi="Arial" w:cs="Arial"/>
          <w:color w:val="2E2E2D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4599940</wp:posOffset>
                </wp:positionH>
                <wp:positionV relativeFrom="paragraph">
                  <wp:posOffset>48260</wp:posOffset>
                </wp:positionV>
                <wp:extent cx="2291715" cy="751205"/>
                <wp:effectExtent l="635" t="635" r="635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1182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068"/>
                              </a:lnTo>
                              <a:cubicBezTo>
                                <a:pt x="0" y="1068"/>
                                <a:pt x="0" y="1182"/>
                                <a:pt x="114" y="1182"/>
                              </a:cubicBezTo>
                              <a:lnTo>
                                <a:pt x="3495" y="1182"/>
                              </a:lnTo>
                              <a:cubicBezTo>
                                <a:pt x="3495" y="1182"/>
                                <a:pt x="3609" y="1182"/>
                                <a:pt x="3609" y="1068"/>
                              </a:cubicBezTo>
                              <a:lnTo>
                                <a:pt x="3609" y="113"/>
                              </a:lnTo>
                              <a:cubicBezTo>
                                <a:pt x="3609" y="113"/>
                                <a:pt x="3609" y="0"/>
                                <a:pt x="3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9,1182" path="m114,0c114,0,0,0,0,113l0,1068c0,1068,0,1182,114,1182l3495,1182c3495,1182,3609,1182,3609,1068l3609,113c3609,113,3609,0,3495,0xe" fillcolor="white" stroked="f" o:allowincell="f" style="position:absolute;margin-left:362.2pt;margin-top:3.8pt;width:180.4pt;height:59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4599940</wp:posOffset>
                </wp:positionH>
                <wp:positionV relativeFrom="paragraph">
                  <wp:posOffset>48260</wp:posOffset>
                </wp:positionV>
                <wp:extent cx="2291715" cy="751205"/>
                <wp:effectExtent l="7620" t="7620" r="6985" b="698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1182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1068"/>
                              </a:lnTo>
                              <a:cubicBezTo>
                                <a:pt x="0" y="1068"/>
                                <a:pt x="0" y="1182"/>
                                <a:pt x="114" y="1182"/>
                              </a:cubicBezTo>
                              <a:lnTo>
                                <a:pt x="3495" y="1182"/>
                              </a:lnTo>
                              <a:cubicBezTo>
                                <a:pt x="3495" y="1182"/>
                                <a:pt x="3609" y="1182"/>
                                <a:pt x="3609" y="1068"/>
                              </a:cubicBezTo>
                              <a:lnTo>
                                <a:pt x="3609" y="113"/>
                              </a:lnTo>
                              <a:cubicBezTo>
                                <a:pt x="3609" y="113"/>
                                <a:pt x="3609" y="0"/>
                                <a:pt x="3495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9,1182" path="m114,0c114,0,0,0,0,113l0,1068c0,1068,0,1182,114,1182l3495,1182c3495,1182,3609,1182,3609,1068l3609,113c3609,113,3609,0,3495,0l114,0xe" stroked="t" o:allowincell="f" style="position:absolute;margin-left:362.2pt;margin-top:3.8pt;width:180.4pt;height:59.1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2350135</wp:posOffset>
                </wp:positionH>
                <wp:positionV relativeFrom="paragraph">
                  <wp:posOffset>48260</wp:posOffset>
                </wp:positionV>
                <wp:extent cx="1266825" cy="329565"/>
                <wp:effectExtent l="1270" t="635" r="0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518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05"/>
                              </a:lnTo>
                              <a:cubicBezTo>
                                <a:pt x="0" y="405"/>
                                <a:pt x="0" y="518"/>
                                <a:pt x="114" y="518"/>
                              </a:cubicBezTo>
                              <a:lnTo>
                                <a:pt x="1882" y="518"/>
                              </a:lnTo>
                              <a:cubicBezTo>
                                <a:pt x="1882" y="518"/>
                                <a:pt x="1995" y="518"/>
                                <a:pt x="1995" y="405"/>
                              </a:cubicBezTo>
                              <a:lnTo>
                                <a:pt x="1995" y="113"/>
                              </a:lnTo>
                              <a:cubicBezTo>
                                <a:pt x="1995" y="113"/>
                                <a:pt x="1995" y="0"/>
                                <a:pt x="1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518" path="m114,0c114,0,0,0,0,113l0,405c0,405,0,518,114,518l1882,518c1882,518,1995,518,1995,405l1995,113c1995,113,1995,0,1882,0xe" fillcolor="white" stroked="f" o:allowincell="f" style="position:absolute;margin-left:185.05pt;margin-top:3.8pt;width:99.7pt;height:25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2350135</wp:posOffset>
                </wp:positionH>
                <wp:positionV relativeFrom="paragraph">
                  <wp:posOffset>48260</wp:posOffset>
                </wp:positionV>
                <wp:extent cx="1266825" cy="329565"/>
                <wp:effectExtent l="7620" t="7620" r="6985" b="698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518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405"/>
                              </a:lnTo>
                              <a:cubicBezTo>
                                <a:pt x="0" y="405"/>
                                <a:pt x="0" y="518"/>
                                <a:pt x="114" y="518"/>
                              </a:cubicBezTo>
                              <a:lnTo>
                                <a:pt x="1882" y="518"/>
                              </a:lnTo>
                              <a:cubicBezTo>
                                <a:pt x="1882" y="518"/>
                                <a:pt x="1995" y="518"/>
                                <a:pt x="1995" y="405"/>
                              </a:cubicBezTo>
                              <a:lnTo>
                                <a:pt x="1995" y="113"/>
                              </a:lnTo>
                              <a:cubicBezTo>
                                <a:pt x="1995" y="113"/>
                                <a:pt x="1995" y="0"/>
                                <a:pt x="1882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518" path="m114,0c114,0,0,0,0,113l0,405c0,405,0,518,114,518l1882,518c1882,518,1995,518,1995,405l1995,113c1995,113,1995,0,1882,0l114,0xe" stroked="t" o:allowincell="f" style="position:absolute;margin-left:185.05pt;margin-top:3.8pt;width:99.7pt;height:25.9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193"/>
        <w:ind w:right="1682" w:firstLine="3622"/>
        <w:rPr>
          <w:rFonts w:ascii="Arial" w:hAnsi="Arial" w:cs="Arial"/>
          <w:color w:val="2E2E2D"/>
          <w:w w:val="98"/>
          <w:sz w:val="24"/>
          <w:szCs w:val="24"/>
        </w:rPr>
      </w:pPr>
      <w:r>
        <w:rPr>
          <w:rFonts w:cs="Arial" w:ascii="Arial" w:hAnsi="Arial"/>
          <w:color w:val="2E2E2D"/>
          <w:w w:val="98"/>
          <w:sz w:val="24"/>
          <w:szCs w:val="24"/>
        </w:rPr>
        <w:t>QUEM?</w:t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w w:val="98"/>
          <w:sz w:val="24"/>
          <w:szCs w:val="24"/>
        </w:rPr>
      </w:pPr>
      <w:r>
        <w:rPr>
          <w:rFonts w:cs="Arial" w:ascii="Arial" w:hAnsi="Arial"/>
          <w:color w:val="2E2E2D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-215265</wp:posOffset>
                </wp:positionH>
                <wp:positionV relativeFrom="paragraph">
                  <wp:posOffset>157480</wp:posOffset>
                </wp:positionV>
                <wp:extent cx="215265" cy="396240"/>
                <wp:effectExtent l="0" t="0" r="635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8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8l339,584l227,380l339,259l339,197l146,235l16,0l0,129l0,623xe" fillcolor="#d0e3f1" stroked="f" o:allowincell="f" style="position:absolute;margin-left:-16.95pt;margin-top:12.4pt;width:16.9pt;height:31.1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sz w:val="24"/>
          <w:szCs w:val="24"/>
        </w:rPr>
      </w:pPr>
      <w:r>
        <w:rPr>
          <w:rFonts w:cs="Arial" w:ascii="Arial" w:hAnsi="Arial"/>
          <w:color w:val="2E2E2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2755900</wp:posOffset>
                </wp:positionH>
                <wp:positionV relativeFrom="paragraph">
                  <wp:posOffset>114935</wp:posOffset>
                </wp:positionV>
                <wp:extent cx="2198370" cy="275590"/>
                <wp:effectExtent l="0" t="0" r="0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2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349" y="433"/>
                              </a:lnTo>
                              <a:cubicBezTo>
                                <a:pt x="3349" y="433"/>
                                <a:pt x="3462" y="433"/>
                                <a:pt x="3462" y="320"/>
                              </a:cubicBezTo>
                              <a:lnTo>
                                <a:pt x="3462" y="113"/>
                              </a:lnTo>
                              <a:cubicBezTo>
                                <a:pt x="3462" y="113"/>
                                <a:pt x="3462" y="0"/>
                                <a:pt x="334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2,433" path="m114,0c114,0,0,0,0,113l0,320c0,320,0,433,114,433l3349,433c3349,433,3462,433,3462,320l3462,113c3462,113,3462,0,3349,0xe" fillcolor="white" stroked="f" o:allowincell="f" style="position:absolute;margin-left:217pt;margin-top:9.05pt;width:173.05pt;height:2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2755900</wp:posOffset>
                </wp:positionH>
                <wp:positionV relativeFrom="paragraph">
                  <wp:posOffset>114935</wp:posOffset>
                </wp:positionV>
                <wp:extent cx="2198370" cy="275590"/>
                <wp:effectExtent l="6985" t="6985" r="6985" b="762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2" h="433">
                              <a:moveTo>
                                <a:pt x="114" y="0"/>
                              </a:moveTo>
                              <a:cubicBezTo>
                                <a:pt x="114" y="0"/>
                                <a:pt x="0" y="0"/>
                                <a:pt x="0" y="113"/>
                              </a:cubicBezTo>
                              <a:lnTo>
                                <a:pt x="0" y="320"/>
                              </a:lnTo>
                              <a:cubicBezTo>
                                <a:pt x="0" y="320"/>
                                <a:pt x="0" y="433"/>
                                <a:pt x="114" y="433"/>
                              </a:cubicBezTo>
                              <a:lnTo>
                                <a:pt x="3349" y="433"/>
                              </a:lnTo>
                              <a:cubicBezTo>
                                <a:pt x="3349" y="433"/>
                                <a:pt x="3462" y="433"/>
                                <a:pt x="3462" y="320"/>
                              </a:cubicBezTo>
                              <a:lnTo>
                                <a:pt x="3462" y="113"/>
                              </a:lnTo>
                              <a:cubicBezTo>
                                <a:pt x="3462" y="113"/>
                                <a:pt x="3462" y="0"/>
                                <a:pt x="3349" y="0"/>
                              </a:cubicBez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2,433" path="m114,0c114,0,0,0,0,113l0,320c0,320,0,433,114,433l3349,433c3349,433,3462,433,3462,320l3462,113c3462,113,3462,0,3349,0l114,0xe" stroked="t" o:allowincell="f" style="position:absolute;margin-left:217pt;margin-top:9.05pt;width:173.05pt;height:21.65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-215265</wp:posOffset>
                </wp:positionH>
                <wp:positionV relativeFrom="paragraph">
                  <wp:posOffset>73660</wp:posOffset>
                </wp:positionV>
                <wp:extent cx="10160" cy="40640"/>
                <wp:effectExtent l="0" t="0" r="635" b="63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d0e3f1" stroked="f" o:allowincell="f" style="position:absolute;margin-left:-16.95pt;margin-top:5.8pt;width:0.75pt;height:3.1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911860</wp:posOffset>
                </wp:positionH>
                <wp:positionV relativeFrom="paragraph">
                  <wp:posOffset>125095</wp:posOffset>
                </wp:positionV>
                <wp:extent cx="1815465" cy="635"/>
                <wp:effectExtent l="5080" t="5080" r="4445" b="317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0">
                              <a:moveTo>
                                <a:pt x="0" y="0"/>
                              </a:moveTo>
                              <a:lnTo>
                                <a:pt x="2859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59,0e" stroked="t" o:allowincell="f" style="position:absolute;margin-left:71.8pt;margin-top:9.85pt;width:142.9pt;height:0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076960</wp:posOffset>
                </wp:positionH>
                <wp:positionV relativeFrom="paragraph">
                  <wp:posOffset>60325</wp:posOffset>
                </wp:positionV>
                <wp:extent cx="1329690" cy="100330"/>
                <wp:effectExtent l="0" t="0" r="635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4" h="157">
                              <a:moveTo>
                                <a:pt x="0" y="157"/>
                              </a:moveTo>
                              <a:lnTo>
                                <a:pt x="2094" y="157"/>
                              </a:lnTo>
                              <a:lnTo>
                                <a:pt x="20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4,157" path="m0,157l2094,157l2094,0l0,0xe" fillcolor="white" stroked="f" o:allowincell="f" style="position:absolute;margin-left:84.8pt;margin-top:4.75pt;width:104.65pt;height:7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-215265</wp:posOffset>
                </wp:positionH>
                <wp:positionV relativeFrom="paragraph">
                  <wp:posOffset>38100</wp:posOffset>
                </wp:positionV>
                <wp:extent cx="215265" cy="2029460"/>
                <wp:effectExtent l="0" t="0" r="635" b="127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8"/>
                              </a:lnTo>
                              <a:lnTo>
                                <a:pt x="14" y="3005"/>
                              </a:lnTo>
                              <a:lnTo>
                                <a:pt x="15" y="3009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7"/>
                              </a:lnTo>
                              <a:lnTo>
                                <a:pt x="206" y="645"/>
                              </a:lnTo>
                              <a:lnTo>
                                <a:pt x="212" y="633"/>
                              </a:lnTo>
                              <a:lnTo>
                                <a:pt x="226" y="608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8"/>
                              </a:lnTo>
                              <a:lnTo>
                                <a:pt x="33" y="188"/>
                              </a:lnTo>
                              <a:lnTo>
                                <a:pt x="31" y="192"/>
                              </a:lnTo>
                              <a:lnTo>
                                <a:pt x="29" y="197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7e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8l14,3005l15,3009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7l206,645l212,633l226,608l239,589l256,571l276,555l294,545l307,540l321,537l337,535l339,535l339,0l0,0l0,157l13,157l18,159l22,161l23,163l25,164l29,168l31,173l33,178l33,188l31,192l29,197l27,199l26,201l21,204l16,206l11,207l8,208l6,207l1,207l0,206l0,784xe" fillcolor="#bad7ea" stroked="f" o:allowincell="f" style="position:absolute;margin-left:-16.95pt;margin-top:3pt;width:16.9pt;height:159.75pt;mso-wrap-style:none;v-text-anchor:middle;mso-position-horizontal-relative:page">
                <v:fill o:detectmouseclick="t" type="solid" color2="#45281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-215265</wp:posOffset>
                </wp:positionH>
                <wp:positionV relativeFrom="paragraph">
                  <wp:posOffset>137795</wp:posOffset>
                </wp:positionV>
                <wp:extent cx="20955" cy="33020"/>
                <wp:effectExtent l="0" t="0" r="635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40"/>
                              </a:lnTo>
                              <a:lnTo>
                                <a:pt x="31" y="35"/>
                              </a:lnTo>
                              <a:lnTo>
                                <a:pt x="33" y="31"/>
                              </a:lnTo>
                              <a:lnTo>
                                <a:pt x="33" y="21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40l31,35l33,31l33,21l31,16l29,11l25,7l23,6l22,4l18,2l13,0l0,0l0,49l1,50l6,50l8,51xe" fillcolor="#d0e3f1" stroked="f" o:allowincell="f" style="position:absolute;margin-left:-16.95pt;margin-top:10.85pt;width:1.6pt;height:2.5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3855085</wp:posOffset>
                </wp:positionH>
                <wp:positionV relativeFrom="paragraph">
                  <wp:posOffset>57150</wp:posOffset>
                </wp:positionV>
                <wp:extent cx="635" cy="824865"/>
                <wp:effectExtent l="5080" t="5080" r="3175" b="444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8">
                              <a:moveTo>
                                <a:pt x="0" y="0"/>
                              </a:moveTo>
                              <a:lnTo>
                                <a:pt x="0" y="129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8e" stroked="t" o:allowincell="f" style="position:absolute;margin-left:303.55pt;margin-top:4.5pt;width:0pt;height:64.9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/>
        <w:ind w:right="1682" w:hanging="0"/>
        <w:rPr>
          <w:rFonts w:ascii="Arial" w:hAnsi="Arial" w:cs="Arial"/>
          <w:color w:val="2E2E2D"/>
          <w:sz w:val="24"/>
          <w:szCs w:val="24"/>
          <w:lang w:val="en-US" w:eastAsia="en-US"/>
        </w:rPr>
      </w:pPr>
      <w:r>
        <w:rPr>
          <w:rFonts w:cs="Arial" w:ascii="Arial" w:hAnsi="Arial"/>
          <w:color w:val="2E2E2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3236595</wp:posOffset>
                </wp:positionH>
                <wp:positionV relativeFrom="paragraph">
                  <wp:posOffset>58420</wp:posOffset>
                </wp:positionV>
                <wp:extent cx="1238250" cy="248920"/>
                <wp:effectExtent l="0" t="0" r="0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391">
                              <a:moveTo>
                                <a:pt x="0" y="391"/>
                              </a:moveTo>
                              <a:lnTo>
                                <a:pt x="1950" y="391"/>
                              </a:lnTo>
                              <a:lnTo>
                                <a:pt x="19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391" path="m0,391l1950,391l1950,0l0,0xe" fillcolor="white" stroked="f" o:allowincell="f" style="position:absolute;margin-left:254.85pt;margin-top:4.6pt;width:97.45pt;height:19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 w:before="0" w:after="11"/>
        <w:ind w:right="1682" w:firstLine="4844"/>
        <w:rPr>
          <w:rFonts w:ascii="Arial" w:hAnsi="Arial" w:cs="Arial"/>
          <w:color w:val="2E2E2D"/>
          <w:w w:val="97"/>
          <w:sz w:val="22"/>
          <w:szCs w:val="22"/>
        </w:rPr>
      </w:pPr>
      <w:r>
        <w:rPr>
          <w:rFonts w:cs="Arial" w:ascii="Arial" w:hAnsi="Arial"/>
          <w:color w:val="2E2E2D"/>
          <w:w w:val="97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-215265</wp:posOffset>
                </wp:positionH>
                <wp:positionV relativeFrom="paragraph">
                  <wp:posOffset>38735</wp:posOffset>
                </wp:positionV>
                <wp:extent cx="215265" cy="304165"/>
                <wp:effectExtent l="0" t="635" r="635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3"/>
                              </a:lnTo>
                              <a:lnTo>
                                <a:pt x="212" y="98"/>
                              </a:lnTo>
                              <a:lnTo>
                                <a:pt x="206" y="110"/>
                              </a:lnTo>
                              <a:lnTo>
                                <a:pt x="188" y="112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3l212,98l206,110l188,112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d0e3f1" stroked="f" o:allowincell="f" style="position:absolute;margin-left:-16.95pt;margin-top:3.05pt;width:16.9pt;height:23.9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7"/>
          <w:sz w:val="22"/>
          <w:szCs w:val="22"/>
        </w:rPr>
        <w:t>às questões</w:t>
      </w:r>
    </w:p>
    <w:p>
      <w:pPr>
        <w:pStyle w:val="Normal"/>
        <w:widowControl w:val="false"/>
        <w:autoSpaceDE w:val="false"/>
        <w:spacing w:lineRule="exact" w:line="245"/>
        <w:ind w:right="1682" w:hanging="0"/>
        <w:rPr>
          <w:rFonts w:ascii="Arial" w:hAnsi="Arial" w:cs="Arial"/>
          <w:color w:val="2E2E2D"/>
          <w:w w:val="97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w w:val="97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863725</wp:posOffset>
                </wp:positionH>
                <wp:positionV relativeFrom="paragraph">
                  <wp:posOffset>116205</wp:posOffset>
                </wp:positionV>
                <wp:extent cx="1973580" cy="260350"/>
                <wp:effectExtent l="4445" t="5080" r="5080" b="444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409">
                              <a:moveTo>
                                <a:pt x="0" y="409"/>
                              </a:moveTo>
                              <a:lnTo>
                                <a:pt x="3108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409" path="m0,409l3108,0e" stroked="t" o:allowincell="f" style="position:absolute;margin-left:146.75pt;margin-top:9.15pt;width:155.35pt;height:20.45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3890645</wp:posOffset>
                </wp:positionH>
                <wp:positionV relativeFrom="paragraph">
                  <wp:posOffset>117475</wp:posOffset>
                </wp:positionV>
                <wp:extent cx="1987550" cy="264795"/>
                <wp:effectExtent l="5080" t="5080" r="5080" b="444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0" h="416">
                              <a:moveTo>
                                <a:pt x="0" y="0"/>
                              </a:moveTo>
                              <a:lnTo>
                                <a:pt x="3130" y="41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custDash>
                            <a:ds d="3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0,416" path="m0,0l3130,416e" stroked="t" o:allowincell="f" style="position:absolute;margin-left:306.35pt;margin-top:9.25pt;width:156.45pt;height:20.8pt;mso-wrap-style:none;v-text-anchor:middle;mso-position-horizontal-relative:page">
                <v:fill o:detectmouseclick="t" on="false"/>
                <v:stroke color="#7b97a9" weight="9000" dashstyle="short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832610</wp:posOffset>
                </wp:positionH>
                <wp:positionV relativeFrom="paragraph">
                  <wp:posOffset>113665</wp:posOffset>
                </wp:positionV>
                <wp:extent cx="4067810" cy="271145"/>
                <wp:effectExtent l="4445" t="5080" r="5080" b="444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6" h="426">
                              <a:moveTo>
                                <a:pt x="0" y="419"/>
                              </a:moveTo>
                              <a:lnTo>
                                <a:pt x="21" y="417"/>
                              </a:lnTo>
                              <a:moveTo>
                                <a:pt x="3171" y="2"/>
                              </a:moveTo>
                              <a:lnTo>
                                <a:pt x="3192" y="0"/>
                              </a:lnTo>
                              <a:lnTo>
                                <a:pt x="3213" y="2"/>
                              </a:lnTo>
                              <a:moveTo>
                                <a:pt x="6385" y="424"/>
                              </a:moveTo>
                              <a:lnTo>
                                <a:pt x="6406" y="42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7b97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6,426" path="m0,419l21,417m3171,2l3192,0l3213,2m6385,424l6406,426e" stroked="t" o:allowincell="f" style="position:absolute;margin-left:144.3pt;margin-top:8.95pt;width:320.25pt;height:21.3pt;mso-wrap-style:none;v-text-anchor:middle;mso-position-horizontal-relative:page">
                <v:fill o:detectmouseclick="t" on="false"/>
                <v:stroke color="#7b97a9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5"/>
        <w:ind w:right="1682" w:hanging="0"/>
        <w:rPr>
          <w:rFonts w:ascii="Arial" w:hAnsi="Arial" w:cs="Arial"/>
          <w:color w:val="2E2E2D"/>
          <w:sz w:val="22"/>
          <w:szCs w:val="22"/>
        </w:rPr>
      </w:pPr>
      <w:r>
        <w:rPr>
          <w:rFonts w:cs="Arial" w:ascii="Arial" w:hAnsi="Arial"/>
          <w:color w:val="2E2E2D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5"/>
        <w:ind w:right="1682" w:hanging="0"/>
        <w:rPr>
          <w:rFonts w:ascii="Arial" w:hAnsi="Arial" w:cs="Arial"/>
          <w:color w:val="2E2E2D"/>
          <w:sz w:val="22"/>
          <w:szCs w:val="22"/>
          <w:lang w:val="en-US" w:eastAsia="en-US"/>
        </w:rPr>
      </w:pPr>
      <w:r>
        <w:rPr>
          <w:rFonts w:cs="Arial" w:ascii="Arial" w:hAnsi="Arial"/>
          <w:color w:val="2E2E2D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083310</wp:posOffset>
                </wp:positionH>
                <wp:positionV relativeFrom="paragraph">
                  <wp:posOffset>74930</wp:posOffset>
                </wp:positionV>
                <wp:extent cx="1631950" cy="751205"/>
                <wp:effectExtent l="0" t="635" r="635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118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1069"/>
                              </a:lnTo>
                              <a:cubicBezTo>
                                <a:pt x="0" y="1069"/>
                                <a:pt x="0" y="1182"/>
                                <a:pt x="113" y="1182"/>
                              </a:cubicBezTo>
                              <a:lnTo>
                                <a:pt x="2456" y="1182"/>
                              </a:lnTo>
                              <a:cubicBezTo>
                                <a:pt x="2456" y="1182"/>
                                <a:pt x="2570" y="1182"/>
                                <a:pt x="2570" y="1069"/>
                              </a:cubicBezTo>
                              <a:lnTo>
                                <a:pt x="2570" y="114"/>
                              </a:lnTo>
                              <a:cubicBezTo>
                                <a:pt x="2570" y="114"/>
                                <a:pt x="2570" y="0"/>
                                <a:pt x="24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1182" path="m113,0c113,0,0,0,0,114l0,1069c0,1069,0,1182,113,1182l2456,1182c2456,1182,2570,1182,2570,1069l2570,114c2570,114,2570,0,2456,0xe" fillcolor="white" stroked="f" o:allowincell="f" style="position:absolute;margin-left:85.3pt;margin-top:5.9pt;width:128.45pt;height:59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083310</wp:posOffset>
                </wp:positionH>
                <wp:positionV relativeFrom="paragraph">
                  <wp:posOffset>74930</wp:posOffset>
                </wp:positionV>
                <wp:extent cx="1631950" cy="751205"/>
                <wp:effectExtent l="6985" t="7620" r="7620" b="698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118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1069"/>
                              </a:lnTo>
                              <a:cubicBezTo>
                                <a:pt x="0" y="1069"/>
                                <a:pt x="0" y="1182"/>
                                <a:pt x="113" y="1182"/>
                              </a:cubicBezTo>
                              <a:lnTo>
                                <a:pt x="2456" y="1182"/>
                              </a:lnTo>
                              <a:cubicBezTo>
                                <a:pt x="2456" y="1182"/>
                                <a:pt x="2570" y="1182"/>
                                <a:pt x="2570" y="1069"/>
                              </a:cubicBezTo>
                              <a:lnTo>
                                <a:pt x="2570" y="114"/>
                              </a:lnTo>
                              <a:cubicBezTo>
                                <a:pt x="2570" y="114"/>
                                <a:pt x="2570" y="0"/>
                                <a:pt x="2456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1182" path="m113,0c113,0,0,0,0,114l0,1069c0,1069,0,1182,113,1182l2456,1182c2456,1182,2570,1182,2570,1069l2570,114c2570,114,2570,0,2456,0l113,0xe" stroked="t" o:allowincell="f" style="position:absolute;margin-left:85.3pt;margin-top:5.9pt;width:128.45pt;height:59.1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3039110</wp:posOffset>
                </wp:positionH>
                <wp:positionV relativeFrom="paragraph">
                  <wp:posOffset>74930</wp:posOffset>
                </wp:positionV>
                <wp:extent cx="1631950" cy="751205"/>
                <wp:effectExtent l="0" t="635" r="635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118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1069"/>
                              </a:lnTo>
                              <a:cubicBezTo>
                                <a:pt x="0" y="1069"/>
                                <a:pt x="0" y="1182"/>
                                <a:pt x="113" y="1182"/>
                              </a:cubicBezTo>
                              <a:lnTo>
                                <a:pt x="2457" y="1182"/>
                              </a:lnTo>
                              <a:cubicBezTo>
                                <a:pt x="2457" y="1182"/>
                                <a:pt x="2570" y="1182"/>
                                <a:pt x="2570" y="1069"/>
                              </a:cubicBezTo>
                              <a:lnTo>
                                <a:pt x="2570" y="114"/>
                              </a:lnTo>
                              <a:cubicBezTo>
                                <a:pt x="2570" y="114"/>
                                <a:pt x="2570" y="0"/>
                                <a:pt x="24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1182" path="m113,0c113,0,0,0,0,114l0,1069c0,1069,0,1182,113,1182l2457,1182c2457,1182,2570,1182,2570,1069l2570,114c2570,114,2570,0,2457,0xe" fillcolor="white" stroked="f" o:allowincell="f" style="position:absolute;margin-left:239.3pt;margin-top:5.9pt;width:128.45pt;height:59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3039110</wp:posOffset>
                </wp:positionH>
                <wp:positionV relativeFrom="paragraph">
                  <wp:posOffset>74930</wp:posOffset>
                </wp:positionV>
                <wp:extent cx="1631950" cy="751205"/>
                <wp:effectExtent l="6985" t="7620" r="7620" b="698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118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1069"/>
                              </a:lnTo>
                              <a:cubicBezTo>
                                <a:pt x="0" y="1069"/>
                                <a:pt x="0" y="1182"/>
                                <a:pt x="113" y="1182"/>
                              </a:cubicBezTo>
                              <a:lnTo>
                                <a:pt x="2457" y="1182"/>
                              </a:lnTo>
                              <a:cubicBezTo>
                                <a:pt x="2457" y="1182"/>
                                <a:pt x="2570" y="1182"/>
                                <a:pt x="2570" y="1069"/>
                              </a:cubicBezTo>
                              <a:lnTo>
                                <a:pt x="2570" y="114"/>
                              </a:lnTo>
                              <a:cubicBezTo>
                                <a:pt x="2570" y="114"/>
                                <a:pt x="2570" y="0"/>
                                <a:pt x="2457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1182" path="m113,0c113,0,0,0,0,114l0,1069c0,1069,0,1182,113,1182l2457,1182c2457,1182,2570,1182,2570,1069l2570,114c2570,114,2570,0,2457,0l113,0xe" stroked="t" o:allowincell="f" style="position:absolute;margin-left:239.3pt;margin-top:5.9pt;width:128.45pt;height:59.1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030470</wp:posOffset>
                </wp:positionH>
                <wp:positionV relativeFrom="paragraph">
                  <wp:posOffset>74930</wp:posOffset>
                </wp:positionV>
                <wp:extent cx="1631950" cy="751205"/>
                <wp:effectExtent l="0" t="635" r="127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118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1069"/>
                              </a:lnTo>
                              <a:cubicBezTo>
                                <a:pt x="0" y="1069"/>
                                <a:pt x="0" y="1182"/>
                                <a:pt x="113" y="1182"/>
                              </a:cubicBezTo>
                              <a:lnTo>
                                <a:pt x="2457" y="1182"/>
                              </a:lnTo>
                              <a:cubicBezTo>
                                <a:pt x="2457" y="1182"/>
                                <a:pt x="2570" y="1182"/>
                                <a:pt x="2570" y="1069"/>
                              </a:cubicBezTo>
                              <a:lnTo>
                                <a:pt x="2570" y="114"/>
                              </a:lnTo>
                              <a:cubicBezTo>
                                <a:pt x="2570" y="114"/>
                                <a:pt x="2570" y="0"/>
                                <a:pt x="24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1182" path="m113,0c113,0,0,0,0,114l0,1069c0,1069,0,1182,113,1182l2457,1182c2457,1182,2570,1182,2570,1069l2570,114c2570,114,2570,0,2457,0xe" fillcolor="white" stroked="f" o:allowincell="f" style="position:absolute;margin-left:396.1pt;margin-top:5.9pt;width:128.45pt;height:59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030470</wp:posOffset>
                </wp:positionH>
                <wp:positionV relativeFrom="paragraph">
                  <wp:posOffset>74930</wp:posOffset>
                </wp:positionV>
                <wp:extent cx="1631950" cy="751205"/>
                <wp:effectExtent l="6985" t="7620" r="7620" b="698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1182">
                              <a:moveTo>
                                <a:pt x="113" y="0"/>
                              </a:moveTo>
                              <a:cubicBezTo>
                                <a:pt x="113" y="0"/>
                                <a:pt x="0" y="0"/>
                                <a:pt x="0" y="114"/>
                              </a:cubicBezTo>
                              <a:lnTo>
                                <a:pt x="0" y="1069"/>
                              </a:lnTo>
                              <a:cubicBezTo>
                                <a:pt x="0" y="1069"/>
                                <a:pt x="0" y="1182"/>
                                <a:pt x="113" y="1182"/>
                              </a:cubicBezTo>
                              <a:lnTo>
                                <a:pt x="2457" y="1182"/>
                              </a:lnTo>
                              <a:cubicBezTo>
                                <a:pt x="2457" y="1182"/>
                                <a:pt x="2570" y="1182"/>
                                <a:pt x="2570" y="1069"/>
                              </a:cubicBezTo>
                              <a:lnTo>
                                <a:pt x="2570" y="114"/>
                              </a:lnTo>
                              <a:cubicBezTo>
                                <a:pt x="2570" y="114"/>
                                <a:pt x="2570" y="0"/>
                                <a:pt x="2457" y="0"/>
                              </a:cubicBez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c0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1182" path="m113,0c113,0,0,0,0,114l0,1069c0,1069,0,1182,113,1182l2457,1182c2457,1182,2570,1182,2570,1069l2570,114c2570,114,2570,0,2457,0l113,0xe" stroked="t" o:allowincell="f" style="position:absolute;margin-left:396.1pt;margin-top:5.9pt;width:128.45pt;height:59.1pt;mso-wrap-style:none;v-text-anchor:middle;mso-position-horizontal-relative:page">
                <v:fill o:detectmouseclick="t" on="false"/>
                <v:stroke color="#9bc0d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211"/>
        <w:ind w:right="1682" w:firstLine="5007"/>
        <w:rPr>
          <w:rFonts w:ascii="Arial" w:hAnsi="Arial" w:cs="Arial"/>
          <w:color w:val="2E2E2D"/>
          <w:w w:val="99"/>
          <w:sz w:val="24"/>
          <w:szCs w:val="24"/>
        </w:rPr>
      </w:pPr>
      <w:r>
        <w:rPr>
          <w:rFonts w:cs="Arial" w:ascii="Arial" w:hAnsi="Arial"/>
          <w:color w:val="2E2E2D"/>
          <w:w w:val="97"/>
          <w:sz w:val="24"/>
          <w:szCs w:val="24"/>
        </w:rPr>
        <w:t>ONDE?</w:t>
      </w:r>
      <w:r>
        <w:rPr>
          <w:rFonts w:cs="Arial" w:ascii="Arial" w:hAnsi="Arial"/>
          <w:color w:val="2E2E2D"/>
          <w:spacing w:val="2226"/>
          <w:sz w:val="24"/>
          <w:szCs w:val="24"/>
        </w:rPr>
        <w:t xml:space="preserve"> </w:t>
      </w:r>
      <w:r>
        <w:rPr>
          <w:rFonts w:cs="Arial" w:ascii="Arial" w:hAnsi="Arial"/>
          <w:color w:val="2E2E2D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-215265</wp:posOffset>
                </wp:positionH>
                <wp:positionV relativeFrom="paragraph">
                  <wp:posOffset>200660</wp:posOffset>
                </wp:positionV>
                <wp:extent cx="215265" cy="396240"/>
                <wp:effectExtent l="0" t="0" r="635" b="63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d0e3f1" stroked="f" o:allowincell="f" style="position:absolute;margin-left:-16.95pt;margin-top:15.8pt;width:16.9pt;height:31.1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E2E2D"/>
          <w:w w:val="99"/>
          <w:sz w:val="24"/>
          <w:szCs w:val="24"/>
        </w:rPr>
        <w:t>COMO?</w:t>
      </w:r>
    </w:p>
    <w:p>
      <w:pPr>
        <w:pStyle w:val="Normal"/>
        <w:widowControl w:val="false"/>
        <w:autoSpaceDE w:val="false"/>
        <w:spacing w:lineRule="exact" w:line="226"/>
        <w:ind w:right="1682" w:firstLine="4284"/>
        <w:rPr/>
      </w:pPr>
      <w:r>
        <w:rPr>
          <w:rFonts w:cs="Arial" w:ascii="Arial" w:hAnsi="Arial"/>
          <w:color w:val="676666"/>
          <w:w w:val="96"/>
        </w:rPr>
        <w:t>Ex.:</w:t>
      </w:r>
      <w:r>
        <w:rPr>
          <w:rFonts w:cs="Arial" w:ascii="Arial" w:hAnsi="Arial"/>
          <w:color w:val="2E2E2D"/>
          <w:spacing w:val="3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A</w:t>
      </w:r>
      <w:r>
        <w:rPr>
          <w:rFonts w:cs="Arial" w:ascii="Arial" w:hAnsi="Arial"/>
          <w:color w:val="2E2E2D"/>
          <w:spacing w:val="3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Urbi</w:t>
      </w:r>
      <w:r>
        <w:rPr>
          <w:rFonts w:cs="Arial" w:ascii="Arial" w:hAnsi="Arial"/>
          <w:color w:val="2E2E2D"/>
          <w:spacing w:val="2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come</w:t>
      </w:r>
      <w:r>
        <w:rPr>
          <w:rFonts w:cs="Arial" w:ascii="Arial" w:hAnsi="Arial"/>
          <w:color w:val="2E2E2D"/>
          <w:spacing w:val="2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a</w:t>
      </w:r>
      <w:r>
        <w:rPr>
          <w:rFonts w:cs="Arial" w:ascii="Arial" w:hAnsi="Arial"/>
          <w:color w:val="2E2E2D"/>
          <w:spacing w:val="2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sopa</w:t>
      </w:r>
      <w:r>
        <w:rPr>
          <w:rFonts w:cs="Arial" w:ascii="Arial" w:hAnsi="Arial"/>
          <w:color w:val="2E2E2D"/>
          <w:spacing w:val="975"/>
        </w:rPr>
        <w:t xml:space="preserve"> </w:t>
      </w:r>
      <w:r>
        <w:rPr>
          <w:rFonts w:cs="Arial" w:ascii="Arial" w:hAnsi="Arial"/>
          <w:color w:val="676666"/>
          <w:w w:val="96"/>
        </w:rPr>
        <w:t>Ex.</w:t>
      </w:r>
      <w:r>
        <w:rPr>
          <w:rFonts w:cs="Arial" w:ascii="Arial" w:hAnsi="Arial"/>
          <w:color w:val="676666"/>
          <w:spacing w:val="1"/>
          <w:w w:val="96"/>
        </w:rPr>
        <w:t>:</w:t>
      </w:r>
      <w:r>
        <w:rPr>
          <w:rFonts w:cs="Arial" w:ascii="Arial" w:hAnsi="Arial"/>
          <w:color w:val="2E2E2D"/>
          <w:spacing w:val="3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A</w:t>
      </w:r>
      <w:r>
        <w:rPr>
          <w:rFonts w:cs="Arial" w:ascii="Arial" w:hAnsi="Arial"/>
          <w:color w:val="2E2E2D"/>
          <w:spacing w:val="3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Urbi</w:t>
      </w:r>
      <w:r>
        <w:rPr>
          <w:rFonts w:cs="Arial" w:ascii="Arial" w:hAnsi="Arial"/>
          <w:color w:val="2E2E2D"/>
          <w:spacing w:val="2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come</w:t>
      </w:r>
      <w:r>
        <w:rPr>
          <w:rFonts w:cs="Arial" w:ascii="Arial" w:hAnsi="Arial"/>
          <w:color w:val="2E2E2D"/>
          <w:spacing w:val="2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a</w:t>
      </w:r>
      <w:r>
        <w:rPr>
          <w:rFonts w:cs="Arial" w:ascii="Arial" w:hAnsi="Arial"/>
          <w:color w:val="2E2E2D"/>
          <w:spacing w:val="2"/>
          <w:w w:val="97"/>
        </w:rPr>
        <w:t xml:space="preserve"> </w:t>
      </w:r>
      <w:r>
        <w:rPr>
          <w:rFonts w:cs="Arial" w:ascii="Arial" w:hAnsi="Arial"/>
          <w:color w:val="2E2E2D"/>
          <w:w w:val="97"/>
        </w:rPr>
        <w:t>sopa</w:t>
      </w:r>
    </w:p>
    <w:p>
      <w:pPr>
        <w:pStyle w:val="Normal"/>
        <w:widowControl w:val="false"/>
        <w:autoSpaceDE w:val="false"/>
        <w:spacing w:lineRule="exact" w:line="221"/>
        <w:ind w:right="1682" w:firstLine="4673"/>
        <w:rPr/>
      </w:pPr>
      <w:r>
        <w:rPr>
          <w:rFonts w:cs="Arial" w:ascii="Arial" w:hAnsi="Arial"/>
          <w:color w:val="B02B2C"/>
          <w:w w:val="96"/>
        </w:rPr>
        <w:t>em</w:t>
      </w:r>
      <w:r>
        <w:rPr>
          <w:rFonts w:cs="Arial" w:ascii="Arial" w:hAnsi="Arial"/>
          <w:color w:val="B02B2C"/>
          <w:spacing w:val="6"/>
          <w:w w:val="96"/>
        </w:rPr>
        <w:t xml:space="preserve"> </w:t>
      </w:r>
      <w:r>
        <w:rPr>
          <w:rFonts w:cs="Arial" w:ascii="Arial" w:hAnsi="Arial"/>
          <w:color w:val="B02B2C"/>
          <w:w w:val="96"/>
        </w:rPr>
        <w:t>casa</w:t>
      </w:r>
      <w:r>
        <w:rPr>
          <w:rFonts w:cs="Arial" w:ascii="Arial" w:hAnsi="Arial"/>
          <w:color w:val="B02B2C"/>
          <w:spacing w:val="4"/>
          <w:w w:val="96"/>
        </w:rPr>
        <w:t xml:space="preserve"> </w:t>
      </w:r>
      <w:r>
        <w:rPr>
          <w:rFonts w:cs="Arial" w:ascii="Arial" w:hAnsi="Arial"/>
          <w:color w:val="B02B2C"/>
          <w:w w:val="96"/>
        </w:rPr>
        <w:t>da</w:t>
      </w:r>
      <w:r>
        <w:rPr>
          <w:rFonts w:cs="Arial" w:ascii="Arial" w:hAnsi="Arial"/>
          <w:color w:val="B02B2C"/>
          <w:spacing w:val="4"/>
          <w:w w:val="96"/>
        </w:rPr>
        <w:t xml:space="preserve"> </w:t>
      </w:r>
      <w:r>
        <w:rPr>
          <w:rFonts w:cs="Arial" w:ascii="Arial" w:hAnsi="Arial"/>
          <w:color w:val="B02B2C"/>
          <w:w w:val="96"/>
        </w:rPr>
        <w:t>avó</w:t>
      </w:r>
      <w:r>
        <w:rPr>
          <w:rFonts w:cs="Arial" w:ascii="Arial" w:hAnsi="Arial"/>
          <w:color w:val="2E2E2D"/>
        </w:rPr>
        <w:t>.</w:t>
      </w:r>
      <w:r>
        <w:rPr>
          <w:rFonts w:cs="Arial" w:ascii="Arial" w:hAnsi="Arial"/>
          <w:color w:val="2E2E2D"/>
          <w:spacing w:val="1652"/>
        </w:rPr>
        <w:t xml:space="preserve"> </w:t>
      </w:r>
      <w:r>
        <w:rPr>
          <w:rFonts w:cs="Arial" w:ascii="Arial" w:hAnsi="Arial"/>
          <w:color w:val="B02B2C"/>
          <w:w w:val="97"/>
        </w:rPr>
        <w:t>muito</w:t>
      </w:r>
      <w:r>
        <w:rPr>
          <w:rFonts w:cs="Arial" w:ascii="Arial" w:hAnsi="Arial"/>
          <w:color w:val="B02B2C"/>
          <w:spacing w:val="4"/>
          <w:w w:val="97"/>
        </w:rPr>
        <w:t xml:space="preserve"> </w:t>
      </w:r>
      <w:r>
        <w:rPr>
          <w:rFonts w:cs="Arial" w:ascii="Arial" w:hAnsi="Arial"/>
          <w:color w:val="B02B2C"/>
          <w:w w:val="97"/>
        </w:rPr>
        <w:t>depressa</w:t>
      </w:r>
      <w:r>
        <w:rPr>
          <w:rFonts w:cs="Arial" w:ascii="Arial" w:hAnsi="Arial"/>
          <w:color w:val="2E2E2D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-215265</wp:posOffset>
                </wp:positionH>
                <wp:positionV relativeFrom="paragraph">
                  <wp:posOffset>2680335</wp:posOffset>
                </wp:positionV>
                <wp:extent cx="215265" cy="199390"/>
                <wp:effectExtent l="0" t="0" r="635" b="63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3">
                              <a:moveTo>
                                <a:pt x="339" y="0"/>
                              </a:move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313"/>
                              </a:lnTo>
                              <a:lnTo>
                                <a:pt x="339" y="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7e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3" path="m339,0l0,0l0,157l13,157l18,159l22,161l23,163l25,164l29,168l31,173l33,177l33,187l31,192l29,196l27,199l26,201l21,204l16,206l11,207l8,208l6,207l1,207l0,206l0,313l339,313xe" fillcolor="#bad7ea" stroked="f" o:allowincell="f" style="position:absolute;margin-left:-16.95pt;margin-top:211.05pt;width:16.9pt;height:15.65pt;mso-wrap-style:none;v-text-anchor:middle;mso-position-horizontal-relative:page">
                <v:fill o:detectmouseclick="t" type="solid" color2="#45281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-215265</wp:posOffset>
                </wp:positionH>
                <wp:positionV relativeFrom="paragraph">
                  <wp:posOffset>2780030</wp:posOffset>
                </wp:positionV>
                <wp:extent cx="20955" cy="33020"/>
                <wp:effectExtent l="0" t="635" r="635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d0e3f1" stroked="f" o:allowincell="f" style="position:absolute;margin-left:-16.95pt;margin-top:218.9pt;width:1.6pt;height:2.5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-215265</wp:posOffset>
                </wp:positionH>
                <wp:positionV relativeFrom="paragraph">
                  <wp:posOffset>651510</wp:posOffset>
                </wp:positionV>
                <wp:extent cx="215265" cy="2029460"/>
                <wp:effectExtent l="0" t="0" r="635" b="63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195">
                              <a:moveTo>
                                <a:pt x="339" y="2388"/>
                              </a:moveTo>
                              <a:lnTo>
                                <a:pt x="113" y="2283"/>
                              </a:lnTo>
                              <a:lnTo>
                                <a:pt x="0" y="2404"/>
                              </a:lnTo>
                              <a:lnTo>
                                <a:pt x="0" y="2984"/>
                              </a:lnTo>
                              <a:lnTo>
                                <a:pt x="3" y="2987"/>
                              </a:lnTo>
                              <a:lnTo>
                                <a:pt x="8" y="2992"/>
                              </a:lnTo>
                              <a:lnTo>
                                <a:pt x="12" y="2997"/>
                              </a:lnTo>
                              <a:lnTo>
                                <a:pt x="14" y="3004"/>
                              </a:lnTo>
                              <a:lnTo>
                                <a:pt x="15" y="3008"/>
                              </a:lnTo>
                              <a:lnTo>
                                <a:pt x="16" y="3012"/>
                              </a:lnTo>
                              <a:lnTo>
                                <a:pt x="16" y="3020"/>
                              </a:lnTo>
                              <a:lnTo>
                                <a:pt x="15" y="3027"/>
                              </a:lnTo>
                              <a:lnTo>
                                <a:pt x="12" y="3034"/>
                              </a:lnTo>
                              <a:lnTo>
                                <a:pt x="8" y="3040"/>
                              </a:lnTo>
                              <a:lnTo>
                                <a:pt x="2" y="3046"/>
                              </a:lnTo>
                              <a:lnTo>
                                <a:pt x="0" y="3047"/>
                              </a:lnTo>
                              <a:lnTo>
                                <a:pt x="0" y="3195"/>
                              </a:lnTo>
                              <a:lnTo>
                                <a:pt x="339" y="3195"/>
                              </a:lnTo>
                              <a:close/>
                              <a:moveTo>
                                <a:pt x="339" y="2040"/>
                              </a:moveTo>
                              <a:lnTo>
                                <a:pt x="227" y="2161"/>
                              </a:lnTo>
                              <a:lnTo>
                                <a:pt x="339" y="2365"/>
                              </a:lnTo>
                              <a:close/>
                              <a:moveTo>
                                <a:pt x="339" y="1978"/>
                              </a:moveTo>
                              <a:lnTo>
                                <a:pt x="339" y="960"/>
                              </a:lnTo>
                              <a:lnTo>
                                <a:pt x="308" y="953"/>
                              </a:lnTo>
                              <a:lnTo>
                                <a:pt x="277" y="944"/>
                              </a:lnTo>
                              <a:lnTo>
                                <a:pt x="275" y="964"/>
                              </a:lnTo>
                              <a:lnTo>
                                <a:pt x="267" y="997"/>
                              </a:lnTo>
                              <a:lnTo>
                                <a:pt x="264" y="1007"/>
                              </a:lnTo>
                              <a:lnTo>
                                <a:pt x="262" y="1009"/>
                              </a:lnTo>
                              <a:lnTo>
                                <a:pt x="261" y="1011"/>
                              </a:lnTo>
                              <a:lnTo>
                                <a:pt x="260" y="1012"/>
                              </a:lnTo>
                              <a:lnTo>
                                <a:pt x="258" y="1012"/>
                              </a:lnTo>
                              <a:lnTo>
                                <a:pt x="257" y="1013"/>
                              </a:lnTo>
                              <a:lnTo>
                                <a:pt x="252" y="1012"/>
                              </a:lnTo>
                              <a:lnTo>
                                <a:pt x="238" y="1010"/>
                              </a:lnTo>
                              <a:lnTo>
                                <a:pt x="228" y="1007"/>
                              </a:lnTo>
                              <a:lnTo>
                                <a:pt x="221" y="1003"/>
                              </a:lnTo>
                              <a:lnTo>
                                <a:pt x="215" y="999"/>
                              </a:lnTo>
                              <a:lnTo>
                                <a:pt x="210" y="994"/>
                              </a:lnTo>
                              <a:lnTo>
                                <a:pt x="208" y="991"/>
                              </a:lnTo>
                              <a:lnTo>
                                <a:pt x="208" y="988"/>
                              </a:lnTo>
                              <a:lnTo>
                                <a:pt x="207" y="986"/>
                              </a:lnTo>
                              <a:lnTo>
                                <a:pt x="207" y="983"/>
                              </a:lnTo>
                              <a:lnTo>
                                <a:pt x="208" y="979"/>
                              </a:lnTo>
                              <a:lnTo>
                                <a:pt x="212" y="969"/>
                              </a:lnTo>
                              <a:lnTo>
                                <a:pt x="222" y="952"/>
                              </a:lnTo>
                              <a:lnTo>
                                <a:pt x="235" y="937"/>
                              </a:lnTo>
                              <a:lnTo>
                                <a:pt x="240" y="931"/>
                              </a:lnTo>
                              <a:lnTo>
                                <a:pt x="223" y="924"/>
                              </a:lnTo>
                              <a:lnTo>
                                <a:pt x="191" y="909"/>
                              </a:lnTo>
                              <a:lnTo>
                                <a:pt x="163" y="894"/>
                              </a:lnTo>
                              <a:lnTo>
                                <a:pt x="137" y="879"/>
                              </a:lnTo>
                              <a:lnTo>
                                <a:pt x="115" y="863"/>
                              </a:lnTo>
                              <a:lnTo>
                                <a:pt x="95" y="847"/>
                              </a:lnTo>
                              <a:lnTo>
                                <a:pt x="78" y="830"/>
                              </a:lnTo>
                              <a:lnTo>
                                <a:pt x="64" y="814"/>
                              </a:lnTo>
                              <a:lnTo>
                                <a:pt x="57" y="807"/>
                              </a:lnTo>
                              <a:lnTo>
                                <a:pt x="47" y="818"/>
                              </a:lnTo>
                              <a:lnTo>
                                <a:pt x="26" y="838"/>
                              </a:lnTo>
                              <a:lnTo>
                                <a:pt x="16" y="845"/>
                              </a:lnTo>
                              <a:lnTo>
                                <a:pt x="12" y="847"/>
                              </a:lnTo>
                              <a:lnTo>
                                <a:pt x="10" y="847"/>
                              </a:lnTo>
                              <a:lnTo>
                                <a:pt x="8" y="848"/>
                              </a:lnTo>
                              <a:lnTo>
                                <a:pt x="7" y="847"/>
                              </a:lnTo>
                              <a:lnTo>
                                <a:pt x="5" y="847"/>
                              </a:lnTo>
                              <a:lnTo>
                                <a:pt x="1" y="843"/>
                              </a:lnTo>
                              <a:lnTo>
                                <a:pt x="0" y="841"/>
                              </a:lnTo>
                              <a:lnTo>
                                <a:pt x="0" y="1910"/>
                              </a:lnTo>
                              <a:lnTo>
                                <a:pt x="16" y="1781"/>
                              </a:lnTo>
                              <a:lnTo>
                                <a:pt x="146" y="2016"/>
                              </a:lnTo>
                              <a:close/>
                              <a:moveTo>
                                <a:pt x="20" y="777"/>
                              </a:moveTo>
                              <a:lnTo>
                                <a:pt x="37" y="774"/>
                              </a:lnTo>
                              <a:lnTo>
                                <a:pt x="34" y="766"/>
                              </a:lnTo>
                              <a:lnTo>
                                <a:pt x="30" y="752"/>
                              </a:lnTo>
                              <a:lnTo>
                                <a:pt x="27" y="738"/>
                              </a:lnTo>
                              <a:lnTo>
                                <a:pt x="26" y="726"/>
                              </a:lnTo>
                              <a:lnTo>
                                <a:pt x="27" y="715"/>
                              </a:lnTo>
                              <a:lnTo>
                                <a:pt x="30" y="704"/>
                              </a:lnTo>
                              <a:lnTo>
                                <a:pt x="34" y="696"/>
                              </a:lnTo>
                              <a:lnTo>
                                <a:pt x="39" y="688"/>
                              </a:lnTo>
                              <a:lnTo>
                                <a:pt x="42" y="686"/>
                              </a:lnTo>
                              <a:lnTo>
                                <a:pt x="49" y="681"/>
                              </a:lnTo>
                              <a:lnTo>
                                <a:pt x="65" y="673"/>
                              </a:lnTo>
                              <a:lnTo>
                                <a:pt x="96" y="663"/>
                              </a:lnTo>
                              <a:lnTo>
                                <a:pt x="143" y="653"/>
                              </a:lnTo>
                              <a:lnTo>
                                <a:pt x="188" y="646"/>
                              </a:lnTo>
                              <a:lnTo>
                                <a:pt x="206" y="644"/>
                              </a:lnTo>
                              <a:lnTo>
                                <a:pt x="212" y="632"/>
                              </a:lnTo>
                              <a:lnTo>
                                <a:pt x="226" y="607"/>
                              </a:lnTo>
                              <a:lnTo>
                                <a:pt x="239" y="589"/>
                              </a:lnTo>
                              <a:lnTo>
                                <a:pt x="256" y="571"/>
                              </a:lnTo>
                              <a:lnTo>
                                <a:pt x="276" y="555"/>
                              </a:lnTo>
                              <a:lnTo>
                                <a:pt x="294" y="545"/>
                              </a:lnTo>
                              <a:lnTo>
                                <a:pt x="307" y="540"/>
                              </a:lnTo>
                              <a:lnTo>
                                <a:pt x="321" y="537"/>
                              </a:lnTo>
                              <a:lnTo>
                                <a:pt x="337" y="535"/>
                              </a:lnTo>
                              <a:lnTo>
                                <a:pt x="339" y="535"/>
                              </a:lnTo>
                              <a:lnTo>
                                <a:pt x="339" y="0"/>
                              </a:lnTo>
                              <a:lnTo>
                                <a:pt x="0" y="0"/>
                              </a:lnTo>
                              <a:lnTo>
                                <a:pt x="0" y="157"/>
                              </a:lnTo>
                              <a:lnTo>
                                <a:pt x="13" y="157"/>
                              </a:lnTo>
                              <a:lnTo>
                                <a:pt x="18" y="159"/>
                              </a:lnTo>
                              <a:lnTo>
                                <a:pt x="22" y="161"/>
                              </a:lnTo>
                              <a:lnTo>
                                <a:pt x="23" y="163"/>
                              </a:lnTo>
                              <a:lnTo>
                                <a:pt x="25" y="164"/>
                              </a:lnTo>
                              <a:lnTo>
                                <a:pt x="29" y="168"/>
                              </a:lnTo>
                              <a:lnTo>
                                <a:pt x="31" y="173"/>
                              </a:lnTo>
                              <a:lnTo>
                                <a:pt x="33" y="177"/>
                              </a:lnTo>
                              <a:lnTo>
                                <a:pt x="33" y="187"/>
                              </a:lnTo>
                              <a:lnTo>
                                <a:pt x="31" y="192"/>
                              </a:lnTo>
                              <a:lnTo>
                                <a:pt x="29" y="196"/>
                              </a:lnTo>
                              <a:lnTo>
                                <a:pt x="27" y="199"/>
                              </a:lnTo>
                              <a:lnTo>
                                <a:pt x="26" y="201"/>
                              </a:lnTo>
                              <a:lnTo>
                                <a:pt x="21" y="204"/>
                              </a:lnTo>
                              <a:lnTo>
                                <a:pt x="16" y="206"/>
                              </a:lnTo>
                              <a:lnTo>
                                <a:pt x="11" y="207"/>
                              </a:lnTo>
                              <a:lnTo>
                                <a:pt x="8" y="208"/>
                              </a:lnTo>
                              <a:lnTo>
                                <a:pt x="6" y="207"/>
                              </a:lnTo>
                              <a:lnTo>
                                <a:pt x="1" y="207"/>
                              </a:lnTo>
                              <a:lnTo>
                                <a:pt x="0" y="206"/>
                              </a:lnTo>
                              <a:lnTo>
                                <a:pt x="0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7ea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195" path="m339,2388l113,2283l0,2404l0,2984l3,2987l8,2992l12,2997l14,3004l15,3008l16,3012l16,3020l15,3027l12,3034l8,3040l2,3046l0,3047l0,3195l339,3195xm339,2040l227,2161l339,2365xm339,1978l339,960l308,953l277,944l275,964l267,997l264,1007l262,1009l261,1011l260,1012l258,1012l257,1013l252,1012l238,1010l228,1007l221,1003l215,999l210,994l208,991l208,988l207,986l207,983l208,979l212,969l222,952l235,937l240,931l223,924l191,909l163,894l137,879l115,863l95,847l78,830l64,814l57,807l47,818l26,838l16,845l12,847l10,847l8,848l7,847l5,847l1,843l0,841l0,1910l16,1781l146,2016xm20,777l37,774l34,766l30,752l27,738l26,726l27,715l30,704l34,696l39,688l42,686l49,681l65,673l96,663l143,653l188,646l206,644l212,632l226,607l239,589l256,571l276,555l294,545l307,540l321,537l337,535l339,535l339,0l0,0l0,157l13,157l18,159l22,161l23,163l25,164l29,168l31,173l33,177l33,187l31,192l29,196l27,199l26,201l21,204l16,206l11,207l8,208l6,207l1,207l0,206l0,784xe" fillcolor="#bad7ea" stroked="f" o:allowincell="f" style="position:absolute;margin-left:-16.95pt;margin-top:51.3pt;width:16.9pt;height:159.75pt;mso-wrap-style:none;v-text-anchor:middle;mso-position-horizontal-relative:page">
                <v:fill o:detectmouseclick="t" type="solid" color2="#452815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-215265</wp:posOffset>
                </wp:positionH>
                <wp:positionV relativeFrom="paragraph">
                  <wp:posOffset>991235</wp:posOffset>
                </wp:positionV>
                <wp:extent cx="215265" cy="304165"/>
                <wp:effectExtent l="0" t="635" r="635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478">
                              <a:moveTo>
                                <a:pt x="258" y="477"/>
                              </a:moveTo>
                              <a:lnTo>
                                <a:pt x="260" y="477"/>
                              </a:lnTo>
                              <a:lnTo>
                                <a:pt x="261" y="476"/>
                              </a:lnTo>
                              <a:lnTo>
                                <a:pt x="262" y="474"/>
                              </a:lnTo>
                              <a:lnTo>
                                <a:pt x="264" y="472"/>
                              </a:lnTo>
                              <a:lnTo>
                                <a:pt x="267" y="462"/>
                              </a:lnTo>
                              <a:lnTo>
                                <a:pt x="275" y="429"/>
                              </a:lnTo>
                              <a:lnTo>
                                <a:pt x="277" y="409"/>
                              </a:lnTo>
                              <a:lnTo>
                                <a:pt x="308" y="418"/>
                              </a:lnTo>
                              <a:lnTo>
                                <a:pt x="339" y="425"/>
                              </a:lnTo>
                              <a:lnTo>
                                <a:pt x="339" y="0"/>
                              </a:lnTo>
                              <a:lnTo>
                                <a:pt x="337" y="0"/>
                              </a:lnTo>
                              <a:lnTo>
                                <a:pt x="321" y="2"/>
                              </a:lnTo>
                              <a:lnTo>
                                <a:pt x="307" y="5"/>
                              </a:lnTo>
                              <a:lnTo>
                                <a:pt x="294" y="10"/>
                              </a:lnTo>
                              <a:lnTo>
                                <a:pt x="276" y="20"/>
                              </a:lnTo>
                              <a:lnTo>
                                <a:pt x="256" y="36"/>
                              </a:lnTo>
                              <a:lnTo>
                                <a:pt x="239" y="54"/>
                              </a:lnTo>
                              <a:lnTo>
                                <a:pt x="226" y="72"/>
                              </a:lnTo>
                              <a:lnTo>
                                <a:pt x="212" y="97"/>
                              </a:lnTo>
                              <a:lnTo>
                                <a:pt x="206" y="109"/>
                              </a:lnTo>
                              <a:lnTo>
                                <a:pt x="188" y="111"/>
                              </a:lnTo>
                              <a:lnTo>
                                <a:pt x="143" y="118"/>
                              </a:lnTo>
                              <a:lnTo>
                                <a:pt x="96" y="128"/>
                              </a:lnTo>
                              <a:lnTo>
                                <a:pt x="65" y="138"/>
                              </a:lnTo>
                              <a:lnTo>
                                <a:pt x="49" y="146"/>
                              </a:lnTo>
                              <a:lnTo>
                                <a:pt x="42" y="151"/>
                              </a:lnTo>
                              <a:lnTo>
                                <a:pt x="39" y="153"/>
                              </a:lnTo>
                              <a:lnTo>
                                <a:pt x="34" y="161"/>
                              </a:lnTo>
                              <a:lnTo>
                                <a:pt x="30" y="169"/>
                              </a:lnTo>
                              <a:lnTo>
                                <a:pt x="27" y="180"/>
                              </a:lnTo>
                              <a:lnTo>
                                <a:pt x="26" y="191"/>
                              </a:lnTo>
                              <a:lnTo>
                                <a:pt x="27" y="203"/>
                              </a:lnTo>
                              <a:lnTo>
                                <a:pt x="30" y="217"/>
                              </a:lnTo>
                              <a:lnTo>
                                <a:pt x="34" y="231"/>
                              </a:lnTo>
                              <a:lnTo>
                                <a:pt x="37" y="239"/>
                              </a:lnTo>
                              <a:lnTo>
                                <a:pt x="20" y="242"/>
                              </a:lnTo>
                              <a:lnTo>
                                <a:pt x="0" y="249"/>
                              </a:lnTo>
                              <a:lnTo>
                                <a:pt x="0" y="306"/>
                              </a:lnTo>
                              <a:lnTo>
                                <a:pt x="1" y="308"/>
                              </a:lnTo>
                              <a:lnTo>
                                <a:pt x="5" y="312"/>
                              </a:lnTo>
                              <a:lnTo>
                                <a:pt x="7" y="312"/>
                              </a:lnTo>
                              <a:lnTo>
                                <a:pt x="8" y="313"/>
                              </a:lnTo>
                              <a:lnTo>
                                <a:pt x="10" y="312"/>
                              </a:lnTo>
                              <a:lnTo>
                                <a:pt x="12" y="312"/>
                              </a:lnTo>
                              <a:lnTo>
                                <a:pt x="16" y="310"/>
                              </a:lnTo>
                              <a:lnTo>
                                <a:pt x="26" y="303"/>
                              </a:lnTo>
                              <a:lnTo>
                                <a:pt x="47" y="283"/>
                              </a:lnTo>
                              <a:lnTo>
                                <a:pt x="57" y="272"/>
                              </a:lnTo>
                              <a:lnTo>
                                <a:pt x="64" y="279"/>
                              </a:lnTo>
                              <a:lnTo>
                                <a:pt x="78" y="295"/>
                              </a:lnTo>
                              <a:lnTo>
                                <a:pt x="95" y="312"/>
                              </a:lnTo>
                              <a:lnTo>
                                <a:pt x="115" y="328"/>
                              </a:lnTo>
                              <a:lnTo>
                                <a:pt x="137" y="344"/>
                              </a:lnTo>
                              <a:lnTo>
                                <a:pt x="163" y="359"/>
                              </a:lnTo>
                              <a:lnTo>
                                <a:pt x="191" y="374"/>
                              </a:lnTo>
                              <a:lnTo>
                                <a:pt x="223" y="389"/>
                              </a:lnTo>
                              <a:lnTo>
                                <a:pt x="240" y="396"/>
                              </a:lnTo>
                              <a:lnTo>
                                <a:pt x="235" y="402"/>
                              </a:lnTo>
                              <a:lnTo>
                                <a:pt x="222" y="417"/>
                              </a:lnTo>
                              <a:lnTo>
                                <a:pt x="212" y="434"/>
                              </a:lnTo>
                              <a:lnTo>
                                <a:pt x="208" y="444"/>
                              </a:lnTo>
                              <a:lnTo>
                                <a:pt x="207" y="448"/>
                              </a:lnTo>
                              <a:lnTo>
                                <a:pt x="207" y="451"/>
                              </a:lnTo>
                              <a:lnTo>
                                <a:pt x="208" y="453"/>
                              </a:lnTo>
                              <a:lnTo>
                                <a:pt x="208" y="456"/>
                              </a:lnTo>
                              <a:lnTo>
                                <a:pt x="210" y="459"/>
                              </a:lnTo>
                              <a:lnTo>
                                <a:pt x="215" y="464"/>
                              </a:lnTo>
                              <a:lnTo>
                                <a:pt x="221" y="468"/>
                              </a:lnTo>
                              <a:lnTo>
                                <a:pt x="228" y="472"/>
                              </a:lnTo>
                              <a:lnTo>
                                <a:pt x="238" y="475"/>
                              </a:lnTo>
                              <a:lnTo>
                                <a:pt x="252" y="477"/>
                              </a:lnTo>
                              <a:lnTo>
                                <a:pt x="257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478" path="m258,477l260,477l261,476l262,474l264,472l267,462l275,429l277,409l308,418l339,425l339,0l337,0l321,2l307,5l294,10l276,20l256,36l239,54l226,72l212,97l206,109l188,111l143,118l96,128l65,138l49,146l42,151l39,153l34,161l30,169l27,180l26,191l27,203l30,217l34,231l37,239l20,242l0,249l0,306l1,308l5,312l7,312l8,313l10,312l12,312l16,310l26,303l47,283l57,272l64,279l78,295l95,312l115,328l137,344l163,359l191,374l223,389l240,396l235,402l222,417l212,434l208,444l207,448l207,451l208,453l208,456l210,459l215,464l221,468l228,472l238,475l252,477l257,478xe" fillcolor="#d0e3f1" stroked="f" o:allowincell="f" style="position:absolute;margin-left:-16.95pt;margin-top:78.05pt;width:16.9pt;height:23.9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-215265</wp:posOffset>
                </wp:positionH>
                <wp:positionV relativeFrom="paragraph">
                  <wp:posOffset>1782445</wp:posOffset>
                </wp:positionV>
                <wp:extent cx="215265" cy="396240"/>
                <wp:effectExtent l="0" t="0" r="635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23">
                              <a:moveTo>
                                <a:pt x="113" y="502"/>
                              </a:moveTo>
                              <a:lnTo>
                                <a:pt x="339" y="607"/>
                              </a:lnTo>
                              <a:lnTo>
                                <a:pt x="339" y="584"/>
                              </a:lnTo>
                              <a:lnTo>
                                <a:pt x="227" y="380"/>
                              </a:lnTo>
                              <a:lnTo>
                                <a:pt x="339" y="259"/>
                              </a:lnTo>
                              <a:lnTo>
                                <a:pt x="339" y="197"/>
                              </a:lnTo>
                              <a:lnTo>
                                <a:pt x="146" y="235"/>
                              </a:lnTo>
                              <a:lnTo>
                                <a:pt x="16" y="0"/>
                              </a:lnTo>
                              <a:lnTo>
                                <a:pt x="0" y="129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23" path="m113,502l339,607l339,584l227,380l339,259l339,197l146,235l16,0l0,129l0,623xe" fillcolor="#d0e3f1" stroked="f" o:allowincell="f" style="position:absolute;margin-left:-16.95pt;margin-top:140.35pt;width:16.9pt;height:31.1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-215265</wp:posOffset>
                </wp:positionH>
                <wp:positionV relativeFrom="paragraph">
                  <wp:posOffset>751205</wp:posOffset>
                </wp:positionV>
                <wp:extent cx="20955" cy="33020"/>
                <wp:effectExtent l="0" t="0" r="635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11" y="50"/>
                              </a:moveTo>
                              <a:lnTo>
                                <a:pt x="16" y="49"/>
                              </a:lnTo>
                              <a:lnTo>
                                <a:pt x="21" y="47"/>
                              </a:lnTo>
                              <a:lnTo>
                                <a:pt x="26" y="44"/>
                              </a:lnTo>
                              <a:lnTo>
                                <a:pt x="27" y="42"/>
                              </a:lnTo>
                              <a:lnTo>
                                <a:pt x="29" y="39"/>
                              </a:lnTo>
                              <a:lnTo>
                                <a:pt x="31" y="35"/>
                              </a:lnTo>
                              <a:lnTo>
                                <a:pt x="33" y="30"/>
                              </a:lnTo>
                              <a:lnTo>
                                <a:pt x="33" y="20"/>
                              </a:lnTo>
                              <a:lnTo>
                                <a:pt x="31" y="16"/>
                              </a:lnTo>
                              <a:lnTo>
                                <a:pt x="29" y="11"/>
                              </a:lnTo>
                              <a:lnTo>
                                <a:pt x="25" y="7"/>
                              </a:lnTo>
                              <a:lnTo>
                                <a:pt x="23" y="6"/>
                              </a:lnTo>
                              <a:lnTo>
                                <a:pt x="22" y="4"/>
                              </a:lnTo>
                              <a:lnTo>
                                <a:pt x="18" y="2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1" y="50"/>
                              </a:lnTo>
                              <a:lnTo>
                                <a:pt x="6" y="50"/>
                              </a:lnTo>
                              <a:lnTo>
                                <a:pt x="8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11,50l16,49l21,47l26,44l27,42l29,39l31,35l33,30l33,20l31,16l29,11l25,7l23,6l22,4l18,2l13,0l0,0l0,49l1,50l6,50l8,51xe" fillcolor="#d0e3f1" stroked="f" o:allowincell="f" style="position:absolute;margin-left:-16.95pt;margin-top:59.15pt;width:1.6pt;height:2.5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-215265</wp:posOffset>
                </wp:positionH>
                <wp:positionV relativeFrom="paragraph">
                  <wp:posOffset>2546350</wp:posOffset>
                </wp:positionV>
                <wp:extent cx="10160" cy="40640"/>
                <wp:effectExtent l="0" t="0" r="635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4"/>
                              </a:lnTo>
                              <a:lnTo>
                                <a:pt x="14" y="20"/>
                              </a:lnTo>
                              <a:lnTo>
                                <a:pt x="12" y="13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4l14,20l12,13l8,8l3,3l0,0l0,63xe" fillcolor="#d0e3f1" stroked="f" o:allowincell="f" style="position:absolute;margin-left:-16.95pt;margin-top:200.5pt;width:0.75pt;height:3.1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-215265</wp:posOffset>
                </wp:positionH>
                <wp:positionV relativeFrom="paragraph">
                  <wp:posOffset>517525</wp:posOffset>
                </wp:positionV>
                <wp:extent cx="10160" cy="40640"/>
                <wp:effectExtent l="0" t="0" r="635" b="127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3">
                              <a:moveTo>
                                <a:pt x="2" y="62"/>
                              </a:moveTo>
                              <a:lnTo>
                                <a:pt x="8" y="56"/>
                              </a:lnTo>
                              <a:lnTo>
                                <a:pt x="12" y="50"/>
                              </a:lnTo>
                              <a:lnTo>
                                <a:pt x="15" y="43"/>
                              </a:lnTo>
                              <a:lnTo>
                                <a:pt x="16" y="36"/>
                              </a:lnTo>
                              <a:lnTo>
                                <a:pt x="16" y="28"/>
                              </a:lnTo>
                              <a:lnTo>
                                <a:pt x="15" y="25"/>
                              </a:lnTo>
                              <a:lnTo>
                                <a:pt x="14" y="21"/>
                              </a:lnTo>
                              <a:lnTo>
                                <a:pt x="12" y="14"/>
                              </a:lnTo>
                              <a:lnTo>
                                <a:pt x="8" y="8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3f1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3" path="m2,62l8,56l12,50l15,43l16,36l16,28l15,25l14,21l12,14l8,8l3,3l0,0l0,63xe" fillcolor="#d0e3f1" stroked="f" o:allowincell="f" style="position:absolute;margin-left:-16.95pt;margin-top:40.75pt;width:0.75pt;height:3.15pt;mso-wrap-style:none;v-text-anchor:middle;mso-position-horizontal-relative:page">
                <v:fill o:detectmouseclick="t" type="solid" color2="#2f1c0e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3864610</wp:posOffset>
                </wp:positionH>
                <wp:positionV relativeFrom="paragraph">
                  <wp:posOffset>1687195</wp:posOffset>
                </wp:positionV>
                <wp:extent cx="2635250" cy="1192530"/>
                <wp:effectExtent l="0" t="635" r="635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11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0" h="1877">
                              <a:moveTo>
                                <a:pt x="2070" y="1808"/>
                              </a:moveTo>
                              <a:lnTo>
                                <a:pt x="2118" y="1728"/>
                              </a:lnTo>
                              <a:lnTo>
                                <a:pt x="2155" y="1668"/>
                              </a:lnTo>
                              <a:lnTo>
                                <a:pt x="2198" y="1605"/>
                              </a:lnTo>
                              <a:lnTo>
                                <a:pt x="2245" y="1540"/>
                              </a:lnTo>
                              <a:lnTo>
                                <a:pt x="2296" y="1473"/>
                              </a:lnTo>
                              <a:lnTo>
                                <a:pt x="2352" y="1406"/>
                              </a:lnTo>
                              <a:lnTo>
                                <a:pt x="2412" y="1341"/>
                              </a:lnTo>
                              <a:lnTo>
                                <a:pt x="2476" y="1278"/>
                              </a:lnTo>
                              <a:lnTo>
                                <a:pt x="2527" y="1233"/>
                              </a:lnTo>
                              <a:lnTo>
                                <a:pt x="2562" y="1204"/>
                              </a:lnTo>
                              <a:lnTo>
                                <a:pt x="2598" y="1177"/>
                              </a:lnTo>
                              <a:lnTo>
                                <a:pt x="2635" y="1151"/>
                              </a:lnTo>
                              <a:lnTo>
                                <a:pt x="2654" y="1139"/>
                              </a:lnTo>
                              <a:lnTo>
                                <a:pt x="2673" y="1126"/>
                              </a:lnTo>
                              <a:lnTo>
                                <a:pt x="2712" y="1103"/>
                              </a:lnTo>
                              <a:lnTo>
                                <a:pt x="2775" y="1069"/>
                              </a:lnTo>
                              <a:lnTo>
                                <a:pt x="2863" y="1028"/>
                              </a:lnTo>
                              <a:lnTo>
                                <a:pt x="2955" y="990"/>
                              </a:lnTo>
                              <a:lnTo>
                                <a:pt x="3051" y="955"/>
                              </a:lnTo>
                              <a:lnTo>
                                <a:pt x="3148" y="923"/>
                              </a:lnTo>
                              <a:lnTo>
                                <a:pt x="3294" y="878"/>
                              </a:lnTo>
                              <a:lnTo>
                                <a:pt x="3481" y="825"/>
                              </a:lnTo>
                              <a:lnTo>
                                <a:pt x="3609" y="789"/>
                              </a:lnTo>
                              <a:lnTo>
                                <a:pt x="3686" y="766"/>
                              </a:lnTo>
                              <a:lnTo>
                                <a:pt x="3756" y="743"/>
                              </a:lnTo>
                              <a:lnTo>
                                <a:pt x="3816" y="720"/>
                              </a:lnTo>
                              <a:lnTo>
                                <a:pt x="3854" y="702"/>
                              </a:lnTo>
                              <a:lnTo>
                                <a:pt x="3876" y="690"/>
                              </a:lnTo>
                              <a:lnTo>
                                <a:pt x="3895" y="678"/>
                              </a:lnTo>
                              <a:lnTo>
                                <a:pt x="3910" y="666"/>
                              </a:lnTo>
                              <a:lnTo>
                                <a:pt x="3917" y="660"/>
                              </a:lnTo>
                              <a:lnTo>
                                <a:pt x="3928" y="647"/>
                              </a:lnTo>
                              <a:lnTo>
                                <a:pt x="3951" y="619"/>
                              </a:lnTo>
                              <a:lnTo>
                                <a:pt x="3973" y="590"/>
                              </a:lnTo>
                              <a:lnTo>
                                <a:pt x="3994" y="559"/>
                              </a:lnTo>
                              <a:lnTo>
                                <a:pt x="4023" y="511"/>
                              </a:lnTo>
                              <a:lnTo>
                                <a:pt x="4057" y="445"/>
                              </a:lnTo>
                              <a:lnTo>
                                <a:pt x="4086" y="379"/>
                              </a:lnTo>
                              <a:lnTo>
                                <a:pt x="4110" y="319"/>
                              </a:lnTo>
                              <a:lnTo>
                                <a:pt x="4128" y="266"/>
                              </a:lnTo>
                              <a:lnTo>
                                <a:pt x="4140" y="225"/>
                              </a:lnTo>
                              <a:lnTo>
                                <a:pt x="4144" y="211"/>
                              </a:lnTo>
                              <a:lnTo>
                                <a:pt x="4146" y="197"/>
                              </a:lnTo>
                              <a:lnTo>
                                <a:pt x="4150" y="169"/>
                              </a:lnTo>
                              <a:lnTo>
                                <a:pt x="4150" y="141"/>
                              </a:lnTo>
                              <a:lnTo>
                                <a:pt x="4148" y="113"/>
                              </a:lnTo>
                              <a:lnTo>
                                <a:pt x="4142" y="86"/>
                              </a:lnTo>
                              <a:lnTo>
                                <a:pt x="4133" y="61"/>
                              </a:lnTo>
                              <a:lnTo>
                                <a:pt x="4120" y="40"/>
                              </a:lnTo>
                              <a:lnTo>
                                <a:pt x="4108" y="26"/>
                              </a:lnTo>
                              <a:lnTo>
                                <a:pt x="4099" y="18"/>
                              </a:lnTo>
                              <a:lnTo>
                                <a:pt x="4094" y="15"/>
                              </a:lnTo>
                              <a:lnTo>
                                <a:pt x="4088" y="11"/>
                              </a:lnTo>
                              <a:lnTo>
                                <a:pt x="4077" y="6"/>
                              </a:lnTo>
                              <a:lnTo>
                                <a:pt x="4059" y="2"/>
                              </a:lnTo>
                              <a:lnTo>
                                <a:pt x="4032" y="0"/>
                              </a:lnTo>
                              <a:lnTo>
                                <a:pt x="4006" y="2"/>
                              </a:lnTo>
                              <a:lnTo>
                                <a:pt x="3968" y="10"/>
                              </a:lnTo>
                              <a:lnTo>
                                <a:pt x="3939" y="19"/>
                              </a:lnTo>
                              <a:lnTo>
                                <a:pt x="3933" y="22"/>
                              </a:lnTo>
                              <a:lnTo>
                                <a:pt x="3862" y="46"/>
                              </a:lnTo>
                              <a:lnTo>
                                <a:pt x="3724" y="91"/>
                              </a:lnTo>
                              <a:lnTo>
                                <a:pt x="3642" y="116"/>
                              </a:lnTo>
                              <a:lnTo>
                                <a:pt x="3600" y="128"/>
                              </a:lnTo>
                              <a:lnTo>
                                <a:pt x="3587" y="131"/>
                              </a:lnTo>
                              <a:lnTo>
                                <a:pt x="3562" y="135"/>
                              </a:lnTo>
                              <a:lnTo>
                                <a:pt x="3507" y="144"/>
                              </a:lnTo>
                              <a:lnTo>
                                <a:pt x="3451" y="150"/>
                              </a:lnTo>
                              <a:lnTo>
                                <a:pt x="3410" y="151"/>
                              </a:lnTo>
                              <a:lnTo>
                                <a:pt x="3384" y="150"/>
                              </a:lnTo>
                              <a:lnTo>
                                <a:pt x="3372" y="149"/>
                              </a:lnTo>
                              <a:lnTo>
                                <a:pt x="3368" y="148"/>
                              </a:lnTo>
                              <a:lnTo>
                                <a:pt x="3358" y="149"/>
                              </a:lnTo>
                              <a:lnTo>
                                <a:pt x="3337" y="154"/>
                              </a:lnTo>
                              <a:lnTo>
                                <a:pt x="3273" y="174"/>
                              </a:lnTo>
                              <a:lnTo>
                                <a:pt x="3151" y="219"/>
                              </a:lnTo>
                              <a:lnTo>
                                <a:pt x="3003" y="277"/>
                              </a:lnTo>
                              <a:lnTo>
                                <a:pt x="2767" y="373"/>
                              </a:lnTo>
                              <a:lnTo>
                                <a:pt x="2565" y="456"/>
                              </a:lnTo>
                              <a:lnTo>
                                <a:pt x="2473" y="493"/>
                              </a:lnTo>
                              <a:lnTo>
                                <a:pt x="2449" y="503"/>
                              </a:lnTo>
                              <a:lnTo>
                                <a:pt x="2436" y="508"/>
                              </a:lnTo>
                              <a:lnTo>
                                <a:pt x="2380" y="535"/>
                              </a:lnTo>
                              <a:lnTo>
                                <a:pt x="2242" y="607"/>
                              </a:lnTo>
                              <a:lnTo>
                                <a:pt x="1818" y="834"/>
                              </a:lnTo>
                              <a:lnTo>
                                <a:pt x="1022" y="1268"/>
                              </a:lnTo>
                              <a:lnTo>
                                <a:pt x="581" y="1511"/>
                              </a:lnTo>
                              <a:lnTo>
                                <a:pt x="578" y="1513"/>
                              </a:lnTo>
                              <a:lnTo>
                                <a:pt x="502" y="1557"/>
                              </a:lnTo>
                              <a:lnTo>
                                <a:pt x="384" y="1623"/>
                              </a:lnTo>
                              <a:lnTo>
                                <a:pt x="347" y="1643"/>
                              </a:lnTo>
                              <a:lnTo>
                                <a:pt x="262" y="1696"/>
                              </a:lnTo>
                              <a:lnTo>
                                <a:pt x="169" y="1759"/>
                              </a:lnTo>
                              <a:lnTo>
                                <a:pt x="74" y="1824"/>
                              </a:lnTo>
                              <a:lnTo>
                                <a:pt x="0" y="1877"/>
                              </a:lnTo>
                              <a:lnTo>
                                <a:pt x="425" y="1877"/>
                              </a:lnTo>
                              <a:lnTo>
                                <a:pt x="464" y="1870"/>
                              </a:lnTo>
                              <a:lnTo>
                                <a:pt x="566" y="1853"/>
                              </a:lnTo>
                              <a:lnTo>
                                <a:pt x="670" y="1839"/>
                              </a:lnTo>
                              <a:lnTo>
                                <a:pt x="774" y="1827"/>
                              </a:lnTo>
                              <a:lnTo>
                                <a:pt x="878" y="1817"/>
                              </a:lnTo>
                              <a:lnTo>
                                <a:pt x="979" y="1812"/>
                              </a:lnTo>
                              <a:lnTo>
                                <a:pt x="1029" y="1811"/>
                              </a:lnTo>
                              <a:lnTo>
                                <a:pt x="1077" y="1810"/>
                              </a:lnTo>
                              <a:lnTo>
                                <a:pt x="1174" y="1812"/>
                              </a:lnTo>
                              <a:lnTo>
                                <a:pt x="1267" y="1816"/>
                              </a:lnTo>
                              <a:lnTo>
                                <a:pt x="1358" y="1823"/>
                              </a:lnTo>
                              <a:lnTo>
                                <a:pt x="1444" y="1832"/>
                              </a:lnTo>
                              <a:lnTo>
                                <a:pt x="1527" y="1842"/>
                              </a:lnTo>
                              <a:lnTo>
                                <a:pt x="1642" y="1860"/>
                              </a:lnTo>
                              <a:lnTo>
                                <a:pt x="1733" y="1877"/>
                              </a:lnTo>
                              <a:lnTo>
                                <a:pt x="2032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81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0,1877" path="m2070,1808l2118,1728l2155,1668l2198,1605l2245,1540l2296,1473l2352,1406l2412,1341l2476,1278l2527,1233l2562,1204l2598,1177l2635,1151l2654,1139l2673,1126l2712,1103l2775,1069l2863,1028l2955,990l3051,955l3148,923l3294,878l3481,825l3609,789l3686,766l3756,743l3816,720l3854,702l3876,690l3895,678l3910,666l3917,660l3928,647l3951,619l3973,590l3994,559l4023,511l4057,445l4086,379l4110,319l4128,266l4140,225l4144,211l4146,197l4150,169l4150,141l4148,113l4142,86l4133,61l4120,40l4108,26l4099,18l4094,15l4088,11l4077,6l4059,2l4032,0l4006,2l3968,10l3939,19l3933,22l3862,46l3724,91l3642,116l3600,128l3587,131l3562,135l3507,144l3451,150l3410,151l3384,150l3372,149l3368,148l3358,149l3337,154l3273,174l3151,219l3003,277l2767,373l2565,456l2473,493l2449,503l2436,508l2380,535l2242,607l1818,834l1022,1268l581,1511l578,1513l502,1557l384,1623l347,1643l262,1696l169,1759l74,1824l0,1877l425,1877l464,1870l566,1853l670,1839l774,1827l878,1817l979,1812l1029,1811l1077,1810l1174,1812l1267,1816l1358,1823l1444,1832l1527,1842l1642,1860l1733,1877l2032,1877xe" fillcolor="#3381b2" stroked="f" o:allowincell="f" style="position:absolute;margin-left:304.3pt;margin-top:132.85pt;width:207.45pt;height:93.85pt;mso-wrap-style:none;v-text-anchor:middle;mso-position-horizontal-relative:page">
                <v:fill o:detectmouseclick="t" type="solid" color2="#cc7e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3391535</wp:posOffset>
                </wp:positionH>
                <wp:positionV relativeFrom="paragraph">
                  <wp:posOffset>1807845</wp:posOffset>
                </wp:positionV>
                <wp:extent cx="2882900" cy="1071880"/>
                <wp:effectExtent l="0" t="635" r="635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0" h="1687">
                              <a:moveTo>
                                <a:pt x="2342" y="1659"/>
                              </a:moveTo>
                              <a:lnTo>
                                <a:pt x="2403" y="1595"/>
                              </a:lnTo>
                              <a:lnTo>
                                <a:pt x="2541" y="1458"/>
                              </a:lnTo>
                              <a:lnTo>
                                <a:pt x="2650" y="1354"/>
                              </a:lnTo>
                              <a:lnTo>
                                <a:pt x="2768" y="1245"/>
                              </a:lnTo>
                              <a:lnTo>
                                <a:pt x="2891" y="1137"/>
                              </a:lnTo>
                              <a:lnTo>
                                <a:pt x="2984" y="1060"/>
                              </a:lnTo>
                              <a:lnTo>
                                <a:pt x="3045" y="1011"/>
                              </a:lnTo>
                              <a:lnTo>
                                <a:pt x="3106" y="966"/>
                              </a:lnTo>
                              <a:lnTo>
                                <a:pt x="3164" y="924"/>
                              </a:lnTo>
                              <a:lnTo>
                                <a:pt x="3193" y="906"/>
                              </a:lnTo>
                              <a:lnTo>
                                <a:pt x="3248" y="869"/>
                              </a:lnTo>
                              <a:lnTo>
                                <a:pt x="3358" y="801"/>
                              </a:lnTo>
                              <a:lnTo>
                                <a:pt x="3465" y="738"/>
                              </a:lnTo>
                              <a:lnTo>
                                <a:pt x="3569" y="681"/>
                              </a:lnTo>
                              <a:lnTo>
                                <a:pt x="3669" y="630"/>
                              </a:lnTo>
                              <a:lnTo>
                                <a:pt x="3764" y="584"/>
                              </a:lnTo>
                              <a:lnTo>
                                <a:pt x="3854" y="544"/>
                              </a:lnTo>
                              <a:lnTo>
                                <a:pt x="3939" y="511"/>
                              </a:lnTo>
                              <a:lnTo>
                                <a:pt x="3979" y="497"/>
                              </a:lnTo>
                              <a:lnTo>
                                <a:pt x="3998" y="490"/>
                              </a:lnTo>
                              <a:lnTo>
                                <a:pt x="4038" y="478"/>
                              </a:lnTo>
                              <a:lnTo>
                                <a:pt x="4077" y="469"/>
                              </a:lnTo>
                              <a:lnTo>
                                <a:pt x="4115" y="461"/>
                              </a:lnTo>
                              <a:lnTo>
                                <a:pt x="4171" y="452"/>
                              </a:lnTo>
                              <a:lnTo>
                                <a:pt x="4241" y="445"/>
                              </a:lnTo>
                              <a:lnTo>
                                <a:pt x="4332" y="441"/>
                              </a:lnTo>
                              <a:lnTo>
                                <a:pt x="4396" y="439"/>
                              </a:lnTo>
                              <a:lnTo>
                                <a:pt x="4416" y="438"/>
                              </a:lnTo>
                              <a:lnTo>
                                <a:pt x="4422" y="436"/>
                              </a:lnTo>
                              <a:lnTo>
                                <a:pt x="4425" y="435"/>
                              </a:lnTo>
                              <a:lnTo>
                                <a:pt x="4427" y="435"/>
                              </a:lnTo>
                              <a:lnTo>
                                <a:pt x="4428" y="434"/>
                              </a:lnTo>
                              <a:lnTo>
                                <a:pt x="4430" y="431"/>
                              </a:lnTo>
                              <a:lnTo>
                                <a:pt x="4435" y="426"/>
                              </a:lnTo>
                              <a:lnTo>
                                <a:pt x="4446" y="410"/>
                              </a:lnTo>
                              <a:lnTo>
                                <a:pt x="4466" y="377"/>
                              </a:lnTo>
                              <a:lnTo>
                                <a:pt x="4486" y="336"/>
                              </a:lnTo>
                              <a:lnTo>
                                <a:pt x="4507" y="289"/>
                              </a:lnTo>
                              <a:lnTo>
                                <a:pt x="4524" y="239"/>
                              </a:lnTo>
                              <a:lnTo>
                                <a:pt x="4533" y="202"/>
                              </a:lnTo>
                              <a:lnTo>
                                <a:pt x="4538" y="178"/>
                              </a:lnTo>
                              <a:lnTo>
                                <a:pt x="4540" y="155"/>
                              </a:lnTo>
                              <a:lnTo>
                                <a:pt x="4540" y="133"/>
                              </a:lnTo>
                              <a:lnTo>
                                <a:pt x="4539" y="124"/>
                              </a:lnTo>
                              <a:lnTo>
                                <a:pt x="4537" y="114"/>
                              </a:lnTo>
                              <a:lnTo>
                                <a:pt x="4533" y="97"/>
                              </a:lnTo>
                              <a:lnTo>
                                <a:pt x="4528" y="81"/>
                              </a:lnTo>
                              <a:lnTo>
                                <a:pt x="4521" y="67"/>
                              </a:lnTo>
                              <a:lnTo>
                                <a:pt x="4510" y="48"/>
                              </a:lnTo>
                              <a:lnTo>
                                <a:pt x="4493" y="30"/>
                              </a:lnTo>
                              <a:lnTo>
                                <a:pt x="4476" y="16"/>
                              </a:lnTo>
                              <a:lnTo>
                                <a:pt x="4460" y="7"/>
                              </a:lnTo>
                              <a:lnTo>
                                <a:pt x="4447" y="2"/>
                              </a:lnTo>
                              <a:lnTo>
                                <a:pt x="4440" y="0"/>
                              </a:lnTo>
                              <a:lnTo>
                                <a:pt x="4436" y="0"/>
                              </a:lnTo>
                              <a:lnTo>
                                <a:pt x="4436" y="1"/>
                              </a:lnTo>
                              <a:lnTo>
                                <a:pt x="4427" y="4"/>
                              </a:lnTo>
                              <a:lnTo>
                                <a:pt x="2501" y="850"/>
                              </a:lnTo>
                              <a:lnTo>
                                <a:pt x="149" y="1575"/>
                              </a:lnTo>
                              <a:lnTo>
                                <a:pt x="0" y="1650"/>
                              </a:lnTo>
                              <a:lnTo>
                                <a:pt x="65" y="1648"/>
                              </a:lnTo>
                              <a:lnTo>
                                <a:pt x="224" y="1652"/>
                              </a:lnTo>
                              <a:lnTo>
                                <a:pt x="340" y="1658"/>
                              </a:lnTo>
                              <a:lnTo>
                                <a:pt x="417" y="1665"/>
                              </a:lnTo>
                              <a:lnTo>
                                <a:pt x="454" y="1670"/>
                              </a:lnTo>
                              <a:lnTo>
                                <a:pt x="589" y="1687"/>
                              </a:lnTo>
                              <a:lnTo>
                                <a:pt x="2314" y="1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92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0,1687" path="m2342,1659l2403,1595l2541,1458l2650,1354l2768,1245l2891,1137l2984,1060l3045,1011l3106,966l3164,924l3193,906l3248,869l3358,801l3465,738l3569,681l3669,630l3764,584l3854,544l3939,511l3979,497l3998,490l4038,478l4077,469l4115,461l4171,452l4241,445l4332,441l4396,439l4416,438l4422,436l4425,435l4427,435l4428,434l4430,431l4435,426l4446,410l4466,377l4486,336l4507,289l4524,239l4533,202l4538,178l4540,155l4540,133l4539,124l4537,114l4533,97l4528,81l4521,67l4510,48l4493,30l4476,16l4460,7l4447,2l4440,0l4436,0l4436,1l4427,4l2501,850l149,1575l0,1650l65,1648l224,1652l340,1658l417,1665l454,1670l589,1687l2314,1687xe" fillcolor="#3292c8" stroked="f" o:allowincell="f" style="position:absolute;margin-left:267.05pt;margin-top:142.35pt;width:226.95pt;height:84.35pt;mso-wrap-style:none;v-text-anchor:middle;mso-position-horizontal-relative:page">
                <v:fill o:detectmouseclick="t" type="solid" color2="#cd6d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1749">
                <wp:simplePos x="0" y="0"/>
                <wp:positionH relativeFrom="page">
                  <wp:posOffset>5501640</wp:posOffset>
                </wp:positionH>
                <wp:positionV relativeFrom="paragraph">
                  <wp:posOffset>1657350</wp:posOffset>
                </wp:positionV>
                <wp:extent cx="1014730" cy="202565"/>
                <wp:effectExtent l="0" t="0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318">
                              <a:moveTo>
                                <a:pt x="0" y="29"/>
                              </a:moveTo>
                              <a:cubicBezTo>
                                <a:pt x="0" y="29"/>
                                <a:pt x="747" y="138"/>
                                <a:pt x="1046" y="89"/>
                              </a:cubicBezTo>
                              <a:cubicBezTo>
                                <a:pt x="1344" y="40"/>
                                <a:pt x="1479" y="0"/>
                                <a:pt x="1539" y="70"/>
                              </a:cubicBezTo>
                              <a:cubicBezTo>
                                <a:pt x="1598" y="141"/>
                                <a:pt x="1572" y="227"/>
                                <a:pt x="1572" y="227"/>
                              </a:cubicBezTo>
                              <a:cubicBezTo>
                                <a:pt x="1572" y="227"/>
                                <a:pt x="1583" y="74"/>
                                <a:pt x="1486" y="59"/>
                              </a:cubicBezTo>
                              <a:cubicBezTo>
                                <a:pt x="1389" y="44"/>
                                <a:pt x="1262" y="78"/>
                                <a:pt x="1169" y="216"/>
                              </a:cubicBezTo>
                              <a:cubicBezTo>
                                <a:pt x="1133" y="269"/>
                                <a:pt x="1174" y="318"/>
                                <a:pt x="1174" y="318"/>
                              </a:cubicBezTo>
                              <a:cubicBezTo>
                                <a:pt x="1174" y="318"/>
                                <a:pt x="556" y="305"/>
                                <a:pt x="512" y="305"/>
                              </a:cubicBezTo>
                              <a:cubicBezTo>
                                <a:pt x="467" y="305"/>
                                <a:pt x="168" y="275"/>
                                <a:pt x="142" y="238"/>
                              </a:cubicBezTo>
                              <a:cubicBezTo>
                                <a:pt x="116" y="201"/>
                                <a:pt x="0" y="29"/>
                                <a:pt x="0" y="29"/>
                              </a:cubicBezTo>
                            </a:path>
                          </a:pathLst>
                        </a:custGeom>
                        <a:solidFill>
                          <a:srgbClr val="3292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8,318" path="m0,29c0,29,747,138,1046,89c1344,40,1479,0,1539,70c1598,141,1572,227,1572,227c1572,227,1583,74,1486,59c1389,44,1262,78,1169,216c1133,269,1174,318,1174,318c1174,318,556,305,512,305c467,305,168,275,142,238c116,201,0,29,0,29e" fillcolor="#3292c8" stroked="f" o:allowincell="f" style="position:absolute;margin-left:433.2pt;margin-top:130.5pt;width:79.85pt;height:15.9pt;mso-wrap-style:none;v-text-anchor:middle;mso-position-horizontal-relative:page">
                <v:fill o:detectmouseclick="t" type="solid" color2="#cd6d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3350895</wp:posOffset>
                </wp:positionH>
                <wp:positionV relativeFrom="paragraph">
                  <wp:posOffset>1827530</wp:posOffset>
                </wp:positionV>
                <wp:extent cx="2903855" cy="1052195"/>
                <wp:effectExtent l="635" t="635" r="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3" h="1656">
                              <a:moveTo>
                                <a:pt x="2421" y="1559"/>
                              </a:moveTo>
                              <a:lnTo>
                                <a:pt x="2497" y="1480"/>
                              </a:lnTo>
                              <a:lnTo>
                                <a:pt x="2578" y="1399"/>
                              </a:lnTo>
                              <a:lnTo>
                                <a:pt x="2665" y="1316"/>
                              </a:lnTo>
                              <a:lnTo>
                                <a:pt x="2755" y="1233"/>
                              </a:lnTo>
                              <a:lnTo>
                                <a:pt x="2850" y="1152"/>
                              </a:lnTo>
                              <a:lnTo>
                                <a:pt x="2947" y="1073"/>
                              </a:lnTo>
                              <a:lnTo>
                                <a:pt x="3047" y="998"/>
                              </a:lnTo>
                              <a:lnTo>
                                <a:pt x="3098" y="963"/>
                              </a:lnTo>
                              <a:lnTo>
                                <a:pt x="3148" y="928"/>
                              </a:lnTo>
                              <a:lnTo>
                                <a:pt x="3246" y="863"/>
                              </a:lnTo>
                              <a:lnTo>
                                <a:pt x="3339" y="803"/>
                              </a:lnTo>
                              <a:lnTo>
                                <a:pt x="3429" y="747"/>
                              </a:lnTo>
                              <a:lnTo>
                                <a:pt x="3515" y="696"/>
                              </a:lnTo>
                              <a:lnTo>
                                <a:pt x="3596" y="649"/>
                              </a:lnTo>
                              <a:lnTo>
                                <a:pt x="3673" y="607"/>
                              </a:lnTo>
                              <a:lnTo>
                                <a:pt x="3746" y="568"/>
                              </a:lnTo>
                              <a:lnTo>
                                <a:pt x="3814" y="535"/>
                              </a:lnTo>
                              <a:lnTo>
                                <a:pt x="3877" y="505"/>
                              </a:lnTo>
                              <a:lnTo>
                                <a:pt x="3935" y="480"/>
                              </a:lnTo>
                              <a:lnTo>
                                <a:pt x="3989" y="458"/>
                              </a:lnTo>
                              <a:lnTo>
                                <a:pt x="4037" y="441"/>
                              </a:lnTo>
                              <a:lnTo>
                                <a:pt x="4080" y="428"/>
                              </a:lnTo>
                              <a:lnTo>
                                <a:pt x="4117" y="418"/>
                              </a:lnTo>
                              <a:lnTo>
                                <a:pt x="4149" y="413"/>
                              </a:lnTo>
                              <a:lnTo>
                                <a:pt x="4163" y="412"/>
                              </a:lnTo>
                              <a:lnTo>
                                <a:pt x="4267" y="405"/>
                              </a:lnTo>
                              <a:lnTo>
                                <a:pt x="4433" y="395"/>
                              </a:lnTo>
                              <a:lnTo>
                                <a:pt x="4469" y="394"/>
                              </a:lnTo>
                              <a:lnTo>
                                <a:pt x="4469" y="393"/>
                              </a:lnTo>
                              <a:lnTo>
                                <a:pt x="4471" y="393"/>
                              </a:lnTo>
                              <a:lnTo>
                                <a:pt x="4473" y="392"/>
                              </a:lnTo>
                              <a:lnTo>
                                <a:pt x="4478" y="389"/>
                              </a:lnTo>
                              <a:lnTo>
                                <a:pt x="4489" y="376"/>
                              </a:lnTo>
                              <a:lnTo>
                                <a:pt x="4506" y="347"/>
                              </a:lnTo>
                              <a:lnTo>
                                <a:pt x="4523" y="309"/>
                              </a:lnTo>
                              <a:lnTo>
                                <a:pt x="4540" y="263"/>
                              </a:lnTo>
                              <a:lnTo>
                                <a:pt x="4555" y="214"/>
                              </a:lnTo>
                              <a:lnTo>
                                <a:pt x="4566" y="163"/>
                              </a:lnTo>
                              <a:lnTo>
                                <a:pt x="4572" y="115"/>
                              </a:lnTo>
                              <a:lnTo>
                                <a:pt x="4573" y="94"/>
                              </a:lnTo>
                              <a:lnTo>
                                <a:pt x="4572" y="83"/>
                              </a:lnTo>
                              <a:lnTo>
                                <a:pt x="4570" y="65"/>
                              </a:lnTo>
                              <a:lnTo>
                                <a:pt x="4567" y="50"/>
                              </a:lnTo>
                              <a:lnTo>
                                <a:pt x="4561" y="37"/>
                              </a:lnTo>
                              <a:lnTo>
                                <a:pt x="4555" y="27"/>
                              </a:lnTo>
                              <a:lnTo>
                                <a:pt x="4546" y="19"/>
                              </a:lnTo>
                              <a:lnTo>
                                <a:pt x="4537" y="13"/>
                              </a:lnTo>
                              <a:lnTo>
                                <a:pt x="4526" y="8"/>
                              </a:lnTo>
                              <a:lnTo>
                                <a:pt x="4508" y="4"/>
                              </a:lnTo>
                              <a:lnTo>
                                <a:pt x="4481" y="2"/>
                              </a:lnTo>
                              <a:lnTo>
                                <a:pt x="4436" y="2"/>
                              </a:lnTo>
                              <a:lnTo>
                                <a:pt x="4405" y="1"/>
                              </a:lnTo>
                              <a:lnTo>
                                <a:pt x="4395" y="0"/>
                              </a:lnTo>
                              <a:lnTo>
                                <a:pt x="4364" y="2"/>
                              </a:lnTo>
                              <a:lnTo>
                                <a:pt x="4295" y="8"/>
                              </a:lnTo>
                              <a:lnTo>
                                <a:pt x="4168" y="23"/>
                              </a:lnTo>
                              <a:lnTo>
                                <a:pt x="4017" y="42"/>
                              </a:lnTo>
                              <a:lnTo>
                                <a:pt x="3783" y="75"/>
                              </a:lnTo>
                              <a:lnTo>
                                <a:pt x="3596" y="105"/>
                              </a:lnTo>
                              <a:lnTo>
                                <a:pt x="3537" y="116"/>
                              </a:lnTo>
                              <a:lnTo>
                                <a:pt x="3513" y="122"/>
                              </a:lnTo>
                              <a:lnTo>
                                <a:pt x="3509" y="124"/>
                              </a:lnTo>
                              <a:lnTo>
                                <a:pt x="3357" y="189"/>
                              </a:lnTo>
                              <a:lnTo>
                                <a:pt x="2756" y="443"/>
                              </a:lnTo>
                              <a:lnTo>
                                <a:pt x="2512" y="548"/>
                              </a:lnTo>
                              <a:lnTo>
                                <a:pt x="2414" y="591"/>
                              </a:lnTo>
                              <a:lnTo>
                                <a:pt x="2398" y="600"/>
                              </a:lnTo>
                              <a:lnTo>
                                <a:pt x="2395" y="601"/>
                              </a:lnTo>
                              <a:lnTo>
                                <a:pt x="2382" y="605"/>
                              </a:lnTo>
                              <a:lnTo>
                                <a:pt x="2351" y="612"/>
                              </a:lnTo>
                              <a:lnTo>
                                <a:pt x="2247" y="633"/>
                              </a:lnTo>
                              <a:lnTo>
                                <a:pt x="1913" y="693"/>
                              </a:lnTo>
                              <a:lnTo>
                                <a:pt x="1274" y="801"/>
                              </a:lnTo>
                              <a:lnTo>
                                <a:pt x="915" y="860"/>
                              </a:lnTo>
                              <a:lnTo>
                                <a:pt x="131" y="1196"/>
                              </a:lnTo>
                              <a:lnTo>
                                <a:pt x="0" y="1308"/>
                              </a:lnTo>
                              <a:lnTo>
                                <a:pt x="16" y="1307"/>
                              </a:lnTo>
                              <a:lnTo>
                                <a:pt x="61" y="1313"/>
                              </a:lnTo>
                              <a:lnTo>
                                <a:pt x="95" y="1322"/>
                              </a:lnTo>
                              <a:lnTo>
                                <a:pt x="118" y="1330"/>
                              </a:lnTo>
                              <a:lnTo>
                                <a:pt x="131" y="1336"/>
                              </a:lnTo>
                              <a:lnTo>
                                <a:pt x="133" y="1337"/>
                              </a:lnTo>
                              <a:lnTo>
                                <a:pt x="138" y="1341"/>
                              </a:lnTo>
                              <a:lnTo>
                                <a:pt x="142" y="1345"/>
                              </a:lnTo>
                              <a:lnTo>
                                <a:pt x="145" y="1351"/>
                              </a:lnTo>
                              <a:lnTo>
                                <a:pt x="148" y="1361"/>
                              </a:lnTo>
                              <a:lnTo>
                                <a:pt x="148" y="1377"/>
                              </a:lnTo>
                              <a:lnTo>
                                <a:pt x="146" y="1395"/>
                              </a:lnTo>
                              <a:lnTo>
                                <a:pt x="141" y="1415"/>
                              </a:lnTo>
                              <a:lnTo>
                                <a:pt x="130" y="1447"/>
                              </a:lnTo>
                              <a:lnTo>
                                <a:pt x="111" y="1490"/>
                              </a:lnTo>
                              <a:lnTo>
                                <a:pt x="92" y="1529"/>
                              </a:lnTo>
                              <a:lnTo>
                                <a:pt x="72" y="1566"/>
                              </a:lnTo>
                              <a:lnTo>
                                <a:pt x="64" y="1580"/>
                              </a:lnTo>
                              <a:lnTo>
                                <a:pt x="113" y="1583"/>
                              </a:lnTo>
                              <a:lnTo>
                                <a:pt x="328" y="1601"/>
                              </a:lnTo>
                              <a:lnTo>
                                <a:pt x="603" y="1628"/>
                              </a:lnTo>
                              <a:lnTo>
                                <a:pt x="802" y="1650"/>
                              </a:lnTo>
                              <a:lnTo>
                                <a:pt x="848" y="1656"/>
                              </a:lnTo>
                              <a:lnTo>
                                <a:pt x="2330" y="16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3,1656" path="m2421,1559l2497,1480l2578,1399l2665,1316l2755,1233l2850,1152l2947,1073l3047,998l3098,963l3148,928l3246,863l3339,803l3429,747l3515,696l3596,649l3673,607l3746,568l3814,535l3877,505l3935,480l3989,458l4037,441l4080,428l4117,418l4149,413l4163,412l4267,405l4433,395l4469,394l4469,393l4471,393l4473,392l4478,389l4489,376l4506,347l4523,309l4540,263l4555,214l4566,163l4572,115l4573,94l4572,83l4570,65l4567,50l4561,37l4555,27l4546,19l4537,13l4526,8l4508,4l4481,2l4436,2l4405,1l4395,0l4364,2l4295,8l4168,23l4017,42l3783,75l3596,105l3537,116l3513,122l3509,124l3357,189l2756,443l2512,548l2414,591l2398,600l2395,601l2382,605l2351,612l2247,633l1913,693l1274,801l915,860l131,1196l0,1308l16,1307l61,1313l95,1322l118,1330l131,1336l133,1337l138,1341l142,1345l145,1351l148,1361l148,1377l146,1395l141,1415l130,1447l111,1490l92,1529l72,1566l64,1580l113,1583l328,1601l603,1628l802,1650l848,1656l2330,1656xe" fillcolor="#eaeaea" stroked="f" o:allowincell="f" style="position:absolute;margin-left:263.85pt;margin-top:143.9pt;width:228.6pt;height:82.8pt;mso-wrap-style:none;v-text-anchor:middle;mso-position-horizontal-relative:pag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137150</wp:posOffset>
                </wp:positionH>
                <wp:positionV relativeFrom="paragraph">
                  <wp:posOffset>1925320</wp:posOffset>
                </wp:positionV>
                <wp:extent cx="1112520" cy="563245"/>
                <wp:effectExtent l="0" t="635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" h="886">
                              <a:moveTo>
                                <a:pt x="1013" y="331"/>
                              </a:moveTo>
                              <a:lnTo>
                                <a:pt x="1138" y="284"/>
                              </a:lnTo>
                              <a:lnTo>
                                <a:pt x="1222" y="255"/>
                              </a:lnTo>
                              <a:lnTo>
                                <a:pt x="1272" y="239"/>
                              </a:lnTo>
                              <a:lnTo>
                                <a:pt x="1294" y="234"/>
                              </a:lnTo>
                              <a:lnTo>
                                <a:pt x="1338" y="223"/>
                              </a:lnTo>
                              <a:lnTo>
                                <a:pt x="1443" y="200"/>
                              </a:lnTo>
                              <a:lnTo>
                                <a:pt x="1597" y="167"/>
                              </a:lnTo>
                              <a:lnTo>
                                <a:pt x="1651" y="157"/>
                              </a:lnTo>
                              <a:lnTo>
                                <a:pt x="1697" y="149"/>
                              </a:lnTo>
                              <a:lnTo>
                                <a:pt x="1713" y="144"/>
                              </a:lnTo>
                              <a:lnTo>
                                <a:pt x="1718" y="131"/>
                              </a:lnTo>
                              <a:lnTo>
                                <a:pt x="1698" y="136"/>
                              </a:lnTo>
                              <a:lnTo>
                                <a:pt x="1540" y="173"/>
                              </a:lnTo>
                              <a:lnTo>
                                <a:pt x="1419" y="199"/>
                              </a:lnTo>
                              <a:lnTo>
                                <a:pt x="1360" y="211"/>
                              </a:lnTo>
                              <a:lnTo>
                                <a:pt x="1264" y="233"/>
                              </a:lnTo>
                              <a:lnTo>
                                <a:pt x="1186" y="256"/>
                              </a:lnTo>
                              <a:lnTo>
                                <a:pt x="1117" y="280"/>
                              </a:lnTo>
                              <a:lnTo>
                                <a:pt x="1083" y="295"/>
                              </a:lnTo>
                              <a:lnTo>
                                <a:pt x="1020" y="322"/>
                              </a:lnTo>
                              <a:lnTo>
                                <a:pt x="964" y="350"/>
                              </a:lnTo>
                              <a:lnTo>
                                <a:pt x="956" y="355"/>
                              </a:lnTo>
                              <a:close/>
                              <a:moveTo>
                                <a:pt x="23" y="867"/>
                              </a:moveTo>
                              <a:lnTo>
                                <a:pt x="130" y="784"/>
                              </a:lnTo>
                              <a:lnTo>
                                <a:pt x="268" y="680"/>
                              </a:lnTo>
                              <a:lnTo>
                                <a:pt x="371" y="606"/>
                              </a:lnTo>
                              <a:lnTo>
                                <a:pt x="477" y="533"/>
                              </a:lnTo>
                              <a:lnTo>
                                <a:pt x="578" y="468"/>
                              </a:lnTo>
                              <a:lnTo>
                                <a:pt x="626" y="440"/>
                              </a:lnTo>
                              <a:lnTo>
                                <a:pt x="672" y="413"/>
                              </a:lnTo>
                              <a:lnTo>
                                <a:pt x="769" y="360"/>
                              </a:lnTo>
                              <a:lnTo>
                                <a:pt x="869" y="309"/>
                              </a:lnTo>
                              <a:lnTo>
                                <a:pt x="968" y="261"/>
                              </a:lnTo>
                              <a:lnTo>
                                <a:pt x="1066" y="216"/>
                              </a:lnTo>
                              <a:lnTo>
                                <a:pt x="1159" y="177"/>
                              </a:lnTo>
                              <a:lnTo>
                                <a:pt x="1245" y="143"/>
                              </a:lnTo>
                              <a:lnTo>
                                <a:pt x="1322" y="116"/>
                              </a:lnTo>
                              <a:lnTo>
                                <a:pt x="1357" y="106"/>
                              </a:lnTo>
                              <a:lnTo>
                                <a:pt x="1389" y="96"/>
                              </a:lnTo>
                              <a:lnTo>
                                <a:pt x="1454" y="80"/>
                              </a:lnTo>
                              <a:lnTo>
                                <a:pt x="1546" y="60"/>
                              </a:lnTo>
                              <a:lnTo>
                                <a:pt x="1647" y="42"/>
                              </a:lnTo>
                              <a:lnTo>
                                <a:pt x="1712" y="33"/>
                              </a:lnTo>
                              <a:lnTo>
                                <a:pt x="1724" y="32"/>
                              </a:lnTo>
                              <a:lnTo>
                                <a:pt x="1742" y="30"/>
                              </a:lnTo>
                              <a:lnTo>
                                <a:pt x="1748" y="30"/>
                              </a:lnTo>
                              <a:lnTo>
                                <a:pt x="1752" y="9"/>
                              </a:lnTo>
                              <a:lnTo>
                                <a:pt x="1747" y="9"/>
                              </a:lnTo>
                              <a:lnTo>
                                <a:pt x="1698" y="3"/>
                              </a:lnTo>
                              <a:lnTo>
                                <a:pt x="1635" y="0"/>
                              </a:lnTo>
                              <a:lnTo>
                                <a:pt x="1558" y="0"/>
                              </a:lnTo>
                              <a:lnTo>
                                <a:pt x="1490" y="4"/>
                              </a:lnTo>
                              <a:lnTo>
                                <a:pt x="1441" y="8"/>
                              </a:lnTo>
                              <a:lnTo>
                                <a:pt x="1389" y="15"/>
                              </a:lnTo>
                              <a:lnTo>
                                <a:pt x="1333" y="24"/>
                              </a:lnTo>
                              <a:lnTo>
                                <a:pt x="1305" y="30"/>
                              </a:lnTo>
                              <a:lnTo>
                                <a:pt x="1275" y="36"/>
                              </a:lnTo>
                              <a:lnTo>
                                <a:pt x="1213" y="53"/>
                              </a:lnTo>
                              <a:lnTo>
                                <a:pt x="1149" y="75"/>
                              </a:lnTo>
                              <a:lnTo>
                                <a:pt x="1083" y="101"/>
                              </a:lnTo>
                              <a:lnTo>
                                <a:pt x="1017" y="131"/>
                              </a:lnTo>
                              <a:lnTo>
                                <a:pt x="952" y="163"/>
                              </a:lnTo>
                              <a:lnTo>
                                <a:pt x="856" y="213"/>
                              </a:lnTo>
                              <a:lnTo>
                                <a:pt x="738" y="280"/>
                              </a:lnTo>
                              <a:lnTo>
                                <a:pt x="638" y="340"/>
                              </a:lnTo>
                              <a:lnTo>
                                <a:pt x="550" y="397"/>
                              </a:lnTo>
                              <a:lnTo>
                                <a:pt x="521" y="418"/>
                              </a:lnTo>
                              <a:lnTo>
                                <a:pt x="643" y="347"/>
                              </a:lnTo>
                              <a:lnTo>
                                <a:pt x="887" y="214"/>
                              </a:lnTo>
                              <a:lnTo>
                                <a:pt x="1033" y="137"/>
                              </a:lnTo>
                              <a:lnTo>
                                <a:pt x="1109" y="101"/>
                              </a:lnTo>
                              <a:lnTo>
                                <a:pt x="1135" y="91"/>
                              </a:lnTo>
                              <a:lnTo>
                                <a:pt x="1158" y="82"/>
                              </a:lnTo>
                              <a:lnTo>
                                <a:pt x="1208" y="66"/>
                              </a:lnTo>
                              <a:lnTo>
                                <a:pt x="1261" y="52"/>
                              </a:lnTo>
                              <a:lnTo>
                                <a:pt x="1315" y="39"/>
                              </a:lnTo>
                              <a:lnTo>
                                <a:pt x="1370" y="29"/>
                              </a:lnTo>
                              <a:lnTo>
                                <a:pt x="1425" y="20"/>
                              </a:lnTo>
                              <a:lnTo>
                                <a:pt x="1478" y="15"/>
                              </a:lnTo>
                              <a:lnTo>
                                <a:pt x="1529" y="12"/>
                              </a:lnTo>
                              <a:lnTo>
                                <a:pt x="1637" y="12"/>
                              </a:lnTo>
                              <a:lnTo>
                                <a:pt x="1715" y="15"/>
                              </a:lnTo>
                              <a:lnTo>
                                <a:pt x="1728" y="17"/>
                              </a:lnTo>
                              <a:lnTo>
                                <a:pt x="1717" y="17"/>
                              </a:lnTo>
                              <a:lnTo>
                                <a:pt x="1664" y="24"/>
                              </a:lnTo>
                              <a:lnTo>
                                <a:pt x="1586" y="36"/>
                              </a:lnTo>
                              <a:lnTo>
                                <a:pt x="1522" y="49"/>
                              </a:lnTo>
                              <a:lnTo>
                                <a:pt x="1448" y="65"/>
                              </a:lnTo>
                              <a:lnTo>
                                <a:pt x="1367" y="87"/>
                              </a:lnTo>
                              <a:lnTo>
                                <a:pt x="1324" y="100"/>
                              </a:lnTo>
                              <a:lnTo>
                                <a:pt x="1301" y="106"/>
                              </a:lnTo>
                              <a:lnTo>
                                <a:pt x="1252" y="123"/>
                              </a:lnTo>
                              <a:lnTo>
                                <a:pt x="1170" y="155"/>
                              </a:lnTo>
                              <a:lnTo>
                                <a:pt x="1048" y="209"/>
                              </a:lnTo>
                              <a:lnTo>
                                <a:pt x="918" y="271"/>
                              </a:lnTo>
                              <a:lnTo>
                                <a:pt x="786" y="339"/>
                              </a:lnTo>
                              <a:lnTo>
                                <a:pt x="657" y="410"/>
                              </a:lnTo>
                              <a:lnTo>
                                <a:pt x="537" y="480"/>
                              </a:lnTo>
                              <a:lnTo>
                                <a:pt x="458" y="531"/>
                              </a:lnTo>
                              <a:lnTo>
                                <a:pt x="410" y="563"/>
                              </a:lnTo>
                              <a:lnTo>
                                <a:pt x="389" y="579"/>
                              </a:lnTo>
                              <a:lnTo>
                                <a:pt x="347" y="609"/>
                              </a:lnTo>
                              <a:lnTo>
                                <a:pt x="269" y="667"/>
                              </a:lnTo>
                              <a:lnTo>
                                <a:pt x="165" y="748"/>
                              </a:lnTo>
                              <a:lnTo>
                                <a:pt x="41" y="849"/>
                              </a:lnTo>
                              <a:lnTo>
                                <a:pt x="0" y="8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2,886" path="m1013,331l1138,284l1222,255l1272,239l1294,234l1338,223l1443,200l1597,167l1651,157l1697,149l1713,144l1718,131l1698,136l1540,173l1419,199l1360,211l1264,233l1186,256l1117,280l1083,295l1020,322l964,350l956,355xm23,867l130,784l268,680l371,606l477,533l578,468l626,440l672,413l769,360l869,309l968,261l1066,216l1159,177l1245,143l1322,116l1357,106l1389,96l1454,80l1546,60l1647,42l1712,33l1724,32l1742,30l1748,30l1752,9l1747,9l1698,3l1635,0l1558,0l1490,4l1441,8l1389,15l1333,24l1305,30l1275,36l1213,53l1149,75l1083,101l1017,131l952,163l856,213l738,280l638,340l550,397l521,418l643,347l887,214l1033,137l1109,101l1135,91l1158,82l1208,66l1261,52l1315,39l1370,29l1425,20l1478,15l1529,12l1637,12l1715,15l1728,17l1717,17l1664,24l1586,36l1522,49l1448,65l1367,87l1324,100l1301,106l1252,123l1170,155l1048,209l918,271l786,339l657,410l537,480l458,531l410,563l389,579l347,609l269,667l165,748l41,849l0,886xe" fillcolor="#e2e2e2" stroked="f" o:allowincell="f" style="position:absolute;margin-left:404.5pt;margin-top:151.6pt;width:87.55pt;height:44.3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3350895</wp:posOffset>
                </wp:positionH>
                <wp:positionV relativeFrom="paragraph">
                  <wp:posOffset>2192020</wp:posOffset>
                </wp:positionV>
                <wp:extent cx="1935480" cy="554355"/>
                <wp:effectExtent l="0" t="635" r="635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872">
                              <a:moveTo>
                                <a:pt x="2250" y="733"/>
                              </a:moveTo>
                              <a:lnTo>
                                <a:pt x="2541" y="457"/>
                              </a:lnTo>
                              <a:lnTo>
                                <a:pt x="2720" y="290"/>
                              </a:lnTo>
                              <a:lnTo>
                                <a:pt x="2815" y="203"/>
                              </a:lnTo>
                              <a:lnTo>
                                <a:pt x="2851" y="173"/>
                              </a:lnTo>
                              <a:lnTo>
                                <a:pt x="2960" y="78"/>
                              </a:lnTo>
                              <a:lnTo>
                                <a:pt x="3041" y="6"/>
                              </a:lnTo>
                              <a:lnTo>
                                <a:pt x="3048" y="0"/>
                              </a:lnTo>
                              <a:lnTo>
                                <a:pt x="2476" y="106"/>
                              </a:lnTo>
                              <a:lnTo>
                                <a:pt x="2455" y="112"/>
                              </a:lnTo>
                              <a:lnTo>
                                <a:pt x="2381" y="124"/>
                              </a:lnTo>
                              <a:lnTo>
                                <a:pt x="1771" y="223"/>
                              </a:lnTo>
                              <a:lnTo>
                                <a:pt x="634" y="406"/>
                              </a:lnTo>
                              <a:lnTo>
                                <a:pt x="131" y="622"/>
                              </a:lnTo>
                              <a:lnTo>
                                <a:pt x="0" y="733"/>
                              </a:lnTo>
                              <a:lnTo>
                                <a:pt x="45" y="726"/>
                              </a:lnTo>
                              <a:lnTo>
                                <a:pt x="101" y="719"/>
                              </a:lnTo>
                              <a:lnTo>
                                <a:pt x="166" y="714"/>
                              </a:lnTo>
                              <a:lnTo>
                                <a:pt x="203" y="712"/>
                              </a:lnTo>
                              <a:lnTo>
                                <a:pt x="243" y="710"/>
                              </a:lnTo>
                              <a:lnTo>
                                <a:pt x="345" y="709"/>
                              </a:lnTo>
                              <a:lnTo>
                                <a:pt x="470" y="710"/>
                              </a:lnTo>
                              <a:lnTo>
                                <a:pt x="613" y="715"/>
                              </a:lnTo>
                              <a:lnTo>
                                <a:pt x="769" y="722"/>
                              </a:lnTo>
                              <a:lnTo>
                                <a:pt x="932" y="731"/>
                              </a:lnTo>
                              <a:lnTo>
                                <a:pt x="1099" y="743"/>
                              </a:lnTo>
                              <a:lnTo>
                                <a:pt x="1264" y="757"/>
                              </a:lnTo>
                              <a:lnTo>
                                <a:pt x="1344" y="766"/>
                              </a:lnTo>
                              <a:lnTo>
                                <a:pt x="1422" y="774"/>
                              </a:lnTo>
                              <a:lnTo>
                                <a:pt x="1571" y="792"/>
                              </a:lnTo>
                              <a:lnTo>
                                <a:pt x="1773" y="819"/>
                              </a:lnTo>
                              <a:lnTo>
                                <a:pt x="2021" y="856"/>
                              </a:lnTo>
                              <a:lnTo>
                                <a:pt x="2107" y="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872" path="m2250,733l2541,457l2720,290l2815,203l2851,173l2960,78l3041,6l3048,0l2476,106l2455,112l2381,124l1771,223l634,406l131,622l0,733l45,726l101,719l166,714l203,712l243,710l345,709l470,710l613,715l769,722l932,731l1099,743l1264,757l1344,766l1422,774l1571,792l1773,819l2021,856l2107,872xe" fillcolor="#e2e2e2" stroked="f" o:allowincell="f" style="position:absolute;margin-left:263.85pt;margin-top:172.6pt;width:152.35pt;height:43.6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409315</wp:posOffset>
                </wp:positionH>
                <wp:positionV relativeFrom="paragraph">
                  <wp:posOffset>2685415</wp:posOffset>
                </wp:positionV>
                <wp:extent cx="881380" cy="194310"/>
                <wp:effectExtent l="635" t="0" r="635" b="127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305">
                              <a:moveTo>
                                <a:pt x="1285" y="304"/>
                              </a:moveTo>
                              <a:lnTo>
                                <a:pt x="1164" y="278"/>
                              </a:lnTo>
                              <a:lnTo>
                                <a:pt x="1034" y="253"/>
                              </a:lnTo>
                              <a:lnTo>
                                <a:pt x="900" y="231"/>
                              </a:lnTo>
                              <a:lnTo>
                                <a:pt x="834" y="222"/>
                              </a:lnTo>
                              <a:lnTo>
                                <a:pt x="766" y="213"/>
                              </a:lnTo>
                              <a:lnTo>
                                <a:pt x="618" y="199"/>
                              </a:lnTo>
                              <a:lnTo>
                                <a:pt x="465" y="186"/>
                              </a:lnTo>
                              <a:lnTo>
                                <a:pt x="315" y="177"/>
                              </a:lnTo>
                              <a:lnTo>
                                <a:pt x="62" y="163"/>
                              </a:lnTo>
                              <a:lnTo>
                                <a:pt x="8" y="161"/>
                              </a:lnTo>
                              <a:lnTo>
                                <a:pt x="0" y="177"/>
                              </a:lnTo>
                              <a:lnTo>
                                <a:pt x="27" y="177"/>
                              </a:lnTo>
                              <a:lnTo>
                                <a:pt x="213" y="184"/>
                              </a:lnTo>
                              <a:lnTo>
                                <a:pt x="332" y="190"/>
                              </a:lnTo>
                              <a:lnTo>
                                <a:pt x="468" y="199"/>
                              </a:lnTo>
                              <a:lnTo>
                                <a:pt x="618" y="211"/>
                              </a:lnTo>
                              <a:lnTo>
                                <a:pt x="698" y="219"/>
                              </a:lnTo>
                              <a:lnTo>
                                <a:pt x="778" y="227"/>
                              </a:lnTo>
                              <a:lnTo>
                                <a:pt x="939" y="249"/>
                              </a:lnTo>
                              <a:lnTo>
                                <a:pt x="1094" y="274"/>
                              </a:lnTo>
                              <a:lnTo>
                                <a:pt x="1236" y="300"/>
                              </a:lnTo>
                              <a:lnTo>
                                <a:pt x="1260" y="305"/>
                              </a:lnTo>
                              <a:lnTo>
                                <a:pt x="1289" y="305"/>
                              </a:lnTo>
                              <a:close/>
                              <a:moveTo>
                                <a:pt x="800" y="107"/>
                              </a:moveTo>
                              <a:lnTo>
                                <a:pt x="678" y="96"/>
                              </a:lnTo>
                              <a:lnTo>
                                <a:pt x="601" y="90"/>
                              </a:lnTo>
                              <a:lnTo>
                                <a:pt x="514" y="85"/>
                              </a:lnTo>
                              <a:lnTo>
                                <a:pt x="420" y="83"/>
                              </a:lnTo>
                              <a:lnTo>
                                <a:pt x="322" y="83"/>
                              </a:lnTo>
                              <a:lnTo>
                                <a:pt x="236" y="84"/>
                              </a:lnTo>
                              <a:lnTo>
                                <a:pt x="131" y="89"/>
                              </a:lnTo>
                              <a:lnTo>
                                <a:pt x="37" y="96"/>
                              </a:lnTo>
                              <a:lnTo>
                                <a:pt x="33" y="106"/>
                              </a:lnTo>
                              <a:lnTo>
                                <a:pt x="117" y="99"/>
                              </a:lnTo>
                              <a:lnTo>
                                <a:pt x="188" y="96"/>
                              </a:lnTo>
                              <a:lnTo>
                                <a:pt x="229" y="95"/>
                              </a:lnTo>
                              <a:lnTo>
                                <a:pt x="272" y="94"/>
                              </a:lnTo>
                              <a:lnTo>
                                <a:pt x="369" y="94"/>
                              </a:lnTo>
                              <a:lnTo>
                                <a:pt x="526" y="98"/>
                              </a:lnTo>
                              <a:lnTo>
                                <a:pt x="754" y="109"/>
                              </a:lnTo>
                              <a:lnTo>
                                <a:pt x="855" y="116"/>
                              </a:lnTo>
                              <a:close/>
                              <a:moveTo>
                                <a:pt x="1352" y="80"/>
                              </a:moveTo>
                              <a:lnTo>
                                <a:pt x="1194" y="60"/>
                              </a:lnTo>
                              <a:lnTo>
                                <a:pt x="989" y="36"/>
                              </a:lnTo>
                              <a:lnTo>
                                <a:pt x="837" y="21"/>
                              </a:lnTo>
                              <a:lnTo>
                                <a:pt x="682" y="9"/>
                              </a:lnTo>
                              <a:lnTo>
                                <a:pt x="533" y="2"/>
                              </a:lnTo>
                              <a:lnTo>
                                <a:pt x="465" y="1"/>
                              </a:lnTo>
                              <a:lnTo>
                                <a:pt x="399" y="0"/>
                              </a:lnTo>
                              <a:lnTo>
                                <a:pt x="286" y="2"/>
                              </a:lnTo>
                              <a:lnTo>
                                <a:pt x="191" y="5"/>
                              </a:lnTo>
                              <a:lnTo>
                                <a:pt x="115" y="9"/>
                              </a:lnTo>
                              <a:lnTo>
                                <a:pt x="56" y="13"/>
                              </a:lnTo>
                              <a:lnTo>
                                <a:pt x="56" y="26"/>
                              </a:lnTo>
                              <a:lnTo>
                                <a:pt x="55" y="28"/>
                              </a:lnTo>
                              <a:lnTo>
                                <a:pt x="75" y="26"/>
                              </a:lnTo>
                              <a:lnTo>
                                <a:pt x="235" y="20"/>
                              </a:lnTo>
                              <a:lnTo>
                                <a:pt x="378" y="17"/>
                              </a:lnTo>
                              <a:lnTo>
                                <a:pt x="490" y="18"/>
                              </a:lnTo>
                              <a:lnTo>
                                <a:pt x="553" y="19"/>
                              </a:lnTo>
                              <a:lnTo>
                                <a:pt x="617" y="20"/>
                              </a:lnTo>
                              <a:lnTo>
                                <a:pt x="755" y="27"/>
                              </a:lnTo>
                              <a:lnTo>
                                <a:pt x="897" y="37"/>
                              </a:lnTo>
                              <a:lnTo>
                                <a:pt x="1033" y="48"/>
                              </a:lnTo>
                              <a:lnTo>
                                <a:pt x="1264" y="70"/>
                              </a:lnTo>
                              <a:lnTo>
                                <a:pt x="138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305" path="m1285,304l1164,278l1034,253l900,231l834,222l766,213l618,199l465,186l315,177l62,163l8,161l0,177l27,177l213,184l332,190l468,199l618,211l698,219l778,227l939,249l1094,274l1236,300l1260,305l1289,305xm800,107l678,96l601,90l514,85l420,83l322,83l236,84l131,89l37,96l33,106l117,99l188,96l229,95l272,94l369,94l526,98l754,109l855,116xm1352,80l1194,60l989,36l837,21l682,9l533,2l465,1l399,0l286,2l191,5l115,9l56,13l56,26l55,28l75,26l235,20l378,17l490,18l553,19l617,20l755,27l897,37l1033,48l1264,70l1388,86xe" fillcolor="#e2e2e2" stroked="f" o:allowincell="f" style="position:absolute;margin-left:268.45pt;margin-top:211.45pt;width:69.35pt;height:15.2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3279775</wp:posOffset>
                </wp:positionH>
                <wp:positionV relativeFrom="paragraph">
                  <wp:posOffset>1762760</wp:posOffset>
                </wp:positionV>
                <wp:extent cx="2950845" cy="932180"/>
                <wp:effectExtent l="635" t="0" r="0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7" h="1467">
                              <a:moveTo>
                                <a:pt x="3125" y="11"/>
                              </a:moveTo>
                              <a:cubicBezTo>
                                <a:pt x="3125" y="11"/>
                                <a:pt x="3582" y="2"/>
                                <a:pt x="3975" y="30"/>
                              </a:cubicBezTo>
                              <a:cubicBezTo>
                                <a:pt x="4368" y="57"/>
                                <a:pt x="4647" y="112"/>
                                <a:pt x="4647" y="112"/>
                              </a:cubicBezTo>
                              <a:cubicBezTo>
                                <a:pt x="4647" y="112"/>
                                <a:pt x="4206" y="121"/>
                                <a:pt x="3788" y="300"/>
                              </a:cubicBezTo>
                              <a:cubicBezTo>
                                <a:pt x="3369" y="478"/>
                                <a:pt x="2519" y="1186"/>
                                <a:pt x="2389" y="1308"/>
                              </a:cubicBezTo>
                              <a:cubicBezTo>
                                <a:pt x="2259" y="1429"/>
                                <a:pt x="2229" y="1467"/>
                                <a:pt x="2229" y="1467"/>
                              </a:cubicBezTo>
                              <a:cubicBezTo>
                                <a:pt x="2229" y="1467"/>
                                <a:pt x="1315" y="1335"/>
                                <a:pt x="848" y="1317"/>
                              </a:cubicBezTo>
                              <a:cubicBezTo>
                                <a:pt x="382" y="1298"/>
                                <a:pt x="0" y="1365"/>
                                <a:pt x="0" y="1365"/>
                              </a:cubicBezTo>
                              <a:cubicBezTo>
                                <a:pt x="0" y="1365"/>
                                <a:pt x="487" y="1086"/>
                                <a:pt x="793" y="926"/>
                              </a:cubicBezTo>
                              <a:lnTo>
                                <a:pt x="1100" y="766"/>
                              </a:lnTo>
                              <a:lnTo>
                                <a:pt x="1987" y="272"/>
                              </a:lnTo>
                              <a:cubicBezTo>
                                <a:pt x="1987" y="272"/>
                                <a:pt x="2419" y="23"/>
                                <a:pt x="2595" y="11"/>
                              </a:cubicBezTo>
                              <a:cubicBezTo>
                                <a:pt x="2771" y="0"/>
                                <a:pt x="3125" y="11"/>
                                <a:pt x="3125" y="11"/>
                              </a:cubicBezTo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7,1467" path="m3125,11c3125,11,3582,2,3975,30c4368,57,4647,112,4647,112c4647,112,4206,121,3788,300c3369,478,2519,1186,2389,1308c2259,1429,2229,1467,2229,1467c2229,1467,1315,1335,848,1317c382,1298,0,1365,0,1365c0,1365,487,1086,793,926l1100,766l1987,272c1987,272,2419,23,2595,11c2771,0,3125,11,3125,11e" fillcolor="#f5f5f5" stroked="f" o:allowincell="f" style="position:absolute;margin-left:258.25pt;margin-top:138.8pt;width:232.3pt;height:73.35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3458845</wp:posOffset>
                </wp:positionH>
                <wp:positionV relativeFrom="paragraph">
                  <wp:posOffset>1797050</wp:posOffset>
                </wp:positionV>
                <wp:extent cx="2600960" cy="811530"/>
                <wp:effectExtent l="0" t="0" r="635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6" h="1277">
                              <a:moveTo>
                                <a:pt x="2092" y="1266"/>
                              </a:moveTo>
                              <a:lnTo>
                                <a:pt x="2032" y="1256"/>
                              </a:lnTo>
                              <a:lnTo>
                                <a:pt x="1820" y="1224"/>
                              </a:lnTo>
                              <a:lnTo>
                                <a:pt x="1647" y="1199"/>
                              </a:lnTo>
                              <a:lnTo>
                                <a:pt x="1449" y="1175"/>
                              </a:lnTo>
                              <a:lnTo>
                                <a:pt x="1229" y="1151"/>
                              </a:lnTo>
                              <a:lnTo>
                                <a:pt x="1113" y="1141"/>
                              </a:lnTo>
                              <a:lnTo>
                                <a:pt x="1054" y="1135"/>
                              </a:lnTo>
                              <a:lnTo>
                                <a:pt x="936" y="1128"/>
                              </a:lnTo>
                              <a:lnTo>
                                <a:pt x="821" y="1122"/>
                              </a:lnTo>
                              <a:lnTo>
                                <a:pt x="709" y="1119"/>
                              </a:lnTo>
                              <a:lnTo>
                                <a:pt x="547" y="1116"/>
                              </a:lnTo>
                              <a:lnTo>
                                <a:pt x="351" y="1120"/>
                              </a:lnTo>
                              <a:lnTo>
                                <a:pt x="180" y="1127"/>
                              </a:lnTo>
                              <a:lnTo>
                                <a:pt x="42" y="1135"/>
                              </a:lnTo>
                              <a:lnTo>
                                <a:pt x="25" y="1136"/>
                              </a:lnTo>
                              <a:lnTo>
                                <a:pt x="0" y="1150"/>
                              </a:lnTo>
                              <a:lnTo>
                                <a:pt x="42" y="1147"/>
                              </a:lnTo>
                              <a:lnTo>
                                <a:pt x="180" y="1139"/>
                              </a:lnTo>
                              <a:lnTo>
                                <a:pt x="351" y="1132"/>
                              </a:lnTo>
                              <a:lnTo>
                                <a:pt x="547" y="1129"/>
                              </a:lnTo>
                              <a:lnTo>
                                <a:pt x="709" y="1131"/>
                              </a:lnTo>
                              <a:lnTo>
                                <a:pt x="821" y="1134"/>
                              </a:lnTo>
                              <a:lnTo>
                                <a:pt x="936" y="1140"/>
                              </a:lnTo>
                              <a:lnTo>
                                <a:pt x="1053" y="1147"/>
                              </a:lnTo>
                              <a:lnTo>
                                <a:pt x="1052" y="1147"/>
                              </a:lnTo>
                              <a:lnTo>
                                <a:pt x="1112" y="1154"/>
                              </a:lnTo>
                              <a:lnTo>
                                <a:pt x="1227" y="1163"/>
                              </a:lnTo>
                              <a:lnTo>
                                <a:pt x="1447" y="1187"/>
                              </a:lnTo>
                              <a:lnTo>
                                <a:pt x="1645" y="1211"/>
                              </a:lnTo>
                              <a:lnTo>
                                <a:pt x="1818" y="1236"/>
                              </a:lnTo>
                              <a:lnTo>
                                <a:pt x="2030" y="1268"/>
                              </a:lnTo>
                              <a:lnTo>
                                <a:pt x="2081" y="1277"/>
                              </a:lnTo>
                              <a:close/>
                              <a:moveTo>
                                <a:pt x="2305" y="1082"/>
                              </a:moveTo>
                              <a:lnTo>
                                <a:pt x="2229" y="1069"/>
                              </a:lnTo>
                              <a:lnTo>
                                <a:pt x="2064" y="1041"/>
                              </a:lnTo>
                              <a:lnTo>
                                <a:pt x="1868" y="1011"/>
                              </a:lnTo>
                              <a:lnTo>
                                <a:pt x="1706" y="990"/>
                              </a:lnTo>
                              <a:lnTo>
                                <a:pt x="1595" y="978"/>
                              </a:lnTo>
                              <a:lnTo>
                                <a:pt x="1482" y="967"/>
                              </a:lnTo>
                              <a:lnTo>
                                <a:pt x="1369" y="959"/>
                              </a:lnTo>
                              <a:lnTo>
                                <a:pt x="1258" y="954"/>
                              </a:lnTo>
                              <a:lnTo>
                                <a:pt x="1150" y="950"/>
                              </a:lnTo>
                              <a:lnTo>
                                <a:pt x="1098" y="952"/>
                              </a:lnTo>
                              <a:lnTo>
                                <a:pt x="995" y="953"/>
                              </a:lnTo>
                              <a:lnTo>
                                <a:pt x="798" y="959"/>
                              </a:lnTo>
                              <a:lnTo>
                                <a:pt x="618" y="966"/>
                              </a:lnTo>
                              <a:lnTo>
                                <a:pt x="457" y="974"/>
                              </a:lnTo>
                              <a:lnTo>
                                <a:pt x="300" y="984"/>
                              </a:lnTo>
                              <a:lnTo>
                                <a:pt x="275" y="997"/>
                              </a:lnTo>
                              <a:lnTo>
                                <a:pt x="457" y="986"/>
                              </a:lnTo>
                              <a:lnTo>
                                <a:pt x="618" y="978"/>
                              </a:lnTo>
                              <a:lnTo>
                                <a:pt x="798" y="971"/>
                              </a:lnTo>
                              <a:lnTo>
                                <a:pt x="995" y="965"/>
                              </a:lnTo>
                              <a:lnTo>
                                <a:pt x="1098" y="965"/>
                              </a:lnTo>
                              <a:lnTo>
                                <a:pt x="1150" y="963"/>
                              </a:lnTo>
                              <a:lnTo>
                                <a:pt x="1258" y="966"/>
                              </a:lnTo>
                              <a:lnTo>
                                <a:pt x="1369" y="971"/>
                              </a:lnTo>
                              <a:lnTo>
                                <a:pt x="1481" y="979"/>
                              </a:lnTo>
                              <a:lnTo>
                                <a:pt x="1480" y="979"/>
                              </a:lnTo>
                              <a:lnTo>
                                <a:pt x="1593" y="990"/>
                              </a:lnTo>
                              <a:lnTo>
                                <a:pt x="1704" y="1002"/>
                              </a:lnTo>
                              <a:lnTo>
                                <a:pt x="1866" y="1023"/>
                              </a:lnTo>
                              <a:lnTo>
                                <a:pt x="2062" y="1053"/>
                              </a:lnTo>
                              <a:lnTo>
                                <a:pt x="2227" y="1081"/>
                              </a:lnTo>
                              <a:lnTo>
                                <a:pt x="2293" y="1092"/>
                              </a:lnTo>
                              <a:close/>
                              <a:moveTo>
                                <a:pt x="2549" y="885"/>
                              </a:moveTo>
                              <a:lnTo>
                                <a:pt x="2528" y="882"/>
                              </a:lnTo>
                              <a:lnTo>
                                <a:pt x="2410" y="869"/>
                              </a:lnTo>
                              <a:lnTo>
                                <a:pt x="2251" y="857"/>
                              </a:lnTo>
                              <a:lnTo>
                                <a:pt x="2047" y="845"/>
                              </a:lnTo>
                              <a:lnTo>
                                <a:pt x="1925" y="840"/>
                              </a:lnTo>
                              <a:lnTo>
                                <a:pt x="1861" y="837"/>
                              </a:lnTo>
                              <a:lnTo>
                                <a:pt x="1731" y="833"/>
                              </a:lnTo>
                              <a:lnTo>
                                <a:pt x="1535" y="829"/>
                              </a:lnTo>
                              <a:lnTo>
                                <a:pt x="1279" y="829"/>
                              </a:lnTo>
                              <a:lnTo>
                                <a:pt x="1037" y="833"/>
                              </a:lnTo>
                              <a:lnTo>
                                <a:pt x="723" y="842"/>
                              </a:lnTo>
                              <a:lnTo>
                                <a:pt x="556" y="848"/>
                              </a:lnTo>
                              <a:lnTo>
                                <a:pt x="531" y="861"/>
                              </a:lnTo>
                              <a:lnTo>
                                <a:pt x="723" y="854"/>
                              </a:lnTo>
                              <a:lnTo>
                                <a:pt x="1037" y="845"/>
                              </a:lnTo>
                              <a:lnTo>
                                <a:pt x="1279" y="842"/>
                              </a:lnTo>
                              <a:lnTo>
                                <a:pt x="1535" y="842"/>
                              </a:lnTo>
                              <a:lnTo>
                                <a:pt x="1731" y="845"/>
                              </a:lnTo>
                              <a:lnTo>
                                <a:pt x="1861" y="849"/>
                              </a:lnTo>
                              <a:lnTo>
                                <a:pt x="1925" y="853"/>
                              </a:lnTo>
                              <a:lnTo>
                                <a:pt x="2047" y="857"/>
                              </a:lnTo>
                              <a:lnTo>
                                <a:pt x="2251" y="869"/>
                              </a:lnTo>
                              <a:lnTo>
                                <a:pt x="2409" y="881"/>
                              </a:lnTo>
                              <a:lnTo>
                                <a:pt x="2408" y="881"/>
                              </a:lnTo>
                              <a:lnTo>
                                <a:pt x="2526" y="894"/>
                              </a:lnTo>
                              <a:lnTo>
                                <a:pt x="2536" y="895"/>
                              </a:lnTo>
                              <a:close/>
                              <a:moveTo>
                                <a:pt x="1138" y="683"/>
                              </a:moveTo>
                              <a:lnTo>
                                <a:pt x="1134" y="684"/>
                              </a:lnTo>
                              <a:lnTo>
                                <a:pt x="1134" y="685"/>
                              </a:lnTo>
                              <a:lnTo>
                                <a:pt x="1135" y="685"/>
                              </a:lnTo>
                              <a:close/>
                              <a:moveTo>
                                <a:pt x="1237" y="678"/>
                              </a:moveTo>
                              <a:lnTo>
                                <a:pt x="1527" y="667"/>
                              </a:lnTo>
                              <a:lnTo>
                                <a:pt x="1840" y="658"/>
                              </a:lnTo>
                              <a:lnTo>
                                <a:pt x="2015" y="655"/>
                              </a:lnTo>
                              <a:lnTo>
                                <a:pt x="2103" y="654"/>
                              </a:lnTo>
                              <a:lnTo>
                                <a:pt x="2280" y="654"/>
                              </a:lnTo>
                              <a:lnTo>
                                <a:pt x="2452" y="658"/>
                              </a:lnTo>
                              <a:lnTo>
                                <a:pt x="2611" y="663"/>
                              </a:lnTo>
                              <a:lnTo>
                                <a:pt x="2818" y="673"/>
                              </a:lnTo>
                              <a:lnTo>
                                <a:pt x="2827" y="673"/>
                              </a:lnTo>
                              <a:lnTo>
                                <a:pt x="2842" y="662"/>
                              </a:lnTo>
                              <a:lnTo>
                                <a:pt x="2818" y="661"/>
                              </a:lnTo>
                              <a:lnTo>
                                <a:pt x="2611" y="651"/>
                              </a:lnTo>
                              <a:lnTo>
                                <a:pt x="2452" y="646"/>
                              </a:lnTo>
                              <a:lnTo>
                                <a:pt x="2280" y="641"/>
                              </a:lnTo>
                              <a:lnTo>
                                <a:pt x="2103" y="641"/>
                              </a:lnTo>
                              <a:lnTo>
                                <a:pt x="2015" y="643"/>
                              </a:lnTo>
                              <a:lnTo>
                                <a:pt x="1840" y="646"/>
                              </a:lnTo>
                              <a:lnTo>
                                <a:pt x="1527" y="655"/>
                              </a:lnTo>
                              <a:lnTo>
                                <a:pt x="1237" y="666"/>
                              </a:lnTo>
                              <a:lnTo>
                                <a:pt x="1172" y="669"/>
                              </a:lnTo>
                              <a:lnTo>
                                <a:pt x="1666" y="467"/>
                              </a:lnTo>
                              <a:lnTo>
                                <a:pt x="1838" y="470"/>
                              </a:lnTo>
                              <a:lnTo>
                                <a:pt x="2224" y="479"/>
                              </a:lnTo>
                              <a:lnTo>
                                <a:pt x="2567" y="489"/>
                              </a:lnTo>
                              <a:lnTo>
                                <a:pt x="2709" y="496"/>
                              </a:lnTo>
                              <a:lnTo>
                                <a:pt x="2773" y="497"/>
                              </a:lnTo>
                              <a:lnTo>
                                <a:pt x="2889" y="504"/>
                              </a:lnTo>
                              <a:lnTo>
                                <a:pt x="3035" y="516"/>
                              </a:lnTo>
                              <a:lnTo>
                                <a:pt x="3034" y="516"/>
                              </a:lnTo>
                              <a:lnTo>
                                <a:pt x="3044" y="517"/>
                              </a:lnTo>
                              <a:lnTo>
                                <a:pt x="3059" y="506"/>
                              </a:lnTo>
                              <a:lnTo>
                                <a:pt x="3036" y="504"/>
                              </a:lnTo>
                              <a:lnTo>
                                <a:pt x="2889" y="492"/>
                              </a:lnTo>
                              <a:lnTo>
                                <a:pt x="2773" y="485"/>
                              </a:lnTo>
                              <a:lnTo>
                                <a:pt x="2709" y="483"/>
                              </a:lnTo>
                              <a:lnTo>
                                <a:pt x="2567" y="477"/>
                              </a:lnTo>
                              <a:lnTo>
                                <a:pt x="2224" y="467"/>
                              </a:lnTo>
                              <a:lnTo>
                                <a:pt x="1838" y="458"/>
                              </a:lnTo>
                              <a:lnTo>
                                <a:pt x="1665" y="454"/>
                              </a:lnTo>
                              <a:lnTo>
                                <a:pt x="1664" y="454"/>
                              </a:lnTo>
                              <a:lnTo>
                                <a:pt x="1132" y="672"/>
                              </a:lnTo>
                              <a:lnTo>
                                <a:pt x="1134" y="672"/>
                              </a:lnTo>
                              <a:lnTo>
                                <a:pt x="1172" y="669"/>
                              </a:lnTo>
                              <a:lnTo>
                                <a:pt x="1138" y="683"/>
                              </a:lnTo>
                              <a:close/>
                              <a:moveTo>
                                <a:pt x="1666" y="467"/>
                              </a:moveTo>
                              <a:lnTo>
                                <a:pt x="1665" y="467"/>
                              </a:lnTo>
                              <a:lnTo>
                                <a:pt x="1667" y="467"/>
                              </a:lnTo>
                              <a:close/>
                              <a:moveTo>
                                <a:pt x="2051" y="312"/>
                              </a:moveTo>
                              <a:lnTo>
                                <a:pt x="2045" y="313"/>
                              </a:lnTo>
                              <a:lnTo>
                                <a:pt x="2044" y="301"/>
                              </a:lnTo>
                              <a:lnTo>
                                <a:pt x="2044" y="314"/>
                              </a:lnTo>
                              <a:lnTo>
                                <a:pt x="2052" y="314"/>
                              </a:lnTo>
                              <a:close/>
                              <a:moveTo>
                                <a:pt x="3282" y="363"/>
                              </a:moveTo>
                              <a:lnTo>
                                <a:pt x="3298" y="353"/>
                              </a:lnTo>
                              <a:lnTo>
                                <a:pt x="3065" y="331"/>
                              </a:lnTo>
                              <a:lnTo>
                                <a:pt x="2901" y="316"/>
                              </a:lnTo>
                              <a:lnTo>
                                <a:pt x="2737" y="304"/>
                              </a:lnTo>
                              <a:lnTo>
                                <a:pt x="2586" y="295"/>
                              </a:lnTo>
                              <a:lnTo>
                                <a:pt x="2520" y="294"/>
                              </a:lnTo>
                              <a:lnTo>
                                <a:pt x="2397" y="291"/>
                              </a:lnTo>
                              <a:lnTo>
                                <a:pt x="2215" y="293"/>
                              </a:lnTo>
                              <a:lnTo>
                                <a:pt x="2077" y="297"/>
                              </a:lnTo>
                              <a:lnTo>
                                <a:pt x="2050" y="300"/>
                              </a:lnTo>
                              <a:lnTo>
                                <a:pt x="2036" y="171"/>
                              </a:lnTo>
                              <a:lnTo>
                                <a:pt x="2032" y="173"/>
                              </a:lnTo>
                              <a:lnTo>
                                <a:pt x="2036" y="166"/>
                              </a:lnTo>
                              <a:lnTo>
                                <a:pt x="2036" y="171"/>
                              </a:lnTo>
                              <a:lnTo>
                                <a:pt x="2199" y="102"/>
                              </a:lnTo>
                              <a:lnTo>
                                <a:pt x="2252" y="106"/>
                              </a:lnTo>
                              <a:lnTo>
                                <a:pt x="2447" y="113"/>
                              </a:lnTo>
                              <a:lnTo>
                                <a:pt x="2688" y="117"/>
                              </a:lnTo>
                              <a:lnTo>
                                <a:pt x="2842" y="118"/>
                              </a:lnTo>
                              <a:lnTo>
                                <a:pt x="2882" y="117"/>
                              </a:lnTo>
                              <a:lnTo>
                                <a:pt x="2966" y="119"/>
                              </a:lnTo>
                              <a:lnTo>
                                <a:pt x="3097" y="125"/>
                              </a:lnTo>
                              <a:lnTo>
                                <a:pt x="3276" y="137"/>
                              </a:lnTo>
                              <a:lnTo>
                                <a:pt x="3275" y="137"/>
                              </a:lnTo>
                              <a:lnTo>
                                <a:pt x="3448" y="153"/>
                              </a:lnTo>
                              <a:lnTo>
                                <a:pt x="3680" y="178"/>
                              </a:lnTo>
                              <a:lnTo>
                                <a:pt x="3684" y="178"/>
                              </a:lnTo>
                              <a:lnTo>
                                <a:pt x="3701" y="173"/>
                              </a:lnTo>
                              <a:lnTo>
                                <a:pt x="3711" y="169"/>
                              </a:lnTo>
                              <a:lnTo>
                                <a:pt x="3682" y="166"/>
                              </a:lnTo>
                              <a:lnTo>
                                <a:pt x="3450" y="141"/>
                              </a:lnTo>
                              <a:lnTo>
                                <a:pt x="3277" y="125"/>
                              </a:lnTo>
                              <a:lnTo>
                                <a:pt x="3097" y="113"/>
                              </a:lnTo>
                              <a:lnTo>
                                <a:pt x="2966" y="107"/>
                              </a:lnTo>
                              <a:lnTo>
                                <a:pt x="2882" y="104"/>
                              </a:lnTo>
                              <a:lnTo>
                                <a:pt x="2842" y="105"/>
                              </a:lnTo>
                              <a:lnTo>
                                <a:pt x="2688" y="104"/>
                              </a:lnTo>
                              <a:lnTo>
                                <a:pt x="2447" y="100"/>
                              </a:lnTo>
                              <a:lnTo>
                                <a:pt x="2252" y="93"/>
                              </a:lnTo>
                              <a:lnTo>
                                <a:pt x="2198" y="89"/>
                              </a:lnTo>
                              <a:lnTo>
                                <a:pt x="2197" y="89"/>
                              </a:lnTo>
                              <a:lnTo>
                                <a:pt x="2023" y="163"/>
                              </a:lnTo>
                              <a:lnTo>
                                <a:pt x="2038" y="308"/>
                              </a:lnTo>
                              <a:lnTo>
                                <a:pt x="2044" y="301"/>
                              </a:lnTo>
                              <a:lnTo>
                                <a:pt x="2050" y="300"/>
                              </a:lnTo>
                              <a:lnTo>
                                <a:pt x="2051" y="312"/>
                              </a:lnTo>
                              <a:lnTo>
                                <a:pt x="2078" y="309"/>
                              </a:lnTo>
                              <a:lnTo>
                                <a:pt x="2077" y="309"/>
                              </a:lnTo>
                              <a:lnTo>
                                <a:pt x="2215" y="305"/>
                              </a:lnTo>
                              <a:lnTo>
                                <a:pt x="2397" y="304"/>
                              </a:lnTo>
                              <a:lnTo>
                                <a:pt x="2520" y="307"/>
                              </a:lnTo>
                              <a:lnTo>
                                <a:pt x="2586" y="307"/>
                              </a:lnTo>
                              <a:lnTo>
                                <a:pt x="2737" y="316"/>
                              </a:lnTo>
                              <a:lnTo>
                                <a:pt x="2900" y="328"/>
                              </a:lnTo>
                              <a:lnTo>
                                <a:pt x="2899" y="328"/>
                              </a:lnTo>
                              <a:lnTo>
                                <a:pt x="3063" y="343"/>
                              </a:lnTo>
                              <a:lnTo>
                                <a:pt x="3280" y="363"/>
                              </a:lnTo>
                              <a:close/>
                              <a:moveTo>
                                <a:pt x="2199" y="102"/>
                              </a:moveTo>
                              <a:lnTo>
                                <a:pt x="2198" y="102"/>
                              </a:lnTo>
                              <a:lnTo>
                                <a:pt x="2200" y="102"/>
                              </a:lnTo>
                              <a:close/>
                              <a:moveTo>
                                <a:pt x="4061" y="89"/>
                              </a:moveTo>
                              <a:lnTo>
                                <a:pt x="4096" y="83"/>
                              </a:lnTo>
                              <a:lnTo>
                                <a:pt x="4036" y="72"/>
                              </a:lnTo>
                              <a:lnTo>
                                <a:pt x="3932" y="54"/>
                              </a:lnTo>
                              <a:lnTo>
                                <a:pt x="3818" y="38"/>
                              </a:lnTo>
                              <a:lnTo>
                                <a:pt x="3696" y="25"/>
                              </a:lnTo>
                              <a:lnTo>
                                <a:pt x="3633" y="21"/>
                              </a:lnTo>
                              <a:lnTo>
                                <a:pt x="3297" y="0"/>
                              </a:lnTo>
                              <a:lnTo>
                                <a:pt x="3297" y="13"/>
                              </a:lnTo>
                              <a:lnTo>
                                <a:pt x="3633" y="33"/>
                              </a:lnTo>
                              <a:lnTo>
                                <a:pt x="3695" y="37"/>
                              </a:lnTo>
                              <a:lnTo>
                                <a:pt x="3694" y="37"/>
                              </a:lnTo>
                              <a:lnTo>
                                <a:pt x="3816" y="50"/>
                              </a:lnTo>
                              <a:lnTo>
                                <a:pt x="3930" y="66"/>
                              </a:lnTo>
                              <a:lnTo>
                                <a:pt x="4034" y="84"/>
                              </a:lnTo>
                              <a:lnTo>
                                <a:pt x="4059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c3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6,1277" path="m2092,1266l2032,1256l1820,1224l1647,1199l1449,1175l1229,1151l1113,1141l1054,1135l936,1128l821,1122l709,1119l547,1116l351,1120l180,1127l42,1135l25,1136l0,1150l42,1147l180,1139l351,1132l547,1129l709,1131l821,1134l936,1140l1053,1147l1052,1147l1112,1154l1227,1163l1447,1187l1645,1211l1818,1236l2030,1268l2081,1277xm2305,1082l2229,1069l2064,1041l1868,1011l1706,990l1595,978l1482,967l1369,959l1258,954l1150,950l1098,952l995,953l798,959l618,966l457,974l300,984l275,997l457,986l618,978l798,971l995,965l1098,965l1150,963l1258,966l1369,971l1481,979l1480,979l1593,990l1704,1002l1866,1023l2062,1053l2227,1081l2293,1092xm2549,885l2528,882l2410,869l2251,857l2047,845l1925,840l1861,837l1731,833l1535,829l1279,829l1037,833l723,842l556,848l531,861l723,854l1037,845l1279,842l1535,842l1731,845l1861,849l1925,853l2047,857l2251,869l2409,881l2408,881l2526,894l2536,895xm1138,683l1134,684l1134,685l1135,685xm1237,678l1527,667l1840,658l2015,655l2103,654l2280,654l2452,658l2611,663l2818,673l2827,673l2842,662l2818,661l2611,651l2452,646l2280,641l2103,641l2015,643l1840,646l1527,655l1237,666l1172,669l1666,467l1838,470l2224,479l2567,489l2709,496l2773,497l2889,504l3035,516l3034,516l3044,517l3059,506l3036,504l2889,492l2773,485l2709,483l2567,477l2224,467l1838,458l1665,454l1664,454l1132,672l1134,672l1172,669l1138,683xm1666,467l1665,467l1667,467xm2051,312l2045,313l2044,301l2044,314l2052,314xm3282,363l3298,353l3065,331l2901,316l2737,304l2586,295l2520,294l2397,291l2215,293l2077,297l2050,300l2036,171l2032,173l2036,166l2036,171l2199,102l2252,106l2447,113l2688,117l2842,118l2882,117l2966,119l3097,125l3276,137l3275,137l3448,153l3680,178l3684,178l3701,173l3711,169l3682,166l3450,141l3277,125l3097,113l2966,107l2882,104l2842,105l2688,104l2447,100l2252,93l2198,89l2197,89l2023,163l2038,308l2044,301l2050,300l2051,312l2078,309l2077,309l2215,305l2397,304l2520,307l2586,307l2737,316l2900,328l2899,328l3063,343l3280,363xm2199,102l2198,102l2200,102xm4061,89l4096,83l4036,72l3932,54l3818,38l3696,25l3633,21l3297,0l3297,13l3633,33l3695,37l3694,37l3816,50l3930,66l4034,84l4059,89xe" fillcolor="#b0c3c9" stroked="f" o:allowincell="f" style="position:absolute;margin-left:272.35pt;margin-top:141.5pt;width:204.75pt;height:63.85pt;mso-wrap-style:none;v-text-anchor:middle;mso-position-horizontal-relative:page">
                <v:fill o:detectmouseclick="t" type="solid" color2="#4f3c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1756">
                <wp:simplePos x="0" y="0"/>
                <wp:positionH relativeFrom="page">
                  <wp:posOffset>4451350</wp:posOffset>
                </wp:positionH>
                <wp:positionV relativeFrom="paragraph">
                  <wp:posOffset>1684020</wp:posOffset>
                </wp:positionV>
                <wp:extent cx="399415" cy="219710"/>
                <wp:effectExtent l="635" t="0" r="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345">
                              <a:moveTo>
                                <a:pt x="583" y="15"/>
                              </a:moveTo>
                              <a:cubicBezTo>
                                <a:pt x="583" y="15"/>
                                <a:pt x="501" y="0"/>
                                <a:pt x="258" y="67"/>
                              </a:cubicBezTo>
                              <a:cubicBezTo>
                                <a:pt x="14" y="133"/>
                                <a:pt x="0" y="138"/>
                                <a:pt x="0" y="138"/>
                              </a:cubicBezTo>
                              <a:lnTo>
                                <a:pt x="128" y="345"/>
                              </a:lnTo>
                              <a:cubicBezTo>
                                <a:pt x="128" y="345"/>
                                <a:pt x="577" y="267"/>
                                <a:pt x="603" y="231"/>
                              </a:cubicBezTo>
                              <a:cubicBezTo>
                                <a:pt x="629" y="196"/>
                                <a:pt x="583" y="15"/>
                                <a:pt x="583" y="15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345" path="m583,15c583,15,501,0,258,67c14,133,0,138,0,138l128,345c128,345,577,267,603,231c629,196,583,15,583,15e" fillcolor="#9d2726" stroked="f" o:allowincell="f" style="position:absolute;margin-left:350.5pt;margin-top:132.6pt;width:31.4pt;height:17.2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3980" distR="114935" simplePos="0" locked="0" layoutInCell="0" allowOverlap="1" relativeHeight="1757">
                <wp:simplePos x="0" y="0"/>
                <wp:positionH relativeFrom="page">
                  <wp:posOffset>3600450</wp:posOffset>
                </wp:positionH>
                <wp:positionV relativeFrom="paragraph">
                  <wp:posOffset>1459230</wp:posOffset>
                </wp:positionV>
                <wp:extent cx="803275" cy="1111250"/>
                <wp:effectExtent l="0" t="0" r="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11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1749">
                              <a:moveTo>
                                <a:pt x="911" y="392"/>
                              </a:moveTo>
                              <a:cubicBezTo>
                                <a:pt x="911" y="392"/>
                                <a:pt x="811" y="66"/>
                                <a:pt x="567" y="33"/>
                              </a:cubicBezTo>
                              <a:cubicBezTo>
                                <a:pt x="323" y="0"/>
                                <a:pt x="100" y="144"/>
                                <a:pt x="50" y="279"/>
                              </a:cubicBezTo>
                              <a:cubicBezTo>
                                <a:pt x="0" y="414"/>
                                <a:pt x="88" y="577"/>
                                <a:pt x="110" y="616"/>
                              </a:cubicBezTo>
                              <a:cubicBezTo>
                                <a:pt x="132" y="655"/>
                                <a:pt x="485" y="1140"/>
                                <a:pt x="497" y="1249"/>
                              </a:cubicBezTo>
                              <a:cubicBezTo>
                                <a:pt x="508" y="1358"/>
                                <a:pt x="552" y="1695"/>
                                <a:pt x="552" y="1695"/>
                              </a:cubicBezTo>
                              <a:cubicBezTo>
                                <a:pt x="552" y="1695"/>
                                <a:pt x="584" y="1749"/>
                                <a:pt x="698" y="1690"/>
                              </a:cubicBezTo>
                              <a:cubicBezTo>
                                <a:pt x="813" y="1630"/>
                                <a:pt x="922" y="1471"/>
                                <a:pt x="1026" y="1406"/>
                              </a:cubicBezTo>
                              <a:cubicBezTo>
                                <a:pt x="1130" y="1342"/>
                                <a:pt x="1265" y="1286"/>
                                <a:pt x="1265" y="1286"/>
                              </a:cubicBezTo>
                              <a:lnTo>
                                <a:pt x="1178" y="9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5,1749" path="m911,392c911,392,811,66,567,33c323,0,100,144,50,279c0,414,88,577,110,616c132,655,485,1140,497,1249c508,1358,552,1695,552,1695c552,1695,584,1749,698,1690c813,1630,922,1471,1026,1406c1130,1342,1265,1286,1265,1286l1178,966xe" fillcolor="#bcbbbb" stroked="f" o:allowincell="f" style="position:absolute;margin-left:283.5pt;margin-top:114.9pt;width:63.2pt;height:87.4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5565" distR="94615" simplePos="0" locked="0" layoutInCell="0" allowOverlap="1" relativeHeight="1758">
                <wp:simplePos x="0" y="0"/>
                <wp:positionH relativeFrom="page">
                  <wp:posOffset>3469005</wp:posOffset>
                </wp:positionH>
                <wp:positionV relativeFrom="paragraph">
                  <wp:posOffset>1567180</wp:posOffset>
                </wp:positionV>
                <wp:extent cx="682625" cy="1035050"/>
                <wp:effectExtent l="0" t="0" r="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1629">
                              <a:moveTo>
                                <a:pt x="535" y="1105"/>
                              </a:moveTo>
                              <a:cubicBezTo>
                                <a:pt x="518" y="1100"/>
                                <a:pt x="156" y="916"/>
                                <a:pt x="78" y="566"/>
                              </a:cubicBezTo>
                              <a:cubicBezTo>
                                <a:pt x="0" y="217"/>
                                <a:pt x="250" y="30"/>
                                <a:pt x="393" y="15"/>
                              </a:cubicBezTo>
                              <a:cubicBezTo>
                                <a:pt x="535" y="0"/>
                                <a:pt x="731" y="96"/>
                                <a:pt x="835" y="222"/>
                              </a:cubicBezTo>
                              <a:cubicBezTo>
                                <a:pt x="939" y="348"/>
                                <a:pt x="1075" y="848"/>
                                <a:pt x="1037" y="1116"/>
                              </a:cubicBezTo>
                              <a:cubicBezTo>
                                <a:pt x="998" y="1384"/>
                                <a:pt x="937" y="1540"/>
                                <a:pt x="774" y="1584"/>
                              </a:cubicBezTo>
                              <a:cubicBezTo>
                                <a:pt x="611" y="1629"/>
                                <a:pt x="528" y="1520"/>
                                <a:pt x="502" y="1405"/>
                              </a:cubicBezTo>
                              <a:cubicBezTo>
                                <a:pt x="476" y="1290"/>
                                <a:pt x="535" y="1105"/>
                                <a:pt x="535" y="1105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,1629" path="m535,1105c518,1100,156,916,78,566c0,217,250,30,393,15c535,0,731,96,835,222c939,348,1075,848,1037,1116c998,1384,937,1540,774,1584c611,1629,528,1520,502,1405c476,1290,535,1105,535,1105e" fillcolor="#292c2d" stroked="f" o:allowincell="f" style="position:absolute;margin-left:273.15pt;margin-top:123.4pt;width:53.7pt;height:81.4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3509010</wp:posOffset>
                </wp:positionH>
                <wp:positionV relativeFrom="paragraph">
                  <wp:posOffset>1680210</wp:posOffset>
                </wp:positionV>
                <wp:extent cx="527685" cy="893445"/>
                <wp:effectExtent l="635" t="635" r="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1406">
                              <a:moveTo>
                                <a:pt x="631" y="1402"/>
                              </a:moveTo>
                              <a:lnTo>
                                <a:pt x="650" y="1395"/>
                              </a:lnTo>
                              <a:lnTo>
                                <a:pt x="663" y="1388"/>
                              </a:lnTo>
                              <a:lnTo>
                                <a:pt x="676" y="1380"/>
                              </a:lnTo>
                              <a:lnTo>
                                <a:pt x="689" y="1369"/>
                              </a:lnTo>
                              <a:lnTo>
                                <a:pt x="696" y="1364"/>
                              </a:lnTo>
                              <a:lnTo>
                                <a:pt x="702" y="1357"/>
                              </a:lnTo>
                              <a:lnTo>
                                <a:pt x="714" y="1343"/>
                              </a:lnTo>
                              <a:lnTo>
                                <a:pt x="731" y="1318"/>
                              </a:lnTo>
                              <a:lnTo>
                                <a:pt x="751" y="1280"/>
                              </a:lnTo>
                              <a:lnTo>
                                <a:pt x="770" y="1236"/>
                              </a:lnTo>
                              <a:lnTo>
                                <a:pt x="785" y="1187"/>
                              </a:lnTo>
                              <a:lnTo>
                                <a:pt x="799" y="1134"/>
                              </a:lnTo>
                              <a:lnTo>
                                <a:pt x="810" y="1079"/>
                              </a:lnTo>
                              <a:lnTo>
                                <a:pt x="819" y="1021"/>
                              </a:lnTo>
                              <a:lnTo>
                                <a:pt x="825" y="962"/>
                              </a:lnTo>
                              <a:lnTo>
                                <a:pt x="829" y="903"/>
                              </a:lnTo>
                              <a:lnTo>
                                <a:pt x="831" y="844"/>
                              </a:lnTo>
                              <a:lnTo>
                                <a:pt x="831" y="786"/>
                              </a:lnTo>
                              <a:lnTo>
                                <a:pt x="829" y="731"/>
                              </a:lnTo>
                              <a:lnTo>
                                <a:pt x="824" y="679"/>
                              </a:lnTo>
                              <a:lnTo>
                                <a:pt x="817" y="630"/>
                              </a:lnTo>
                              <a:lnTo>
                                <a:pt x="808" y="587"/>
                              </a:lnTo>
                              <a:lnTo>
                                <a:pt x="803" y="568"/>
                              </a:lnTo>
                              <a:lnTo>
                                <a:pt x="797" y="548"/>
                              </a:lnTo>
                              <a:lnTo>
                                <a:pt x="783" y="507"/>
                              </a:lnTo>
                              <a:lnTo>
                                <a:pt x="765" y="463"/>
                              </a:lnTo>
                              <a:lnTo>
                                <a:pt x="745" y="418"/>
                              </a:lnTo>
                              <a:lnTo>
                                <a:pt x="723" y="371"/>
                              </a:lnTo>
                              <a:lnTo>
                                <a:pt x="697" y="324"/>
                              </a:lnTo>
                              <a:lnTo>
                                <a:pt x="670" y="278"/>
                              </a:lnTo>
                              <a:lnTo>
                                <a:pt x="640" y="232"/>
                              </a:lnTo>
                              <a:lnTo>
                                <a:pt x="607" y="189"/>
                              </a:lnTo>
                              <a:lnTo>
                                <a:pt x="573" y="148"/>
                              </a:lnTo>
                              <a:lnTo>
                                <a:pt x="537" y="111"/>
                              </a:lnTo>
                              <a:lnTo>
                                <a:pt x="499" y="78"/>
                              </a:lnTo>
                              <a:lnTo>
                                <a:pt x="459" y="50"/>
                              </a:lnTo>
                              <a:lnTo>
                                <a:pt x="428" y="32"/>
                              </a:lnTo>
                              <a:lnTo>
                                <a:pt x="407" y="22"/>
                              </a:lnTo>
                              <a:lnTo>
                                <a:pt x="386" y="14"/>
                              </a:lnTo>
                              <a:lnTo>
                                <a:pt x="364" y="8"/>
                              </a:lnTo>
                              <a:lnTo>
                                <a:pt x="342" y="4"/>
                              </a:lnTo>
                              <a:lnTo>
                                <a:pt x="320" y="1"/>
                              </a:lnTo>
                              <a:lnTo>
                                <a:pt x="309" y="1"/>
                              </a:lnTo>
                              <a:lnTo>
                                <a:pt x="286" y="0"/>
                              </a:lnTo>
                              <a:lnTo>
                                <a:pt x="245" y="4"/>
                              </a:lnTo>
                              <a:lnTo>
                                <a:pt x="208" y="10"/>
                              </a:lnTo>
                              <a:lnTo>
                                <a:pt x="175" y="20"/>
                              </a:lnTo>
                              <a:lnTo>
                                <a:pt x="145" y="33"/>
                              </a:lnTo>
                              <a:lnTo>
                                <a:pt x="118" y="48"/>
                              </a:lnTo>
                              <a:lnTo>
                                <a:pt x="94" y="66"/>
                              </a:lnTo>
                              <a:lnTo>
                                <a:pt x="73" y="84"/>
                              </a:lnTo>
                              <a:lnTo>
                                <a:pt x="55" y="104"/>
                              </a:lnTo>
                              <a:lnTo>
                                <a:pt x="39" y="125"/>
                              </a:lnTo>
                              <a:lnTo>
                                <a:pt x="26" y="145"/>
                              </a:lnTo>
                              <a:lnTo>
                                <a:pt x="15" y="166"/>
                              </a:lnTo>
                              <a:lnTo>
                                <a:pt x="5" y="188"/>
                              </a:lnTo>
                              <a:lnTo>
                                <a:pt x="1" y="222"/>
                              </a:lnTo>
                              <a:lnTo>
                                <a:pt x="0" y="250"/>
                              </a:lnTo>
                              <a:lnTo>
                                <a:pt x="0" y="279"/>
                              </a:lnTo>
                              <a:lnTo>
                                <a:pt x="2" y="309"/>
                              </a:lnTo>
                              <a:lnTo>
                                <a:pt x="6" y="339"/>
                              </a:lnTo>
                              <a:lnTo>
                                <a:pt x="11" y="371"/>
                              </a:lnTo>
                              <a:lnTo>
                                <a:pt x="15" y="388"/>
                              </a:lnTo>
                              <a:lnTo>
                                <a:pt x="18" y="404"/>
                              </a:lnTo>
                              <a:lnTo>
                                <a:pt x="27" y="436"/>
                              </a:lnTo>
                              <a:lnTo>
                                <a:pt x="38" y="467"/>
                              </a:lnTo>
                              <a:lnTo>
                                <a:pt x="49" y="496"/>
                              </a:lnTo>
                              <a:lnTo>
                                <a:pt x="69" y="540"/>
                              </a:lnTo>
                              <a:lnTo>
                                <a:pt x="100" y="593"/>
                              </a:lnTo>
                              <a:lnTo>
                                <a:pt x="134" y="643"/>
                              </a:lnTo>
                              <a:lnTo>
                                <a:pt x="170" y="689"/>
                              </a:lnTo>
                              <a:lnTo>
                                <a:pt x="208" y="731"/>
                              </a:lnTo>
                              <a:lnTo>
                                <a:pt x="247" y="769"/>
                              </a:lnTo>
                              <a:lnTo>
                                <a:pt x="285" y="803"/>
                              </a:lnTo>
                              <a:lnTo>
                                <a:pt x="322" y="833"/>
                              </a:lnTo>
                              <a:lnTo>
                                <a:pt x="374" y="870"/>
                              </a:lnTo>
                              <a:lnTo>
                                <a:pt x="431" y="906"/>
                              </a:lnTo>
                              <a:lnTo>
                                <a:pt x="466" y="924"/>
                              </a:lnTo>
                              <a:lnTo>
                                <a:pt x="472" y="927"/>
                              </a:lnTo>
                              <a:lnTo>
                                <a:pt x="468" y="938"/>
                              </a:lnTo>
                              <a:lnTo>
                                <a:pt x="454" y="990"/>
                              </a:lnTo>
                              <a:lnTo>
                                <a:pt x="441" y="1057"/>
                              </a:lnTo>
                              <a:lnTo>
                                <a:pt x="434" y="1106"/>
                              </a:lnTo>
                              <a:lnTo>
                                <a:pt x="432" y="1156"/>
                              </a:lnTo>
                              <a:lnTo>
                                <a:pt x="433" y="1193"/>
                              </a:lnTo>
                              <a:lnTo>
                                <a:pt x="436" y="1216"/>
                              </a:lnTo>
                              <a:lnTo>
                                <a:pt x="439" y="1227"/>
                              </a:lnTo>
                              <a:lnTo>
                                <a:pt x="444" y="1248"/>
                              </a:lnTo>
                              <a:lnTo>
                                <a:pt x="455" y="1279"/>
                              </a:lnTo>
                              <a:lnTo>
                                <a:pt x="464" y="1300"/>
                              </a:lnTo>
                              <a:lnTo>
                                <a:pt x="474" y="1319"/>
                              </a:lnTo>
                              <a:lnTo>
                                <a:pt x="486" y="1337"/>
                              </a:lnTo>
                              <a:lnTo>
                                <a:pt x="500" y="1354"/>
                              </a:lnTo>
                              <a:lnTo>
                                <a:pt x="515" y="1369"/>
                              </a:lnTo>
                              <a:lnTo>
                                <a:pt x="532" y="1383"/>
                              </a:lnTo>
                              <a:lnTo>
                                <a:pt x="550" y="1394"/>
                              </a:lnTo>
                              <a:lnTo>
                                <a:pt x="565" y="1401"/>
                              </a:lnTo>
                              <a:lnTo>
                                <a:pt x="579" y="1405"/>
                              </a:lnTo>
                              <a:lnTo>
                                <a:pt x="605" y="1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,1406" path="m631,1402l650,1395l663,1388l676,1380l689,1369l696,1364l702,1357l714,1343l731,1318l751,1280l770,1236l785,1187l799,1134l810,1079l819,1021l825,962l829,903l831,844l831,786l829,731l824,679l817,630l808,587l803,568l797,548l783,507l765,463l745,418l723,371l697,324l670,278l640,232l607,189l573,148l537,111l499,78l459,50l428,32l407,22l386,14l364,8l342,4l320,1l309,1l286,0l245,4l208,10l175,20l145,33l118,48l94,66l73,84l55,104l39,125l26,145l15,166l5,188l1,222l0,250l0,279l2,309l6,339l11,371l15,388l18,404l27,436l38,467l49,496l69,540l100,593l134,643l170,689l208,731l247,769l285,803l322,833l374,870l431,906l466,924l472,927l468,938l454,990l441,1057l434,1106l432,1156l433,1193l436,1216l439,1227l444,1248l455,1279l464,1300l474,1319l486,1337l500,1354l515,1369l532,1383l550,1394l565,1401l579,1405l605,1406xe" fillcolor="#999898" stroked="f" o:allowincell="f" style="position:absolute;margin-left:276.3pt;margin-top:132.3pt;width:41.5pt;height:70.3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3509010</wp:posOffset>
                </wp:positionH>
                <wp:positionV relativeFrom="paragraph">
                  <wp:posOffset>1768475</wp:posOffset>
                </wp:positionV>
                <wp:extent cx="595630" cy="763905"/>
                <wp:effectExtent l="0" t="635" r="127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1202">
                              <a:moveTo>
                                <a:pt x="704" y="1198"/>
                              </a:moveTo>
                              <a:lnTo>
                                <a:pt x="751" y="1188"/>
                              </a:lnTo>
                              <a:lnTo>
                                <a:pt x="791" y="1177"/>
                              </a:lnTo>
                              <a:lnTo>
                                <a:pt x="822" y="1164"/>
                              </a:lnTo>
                              <a:lnTo>
                                <a:pt x="848" y="1151"/>
                              </a:lnTo>
                              <a:lnTo>
                                <a:pt x="855" y="1147"/>
                              </a:lnTo>
                              <a:lnTo>
                                <a:pt x="843" y="1101"/>
                              </a:lnTo>
                              <a:lnTo>
                                <a:pt x="867" y="1130"/>
                              </a:lnTo>
                              <a:lnTo>
                                <a:pt x="911" y="904"/>
                              </a:lnTo>
                              <a:lnTo>
                                <a:pt x="876" y="903"/>
                              </a:lnTo>
                              <a:lnTo>
                                <a:pt x="862" y="911"/>
                              </a:lnTo>
                              <a:lnTo>
                                <a:pt x="863" y="910"/>
                              </a:lnTo>
                              <a:lnTo>
                                <a:pt x="826" y="926"/>
                              </a:lnTo>
                              <a:lnTo>
                                <a:pt x="828" y="925"/>
                              </a:lnTo>
                              <a:lnTo>
                                <a:pt x="774" y="945"/>
                              </a:lnTo>
                              <a:lnTo>
                                <a:pt x="775" y="945"/>
                              </a:lnTo>
                              <a:lnTo>
                                <a:pt x="731" y="958"/>
                              </a:lnTo>
                              <a:lnTo>
                                <a:pt x="732" y="958"/>
                              </a:lnTo>
                              <a:lnTo>
                                <a:pt x="682" y="970"/>
                              </a:lnTo>
                              <a:lnTo>
                                <a:pt x="684" y="969"/>
                              </a:lnTo>
                              <a:lnTo>
                                <a:pt x="629" y="978"/>
                              </a:lnTo>
                              <a:lnTo>
                                <a:pt x="630" y="978"/>
                              </a:lnTo>
                              <a:lnTo>
                                <a:pt x="601" y="982"/>
                              </a:lnTo>
                              <a:lnTo>
                                <a:pt x="602" y="982"/>
                              </a:lnTo>
                              <a:lnTo>
                                <a:pt x="560" y="982"/>
                              </a:lnTo>
                              <a:lnTo>
                                <a:pt x="562" y="982"/>
                              </a:lnTo>
                              <a:lnTo>
                                <a:pt x="532" y="978"/>
                              </a:lnTo>
                              <a:lnTo>
                                <a:pt x="534" y="978"/>
                              </a:lnTo>
                              <a:lnTo>
                                <a:pt x="505" y="972"/>
                              </a:lnTo>
                              <a:lnTo>
                                <a:pt x="507" y="973"/>
                              </a:lnTo>
                              <a:lnTo>
                                <a:pt x="478" y="964"/>
                              </a:lnTo>
                              <a:lnTo>
                                <a:pt x="479" y="964"/>
                              </a:lnTo>
                              <a:lnTo>
                                <a:pt x="451" y="954"/>
                              </a:lnTo>
                              <a:lnTo>
                                <a:pt x="453" y="955"/>
                              </a:lnTo>
                              <a:lnTo>
                                <a:pt x="436" y="947"/>
                              </a:lnTo>
                              <a:lnTo>
                                <a:pt x="434" y="967"/>
                              </a:lnTo>
                              <a:lnTo>
                                <a:pt x="432" y="999"/>
                              </a:lnTo>
                              <a:lnTo>
                                <a:pt x="434" y="1000"/>
                              </a:lnTo>
                              <a:lnTo>
                                <a:pt x="464" y="1011"/>
                              </a:lnTo>
                              <a:lnTo>
                                <a:pt x="494" y="1020"/>
                              </a:lnTo>
                              <a:lnTo>
                                <a:pt x="525" y="1027"/>
                              </a:lnTo>
                              <a:lnTo>
                                <a:pt x="557" y="1031"/>
                              </a:lnTo>
                              <a:lnTo>
                                <a:pt x="589" y="1032"/>
                              </a:lnTo>
                              <a:lnTo>
                                <a:pt x="607" y="1031"/>
                              </a:lnTo>
                              <a:lnTo>
                                <a:pt x="637" y="1027"/>
                              </a:lnTo>
                              <a:lnTo>
                                <a:pt x="693" y="1018"/>
                              </a:lnTo>
                              <a:lnTo>
                                <a:pt x="744" y="1005"/>
                              </a:lnTo>
                              <a:lnTo>
                                <a:pt x="790" y="992"/>
                              </a:lnTo>
                              <a:lnTo>
                                <a:pt x="845" y="971"/>
                              </a:lnTo>
                              <a:lnTo>
                                <a:pt x="847" y="969"/>
                              </a:lnTo>
                              <a:lnTo>
                                <a:pt x="820" y="1110"/>
                              </a:lnTo>
                              <a:lnTo>
                                <a:pt x="825" y="1108"/>
                              </a:lnTo>
                              <a:lnTo>
                                <a:pt x="824" y="1108"/>
                              </a:lnTo>
                              <a:lnTo>
                                <a:pt x="831" y="1104"/>
                              </a:lnTo>
                              <a:lnTo>
                                <a:pt x="843" y="1149"/>
                              </a:lnTo>
                              <a:lnTo>
                                <a:pt x="813" y="1150"/>
                              </a:lnTo>
                              <a:lnTo>
                                <a:pt x="820" y="1110"/>
                              </a:lnTo>
                              <a:lnTo>
                                <a:pt x="803" y="1119"/>
                              </a:lnTo>
                              <a:lnTo>
                                <a:pt x="774" y="1131"/>
                              </a:lnTo>
                              <a:lnTo>
                                <a:pt x="776" y="1130"/>
                              </a:lnTo>
                              <a:lnTo>
                                <a:pt x="738" y="1141"/>
                              </a:lnTo>
                              <a:lnTo>
                                <a:pt x="740" y="1140"/>
                              </a:lnTo>
                              <a:lnTo>
                                <a:pt x="695" y="1149"/>
                              </a:lnTo>
                              <a:lnTo>
                                <a:pt x="698" y="1149"/>
                              </a:lnTo>
                              <a:lnTo>
                                <a:pt x="659" y="1153"/>
                              </a:lnTo>
                              <a:lnTo>
                                <a:pt x="634" y="1153"/>
                              </a:lnTo>
                              <a:lnTo>
                                <a:pt x="604" y="1152"/>
                              </a:lnTo>
                              <a:lnTo>
                                <a:pt x="605" y="1152"/>
                              </a:lnTo>
                              <a:lnTo>
                                <a:pt x="574" y="1149"/>
                              </a:lnTo>
                              <a:lnTo>
                                <a:pt x="575" y="1149"/>
                              </a:lnTo>
                              <a:lnTo>
                                <a:pt x="559" y="1147"/>
                              </a:lnTo>
                              <a:lnTo>
                                <a:pt x="560" y="1147"/>
                              </a:lnTo>
                              <a:lnTo>
                                <a:pt x="528" y="1141"/>
                              </a:lnTo>
                              <a:lnTo>
                                <a:pt x="530" y="1142"/>
                              </a:lnTo>
                              <a:lnTo>
                                <a:pt x="477" y="1129"/>
                              </a:lnTo>
                              <a:lnTo>
                                <a:pt x="478" y="1129"/>
                              </a:lnTo>
                              <a:lnTo>
                                <a:pt x="447" y="1119"/>
                              </a:lnTo>
                              <a:lnTo>
                                <a:pt x="455" y="1140"/>
                              </a:lnTo>
                              <a:lnTo>
                                <a:pt x="464" y="1161"/>
                              </a:lnTo>
                              <a:lnTo>
                                <a:pt x="472" y="1177"/>
                              </a:lnTo>
                              <a:lnTo>
                                <a:pt x="519" y="1189"/>
                              </a:lnTo>
                              <a:lnTo>
                                <a:pt x="553" y="1196"/>
                              </a:lnTo>
                              <a:lnTo>
                                <a:pt x="570" y="1198"/>
                              </a:lnTo>
                              <a:lnTo>
                                <a:pt x="602" y="1201"/>
                              </a:lnTo>
                              <a:lnTo>
                                <a:pt x="633" y="1202"/>
                              </a:lnTo>
                              <a:lnTo>
                                <a:pt x="662" y="1202"/>
                              </a:lnTo>
                              <a:close/>
                              <a:moveTo>
                                <a:pt x="843" y="1101"/>
                              </a:moveTo>
                              <a:lnTo>
                                <a:pt x="843" y="1101"/>
                              </a:lnTo>
                              <a:lnTo>
                                <a:pt x="843" y="1100"/>
                              </a:lnTo>
                              <a:close/>
                              <a:moveTo>
                                <a:pt x="590" y="983"/>
                              </a:moveTo>
                              <a:lnTo>
                                <a:pt x="587" y="983"/>
                              </a:lnTo>
                              <a:lnTo>
                                <a:pt x="588" y="982"/>
                              </a:lnTo>
                              <a:close/>
                              <a:moveTo>
                                <a:pt x="847" y="969"/>
                              </a:moveTo>
                              <a:lnTo>
                                <a:pt x="857" y="923"/>
                              </a:lnTo>
                              <a:lnTo>
                                <a:pt x="881" y="952"/>
                              </a:lnTo>
                              <a:lnTo>
                                <a:pt x="892" y="949"/>
                              </a:lnTo>
                              <a:lnTo>
                                <a:pt x="884" y="955"/>
                              </a:lnTo>
                              <a:close/>
                              <a:moveTo>
                                <a:pt x="584" y="831"/>
                              </a:moveTo>
                              <a:lnTo>
                                <a:pt x="622" y="825"/>
                              </a:lnTo>
                              <a:lnTo>
                                <a:pt x="643" y="820"/>
                              </a:lnTo>
                              <a:lnTo>
                                <a:pt x="662" y="813"/>
                              </a:lnTo>
                              <a:lnTo>
                                <a:pt x="661" y="813"/>
                              </a:lnTo>
                              <a:lnTo>
                                <a:pt x="696" y="803"/>
                              </a:lnTo>
                              <a:lnTo>
                                <a:pt x="728" y="790"/>
                              </a:lnTo>
                              <a:lnTo>
                                <a:pt x="757" y="776"/>
                              </a:lnTo>
                              <a:lnTo>
                                <a:pt x="784" y="761"/>
                              </a:lnTo>
                              <a:lnTo>
                                <a:pt x="808" y="746"/>
                              </a:lnTo>
                              <a:lnTo>
                                <a:pt x="839" y="723"/>
                              </a:lnTo>
                              <a:lnTo>
                                <a:pt x="871" y="695"/>
                              </a:lnTo>
                              <a:lnTo>
                                <a:pt x="893" y="669"/>
                              </a:lnTo>
                              <a:lnTo>
                                <a:pt x="912" y="645"/>
                              </a:lnTo>
                              <a:lnTo>
                                <a:pt x="938" y="599"/>
                              </a:lnTo>
                              <a:lnTo>
                                <a:pt x="913" y="599"/>
                              </a:lnTo>
                              <a:lnTo>
                                <a:pt x="865" y="420"/>
                              </a:lnTo>
                              <a:lnTo>
                                <a:pt x="838" y="420"/>
                              </a:lnTo>
                              <a:lnTo>
                                <a:pt x="820" y="435"/>
                              </a:lnTo>
                              <a:lnTo>
                                <a:pt x="822" y="434"/>
                              </a:lnTo>
                              <a:lnTo>
                                <a:pt x="783" y="460"/>
                              </a:lnTo>
                              <a:lnTo>
                                <a:pt x="785" y="459"/>
                              </a:lnTo>
                              <a:lnTo>
                                <a:pt x="736" y="485"/>
                              </a:lnTo>
                              <a:lnTo>
                                <a:pt x="737" y="484"/>
                              </a:lnTo>
                              <a:lnTo>
                                <a:pt x="691" y="504"/>
                              </a:lnTo>
                              <a:lnTo>
                                <a:pt x="693" y="503"/>
                              </a:lnTo>
                              <a:lnTo>
                                <a:pt x="657" y="516"/>
                              </a:lnTo>
                              <a:lnTo>
                                <a:pt x="658" y="516"/>
                              </a:lnTo>
                              <a:lnTo>
                                <a:pt x="618" y="528"/>
                              </a:lnTo>
                              <a:lnTo>
                                <a:pt x="619" y="528"/>
                              </a:lnTo>
                              <a:lnTo>
                                <a:pt x="576" y="539"/>
                              </a:lnTo>
                              <a:lnTo>
                                <a:pt x="578" y="538"/>
                              </a:lnTo>
                              <a:lnTo>
                                <a:pt x="531" y="546"/>
                              </a:lnTo>
                              <a:lnTo>
                                <a:pt x="532" y="546"/>
                              </a:lnTo>
                              <a:lnTo>
                                <a:pt x="482" y="552"/>
                              </a:lnTo>
                              <a:lnTo>
                                <a:pt x="484" y="552"/>
                              </a:lnTo>
                              <a:lnTo>
                                <a:pt x="429" y="555"/>
                              </a:lnTo>
                              <a:lnTo>
                                <a:pt x="373" y="555"/>
                              </a:lnTo>
                              <a:lnTo>
                                <a:pt x="343" y="554"/>
                              </a:lnTo>
                              <a:lnTo>
                                <a:pt x="344" y="554"/>
                              </a:lnTo>
                              <a:lnTo>
                                <a:pt x="313" y="551"/>
                              </a:lnTo>
                              <a:lnTo>
                                <a:pt x="315" y="551"/>
                              </a:lnTo>
                              <a:lnTo>
                                <a:pt x="260" y="542"/>
                              </a:lnTo>
                              <a:lnTo>
                                <a:pt x="262" y="543"/>
                              </a:lnTo>
                              <a:lnTo>
                                <a:pt x="215" y="530"/>
                              </a:lnTo>
                              <a:lnTo>
                                <a:pt x="217" y="531"/>
                              </a:lnTo>
                              <a:lnTo>
                                <a:pt x="214" y="530"/>
                              </a:lnTo>
                              <a:lnTo>
                                <a:pt x="215" y="530"/>
                              </a:lnTo>
                              <a:lnTo>
                                <a:pt x="174" y="514"/>
                              </a:lnTo>
                              <a:lnTo>
                                <a:pt x="176" y="515"/>
                              </a:lnTo>
                              <a:lnTo>
                                <a:pt x="174" y="514"/>
                              </a:lnTo>
                              <a:lnTo>
                                <a:pt x="139" y="496"/>
                              </a:lnTo>
                              <a:lnTo>
                                <a:pt x="141" y="497"/>
                              </a:lnTo>
                              <a:lnTo>
                                <a:pt x="119" y="482"/>
                              </a:lnTo>
                              <a:lnTo>
                                <a:pt x="134" y="504"/>
                              </a:lnTo>
                              <a:lnTo>
                                <a:pt x="170" y="550"/>
                              </a:lnTo>
                              <a:lnTo>
                                <a:pt x="190" y="573"/>
                              </a:lnTo>
                              <a:lnTo>
                                <a:pt x="201" y="577"/>
                              </a:lnTo>
                              <a:lnTo>
                                <a:pt x="251" y="590"/>
                              </a:lnTo>
                              <a:lnTo>
                                <a:pt x="308" y="600"/>
                              </a:lnTo>
                              <a:lnTo>
                                <a:pt x="341" y="603"/>
                              </a:lnTo>
                              <a:lnTo>
                                <a:pt x="372" y="604"/>
                              </a:lnTo>
                              <a:lnTo>
                                <a:pt x="431" y="604"/>
                              </a:lnTo>
                              <a:lnTo>
                                <a:pt x="487" y="601"/>
                              </a:lnTo>
                              <a:lnTo>
                                <a:pt x="539" y="595"/>
                              </a:lnTo>
                              <a:lnTo>
                                <a:pt x="587" y="586"/>
                              </a:lnTo>
                              <a:lnTo>
                                <a:pt x="632" y="575"/>
                              </a:lnTo>
                              <a:lnTo>
                                <a:pt x="673" y="563"/>
                              </a:lnTo>
                              <a:lnTo>
                                <a:pt x="710" y="549"/>
                              </a:lnTo>
                              <a:lnTo>
                                <a:pt x="758" y="529"/>
                              </a:lnTo>
                              <a:lnTo>
                                <a:pt x="809" y="501"/>
                              </a:lnTo>
                              <a:lnTo>
                                <a:pt x="832" y="485"/>
                              </a:lnTo>
                              <a:lnTo>
                                <a:pt x="868" y="620"/>
                              </a:lnTo>
                              <a:lnTo>
                                <a:pt x="870" y="617"/>
                              </a:lnTo>
                              <a:lnTo>
                                <a:pt x="870" y="619"/>
                              </a:lnTo>
                              <a:lnTo>
                                <a:pt x="872" y="616"/>
                              </a:lnTo>
                              <a:lnTo>
                                <a:pt x="870" y="617"/>
                              </a:lnTo>
                              <a:lnTo>
                                <a:pt x="874" y="612"/>
                              </a:lnTo>
                              <a:lnTo>
                                <a:pt x="895" y="648"/>
                              </a:lnTo>
                              <a:lnTo>
                                <a:pt x="876" y="649"/>
                              </a:lnTo>
                              <a:lnTo>
                                <a:pt x="868" y="620"/>
                              </a:lnTo>
                              <a:lnTo>
                                <a:pt x="855" y="638"/>
                              </a:lnTo>
                              <a:lnTo>
                                <a:pt x="856" y="637"/>
                              </a:lnTo>
                              <a:lnTo>
                                <a:pt x="835" y="660"/>
                              </a:lnTo>
                              <a:lnTo>
                                <a:pt x="837" y="659"/>
                              </a:lnTo>
                              <a:lnTo>
                                <a:pt x="835" y="661"/>
                              </a:lnTo>
                              <a:lnTo>
                                <a:pt x="835" y="660"/>
                              </a:lnTo>
                              <a:lnTo>
                                <a:pt x="807" y="686"/>
                              </a:lnTo>
                              <a:lnTo>
                                <a:pt x="809" y="685"/>
                              </a:lnTo>
                              <a:lnTo>
                                <a:pt x="780" y="706"/>
                              </a:lnTo>
                              <a:lnTo>
                                <a:pt x="781" y="705"/>
                              </a:lnTo>
                              <a:lnTo>
                                <a:pt x="758" y="720"/>
                              </a:lnTo>
                              <a:lnTo>
                                <a:pt x="759" y="719"/>
                              </a:lnTo>
                              <a:lnTo>
                                <a:pt x="734" y="732"/>
                              </a:lnTo>
                              <a:lnTo>
                                <a:pt x="736" y="732"/>
                              </a:lnTo>
                              <a:lnTo>
                                <a:pt x="734" y="733"/>
                              </a:lnTo>
                              <a:lnTo>
                                <a:pt x="734" y="732"/>
                              </a:lnTo>
                              <a:lnTo>
                                <a:pt x="708" y="745"/>
                              </a:lnTo>
                              <a:lnTo>
                                <a:pt x="709" y="745"/>
                              </a:lnTo>
                              <a:lnTo>
                                <a:pt x="679" y="757"/>
                              </a:lnTo>
                              <a:lnTo>
                                <a:pt x="681" y="756"/>
                              </a:lnTo>
                              <a:lnTo>
                                <a:pt x="647" y="767"/>
                              </a:lnTo>
                              <a:lnTo>
                                <a:pt x="628" y="773"/>
                              </a:lnTo>
                              <a:lnTo>
                                <a:pt x="631" y="773"/>
                              </a:lnTo>
                              <a:lnTo>
                                <a:pt x="612" y="777"/>
                              </a:lnTo>
                              <a:lnTo>
                                <a:pt x="613" y="776"/>
                              </a:lnTo>
                              <a:lnTo>
                                <a:pt x="577" y="782"/>
                              </a:lnTo>
                              <a:lnTo>
                                <a:pt x="579" y="782"/>
                              </a:lnTo>
                              <a:lnTo>
                                <a:pt x="543" y="785"/>
                              </a:lnTo>
                              <a:lnTo>
                                <a:pt x="513" y="785"/>
                              </a:lnTo>
                              <a:lnTo>
                                <a:pt x="479" y="782"/>
                              </a:lnTo>
                              <a:lnTo>
                                <a:pt x="481" y="782"/>
                              </a:lnTo>
                              <a:lnTo>
                                <a:pt x="451" y="777"/>
                              </a:lnTo>
                              <a:lnTo>
                                <a:pt x="466" y="785"/>
                              </a:lnTo>
                              <a:lnTo>
                                <a:pt x="472" y="788"/>
                              </a:lnTo>
                              <a:lnTo>
                                <a:pt x="468" y="799"/>
                              </a:lnTo>
                              <a:lnTo>
                                <a:pt x="459" y="828"/>
                              </a:lnTo>
                              <a:lnTo>
                                <a:pt x="474" y="831"/>
                              </a:lnTo>
                              <a:lnTo>
                                <a:pt x="510" y="834"/>
                              </a:lnTo>
                              <a:lnTo>
                                <a:pt x="546" y="834"/>
                              </a:lnTo>
                              <a:close/>
                              <a:moveTo>
                                <a:pt x="918" y="618"/>
                              </a:moveTo>
                              <a:lnTo>
                                <a:pt x="895" y="600"/>
                              </a:lnTo>
                              <a:lnTo>
                                <a:pt x="913" y="599"/>
                              </a:lnTo>
                              <a:close/>
                              <a:moveTo>
                                <a:pt x="832" y="485"/>
                              </a:moveTo>
                              <a:lnTo>
                                <a:pt x="823" y="451"/>
                              </a:lnTo>
                              <a:lnTo>
                                <a:pt x="846" y="469"/>
                              </a:lnTo>
                              <a:lnTo>
                                <a:pt x="861" y="464"/>
                              </a:lnTo>
                              <a:lnTo>
                                <a:pt x="850" y="474"/>
                              </a:lnTo>
                              <a:close/>
                              <a:moveTo>
                                <a:pt x="306" y="340"/>
                              </a:moveTo>
                              <a:lnTo>
                                <a:pt x="305" y="340"/>
                              </a:lnTo>
                              <a:lnTo>
                                <a:pt x="305" y="339"/>
                              </a:lnTo>
                              <a:close/>
                              <a:moveTo>
                                <a:pt x="333" y="388"/>
                              </a:moveTo>
                              <a:lnTo>
                                <a:pt x="386" y="385"/>
                              </a:lnTo>
                              <a:lnTo>
                                <a:pt x="436" y="378"/>
                              </a:lnTo>
                              <a:lnTo>
                                <a:pt x="482" y="367"/>
                              </a:lnTo>
                              <a:lnTo>
                                <a:pt x="526" y="356"/>
                              </a:lnTo>
                              <a:lnTo>
                                <a:pt x="568" y="343"/>
                              </a:lnTo>
                              <a:lnTo>
                                <a:pt x="606" y="327"/>
                              </a:lnTo>
                              <a:lnTo>
                                <a:pt x="641" y="312"/>
                              </a:lnTo>
                              <a:lnTo>
                                <a:pt x="687" y="288"/>
                              </a:lnTo>
                              <a:lnTo>
                                <a:pt x="735" y="258"/>
                              </a:lnTo>
                              <a:lnTo>
                                <a:pt x="768" y="233"/>
                              </a:lnTo>
                              <a:lnTo>
                                <a:pt x="781" y="221"/>
                              </a:lnTo>
                              <a:lnTo>
                                <a:pt x="783" y="219"/>
                              </a:lnTo>
                              <a:lnTo>
                                <a:pt x="826" y="176"/>
                              </a:lnTo>
                              <a:lnTo>
                                <a:pt x="776" y="176"/>
                              </a:lnTo>
                              <a:lnTo>
                                <a:pt x="783" y="183"/>
                              </a:lnTo>
                              <a:lnTo>
                                <a:pt x="766" y="176"/>
                              </a:lnTo>
                              <a:lnTo>
                                <a:pt x="768" y="176"/>
                              </a:lnTo>
                              <a:lnTo>
                                <a:pt x="765" y="175"/>
                              </a:lnTo>
                              <a:lnTo>
                                <a:pt x="774" y="175"/>
                              </a:lnTo>
                              <a:lnTo>
                                <a:pt x="770" y="169"/>
                              </a:lnTo>
                              <a:lnTo>
                                <a:pt x="770" y="170"/>
                              </a:lnTo>
                              <a:lnTo>
                                <a:pt x="742" y="131"/>
                              </a:lnTo>
                              <a:lnTo>
                                <a:pt x="743" y="132"/>
                              </a:lnTo>
                              <a:lnTo>
                                <a:pt x="694" y="55"/>
                              </a:lnTo>
                              <a:lnTo>
                                <a:pt x="661" y="0"/>
                              </a:lnTo>
                              <a:lnTo>
                                <a:pt x="647" y="1"/>
                              </a:lnTo>
                              <a:lnTo>
                                <a:pt x="645" y="0"/>
                              </a:lnTo>
                              <a:lnTo>
                                <a:pt x="625" y="5"/>
                              </a:lnTo>
                              <a:lnTo>
                                <a:pt x="546" y="26"/>
                              </a:lnTo>
                              <a:lnTo>
                                <a:pt x="547" y="26"/>
                              </a:lnTo>
                              <a:lnTo>
                                <a:pt x="442" y="49"/>
                              </a:lnTo>
                              <a:lnTo>
                                <a:pt x="442" y="48"/>
                              </a:lnTo>
                              <a:lnTo>
                                <a:pt x="362" y="64"/>
                              </a:lnTo>
                              <a:lnTo>
                                <a:pt x="363" y="64"/>
                              </a:lnTo>
                              <a:lnTo>
                                <a:pt x="277" y="79"/>
                              </a:lnTo>
                              <a:lnTo>
                                <a:pt x="278" y="79"/>
                              </a:lnTo>
                              <a:lnTo>
                                <a:pt x="192" y="90"/>
                              </a:lnTo>
                              <a:lnTo>
                                <a:pt x="150" y="95"/>
                              </a:lnTo>
                              <a:lnTo>
                                <a:pt x="152" y="95"/>
                              </a:lnTo>
                              <a:lnTo>
                                <a:pt x="131" y="96"/>
                              </a:lnTo>
                              <a:lnTo>
                                <a:pt x="94" y="98"/>
                              </a:lnTo>
                              <a:lnTo>
                                <a:pt x="66" y="98"/>
                              </a:lnTo>
                              <a:lnTo>
                                <a:pt x="39" y="96"/>
                              </a:lnTo>
                              <a:lnTo>
                                <a:pt x="40" y="96"/>
                              </a:lnTo>
                              <a:lnTo>
                                <a:pt x="18" y="93"/>
                              </a:lnTo>
                              <a:lnTo>
                                <a:pt x="20" y="94"/>
                              </a:lnTo>
                              <a:lnTo>
                                <a:pt x="4" y="90"/>
                              </a:lnTo>
                              <a:lnTo>
                                <a:pt x="5" y="91"/>
                              </a:lnTo>
                              <a:lnTo>
                                <a:pt x="1" y="90"/>
                              </a:lnTo>
                              <a:lnTo>
                                <a:pt x="4" y="90"/>
                              </a:lnTo>
                              <a:lnTo>
                                <a:pt x="0" y="89"/>
                              </a:lnTo>
                              <a:lnTo>
                                <a:pt x="0" y="139"/>
                              </a:lnTo>
                              <a:lnTo>
                                <a:pt x="11" y="142"/>
                              </a:lnTo>
                              <a:lnTo>
                                <a:pt x="35" y="145"/>
                              </a:lnTo>
                              <a:lnTo>
                                <a:pt x="64" y="147"/>
                              </a:lnTo>
                              <a:lnTo>
                                <a:pt x="96" y="147"/>
                              </a:lnTo>
                              <a:lnTo>
                                <a:pt x="133" y="144"/>
                              </a:lnTo>
                              <a:lnTo>
                                <a:pt x="155" y="144"/>
                              </a:lnTo>
                              <a:lnTo>
                                <a:pt x="198" y="139"/>
                              </a:lnTo>
                              <a:lnTo>
                                <a:pt x="285" y="128"/>
                              </a:lnTo>
                              <a:lnTo>
                                <a:pt x="372" y="113"/>
                              </a:lnTo>
                              <a:lnTo>
                                <a:pt x="452" y="96"/>
                              </a:lnTo>
                              <a:lnTo>
                                <a:pt x="558" y="73"/>
                              </a:lnTo>
                              <a:lnTo>
                                <a:pt x="635" y="52"/>
                              </a:lnTo>
                              <a:lnTo>
                                <a:pt x="653" y="81"/>
                              </a:lnTo>
                              <a:lnTo>
                                <a:pt x="703" y="159"/>
                              </a:lnTo>
                              <a:lnTo>
                                <a:pt x="732" y="199"/>
                              </a:lnTo>
                              <a:lnTo>
                                <a:pt x="738" y="195"/>
                              </a:lnTo>
                              <a:lnTo>
                                <a:pt x="735" y="197"/>
                              </a:lnTo>
                              <a:lnTo>
                                <a:pt x="746" y="186"/>
                              </a:lnTo>
                              <a:lnTo>
                                <a:pt x="748" y="184"/>
                              </a:lnTo>
                              <a:lnTo>
                                <a:pt x="749" y="183"/>
                              </a:lnTo>
                              <a:lnTo>
                                <a:pt x="766" y="224"/>
                              </a:lnTo>
                              <a:lnTo>
                                <a:pt x="766" y="225"/>
                              </a:lnTo>
                              <a:lnTo>
                                <a:pt x="756" y="225"/>
                              </a:lnTo>
                              <a:lnTo>
                                <a:pt x="751" y="220"/>
                              </a:lnTo>
                              <a:lnTo>
                                <a:pt x="760" y="224"/>
                              </a:lnTo>
                              <a:lnTo>
                                <a:pt x="765" y="224"/>
                              </a:lnTo>
                              <a:lnTo>
                                <a:pt x="765" y="223"/>
                              </a:lnTo>
                              <a:lnTo>
                                <a:pt x="748" y="216"/>
                              </a:lnTo>
                              <a:lnTo>
                                <a:pt x="751" y="220"/>
                              </a:lnTo>
                              <a:lnTo>
                                <a:pt x="749" y="219"/>
                              </a:lnTo>
                              <a:lnTo>
                                <a:pt x="742" y="212"/>
                              </a:lnTo>
                              <a:lnTo>
                                <a:pt x="732" y="199"/>
                              </a:lnTo>
                              <a:lnTo>
                                <a:pt x="707" y="218"/>
                              </a:lnTo>
                              <a:lnTo>
                                <a:pt x="708" y="217"/>
                              </a:lnTo>
                              <a:lnTo>
                                <a:pt x="662" y="246"/>
                              </a:lnTo>
                              <a:lnTo>
                                <a:pt x="664" y="245"/>
                              </a:lnTo>
                              <a:lnTo>
                                <a:pt x="619" y="268"/>
                              </a:lnTo>
                              <a:lnTo>
                                <a:pt x="620" y="267"/>
                              </a:lnTo>
                              <a:lnTo>
                                <a:pt x="586" y="282"/>
                              </a:lnTo>
                              <a:lnTo>
                                <a:pt x="587" y="282"/>
                              </a:lnTo>
                              <a:lnTo>
                                <a:pt x="550" y="297"/>
                              </a:lnTo>
                              <a:lnTo>
                                <a:pt x="552" y="296"/>
                              </a:lnTo>
                              <a:lnTo>
                                <a:pt x="512" y="309"/>
                              </a:lnTo>
                              <a:lnTo>
                                <a:pt x="513" y="309"/>
                              </a:lnTo>
                              <a:lnTo>
                                <a:pt x="470" y="320"/>
                              </a:lnTo>
                              <a:lnTo>
                                <a:pt x="471" y="320"/>
                              </a:lnTo>
                              <a:lnTo>
                                <a:pt x="426" y="330"/>
                              </a:lnTo>
                              <a:lnTo>
                                <a:pt x="428" y="329"/>
                              </a:lnTo>
                              <a:lnTo>
                                <a:pt x="380" y="336"/>
                              </a:lnTo>
                              <a:lnTo>
                                <a:pt x="382" y="336"/>
                              </a:lnTo>
                              <a:lnTo>
                                <a:pt x="331" y="339"/>
                              </a:lnTo>
                              <a:lnTo>
                                <a:pt x="254" y="339"/>
                              </a:lnTo>
                              <a:lnTo>
                                <a:pt x="255" y="339"/>
                              </a:lnTo>
                              <a:lnTo>
                                <a:pt x="171" y="335"/>
                              </a:lnTo>
                              <a:lnTo>
                                <a:pt x="173" y="335"/>
                              </a:lnTo>
                              <a:lnTo>
                                <a:pt x="107" y="328"/>
                              </a:lnTo>
                              <a:lnTo>
                                <a:pt x="108" y="328"/>
                              </a:lnTo>
                              <a:lnTo>
                                <a:pt x="60" y="320"/>
                              </a:lnTo>
                              <a:lnTo>
                                <a:pt x="62" y="321"/>
                              </a:lnTo>
                              <a:lnTo>
                                <a:pt x="32" y="313"/>
                              </a:lnTo>
                              <a:lnTo>
                                <a:pt x="38" y="328"/>
                              </a:lnTo>
                              <a:lnTo>
                                <a:pt x="49" y="357"/>
                              </a:lnTo>
                              <a:lnTo>
                                <a:pt x="54" y="368"/>
                              </a:lnTo>
                              <a:lnTo>
                                <a:pt x="101" y="377"/>
                              </a:lnTo>
                              <a:lnTo>
                                <a:pt x="169" y="384"/>
                              </a:lnTo>
                              <a:lnTo>
                                <a:pt x="254" y="388"/>
                              </a:lnTo>
                              <a:lnTo>
                                <a:pt x="306" y="389"/>
                              </a:lnTo>
                              <a:close/>
                              <a:moveTo>
                                <a:pt x="779" y="180"/>
                              </a:moveTo>
                              <a:lnTo>
                                <a:pt x="775" y="176"/>
                              </a:lnTo>
                              <a:lnTo>
                                <a:pt x="776" y="176"/>
                              </a:lnTo>
                              <a:lnTo>
                                <a:pt x="775" y="175"/>
                              </a:lnTo>
                              <a:lnTo>
                                <a:pt x="774" y="175"/>
                              </a:lnTo>
                              <a:lnTo>
                                <a:pt x="775" y="176"/>
                              </a:lnTo>
                              <a:lnTo>
                                <a:pt x="768" y="176"/>
                              </a:lnTo>
                              <a:lnTo>
                                <a:pt x="775" y="177"/>
                              </a:lnTo>
                              <a:lnTo>
                                <a:pt x="774" y="177"/>
                              </a:lnTo>
                              <a:lnTo>
                                <a:pt x="776" y="178"/>
                              </a:lnTo>
                              <a:lnTo>
                                <a:pt x="775" y="177"/>
                              </a:lnTo>
                              <a:lnTo>
                                <a:pt x="780" y="181"/>
                              </a:lnTo>
                              <a:close/>
                              <a:moveTo>
                                <a:pt x="635" y="52"/>
                              </a:moveTo>
                              <a:lnTo>
                                <a:pt x="635" y="52"/>
                              </a:lnTo>
                              <a:lnTo>
                                <a:pt x="636" y="52"/>
                              </a:lnTo>
                              <a:close/>
                              <a:moveTo>
                                <a:pt x="635" y="52"/>
                              </a:moveTo>
                              <a:lnTo>
                                <a:pt x="635" y="52"/>
                              </a:lnTo>
                              <a:lnTo>
                                <a:pt x="635" y="51"/>
                              </a:lnTo>
                              <a:close/>
                              <a:moveTo>
                                <a:pt x="635" y="51"/>
                              </a:moveTo>
                              <a:lnTo>
                                <a:pt x="627" y="38"/>
                              </a:lnTo>
                              <a:lnTo>
                                <a:pt x="647" y="49"/>
                              </a:lnTo>
                              <a:lnTo>
                                <a:pt x="652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,1202" path="m704,1198l751,1188l791,1177l822,1164l848,1151l855,1147l843,1101l867,1130l911,904l876,903l862,911l863,910l826,926l828,925l774,945l775,945l731,958l732,958l682,970l684,969l629,978l630,978l601,982l602,982l560,982l562,982l532,978l534,978l505,972l507,973l478,964l479,964l451,954l453,955l436,947l434,967l432,999l434,1000l464,1011l494,1020l525,1027l557,1031l589,1032l607,1031l637,1027l693,1018l744,1005l790,992l845,971l847,969l820,1110l825,1108l824,1108l831,1104l843,1149l813,1150l820,1110l803,1119l774,1131l776,1130l738,1141l740,1140l695,1149l698,1149l659,1153l634,1153l604,1152l605,1152l574,1149l575,1149l559,1147l560,1147l528,1141l530,1142l477,1129l478,1129l447,1119l455,1140l464,1161l472,1177l519,1189l553,1196l570,1198l602,1201l633,1202l662,1202xm843,1101l843,1101l843,1100xm590,983l587,983l588,982xm847,969l857,923l881,952l892,949l884,955xm584,831l622,825l643,820l662,813l661,813l696,803l728,790l757,776l784,761l808,746l839,723l871,695l893,669l912,645l938,599l913,599l865,420l838,420l820,435l822,434l783,460l785,459l736,485l737,484l691,504l693,503l657,516l658,516l618,528l619,528l576,539l578,538l531,546l532,546l482,552l484,552l429,555l373,555l343,554l344,554l313,551l315,551l260,542l262,543l215,530l217,531l214,530l215,530l174,514l176,515l174,514l139,496l141,497l119,482l134,504l170,550l190,573l201,577l251,590l308,600l341,603l372,604l431,604l487,601l539,595l587,586l632,575l673,563l710,549l758,529l809,501l832,485l868,620l870,617l870,619l872,616l870,617l874,612l895,648l876,649l868,620l855,638l856,637l835,660l837,659l835,661l835,660l807,686l809,685l780,706l781,705l758,720l759,719l734,732l736,732l734,733l734,732l708,745l709,745l679,757l681,756l647,767l628,773l631,773l612,777l613,776l577,782l579,782l543,785l513,785l479,782l481,782l451,777l466,785l472,788l468,799l459,828l474,831l510,834l546,834xm918,618l895,600l913,599xm832,485l823,451l846,469l861,464l850,474xm306,340l305,340l305,339xm333,388l386,385l436,378l482,367l526,356l568,343l606,327l641,312l687,288l735,258l768,233l781,221l783,219l826,176l776,176l783,183l766,176l768,176l765,175l774,175l770,169l770,170l742,131l743,132l694,55l661,0l647,1l645,0l625,5l546,26l547,26l442,49l442,48l362,64l363,64l277,79l278,79l192,90l150,95l152,95l131,96l94,98l66,98l39,96l40,96l18,93l20,94l4,90l5,91l1,90l4,90l0,89l0,139l11,142l35,145l64,147l96,147l133,144l155,144l198,139l285,128l372,113l452,96l558,73l635,52l653,81l703,159l732,199l738,195l735,197l746,186l748,184l749,183l766,224l766,225l756,225l751,220l760,224l765,224l765,223l748,216l751,220l749,219l742,212l732,199l707,218l708,217l662,246l664,245l619,268l620,267l586,282l587,282l550,297l552,296l512,309l513,309l470,320l471,320l426,330l428,329l380,336l382,336l331,339l254,339l255,339l171,335l173,335l107,328l108,328l60,320l62,321l32,313l38,328l49,357l54,368l101,377l169,384l254,388l306,389xm779,180l775,176l776,176l775,175l774,175l775,176l768,176l775,177l774,177l776,178l775,177l780,181xm635,52l635,52l636,52xm635,52l635,52l635,51xm635,51l627,38l647,49l652,48xe" fillcolor="#292c2d" stroked="f" o:allowincell="f" style="position:absolute;margin-left:276.3pt;margin-top:139.25pt;width:46.85pt;height:60.1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61">
                <wp:simplePos x="0" y="0"/>
                <wp:positionH relativeFrom="page">
                  <wp:posOffset>4864100</wp:posOffset>
                </wp:positionH>
                <wp:positionV relativeFrom="paragraph">
                  <wp:posOffset>1350010</wp:posOffset>
                </wp:positionV>
                <wp:extent cx="199390" cy="363220"/>
                <wp:effectExtent l="0" t="0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571">
                              <a:moveTo>
                                <a:pt x="29" y="0"/>
                              </a:moveTo>
                              <a:cubicBezTo>
                                <a:pt x="29" y="0"/>
                                <a:pt x="51" y="159"/>
                                <a:pt x="29" y="328"/>
                              </a:cubicBezTo>
                              <a:cubicBezTo>
                                <a:pt x="7" y="498"/>
                                <a:pt x="0" y="517"/>
                                <a:pt x="0" y="517"/>
                              </a:cubicBezTo>
                              <a:cubicBezTo>
                                <a:pt x="0" y="517"/>
                                <a:pt x="181" y="571"/>
                                <a:pt x="213" y="564"/>
                              </a:cubicBezTo>
                              <a:cubicBezTo>
                                <a:pt x="245" y="556"/>
                                <a:pt x="299" y="503"/>
                                <a:pt x="306" y="463"/>
                              </a:cubicBezTo>
                              <a:cubicBezTo>
                                <a:pt x="314" y="424"/>
                                <a:pt x="301" y="39"/>
                                <a:pt x="267" y="31"/>
                              </a:cubicBezTo>
                              <a:cubicBezTo>
                                <a:pt x="233" y="24"/>
                                <a:pt x="29" y="0"/>
                                <a:pt x="29" y="0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571" path="m29,0c29,0,51,159,29,328c7,498,0,517,0,517c0,517,181,571,213,564c245,556,299,503,306,463c314,424,301,39,267,31c233,24,29,0,29,0e" fillcolor="#ac2627" stroked="f" o:allowincell="f" style="position:absolute;margin-left:383pt;margin-top:106.3pt;width:15.65pt;height:28.5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4924425</wp:posOffset>
                </wp:positionH>
                <wp:positionV relativeFrom="paragraph">
                  <wp:posOffset>1366520</wp:posOffset>
                </wp:positionV>
                <wp:extent cx="130810" cy="328930"/>
                <wp:effectExtent l="635" t="0" r="635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517">
                              <a:moveTo>
                                <a:pt x="141" y="515"/>
                              </a:moveTo>
                              <a:lnTo>
                                <a:pt x="144" y="513"/>
                              </a:lnTo>
                              <a:lnTo>
                                <a:pt x="147" y="511"/>
                              </a:lnTo>
                              <a:lnTo>
                                <a:pt x="150" y="509"/>
                              </a:lnTo>
                              <a:lnTo>
                                <a:pt x="152" y="508"/>
                              </a:lnTo>
                              <a:lnTo>
                                <a:pt x="154" y="504"/>
                              </a:lnTo>
                              <a:lnTo>
                                <a:pt x="159" y="494"/>
                              </a:lnTo>
                              <a:lnTo>
                                <a:pt x="168" y="472"/>
                              </a:lnTo>
                              <a:lnTo>
                                <a:pt x="179" y="431"/>
                              </a:lnTo>
                              <a:lnTo>
                                <a:pt x="189" y="381"/>
                              </a:lnTo>
                              <a:lnTo>
                                <a:pt x="198" y="327"/>
                              </a:lnTo>
                              <a:lnTo>
                                <a:pt x="204" y="273"/>
                              </a:lnTo>
                              <a:lnTo>
                                <a:pt x="206" y="221"/>
                              </a:lnTo>
                              <a:lnTo>
                                <a:pt x="205" y="188"/>
                              </a:lnTo>
                              <a:lnTo>
                                <a:pt x="202" y="168"/>
                              </a:lnTo>
                              <a:lnTo>
                                <a:pt x="201" y="160"/>
                              </a:lnTo>
                              <a:lnTo>
                                <a:pt x="194" y="127"/>
                              </a:lnTo>
                              <a:lnTo>
                                <a:pt x="180" y="66"/>
                              </a:lnTo>
                              <a:lnTo>
                                <a:pt x="170" y="31"/>
                              </a:lnTo>
                              <a:lnTo>
                                <a:pt x="164" y="17"/>
                              </a:lnTo>
                              <a:lnTo>
                                <a:pt x="160" y="10"/>
                              </a:lnTo>
                              <a:lnTo>
                                <a:pt x="156" y="5"/>
                              </a:lnTo>
                              <a:lnTo>
                                <a:pt x="152" y="2"/>
                              </a:lnTo>
                              <a:lnTo>
                                <a:pt x="151" y="1"/>
                              </a:lnTo>
                              <a:lnTo>
                                <a:pt x="143" y="0"/>
                              </a:lnTo>
                              <a:lnTo>
                                <a:pt x="142" y="1"/>
                              </a:lnTo>
                              <a:lnTo>
                                <a:pt x="139" y="2"/>
                              </a:lnTo>
                              <a:lnTo>
                                <a:pt x="138" y="3"/>
                              </a:lnTo>
                              <a:lnTo>
                                <a:pt x="131" y="6"/>
                              </a:lnTo>
                              <a:lnTo>
                                <a:pt x="113" y="20"/>
                              </a:lnTo>
                              <a:lnTo>
                                <a:pt x="80" y="47"/>
                              </a:lnTo>
                              <a:lnTo>
                                <a:pt x="26" y="95"/>
                              </a:lnTo>
                              <a:lnTo>
                                <a:pt x="0" y="121"/>
                              </a:lnTo>
                              <a:lnTo>
                                <a:pt x="2" y="124"/>
                              </a:lnTo>
                              <a:lnTo>
                                <a:pt x="11" y="145"/>
                              </a:lnTo>
                              <a:lnTo>
                                <a:pt x="21" y="180"/>
                              </a:lnTo>
                              <a:lnTo>
                                <a:pt x="28" y="212"/>
                              </a:lnTo>
                              <a:lnTo>
                                <a:pt x="33" y="251"/>
                              </a:lnTo>
                              <a:lnTo>
                                <a:pt x="36" y="297"/>
                              </a:lnTo>
                              <a:lnTo>
                                <a:pt x="37" y="324"/>
                              </a:lnTo>
                              <a:lnTo>
                                <a:pt x="37" y="484"/>
                              </a:lnTo>
                              <a:lnTo>
                                <a:pt x="42" y="487"/>
                              </a:lnTo>
                              <a:lnTo>
                                <a:pt x="66" y="500"/>
                              </a:lnTo>
                              <a:lnTo>
                                <a:pt x="94" y="511"/>
                              </a:lnTo>
                              <a:lnTo>
                                <a:pt x="113" y="516"/>
                              </a:lnTo>
                              <a:lnTo>
                                <a:pt x="127" y="517"/>
                              </a:lnTo>
                              <a:lnTo>
                                <a:pt x="135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517" path="m141,515l144,513l147,511l150,509l152,508l154,504l159,494l168,472l179,431l189,381l198,327l204,273l206,221l205,188l202,168l201,160l194,127l180,66l170,31l164,17l160,10l156,5l152,2l151,1l143,0l142,1l139,2l138,3l131,6l113,20l80,47l26,95l0,121l2,124l11,145l21,180l28,212l33,251l36,297l37,324l37,484l42,487l66,500l94,511l113,516l127,517l135,517xe" fillcolor="#9d2726" stroked="f" o:allowincell="f" style="position:absolute;margin-left:387.75pt;margin-top:107.6pt;width:10.25pt;height:25.8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4615" distR="110490" simplePos="0" locked="0" layoutInCell="0" allowOverlap="1" relativeHeight="1763">
                <wp:simplePos x="0" y="0"/>
                <wp:positionH relativeFrom="page">
                  <wp:posOffset>4796155</wp:posOffset>
                </wp:positionH>
                <wp:positionV relativeFrom="paragraph">
                  <wp:posOffset>1185545</wp:posOffset>
                </wp:positionV>
                <wp:extent cx="222885" cy="290830"/>
                <wp:effectExtent l="0" t="0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457">
                              <a:moveTo>
                                <a:pt x="98" y="85"/>
                              </a:moveTo>
                              <a:cubicBezTo>
                                <a:pt x="98" y="85"/>
                                <a:pt x="0" y="122"/>
                                <a:pt x="45" y="273"/>
                              </a:cubicBezTo>
                              <a:cubicBezTo>
                                <a:pt x="89" y="424"/>
                                <a:pt x="224" y="457"/>
                                <a:pt x="269" y="445"/>
                              </a:cubicBezTo>
                              <a:cubicBezTo>
                                <a:pt x="314" y="432"/>
                                <a:pt x="343" y="392"/>
                                <a:pt x="343" y="392"/>
                              </a:cubicBezTo>
                              <a:cubicBezTo>
                                <a:pt x="343" y="392"/>
                                <a:pt x="351" y="139"/>
                                <a:pt x="331" y="89"/>
                              </a:cubicBezTo>
                              <a:cubicBezTo>
                                <a:pt x="310" y="40"/>
                                <a:pt x="285" y="0"/>
                                <a:pt x="257" y="0"/>
                              </a:cubicBezTo>
                              <a:cubicBezTo>
                                <a:pt x="229" y="0"/>
                                <a:pt x="98" y="85"/>
                                <a:pt x="98" y="8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457" path="m98,85c98,85,0,122,45,273c89,424,224,457,269,445c314,432,343,392,343,392c343,392,351,139,331,89c310,40,285,0,257,0c229,0,98,85,98,85e" fillcolor="white" stroked="f" o:allowincell="f" style="position:absolute;margin-left:377.65pt;margin-top:93.35pt;width:17.5pt;height:22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864100</wp:posOffset>
                </wp:positionH>
                <wp:positionV relativeFrom="paragraph">
                  <wp:posOffset>1185545</wp:posOffset>
                </wp:positionV>
                <wp:extent cx="130175" cy="255270"/>
                <wp:effectExtent l="635" t="0" r="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401">
                              <a:moveTo>
                                <a:pt x="203" y="400"/>
                              </a:moveTo>
                              <a:lnTo>
                                <a:pt x="203" y="398"/>
                              </a:lnTo>
                              <a:lnTo>
                                <a:pt x="204" y="395"/>
                              </a:lnTo>
                              <a:lnTo>
                                <a:pt x="204" y="387"/>
                              </a:lnTo>
                              <a:lnTo>
                                <a:pt x="205" y="359"/>
                              </a:lnTo>
                              <a:lnTo>
                                <a:pt x="203" y="269"/>
                              </a:lnTo>
                              <a:lnTo>
                                <a:pt x="196" y="97"/>
                              </a:lnTo>
                              <a:lnTo>
                                <a:pt x="192" y="31"/>
                              </a:lnTo>
                              <a:lnTo>
                                <a:pt x="184" y="20"/>
                              </a:lnTo>
                              <a:lnTo>
                                <a:pt x="175" y="10"/>
                              </a:lnTo>
                              <a:lnTo>
                                <a:pt x="167" y="5"/>
                              </a:lnTo>
                              <a:lnTo>
                                <a:pt x="162" y="2"/>
                              </a:lnTo>
                              <a:lnTo>
                                <a:pt x="157" y="0"/>
                              </a:lnTo>
                              <a:lnTo>
                                <a:pt x="147" y="0"/>
                              </a:lnTo>
                              <a:lnTo>
                                <a:pt x="139" y="2"/>
                              </a:lnTo>
                              <a:lnTo>
                                <a:pt x="125" y="7"/>
                              </a:lnTo>
                              <a:lnTo>
                                <a:pt x="87" y="26"/>
                              </a:lnTo>
                              <a:lnTo>
                                <a:pt x="23" y="63"/>
                              </a:lnTo>
                              <a:lnTo>
                                <a:pt x="16" y="67"/>
                              </a:lnTo>
                              <a:lnTo>
                                <a:pt x="9" y="97"/>
                              </a:lnTo>
                              <a:lnTo>
                                <a:pt x="3" y="133"/>
                              </a:lnTo>
                              <a:lnTo>
                                <a:pt x="0" y="158"/>
                              </a:lnTo>
                              <a:lnTo>
                                <a:pt x="0" y="184"/>
                              </a:lnTo>
                              <a:lnTo>
                                <a:pt x="2" y="211"/>
                              </a:lnTo>
                              <a:lnTo>
                                <a:pt x="6" y="237"/>
                              </a:lnTo>
                              <a:lnTo>
                                <a:pt x="14" y="263"/>
                              </a:lnTo>
                              <a:lnTo>
                                <a:pt x="19" y="277"/>
                              </a:lnTo>
                              <a:lnTo>
                                <a:pt x="24" y="289"/>
                              </a:lnTo>
                              <a:lnTo>
                                <a:pt x="36" y="312"/>
                              </a:lnTo>
                              <a:lnTo>
                                <a:pt x="50" y="331"/>
                              </a:lnTo>
                              <a:lnTo>
                                <a:pt x="64" y="348"/>
                              </a:lnTo>
                              <a:lnTo>
                                <a:pt x="79" y="361"/>
                              </a:lnTo>
                              <a:lnTo>
                                <a:pt x="94" y="372"/>
                              </a:lnTo>
                              <a:lnTo>
                                <a:pt x="109" y="381"/>
                              </a:lnTo>
                              <a:lnTo>
                                <a:pt x="125" y="388"/>
                              </a:lnTo>
                              <a:lnTo>
                                <a:pt x="146" y="395"/>
                              </a:lnTo>
                              <a:lnTo>
                                <a:pt x="172" y="399"/>
                              </a:lnTo>
                              <a:lnTo>
                                <a:pt x="195" y="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401" path="m203,400l203,398l204,395l204,387l205,359l203,269l196,97l192,31l184,20l175,10l167,5l162,2l157,0l147,0l139,2l125,7l87,26l23,63l16,67l9,97l3,133l0,158l0,184l2,211l6,237l14,263l19,277l24,289l36,312l50,331l64,348l79,361l94,372l109,381l125,388l146,395l172,399l195,401xe" fillcolor="#e2e2e2" stroked="f" o:allowincell="f" style="position:absolute;margin-left:383pt;margin-top:93.35pt;width:10.2pt;height:20.0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110490" simplePos="0" locked="0" layoutInCell="0" allowOverlap="1" relativeHeight="1765">
                <wp:simplePos x="0" y="0"/>
                <wp:positionH relativeFrom="page">
                  <wp:posOffset>4871085</wp:posOffset>
                </wp:positionH>
                <wp:positionV relativeFrom="paragraph">
                  <wp:posOffset>1236980</wp:posOffset>
                </wp:positionV>
                <wp:extent cx="579755" cy="795655"/>
                <wp:effectExtent l="0" t="0" r="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1252">
                              <a:moveTo>
                                <a:pt x="89" y="137"/>
                              </a:moveTo>
                              <a:cubicBezTo>
                                <a:pt x="89" y="137"/>
                                <a:pt x="155" y="252"/>
                                <a:pt x="180" y="436"/>
                              </a:cubicBezTo>
                              <a:cubicBezTo>
                                <a:pt x="205" y="621"/>
                                <a:pt x="151" y="734"/>
                                <a:pt x="151" y="734"/>
                              </a:cubicBezTo>
                              <a:cubicBezTo>
                                <a:pt x="151" y="734"/>
                                <a:pt x="0" y="952"/>
                                <a:pt x="121" y="1086"/>
                              </a:cubicBezTo>
                              <a:cubicBezTo>
                                <a:pt x="242" y="1220"/>
                                <a:pt x="474" y="1252"/>
                                <a:pt x="649" y="1191"/>
                              </a:cubicBezTo>
                              <a:cubicBezTo>
                                <a:pt x="824" y="1130"/>
                                <a:pt x="899" y="914"/>
                                <a:pt x="906" y="824"/>
                              </a:cubicBezTo>
                              <a:cubicBezTo>
                                <a:pt x="913" y="734"/>
                                <a:pt x="739" y="451"/>
                                <a:pt x="717" y="371"/>
                              </a:cubicBezTo>
                              <a:cubicBezTo>
                                <a:pt x="696" y="290"/>
                                <a:pt x="486" y="36"/>
                                <a:pt x="446" y="18"/>
                              </a:cubicBezTo>
                              <a:cubicBezTo>
                                <a:pt x="405" y="0"/>
                                <a:pt x="278" y="3"/>
                                <a:pt x="267" y="18"/>
                              </a:cubicBezTo>
                              <a:cubicBezTo>
                                <a:pt x="257" y="32"/>
                                <a:pt x="89" y="137"/>
                                <a:pt x="89" y="137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1252" path="m89,137c89,137,155,252,180,436c205,621,151,734,151,734c151,734,0,952,121,1086c242,1220,474,1252,649,1191c824,1130,899,914,906,824c913,734,739,451,717,371c696,290,486,36,446,18c405,0,278,3,267,18c257,32,89,137,89,137e" fillcolor="#ac2627" stroked="f" o:allowincell="f" style="position:absolute;margin-left:383.55pt;margin-top:97.4pt;width:45.6pt;height:62.6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4917440</wp:posOffset>
                </wp:positionH>
                <wp:positionV relativeFrom="paragraph">
                  <wp:posOffset>1240790</wp:posOffset>
                </wp:positionV>
                <wp:extent cx="528955" cy="771525"/>
                <wp:effectExtent l="635" t="635" r="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1214">
                              <a:moveTo>
                                <a:pt x="454" y="1211"/>
                              </a:moveTo>
                              <a:lnTo>
                                <a:pt x="490" y="1206"/>
                              </a:lnTo>
                              <a:lnTo>
                                <a:pt x="525" y="1199"/>
                              </a:lnTo>
                              <a:lnTo>
                                <a:pt x="559" y="1190"/>
                              </a:lnTo>
                              <a:lnTo>
                                <a:pt x="576" y="1185"/>
                              </a:lnTo>
                              <a:lnTo>
                                <a:pt x="592" y="1178"/>
                              </a:lnTo>
                              <a:lnTo>
                                <a:pt x="622" y="1164"/>
                              </a:lnTo>
                              <a:lnTo>
                                <a:pt x="650" y="1146"/>
                              </a:lnTo>
                              <a:lnTo>
                                <a:pt x="676" y="1125"/>
                              </a:lnTo>
                              <a:lnTo>
                                <a:pt x="700" y="1103"/>
                              </a:lnTo>
                              <a:lnTo>
                                <a:pt x="722" y="1078"/>
                              </a:lnTo>
                              <a:lnTo>
                                <a:pt x="742" y="1052"/>
                              </a:lnTo>
                              <a:lnTo>
                                <a:pt x="759" y="1026"/>
                              </a:lnTo>
                              <a:lnTo>
                                <a:pt x="775" y="998"/>
                              </a:lnTo>
                              <a:lnTo>
                                <a:pt x="788" y="971"/>
                              </a:lnTo>
                              <a:lnTo>
                                <a:pt x="805" y="930"/>
                              </a:lnTo>
                              <a:lnTo>
                                <a:pt x="821" y="879"/>
                              </a:lnTo>
                              <a:lnTo>
                                <a:pt x="831" y="835"/>
                              </a:lnTo>
                              <a:lnTo>
                                <a:pt x="833" y="818"/>
                              </a:lnTo>
                              <a:lnTo>
                                <a:pt x="833" y="809"/>
                              </a:lnTo>
                              <a:lnTo>
                                <a:pt x="830" y="788"/>
                              </a:lnTo>
                              <a:lnTo>
                                <a:pt x="824" y="763"/>
                              </a:lnTo>
                              <a:lnTo>
                                <a:pt x="815" y="735"/>
                              </a:lnTo>
                              <a:lnTo>
                                <a:pt x="796" y="689"/>
                              </a:lnTo>
                              <a:lnTo>
                                <a:pt x="766" y="622"/>
                              </a:lnTo>
                              <a:lnTo>
                                <a:pt x="714" y="518"/>
                              </a:lnTo>
                              <a:lnTo>
                                <a:pt x="669" y="428"/>
                              </a:lnTo>
                              <a:lnTo>
                                <a:pt x="649" y="381"/>
                              </a:lnTo>
                              <a:lnTo>
                                <a:pt x="644" y="365"/>
                              </a:lnTo>
                              <a:lnTo>
                                <a:pt x="641" y="357"/>
                              </a:lnTo>
                              <a:lnTo>
                                <a:pt x="633" y="338"/>
                              </a:lnTo>
                              <a:lnTo>
                                <a:pt x="615" y="304"/>
                              </a:lnTo>
                              <a:lnTo>
                                <a:pt x="580" y="251"/>
                              </a:lnTo>
                              <a:lnTo>
                                <a:pt x="538" y="193"/>
                              </a:lnTo>
                              <a:lnTo>
                                <a:pt x="493" y="136"/>
                              </a:lnTo>
                              <a:lnTo>
                                <a:pt x="449" y="85"/>
                              </a:lnTo>
                              <a:lnTo>
                                <a:pt x="410" y="43"/>
                              </a:lnTo>
                              <a:lnTo>
                                <a:pt x="388" y="22"/>
                              </a:lnTo>
                              <a:lnTo>
                                <a:pt x="377" y="14"/>
                              </a:lnTo>
                              <a:lnTo>
                                <a:pt x="373" y="12"/>
                              </a:lnTo>
                              <a:lnTo>
                                <a:pt x="364" y="8"/>
                              </a:lnTo>
                              <a:lnTo>
                                <a:pt x="344" y="4"/>
                              </a:lnTo>
                              <a:lnTo>
                                <a:pt x="305" y="0"/>
                              </a:lnTo>
                              <a:lnTo>
                                <a:pt x="263" y="0"/>
                              </a:lnTo>
                              <a:lnTo>
                                <a:pt x="235" y="1"/>
                              </a:lnTo>
                              <a:lnTo>
                                <a:pt x="212" y="4"/>
                              </a:lnTo>
                              <a:lnTo>
                                <a:pt x="200" y="7"/>
                              </a:lnTo>
                              <a:lnTo>
                                <a:pt x="196" y="9"/>
                              </a:lnTo>
                              <a:lnTo>
                                <a:pt x="195" y="10"/>
                              </a:lnTo>
                              <a:lnTo>
                                <a:pt x="194" y="11"/>
                              </a:lnTo>
                              <a:lnTo>
                                <a:pt x="194" y="12"/>
                              </a:lnTo>
                              <a:lnTo>
                                <a:pt x="192" y="13"/>
                              </a:lnTo>
                              <a:lnTo>
                                <a:pt x="187" y="18"/>
                              </a:lnTo>
                              <a:lnTo>
                                <a:pt x="174" y="27"/>
                              </a:lnTo>
                              <a:lnTo>
                                <a:pt x="148" y="44"/>
                              </a:lnTo>
                              <a:lnTo>
                                <a:pt x="148" y="46"/>
                              </a:lnTo>
                              <a:lnTo>
                                <a:pt x="121" y="122"/>
                              </a:lnTo>
                              <a:lnTo>
                                <a:pt x="95" y="202"/>
                              </a:lnTo>
                              <a:lnTo>
                                <a:pt x="86" y="236"/>
                              </a:lnTo>
                              <a:lnTo>
                                <a:pt x="89" y="238"/>
                              </a:lnTo>
                              <a:lnTo>
                                <a:pt x="99" y="243"/>
                              </a:lnTo>
                              <a:lnTo>
                                <a:pt x="112" y="247"/>
                              </a:lnTo>
                              <a:lnTo>
                                <a:pt x="128" y="251"/>
                              </a:lnTo>
                              <a:lnTo>
                                <a:pt x="148" y="252"/>
                              </a:lnTo>
                              <a:lnTo>
                                <a:pt x="170" y="249"/>
                              </a:lnTo>
                              <a:lnTo>
                                <a:pt x="195" y="242"/>
                              </a:lnTo>
                              <a:lnTo>
                                <a:pt x="209" y="236"/>
                              </a:lnTo>
                              <a:lnTo>
                                <a:pt x="222" y="228"/>
                              </a:lnTo>
                              <a:lnTo>
                                <a:pt x="245" y="212"/>
                              </a:lnTo>
                              <a:lnTo>
                                <a:pt x="263" y="195"/>
                              </a:lnTo>
                              <a:lnTo>
                                <a:pt x="278" y="179"/>
                              </a:lnTo>
                              <a:lnTo>
                                <a:pt x="293" y="156"/>
                              </a:lnTo>
                              <a:lnTo>
                                <a:pt x="301" y="138"/>
                              </a:lnTo>
                              <a:lnTo>
                                <a:pt x="303" y="134"/>
                              </a:lnTo>
                              <a:lnTo>
                                <a:pt x="364" y="203"/>
                              </a:lnTo>
                              <a:lnTo>
                                <a:pt x="377" y="228"/>
                              </a:lnTo>
                              <a:lnTo>
                                <a:pt x="415" y="302"/>
                              </a:lnTo>
                              <a:lnTo>
                                <a:pt x="454" y="385"/>
                              </a:lnTo>
                              <a:lnTo>
                                <a:pt x="495" y="481"/>
                              </a:lnTo>
                              <a:lnTo>
                                <a:pt x="525" y="559"/>
                              </a:lnTo>
                              <a:lnTo>
                                <a:pt x="543" y="611"/>
                              </a:lnTo>
                              <a:lnTo>
                                <a:pt x="559" y="662"/>
                              </a:lnTo>
                              <a:lnTo>
                                <a:pt x="573" y="713"/>
                              </a:lnTo>
                              <a:lnTo>
                                <a:pt x="582" y="761"/>
                              </a:lnTo>
                              <a:lnTo>
                                <a:pt x="588" y="806"/>
                              </a:lnTo>
                              <a:lnTo>
                                <a:pt x="589" y="828"/>
                              </a:lnTo>
                              <a:lnTo>
                                <a:pt x="589" y="848"/>
                              </a:lnTo>
                              <a:lnTo>
                                <a:pt x="586" y="887"/>
                              </a:lnTo>
                              <a:lnTo>
                                <a:pt x="580" y="924"/>
                              </a:lnTo>
                              <a:lnTo>
                                <a:pt x="570" y="958"/>
                              </a:lnTo>
                              <a:lnTo>
                                <a:pt x="558" y="989"/>
                              </a:lnTo>
                              <a:lnTo>
                                <a:pt x="544" y="1018"/>
                              </a:lnTo>
                              <a:lnTo>
                                <a:pt x="527" y="1044"/>
                              </a:lnTo>
                              <a:lnTo>
                                <a:pt x="508" y="1068"/>
                              </a:lnTo>
                              <a:lnTo>
                                <a:pt x="488" y="1089"/>
                              </a:lnTo>
                              <a:lnTo>
                                <a:pt x="466" y="1107"/>
                              </a:lnTo>
                              <a:lnTo>
                                <a:pt x="443" y="1122"/>
                              </a:lnTo>
                              <a:lnTo>
                                <a:pt x="419" y="1134"/>
                              </a:lnTo>
                              <a:lnTo>
                                <a:pt x="394" y="1144"/>
                              </a:lnTo>
                              <a:lnTo>
                                <a:pt x="369" y="1151"/>
                              </a:lnTo>
                              <a:lnTo>
                                <a:pt x="344" y="1155"/>
                              </a:lnTo>
                              <a:lnTo>
                                <a:pt x="307" y="1155"/>
                              </a:lnTo>
                              <a:lnTo>
                                <a:pt x="295" y="1153"/>
                              </a:lnTo>
                              <a:lnTo>
                                <a:pt x="273" y="1150"/>
                              </a:lnTo>
                              <a:lnTo>
                                <a:pt x="255" y="1145"/>
                              </a:lnTo>
                              <a:lnTo>
                                <a:pt x="239" y="1140"/>
                              </a:lnTo>
                              <a:lnTo>
                                <a:pt x="227" y="1134"/>
                              </a:lnTo>
                              <a:lnTo>
                                <a:pt x="216" y="1127"/>
                              </a:lnTo>
                              <a:lnTo>
                                <a:pt x="208" y="1120"/>
                              </a:lnTo>
                              <a:lnTo>
                                <a:pt x="201" y="1113"/>
                              </a:lnTo>
                              <a:lnTo>
                                <a:pt x="197" y="1105"/>
                              </a:lnTo>
                              <a:lnTo>
                                <a:pt x="193" y="1097"/>
                              </a:lnTo>
                              <a:lnTo>
                                <a:pt x="191" y="1086"/>
                              </a:lnTo>
                              <a:lnTo>
                                <a:pt x="191" y="1066"/>
                              </a:lnTo>
                              <a:lnTo>
                                <a:pt x="193" y="1057"/>
                              </a:lnTo>
                              <a:lnTo>
                                <a:pt x="194" y="1049"/>
                              </a:lnTo>
                              <a:lnTo>
                                <a:pt x="198" y="1038"/>
                              </a:lnTo>
                              <a:lnTo>
                                <a:pt x="202" y="1031"/>
                              </a:lnTo>
                              <a:lnTo>
                                <a:pt x="204" y="1028"/>
                              </a:lnTo>
                              <a:lnTo>
                                <a:pt x="205" y="1028"/>
                              </a:lnTo>
                              <a:lnTo>
                                <a:pt x="197" y="1016"/>
                              </a:lnTo>
                              <a:lnTo>
                                <a:pt x="176" y="983"/>
                              </a:lnTo>
                              <a:lnTo>
                                <a:pt x="152" y="950"/>
                              </a:lnTo>
                              <a:lnTo>
                                <a:pt x="124" y="914"/>
                              </a:lnTo>
                              <a:lnTo>
                                <a:pt x="94" y="880"/>
                              </a:lnTo>
                              <a:lnTo>
                                <a:pt x="71" y="859"/>
                              </a:lnTo>
                              <a:lnTo>
                                <a:pt x="56" y="848"/>
                              </a:lnTo>
                              <a:lnTo>
                                <a:pt x="41" y="840"/>
                              </a:lnTo>
                              <a:lnTo>
                                <a:pt x="30" y="837"/>
                              </a:lnTo>
                              <a:lnTo>
                                <a:pt x="24" y="836"/>
                              </a:lnTo>
                              <a:lnTo>
                                <a:pt x="23" y="836"/>
                              </a:lnTo>
                              <a:lnTo>
                                <a:pt x="13" y="867"/>
                              </a:lnTo>
                              <a:lnTo>
                                <a:pt x="6" y="895"/>
                              </a:lnTo>
                              <a:lnTo>
                                <a:pt x="2" y="924"/>
                              </a:lnTo>
                              <a:lnTo>
                                <a:pt x="0" y="953"/>
                              </a:lnTo>
                              <a:lnTo>
                                <a:pt x="3" y="983"/>
                              </a:lnTo>
                              <a:lnTo>
                                <a:pt x="9" y="1012"/>
                              </a:lnTo>
                              <a:lnTo>
                                <a:pt x="20" y="1040"/>
                              </a:lnTo>
                              <a:lnTo>
                                <a:pt x="37" y="1067"/>
                              </a:lnTo>
                              <a:lnTo>
                                <a:pt x="48" y="1080"/>
                              </a:lnTo>
                              <a:lnTo>
                                <a:pt x="59" y="1092"/>
                              </a:lnTo>
                              <a:lnTo>
                                <a:pt x="84" y="1115"/>
                              </a:lnTo>
                              <a:lnTo>
                                <a:pt x="112" y="1135"/>
                              </a:lnTo>
                              <a:lnTo>
                                <a:pt x="141" y="1153"/>
                              </a:lnTo>
                              <a:lnTo>
                                <a:pt x="172" y="1169"/>
                              </a:lnTo>
                              <a:lnTo>
                                <a:pt x="205" y="1182"/>
                              </a:lnTo>
                              <a:lnTo>
                                <a:pt x="239" y="1193"/>
                              </a:lnTo>
                              <a:lnTo>
                                <a:pt x="273" y="1202"/>
                              </a:lnTo>
                              <a:lnTo>
                                <a:pt x="309" y="1208"/>
                              </a:lnTo>
                              <a:lnTo>
                                <a:pt x="345" y="1212"/>
                              </a:lnTo>
                              <a:lnTo>
                                <a:pt x="382" y="1214"/>
                              </a:lnTo>
                              <a:lnTo>
                                <a:pt x="418" y="1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1214" path="m454,1211l490,1206l525,1199l559,1190l576,1185l592,1178l622,1164l650,1146l676,1125l700,1103l722,1078l742,1052l759,1026l775,998l788,971l805,930l821,879l831,835l833,818l833,809l830,788l824,763l815,735l796,689l766,622l714,518l669,428l649,381l644,365l641,357l633,338l615,304l580,251l538,193l493,136l449,85l410,43l388,22l377,14l373,12l364,8l344,4l305,0l263,0l235,1l212,4l200,7l196,9l195,10l194,11l194,12l192,13l187,18l174,27l148,44l148,46l121,122l95,202l86,236l89,238l99,243l112,247l128,251l148,252l170,249l195,242l209,236l222,228l245,212l263,195l278,179l293,156l301,138l303,134l364,203l377,228l415,302l454,385l495,481l525,559l543,611l559,662l573,713l582,761l588,806l589,828l589,848l586,887l580,924l570,958l558,989l544,1018l527,1044l508,1068l488,1089l466,1107l443,1122l419,1134l394,1144l369,1151l344,1155l307,1155l295,1153l273,1150l255,1145l239,1140l227,1134l216,1127l208,1120l201,1113l197,1105l193,1097l191,1086l191,1066l193,1057l194,1049l198,1038l202,1031l204,1028l205,1028l197,1016l176,983l152,950l124,914l94,880l71,859l56,848l41,840l30,837l24,836l23,836l13,867l6,895l2,924l0,953l3,983l9,1012l20,1040l37,1067l48,1080l59,1092l84,1115l112,1135l141,1153l172,1169l205,1182l239,1193l273,1202l309,1208l345,1212l382,1214l418,1214xe" fillcolor="#9d2726" stroked="f" o:allowincell="f" style="position:absolute;margin-left:387.2pt;margin-top:97.7pt;width:41.6pt;height:60.7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4956810</wp:posOffset>
                </wp:positionH>
                <wp:positionV relativeFrom="paragraph">
                  <wp:posOffset>1419225</wp:posOffset>
                </wp:positionV>
                <wp:extent cx="181610" cy="298450"/>
                <wp:effectExtent l="0" t="0" r="635" b="63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69">
                              <a:moveTo>
                                <a:pt x="17" y="469"/>
                              </a:moveTo>
                              <a:lnTo>
                                <a:pt x="47" y="464"/>
                              </a:lnTo>
                              <a:lnTo>
                                <a:pt x="66" y="459"/>
                              </a:lnTo>
                              <a:lnTo>
                                <a:pt x="73" y="456"/>
                              </a:lnTo>
                              <a:lnTo>
                                <a:pt x="76" y="454"/>
                              </a:lnTo>
                              <a:lnTo>
                                <a:pt x="78" y="454"/>
                              </a:lnTo>
                              <a:lnTo>
                                <a:pt x="79" y="453"/>
                              </a:lnTo>
                              <a:lnTo>
                                <a:pt x="80" y="450"/>
                              </a:lnTo>
                              <a:lnTo>
                                <a:pt x="82" y="448"/>
                              </a:lnTo>
                              <a:lnTo>
                                <a:pt x="83" y="445"/>
                              </a:lnTo>
                              <a:lnTo>
                                <a:pt x="84" y="440"/>
                              </a:lnTo>
                              <a:lnTo>
                                <a:pt x="84" y="433"/>
                              </a:lnTo>
                              <a:lnTo>
                                <a:pt x="82" y="414"/>
                              </a:lnTo>
                              <a:lnTo>
                                <a:pt x="79" y="402"/>
                              </a:lnTo>
                              <a:lnTo>
                                <a:pt x="77" y="395"/>
                              </a:lnTo>
                              <a:lnTo>
                                <a:pt x="75" y="383"/>
                              </a:lnTo>
                              <a:lnTo>
                                <a:pt x="75" y="371"/>
                              </a:lnTo>
                              <a:lnTo>
                                <a:pt x="76" y="367"/>
                              </a:lnTo>
                              <a:lnTo>
                                <a:pt x="81" y="362"/>
                              </a:lnTo>
                              <a:lnTo>
                                <a:pt x="97" y="352"/>
                              </a:lnTo>
                              <a:lnTo>
                                <a:pt x="115" y="345"/>
                              </a:lnTo>
                              <a:lnTo>
                                <a:pt x="126" y="343"/>
                              </a:lnTo>
                              <a:lnTo>
                                <a:pt x="135" y="341"/>
                              </a:lnTo>
                              <a:lnTo>
                                <a:pt x="145" y="342"/>
                              </a:lnTo>
                              <a:lnTo>
                                <a:pt x="149" y="342"/>
                              </a:lnTo>
                              <a:lnTo>
                                <a:pt x="150" y="343"/>
                              </a:lnTo>
                              <a:lnTo>
                                <a:pt x="151" y="344"/>
                              </a:lnTo>
                              <a:lnTo>
                                <a:pt x="152" y="344"/>
                              </a:lnTo>
                              <a:lnTo>
                                <a:pt x="152" y="346"/>
                              </a:lnTo>
                              <a:lnTo>
                                <a:pt x="153" y="346"/>
                              </a:lnTo>
                              <a:lnTo>
                                <a:pt x="153" y="347"/>
                              </a:lnTo>
                              <a:lnTo>
                                <a:pt x="154" y="364"/>
                              </a:lnTo>
                              <a:lnTo>
                                <a:pt x="158" y="400"/>
                              </a:lnTo>
                              <a:lnTo>
                                <a:pt x="162" y="428"/>
                              </a:lnTo>
                              <a:lnTo>
                                <a:pt x="165" y="438"/>
                              </a:lnTo>
                              <a:lnTo>
                                <a:pt x="166" y="441"/>
                              </a:lnTo>
                              <a:lnTo>
                                <a:pt x="168" y="447"/>
                              </a:lnTo>
                              <a:lnTo>
                                <a:pt x="170" y="451"/>
                              </a:lnTo>
                              <a:lnTo>
                                <a:pt x="172" y="452"/>
                              </a:lnTo>
                              <a:lnTo>
                                <a:pt x="174" y="454"/>
                              </a:lnTo>
                              <a:lnTo>
                                <a:pt x="176" y="455"/>
                              </a:lnTo>
                              <a:lnTo>
                                <a:pt x="180" y="456"/>
                              </a:lnTo>
                              <a:lnTo>
                                <a:pt x="187" y="456"/>
                              </a:lnTo>
                              <a:lnTo>
                                <a:pt x="201" y="455"/>
                              </a:lnTo>
                              <a:lnTo>
                                <a:pt x="214" y="453"/>
                              </a:lnTo>
                              <a:lnTo>
                                <a:pt x="219" y="451"/>
                              </a:lnTo>
                              <a:lnTo>
                                <a:pt x="234" y="444"/>
                              </a:lnTo>
                              <a:lnTo>
                                <a:pt x="252" y="434"/>
                              </a:lnTo>
                              <a:lnTo>
                                <a:pt x="271" y="419"/>
                              </a:lnTo>
                              <a:lnTo>
                                <a:pt x="281" y="411"/>
                              </a:lnTo>
                              <a:lnTo>
                                <a:pt x="281" y="410"/>
                              </a:lnTo>
                              <a:lnTo>
                                <a:pt x="282" y="409"/>
                              </a:lnTo>
                              <a:lnTo>
                                <a:pt x="283" y="406"/>
                              </a:lnTo>
                              <a:lnTo>
                                <a:pt x="285" y="400"/>
                              </a:lnTo>
                              <a:lnTo>
                                <a:pt x="286" y="383"/>
                              </a:lnTo>
                              <a:lnTo>
                                <a:pt x="281" y="352"/>
                              </a:lnTo>
                              <a:lnTo>
                                <a:pt x="271" y="313"/>
                              </a:lnTo>
                              <a:lnTo>
                                <a:pt x="256" y="271"/>
                              </a:lnTo>
                              <a:lnTo>
                                <a:pt x="239" y="227"/>
                              </a:lnTo>
                              <a:lnTo>
                                <a:pt x="220" y="186"/>
                              </a:lnTo>
                              <a:lnTo>
                                <a:pt x="200" y="150"/>
                              </a:lnTo>
                              <a:lnTo>
                                <a:pt x="191" y="135"/>
                              </a:lnTo>
                              <a:lnTo>
                                <a:pt x="181" y="120"/>
                              </a:lnTo>
                              <a:lnTo>
                                <a:pt x="161" y="93"/>
                              </a:lnTo>
                              <a:lnTo>
                                <a:pt x="140" y="68"/>
                              </a:lnTo>
                              <a:lnTo>
                                <a:pt x="119" y="46"/>
                              </a:lnTo>
                              <a:lnTo>
                                <a:pt x="99" y="27"/>
                              </a:lnTo>
                              <a:lnTo>
                                <a:pt x="81" y="13"/>
                              </a:lnTo>
                              <a:lnTo>
                                <a:pt x="65" y="4"/>
                              </a:lnTo>
                              <a:lnTo>
                                <a:pt x="55" y="0"/>
                              </a:lnTo>
                              <a:lnTo>
                                <a:pt x="49" y="0"/>
                              </a:lnTo>
                              <a:lnTo>
                                <a:pt x="48" y="1"/>
                              </a:lnTo>
                              <a:lnTo>
                                <a:pt x="46" y="1"/>
                              </a:lnTo>
                              <a:lnTo>
                                <a:pt x="44" y="2"/>
                              </a:lnTo>
                              <a:lnTo>
                                <a:pt x="40" y="5"/>
                              </a:lnTo>
                              <a:lnTo>
                                <a:pt x="31" y="15"/>
                              </a:lnTo>
                              <a:lnTo>
                                <a:pt x="20" y="29"/>
                              </a:lnTo>
                              <a:lnTo>
                                <a:pt x="27" y="52"/>
                              </a:lnTo>
                              <a:lnTo>
                                <a:pt x="39" y="115"/>
                              </a:lnTo>
                              <a:lnTo>
                                <a:pt x="45" y="149"/>
                              </a:lnTo>
                              <a:lnTo>
                                <a:pt x="49" y="183"/>
                              </a:lnTo>
                              <a:lnTo>
                                <a:pt x="51" y="245"/>
                              </a:lnTo>
                              <a:lnTo>
                                <a:pt x="49" y="300"/>
                              </a:lnTo>
                              <a:lnTo>
                                <a:pt x="43" y="347"/>
                              </a:lnTo>
                              <a:lnTo>
                                <a:pt x="35" y="385"/>
                              </a:lnTo>
                              <a:lnTo>
                                <a:pt x="27" y="415"/>
                              </a:lnTo>
                              <a:lnTo>
                                <a:pt x="19" y="439"/>
                              </a:lnTo>
                              <a:lnTo>
                                <a:pt x="16" y="447"/>
                              </a:lnTo>
                              <a:lnTo>
                                <a:pt x="6" y="460"/>
                              </a:lnTo>
                              <a:lnTo>
                                <a:pt x="0" y="4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469" path="m17,469l47,464l66,459l73,456l76,454l78,454l79,453l80,450l82,448l83,445l84,440l84,433l82,414l79,402l77,395l75,383l75,371l76,367l81,362l97,352l115,345l126,343l135,341l145,342l149,342l150,343l151,344l152,344l152,346l153,346l153,347l154,364l158,400l162,428l165,438l166,441l168,447l170,451l172,452l174,454l176,455l180,456l187,456l201,455l214,453l219,451l234,444l252,434l271,419l281,411l281,410l282,409l283,406l285,400l286,383l281,352l271,313l256,271l239,227l220,186l200,150l191,135l181,120l161,93l140,68l119,46l99,27l81,13l65,4l55,0l49,0l48,1l46,1l44,2l40,5l31,15l20,29l27,52l39,115l45,149l49,183l51,245l49,300l43,347l35,385l27,415l19,439l16,447l6,460l0,469xe" fillcolor="#292c2e" stroked="f" o:allowincell="f" style="position:absolute;margin-left:390.3pt;margin-top:111.75pt;width:14.25pt;height:23.4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4956175</wp:posOffset>
                </wp:positionH>
                <wp:positionV relativeFrom="paragraph">
                  <wp:posOffset>1417320</wp:posOffset>
                </wp:positionV>
                <wp:extent cx="184150" cy="302260"/>
                <wp:effectExtent l="635" t="0" r="0" b="127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75">
                              <a:moveTo>
                                <a:pt x="77" y="460"/>
                              </a:moveTo>
                              <a:lnTo>
                                <a:pt x="77" y="460"/>
                              </a:lnTo>
                              <a:lnTo>
                                <a:pt x="79" y="459"/>
                              </a:lnTo>
                              <a:close/>
                              <a:moveTo>
                                <a:pt x="77" y="455"/>
                              </a:moveTo>
                              <a:lnTo>
                                <a:pt x="77" y="454"/>
                              </a:lnTo>
                              <a:lnTo>
                                <a:pt x="79" y="454"/>
                              </a:lnTo>
                              <a:close/>
                              <a:moveTo>
                                <a:pt x="18" y="475"/>
                              </a:moveTo>
                              <a:lnTo>
                                <a:pt x="49" y="470"/>
                              </a:lnTo>
                              <a:lnTo>
                                <a:pt x="68" y="465"/>
                              </a:lnTo>
                              <a:lnTo>
                                <a:pt x="75" y="462"/>
                              </a:lnTo>
                              <a:lnTo>
                                <a:pt x="77" y="460"/>
                              </a:lnTo>
                              <a:lnTo>
                                <a:pt x="80" y="460"/>
                              </a:lnTo>
                              <a:lnTo>
                                <a:pt x="83" y="458"/>
                              </a:lnTo>
                              <a:lnTo>
                                <a:pt x="83" y="454"/>
                              </a:lnTo>
                              <a:lnTo>
                                <a:pt x="83" y="455"/>
                              </a:lnTo>
                              <a:lnTo>
                                <a:pt x="84" y="454"/>
                              </a:lnTo>
                              <a:lnTo>
                                <a:pt x="83" y="454"/>
                              </a:lnTo>
                              <a:lnTo>
                                <a:pt x="86" y="453"/>
                              </a:lnTo>
                              <a:lnTo>
                                <a:pt x="87" y="449"/>
                              </a:lnTo>
                              <a:lnTo>
                                <a:pt x="88" y="443"/>
                              </a:lnTo>
                              <a:lnTo>
                                <a:pt x="88" y="436"/>
                              </a:lnTo>
                              <a:lnTo>
                                <a:pt x="86" y="417"/>
                              </a:lnTo>
                              <a:lnTo>
                                <a:pt x="83" y="405"/>
                              </a:lnTo>
                              <a:lnTo>
                                <a:pt x="81" y="397"/>
                              </a:lnTo>
                              <a:lnTo>
                                <a:pt x="81" y="398"/>
                              </a:lnTo>
                              <a:lnTo>
                                <a:pt x="79" y="386"/>
                              </a:lnTo>
                              <a:lnTo>
                                <a:pt x="79" y="375"/>
                              </a:lnTo>
                              <a:lnTo>
                                <a:pt x="80" y="371"/>
                              </a:lnTo>
                              <a:lnTo>
                                <a:pt x="78" y="373"/>
                              </a:lnTo>
                              <a:lnTo>
                                <a:pt x="77" y="373"/>
                              </a:lnTo>
                              <a:lnTo>
                                <a:pt x="80" y="371"/>
                              </a:lnTo>
                              <a:lnTo>
                                <a:pt x="84" y="367"/>
                              </a:lnTo>
                              <a:lnTo>
                                <a:pt x="84" y="368"/>
                              </a:lnTo>
                              <a:lnTo>
                                <a:pt x="100" y="358"/>
                              </a:lnTo>
                              <a:lnTo>
                                <a:pt x="99" y="358"/>
                              </a:lnTo>
                              <a:lnTo>
                                <a:pt x="117" y="351"/>
                              </a:lnTo>
                              <a:lnTo>
                                <a:pt x="128" y="349"/>
                              </a:lnTo>
                              <a:lnTo>
                                <a:pt x="136" y="347"/>
                              </a:lnTo>
                              <a:lnTo>
                                <a:pt x="146" y="348"/>
                              </a:lnTo>
                              <a:lnTo>
                                <a:pt x="149" y="348"/>
                              </a:lnTo>
                              <a:lnTo>
                                <a:pt x="148" y="347"/>
                              </a:lnTo>
                              <a:lnTo>
                                <a:pt x="150" y="348"/>
                              </a:lnTo>
                              <a:lnTo>
                                <a:pt x="149" y="348"/>
                              </a:lnTo>
                              <a:lnTo>
                                <a:pt x="150" y="349"/>
                              </a:lnTo>
                              <a:lnTo>
                                <a:pt x="150" y="347"/>
                              </a:lnTo>
                              <a:lnTo>
                                <a:pt x="153" y="350"/>
                              </a:lnTo>
                              <a:lnTo>
                                <a:pt x="152" y="350"/>
                              </a:lnTo>
                              <a:lnTo>
                                <a:pt x="154" y="352"/>
                              </a:lnTo>
                              <a:lnTo>
                                <a:pt x="153" y="352"/>
                              </a:lnTo>
                              <a:lnTo>
                                <a:pt x="154" y="353"/>
                              </a:lnTo>
                              <a:lnTo>
                                <a:pt x="152" y="353"/>
                              </a:lnTo>
                              <a:lnTo>
                                <a:pt x="151" y="352"/>
                              </a:lnTo>
                              <a:lnTo>
                                <a:pt x="153" y="352"/>
                              </a:lnTo>
                              <a:lnTo>
                                <a:pt x="151" y="350"/>
                              </a:lnTo>
                              <a:lnTo>
                                <a:pt x="151" y="352"/>
                              </a:lnTo>
                              <a:lnTo>
                                <a:pt x="153" y="367"/>
                              </a:lnTo>
                              <a:lnTo>
                                <a:pt x="157" y="403"/>
                              </a:lnTo>
                              <a:lnTo>
                                <a:pt x="161" y="432"/>
                              </a:lnTo>
                              <a:lnTo>
                                <a:pt x="164" y="442"/>
                              </a:lnTo>
                              <a:lnTo>
                                <a:pt x="165" y="445"/>
                              </a:lnTo>
                              <a:lnTo>
                                <a:pt x="167" y="451"/>
                              </a:lnTo>
                              <a:lnTo>
                                <a:pt x="169" y="456"/>
                              </a:lnTo>
                              <a:lnTo>
                                <a:pt x="172" y="458"/>
                              </a:lnTo>
                              <a:lnTo>
                                <a:pt x="171" y="457"/>
                              </a:lnTo>
                              <a:lnTo>
                                <a:pt x="174" y="459"/>
                              </a:lnTo>
                              <a:lnTo>
                                <a:pt x="176" y="461"/>
                              </a:lnTo>
                              <a:lnTo>
                                <a:pt x="181" y="462"/>
                              </a:lnTo>
                              <a:lnTo>
                                <a:pt x="188" y="462"/>
                              </a:lnTo>
                              <a:lnTo>
                                <a:pt x="202" y="461"/>
                              </a:lnTo>
                              <a:lnTo>
                                <a:pt x="216" y="459"/>
                              </a:lnTo>
                              <a:lnTo>
                                <a:pt x="221" y="457"/>
                              </a:lnTo>
                              <a:lnTo>
                                <a:pt x="236" y="450"/>
                              </a:lnTo>
                              <a:lnTo>
                                <a:pt x="255" y="440"/>
                              </a:lnTo>
                              <a:lnTo>
                                <a:pt x="274" y="424"/>
                              </a:lnTo>
                              <a:lnTo>
                                <a:pt x="285" y="415"/>
                              </a:lnTo>
                              <a:lnTo>
                                <a:pt x="285" y="414"/>
                              </a:lnTo>
                              <a:lnTo>
                                <a:pt x="284" y="415"/>
                              </a:lnTo>
                              <a:lnTo>
                                <a:pt x="285" y="413"/>
                              </a:lnTo>
                              <a:lnTo>
                                <a:pt x="285" y="414"/>
                              </a:lnTo>
                              <a:lnTo>
                                <a:pt x="286" y="414"/>
                              </a:lnTo>
                              <a:lnTo>
                                <a:pt x="287" y="410"/>
                              </a:lnTo>
                              <a:lnTo>
                                <a:pt x="289" y="404"/>
                              </a:lnTo>
                              <a:lnTo>
                                <a:pt x="290" y="386"/>
                              </a:lnTo>
                              <a:lnTo>
                                <a:pt x="285" y="355"/>
                              </a:lnTo>
                              <a:lnTo>
                                <a:pt x="275" y="316"/>
                              </a:lnTo>
                              <a:lnTo>
                                <a:pt x="260" y="273"/>
                              </a:lnTo>
                              <a:lnTo>
                                <a:pt x="243" y="229"/>
                              </a:lnTo>
                              <a:lnTo>
                                <a:pt x="224" y="188"/>
                              </a:lnTo>
                              <a:lnTo>
                                <a:pt x="204" y="152"/>
                              </a:lnTo>
                              <a:lnTo>
                                <a:pt x="195" y="137"/>
                              </a:lnTo>
                              <a:lnTo>
                                <a:pt x="184" y="122"/>
                              </a:lnTo>
                              <a:lnTo>
                                <a:pt x="164" y="95"/>
                              </a:lnTo>
                              <a:lnTo>
                                <a:pt x="143" y="69"/>
                              </a:lnTo>
                              <a:lnTo>
                                <a:pt x="122" y="47"/>
                              </a:lnTo>
                              <a:lnTo>
                                <a:pt x="102" y="28"/>
                              </a:lnTo>
                              <a:lnTo>
                                <a:pt x="84" y="14"/>
                              </a:lnTo>
                              <a:lnTo>
                                <a:pt x="67" y="5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49" y="1"/>
                              </a:lnTo>
                              <a:lnTo>
                                <a:pt x="47" y="1"/>
                              </a:lnTo>
                              <a:lnTo>
                                <a:pt x="44" y="3"/>
                              </a:lnTo>
                              <a:lnTo>
                                <a:pt x="39" y="6"/>
                              </a:lnTo>
                              <a:lnTo>
                                <a:pt x="30" y="17"/>
                              </a:lnTo>
                              <a:lnTo>
                                <a:pt x="21" y="29"/>
                              </a:lnTo>
                              <a:lnTo>
                                <a:pt x="22" y="36"/>
                              </a:lnTo>
                              <a:lnTo>
                                <a:pt x="34" y="20"/>
                              </a:lnTo>
                              <a:lnTo>
                                <a:pt x="43" y="10"/>
                              </a:lnTo>
                              <a:lnTo>
                                <a:pt x="47" y="7"/>
                              </a:lnTo>
                              <a:lnTo>
                                <a:pt x="46" y="8"/>
                              </a:lnTo>
                              <a:lnTo>
                                <a:pt x="48" y="7"/>
                              </a:lnTo>
                              <a:lnTo>
                                <a:pt x="50" y="7"/>
                              </a:lnTo>
                              <a:lnTo>
                                <a:pt x="51" y="6"/>
                              </a:lnTo>
                              <a:lnTo>
                                <a:pt x="55" y="6"/>
                              </a:lnTo>
                              <a:lnTo>
                                <a:pt x="65" y="10"/>
                              </a:lnTo>
                              <a:lnTo>
                                <a:pt x="81" y="19"/>
                              </a:lnTo>
                              <a:lnTo>
                                <a:pt x="80" y="18"/>
                              </a:lnTo>
                              <a:lnTo>
                                <a:pt x="98" y="32"/>
                              </a:lnTo>
                              <a:lnTo>
                                <a:pt x="118" y="51"/>
                              </a:lnTo>
                              <a:lnTo>
                                <a:pt x="139" y="73"/>
                              </a:lnTo>
                              <a:lnTo>
                                <a:pt x="160" y="98"/>
                              </a:lnTo>
                              <a:lnTo>
                                <a:pt x="180" y="125"/>
                              </a:lnTo>
                              <a:lnTo>
                                <a:pt x="190" y="140"/>
                              </a:lnTo>
                              <a:lnTo>
                                <a:pt x="189" y="140"/>
                              </a:lnTo>
                              <a:lnTo>
                                <a:pt x="198" y="155"/>
                              </a:lnTo>
                              <a:lnTo>
                                <a:pt x="198" y="154"/>
                              </a:lnTo>
                              <a:lnTo>
                                <a:pt x="218" y="190"/>
                              </a:lnTo>
                              <a:lnTo>
                                <a:pt x="237" y="231"/>
                              </a:lnTo>
                              <a:lnTo>
                                <a:pt x="254" y="275"/>
                              </a:lnTo>
                              <a:lnTo>
                                <a:pt x="269" y="317"/>
                              </a:lnTo>
                              <a:lnTo>
                                <a:pt x="279" y="356"/>
                              </a:lnTo>
                              <a:lnTo>
                                <a:pt x="279" y="355"/>
                              </a:lnTo>
                              <a:lnTo>
                                <a:pt x="284" y="386"/>
                              </a:lnTo>
                              <a:lnTo>
                                <a:pt x="283" y="403"/>
                              </a:lnTo>
                              <a:lnTo>
                                <a:pt x="283" y="402"/>
                              </a:lnTo>
                              <a:lnTo>
                                <a:pt x="282" y="409"/>
                              </a:lnTo>
                              <a:lnTo>
                                <a:pt x="281" y="410"/>
                              </a:lnTo>
                              <a:lnTo>
                                <a:pt x="279" y="412"/>
                              </a:lnTo>
                              <a:lnTo>
                                <a:pt x="280" y="412"/>
                              </a:lnTo>
                              <a:lnTo>
                                <a:pt x="279" y="414"/>
                              </a:lnTo>
                              <a:lnTo>
                                <a:pt x="279" y="412"/>
                              </a:lnTo>
                              <a:lnTo>
                                <a:pt x="270" y="420"/>
                              </a:lnTo>
                              <a:lnTo>
                                <a:pt x="251" y="435"/>
                              </a:lnTo>
                              <a:lnTo>
                                <a:pt x="252" y="434"/>
                              </a:lnTo>
                              <a:lnTo>
                                <a:pt x="234" y="444"/>
                              </a:lnTo>
                              <a:lnTo>
                                <a:pt x="219" y="451"/>
                              </a:lnTo>
                              <a:lnTo>
                                <a:pt x="214" y="453"/>
                              </a:lnTo>
                              <a:lnTo>
                                <a:pt x="215" y="453"/>
                              </a:lnTo>
                              <a:lnTo>
                                <a:pt x="202" y="455"/>
                              </a:lnTo>
                              <a:lnTo>
                                <a:pt x="188" y="456"/>
                              </a:lnTo>
                              <a:lnTo>
                                <a:pt x="182" y="456"/>
                              </a:lnTo>
                              <a:lnTo>
                                <a:pt x="178" y="455"/>
                              </a:lnTo>
                              <a:lnTo>
                                <a:pt x="176" y="454"/>
                              </a:lnTo>
                              <a:lnTo>
                                <a:pt x="175" y="453"/>
                              </a:lnTo>
                              <a:lnTo>
                                <a:pt x="173" y="452"/>
                              </a:lnTo>
                              <a:lnTo>
                                <a:pt x="174" y="453"/>
                              </a:lnTo>
                              <a:lnTo>
                                <a:pt x="172" y="451"/>
                              </a:lnTo>
                              <a:lnTo>
                                <a:pt x="173" y="452"/>
                              </a:lnTo>
                              <a:lnTo>
                                <a:pt x="172" y="449"/>
                              </a:lnTo>
                              <a:lnTo>
                                <a:pt x="170" y="443"/>
                              </a:lnTo>
                              <a:lnTo>
                                <a:pt x="169" y="440"/>
                              </a:lnTo>
                              <a:lnTo>
                                <a:pt x="166" y="430"/>
                              </a:lnTo>
                              <a:lnTo>
                                <a:pt x="166" y="431"/>
                              </a:lnTo>
                              <a:lnTo>
                                <a:pt x="162" y="403"/>
                              </a:lnTo>
                              <a:lnTo>
                                <a:pt x="158" y="367"/>
                              </a:lnTo>
                              <a:lnTo>
                                <a:pt x="157" y="347"/>
                              </a:lnTo>
                              <a:lnTo>
                                <a:pt x="157" y="350"/>
                              </a:lnTo>
                              <a:lnTo>
                                <a:pt x="156" y="349"/>
                              </a:lnTo>
                              <a:lnTo>
                                <a:pt x="156" y="347"/>
                              </a:lnTo>
                              <a:lnTo>
                                <a:pt x="157" y="347"/>
                              </a:lnTo>
                              <a:lnTo>
                                <a:pt x="156" y="346"/>
                              </a:lnTo>
                              <a:lnTo>
                                <a:pt x="156" y="347"/>
                              </a:lnTo>
                              <a:lnTo>
                                <a:pt x="154" y="347"/>
                              </a:lnTo>
                              <a:lnTo>
                                <a:pt x="153" y="346"/>
                              </a:lnTo>
                              <a:lnTo>
                                <a:pt x="156" y="346"/>
                              </a:lnTo>
                              <a:lnTo>
                                <a:pt x="156" y="345"/>
                              </a:lnTo>
                              <a:lnTo>
                                <a:pt x="153" y="344"/>
                              </a:lnTo>
                              <a:lnTo>
                                <a:pt x="154" y="345"/>
                              </a:lnTo>
                              <a:lnTo>
                                <a:pt x="152" y="344"/>
                              </a:lnTo>
                              <a:lnTo>
                                <a:pt x="153" y="344"/>
                              </a:lnTo>
                              <a:lnTo>
                                <a:pt x="151" y="342"/>
                              </a:lnTo>
                              <a:lnTo>
                                <a:pt x="146" y="342"/>
                              </a:lnTo>
                              <a:lnTo>
                                <a:pt x="136" y="341"/>
                              </a:lnTo>
                              <a:lnTo>
                                <a:pt x="126" y="343"/>
                              </a:lnTo>
                              <a:lnTo>
                                <a:pt x="116" y="346"/>
                              </a:lnTo>
                              <a:lnTo>
                                <a:pt x="97" y="353"/>
                              </a:lnTo>
                              <a:lnTo>
                                <a:pt x="81" y="363"/>
                              </a:lnTo>
                              <a:lnTo>
                                <a:pt x="76" y="367"/>
                              </a:lnTo>
                              <a:lnTo>
                                <a:pt x="75" y="367"/>
                              </a:lnTo>
                              <a:lnTo>
                                <a:pt x="73" y="374"/>
                              </a:lnTo>
                              <a:lnTo>
                                <a:pt x="73" y="386"/>
                              </a:lnTo>
                              <a:lnTo>
                                <a:pt x="76" y="399"/>
                              </a:lnTo>
                              <a:lnTo>
                                <a:pt x="77" y="406"/>
                              </a:lnTo>
                              <a:lnTo>
                                <a:pt x="80" y="418"/>
                              </a:lnTo>
                              <a:lnTo>
                                <a:pt x="80" y="417"/>
                              </a:lnTo>
                              <a:lnTo>
                                <a:pt x="82" y="436"/>
                              </a:lnTo>
                              <a:lnTo>
                                <a:pt x="82" y="442"/>
                              </a:lnTo>
                              <a:lnTo>
                                <a:pt x="81" y="447"/>
                              </a:lnTo>
                              <a:lnTo>
                                <a:pt x="80" y="450"/>
                              </a:lnTo>
                              <a:lnTo>
                                <a:pt x="81" y="449"/>
                              </a:lnTo>
                              <a:lnTo>
                                <a:pt x="79" y="452"/>
                              </a:lnTo>
                              <a:lnTo>
                                <a:pt x="77" y="454"/>
                              </a:lnTo>
                              <a:lnTo>
                                <a:pt x="72" y="457"/>
                              </a:lnTo>
                              <a:lnTo>
                                <a:pt x="73" y="456"/>
                              </a:lnTo>
                              <a:lnTo>
                                <a:pt x="66" y="459"/>
                              </a:lnTo>
                              <a:lnTo>
                                <a:pt x="47" y="464"/>
                              </a:lnTo>
                              <a:lnTo>
                                <a:pt x="48" y="464"/>
                              </a:lnTo>
                              <a:lnTo>
                                <a:pt x="18" y="469"/>
                              </a:lnTo>
                              <a:lnTo>
                                <a:pt x="3" y="469"/>
                              </a:lnTo>
                              <a:lnTo>
                                <a:pt x="0" y="475"/>
                              </a:lnTo>
                              <a:close/>
                              <a:moveTo>
                                <a:pt x="75" y="368"/>
                              </a:moveTo>
                              <a:lnTo>
                                <a:pt x="76" y="367"/>
                              </a:lnTo>
                              <a:lnTo>
                                <a:pt x="77" y="367"/>
                              </a:lnTo>
                              <a:close/>
                              <a:moveTo>
                                <a:pt x="151" y="350"/>
                              </a:moveTo>
                              <a:lnTo>
                                <a:pt x="150" y="349"/>
                              </a:lnTo>
                              <a:lnTo>
                                <a:pt x="151" y="352"/>
                              </a:lnTo>
                              <a:close/>
                              <a:moveTo>
                                <a:pt x="151" y="350"/>
                              </a:moveTo>
                              <a:lnTo>
                                <a:pt x="152" y="350"/>
                              </a:lnTo>
                              <a:lnTo>
                                <a:pt x="151" y="349"/>
                              </a:lnTo>
                              <a:lnTo>
                                <a:pt x="151" y="350"/>
                              </a:lnTo>
                              <a:close/>
                              <a:moveTo>
                                <a:pt x="136" y="347"/>
                              </a:moveTo>
                              <a:lnTo>
                                <a:pt x="136" y="347"/>
                              </a:lnTo>
                              <a:lnTo>
                                <a:pt x="137" y="347"/>
                              </a:lnTo>
                              <a:close/>
                              <a:moveTo>
                                <a:pt x="51" y="6"/>
                              </a:moveTo>
                              <a:lnTo>
                                <a:pt x="50" y="6"/>
                              </a:lnTo>
                              <a:lnTo>
                                <a:pt x="5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75" path="m77,460l77,460l79,459xm77,455l77,454l79,454xm18,475l49,470l68,465l75,462l77,460l80,460l83,458l83,454l83,455l84,454l83,454l86,453l87,449l88,443l88,436l86,417l83,405l81,397l81,398l79,386l79,375l80,371l78,373l77,373l80,371l84,367l84,368l100,358l99,358l117,351l128,349l136,347l146,348l149,348l148,347l150,348l149,348l150,349l150,347l153,350l152,350l154,352l153,352l154,353l152,353l151,352l153,352l151,350l151,352l153,367l157,403l161,432l164,442l165,445l167,451l169,456l172,458l171,457l174,459l176,461l181,462l188,462l202,461l216,459l221,457l236,450l255,440l274,424l285,415l285,414l284,415l285,413l285,414l286,414l287,410l289,404l290,386l285,355l275,316l260,273l243,229l224,188l204,152l195,137l184,122l164,95l143,69l122,47l102,28l84,14l67,5l57,0l52,0l49,1l47,1l44,3l39,6l30,17l21,29l22,36l34,20l43,10l47,7l46,8l48,7l50,7l51,6l55,6l65,10l81,19l80,18l98,32l118,51l139,73l160,98l180,125l190,140l189,140l198,155l198,154l218,190l237,231l254,275l269,317l279,356l279,355l284,386l283,403l283,402l282,409l281,410l279,412l280,412l279,414l279,412l270,420l251,435l252,434l234,444l219,451l214,453l215,453l202,455l188,456l182,456l178,455l176,454l175,453l173,452l174,453l172,451l173,452l172,449l170,443l169,440l166,430l166,431l162,403l158,367l157,347l157,350l156,349l156,347l157,347l156,346l156,347l154,347l153,346l156,346l156,345l153,344l154,345l152,344l153,344l151,342l146,342l136,341l126,343l116,346l97,353l81,363l76,367l75,367l73,374l73,386l76,399l77,406l80,418l80,417l82,436l82,442l81,447l80,450l81,449l79,452l77,454l72,457l73,456l66,459l47,464l48,464l18,469l3,469l0,475xm75,368l76,367l77,367xm151,350l150,349l151,352xm151,350l152,350l151,349l151,350xm136,347l136,347l137,347xm51,6l50,6l52,5xe" fillcolor="#fbe321" stroked="f" o:allowincell="f" style="position:absolute;margin-left:390.25pt;margin-top:111.6pt;width:14.45pt;height:23.7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4987925</wp:posOffset>
                </wp:positionH>
                <wp:positionV relativeFrom="paragraph">
                  <wp:posOffset>1499235</wp:posOffset>
                </wp:positionV>
                <wp:extent cx="81280" cy="106680"/>
                <wp:effectExtent l="635" t="0" r="635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7">
                              <a:moveTo>
                                <a:pt x="76" y="135"/>
                              </a:moveTo>
                              <a:lnTo>
                                <a:pt x="60" y="103"/>
                              </a:lnTo>
                              <a:lnTo>
                                <a:pt x="86" y="92"/>
                              </a:lnTo>
                              <a:lnTo>
                                <a:pt x="128" y="73"/>
                              </a:lnTo>
                              <a:lnTo>
                                <a:pt x="74" y="67"/>
                              </a:lnTo>
                              <a:lnTo>
                                <a:pt x="41" y="64"/>
                              </a:lnTo>
                              <a:lnTo>
                                <a:pt x="26" y="32"/>
                              </a:lnTo>
                              <a:lnTo>
                                <a:pt x="10" y="0"/>
                              </a:lnTo>
                              <a:lnTo>
                                <a:pt x="5" y="30"/>
                              </a:lnTo>
                              <a:lnTo>
                                <a:pt x="0" y="58"/>
                              </a:lnTo>
                              <a:lnTo>
                                <a:pt x="2" y="119"/>
                              </a:lnTo>
                              <a:lnTo>
                                <a:pt x="1" y="143"/>
                              </a:lnTo>
                              <a:lnTo>
                                <a:pt x="7" y="139"/>
                              </a:lnTo>
                              <a:lnTo>
                                <a:pt x="31" y="123"/>
                              </a:lnTo>
                              <a:lnTo>
                                <a:pt x="61" y="145"/>
                              </a:lnTo>
                              <a:lnTo>
                                <a:pt x="91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67" path="m76,135l60,103l86,92l128,73l74,67l41,64l26,32l10,0l5,30l0,58l2,119l1,143l7,139l31,123l61,145l91,167xe" fillcolor="#fbe321" stroked="f" o:allowincell="f" style="position:absolute;margin-left:392.75pt;margin-top:118.05pt;width:6.35pt;height:8.3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7470" distR="111760" simplePos="0" locked="0" layoutInCell="0" allowOverlap="1" relativeHeight="1770">
                <wp:simplePos x="0" y="0"/>
                <wp:positionH relativeFrom="page">
                  <wp:posOffset>4868545</wp:posOffset>
                </wp:positionH>
                <wp:positionV relativeFrom="paragraph">
                  <wp:posOffset>1140460</wp:posOffset>
                </wp:positionV>
                <wp:extent cx="271145" cy="276860"/>
                <wp:effectExtent l="0" t="0" r="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35">
                              <a:moveTo>
                                <a:pt x="86" y="43"/>
                              </a:moveTo>
                              <a:cubicBezTo>
                                <a:pt x="86" y="54"/>
                                <a:pt x="0" y="385"/>
                                <a:pt x="145" y="410"/>
                              </a:cubicBezTo>
                              <a:cubicBezTo>
                                <a:pt x="289" y="435"/>
                                <a:pt x="409" y="202"/>
                                <a:pt x="416" y="170"/>
                              </a:cubicBezTo>
                              <a:cubicBezTo>
                                <a:pt x="423" y="137"/>
                                <a:pt x="427" y="36"/>
                                <a:pt x="409" y="21"/>
                              </a:cubicBezTo>
                              <a:cubicBezTo>
                                <a:pt x="391" y="7"/>
                                <a:pt x="241" y="0"/>
                                <a:pt x="220" y="3"/>
                              </a:cubicBezTo>
                              <a:cubicBezTo>
                                <a:pt x="198" y="7"/>
                                <a:pt x="86" y="43"/>
                                <a:pt x="86" y="4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35" path="m86,43c86,54,0,385,145,410c289,435,409,202,416,170c423,137,427,36,409,21c391,7,241,0,220,3c198,7,86,43,86,43e" fillcolor="white" stroked="f" o:allowincell="f" style="position:absolute;margin-left:383.35pt;margin-top:89.8pt;width:21.3pt;height:21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008245</wp:posOffset>
                </wp:positionH>
                <wp:positionV relativeFrom="paragraph">
                  <wp:posOffset>1152525</wp:posOffset>
                </wp:positionV>
                <wp:extent cx="122555" cy="215900"/>
                <wp:effectExtent l="635" t="0" r="0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39">
                              <a:moveTo>
                                <a:pt x="82" y="324"/>
                              </a:moveTo>
                              <a:lnTo>
                                <a:pt x="102" y="303"/>
                              </a:lnTo>
                              <a:lnTo>
                                <a:pt x="129" y="269"/>
                              </a:lnTo>
                              <a:lnTo>
                                <a:pt x="159" y="225"/>
                              </a:lnTo>
                              <a:lnTo>
                                <a:pt x="181" y="186"/>
                              </a:lnTo>
                              <a:lnTo>
                                <a:pt x="192" y="159"/>
                              </a:lnTo>
                              <a:lnTo>
                                <a:pt x="193" y="149"/>
                              </a:lnTo>
                              <a:lnTo>
                                <a:pt x="192" y="122"/>
                              </a:lnTo>
                              <a:lnTo>
                                <a:pt x="189" y="105"/>
                              </a:lnTo>
                              <a:lnTo>
                                <a:pt x="185" y="95"/>
                              </a:lnTo>
                              <a:lnTo>
                                <a:pt x="184" y="91"/>
                              </a:lnTo>
                              <a:lnTo>
                                <a:pt x="180" y="82"/>
                              </a:lnTo>
                              <a:lnTo>
                                <a:pt x="174" y="64"/>
                              </a:lnTo>
                              <a:lnTo>
                                <a:pt x="166" y="38"/>
                              </a:lnTo>
                              <a:lnTo>
                                <a:pt x="159" y="19"/>
                              </a:lnTo>
                              <a:lnTo>
                                <a:pt x="155" y="13"/>
                              </a:lnTo>
                              <a:lnTo>
                                <a:pt x="151" y="8"/>
                              </a:lnTo>
                              <a:lnTo>
                                <a:pt x="146" y="4"/>
                              </a:lnTo>
                              <a:lnTo>
                                <a:pt x="142" y="2"/>
                              </a:lnTo>
                              <a:lnTo>
                                <a:pt x="138" y="1"/>
                              </a:lnTo>
                              <a:lnTo>
                                <a:pt x="133" y="0"/>
                              </a:lnTo>
                              <a:lnTo>
                                <a:pt x="126" y="1"/>
                              </a:lnTo>
                              <a:lnTo>
                                <a:pt x="117" y="3"/>
                              </a:lnTo>
                              <a:lnTo>
                                <a:pt x="112" y="6"/>
                              </a:lnTo>
                              <a:lnTo>
                                <a:pt x="71" y="22"/>
                              </a:lnTo>
                              <a:lnTo>
                                <a:pt x="29" y="41"/>
                              </a:lnTo>
                              <a:lnTo>
                                <a:pt x="17" y="49"/>
                              </a:lnTo>
                              <a:lnTo>
                                <a:pt x="10" y="56"/>
                              </a:lnTo>
                              <a:lnTo>
                                <a:pt x="6" y="61"/>
                              </a:lnTo>
                              <a:lnTo>
                                <a:pt x="3" y="66"/>
                              </a:lnTo>
                              <a:lnTo>
                                <a:pt x="2" y="72"/>
                              </a:lnTo>
                              <a:lnTo>
                                <a:pt x="2" y="75"/>
                              </a:lnTo>
                              <a:lnTo>
                                <a:pt x="0" y="104"/>
                              </a:lnTo>
                              <a:lnTo>
                                <a:pt x="1" y="159"/>
                              </a:lnTo>
                              <a:lnTo>
                                <a:pt x="2" y="177"/>
                              </a:lnTo>
                              <a:lnTo>
                                <a:pt x="3" y="176"/>
                              </a:lnTo>
                              <a:lnTo>
                                <a:pt x="7" y="175"/>
                              </a:lnTo>
                              <a:lnTo>
                                <a:pt x="15" y="174"/>
                              </a:lnTo>
                              <a:lnTo>
                                <a:pt x="24" y="174"/>
                              </a:lnTo>
                              <a:lnTo>
                                <a:pt x="35" y="175"/>
                              </a:lnTo>
                              <a:lnTo>
                                <a:pt x="47" y="180"/>
                              </a:lnTo>
                              <a:lnTo>
                                <a:pt x="59" y="188"/>
                              </a:lnTo>
                              <a:lnTo>
                                <a:pt x="72" y="201"/>
                              </a:lnTo>
                              <a:lnTo>
                                <a:pt x="78" y="211"/>
                              </a:lnTo>
                              <a:lnTo>
                                <a:pt x="83" y="220"/>
                              </a:lnTo>
                              <a:lnTo>
                                <a:pt x="90" y="239"/>
                              </a:lnTo>
                              <a:lnTo>
                                <a:pt x="92" y="258"/>
                              </a:lnTo>
                              <a:lnTo>
                                <a:pt x="91" y="276"/>
                              </a:lnTo>
                              <a:lnTo>
                                <a:pt x="87" y="294"/>
                              </a:lnTo>
                              <a:lnTo>
                                <a:pt x="80" y="311"/>
                              </a:lnTo>
                              <a:lnTo>
                                <a:pt x="69" y="334"/>
                              </a:lnTo>
                              <a:lnTo>
                                <a:pt x="66" y="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39" path="m82,324l102,303l129,269l159,225l181,186l192,159l193,149l192,122l189,105l185,95l184,91l180,82l174,64l166,38l159,19l155,13l151,8l146,4l142,2l138,1l133,0l126,1l117,3l112,6l71,22l29,41l17,49l10,56l6,61l3,66l2,72l2,75l0,104l1,159l2,177l3,176l7,175l15,174l24,174l35,175l47,180l59,188l72,201l78,211l83,220l90,239l92,258l91,276l87,294l80,311l69,334l66,339xe" fillcolor="#e2e2e2" stroked="f" o:allowincell="f" style="position:absolute;margin-left:394.35pt;margin-top:90.75pt;width:9.6pt;height:16.9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4890135</wp:posOffset>
                </wp:positionH>
                <wp:positionV relativeFrom="paragraph">
                  <wp:posOffset>1183640</wp:posOffset>
                </wp:positionV>
                <wp:extent cx="164465" cy="128270"/>
                <wp:effectExtent l="635" t="0" r="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1">
                              <a:moveTo>
                                <a:pt x="0" y="73"/>
                              </a:moveTo>
                              <a:cubicBezTo>
                                <a:pt x="0" y="73"/>
                                <a:pt x="76" y="93"/>
                                <a:pt x="91" y="120"/>
                              </a:cubicBezTo>
                              <a:cubicBezTo>
                                <a:pt x="107" y="146"/>
                                <a:pt x="118" y="160"/>
                                <a:pt x="118" y="160"/>
                              </a:cubicBezTo>
                              <a:cubicBezTo>
                                <a:pt x="118" y="160"/>
                                <a:pt x="138" y="201"/>
                                <a:pt x="193" y="157"/>
                              </a:cubicBezTo>
                              <a:cubicBezTo>
                                <a:pt x="248" y="112"/>
                                <a:pt x="259" y="14"/>
                                <a:pt x="259" y="14"/>
                              </a:cubicBezTo>
                              <a:cubicBezTo>
                                <a:pt x="259" y="14"/>
                                <a:pt x="168" y="0"/>
                                <a:pt x="153" y="4"/>
                              </a:cubicBezTo>
                              <a:cubicBezTo>
                                <a:pt x="139" y="7"/>
                                <a:pt x="0" y="73"/>
                                <a:pt x="0" y="73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1" path="m0,73c0,73,76,93,91,120c107,146,118,160,118,160c118,160,138,201,193,157c248,112,259,14,259,14c259,14,168,0,153,4c139,7,0,73,0,73e" fillcolor="#f1cb26" stroked="f" o:allowincell="f" style="position:absolute;margin-left:385.05pt;margin-top:93.2pt;width:12.9pt;height:10.0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5410" distR="106045" simplePos="0" locked="0" layoutInCell="0" allowOverlap="1" relativeHeight="1773">
                <wp:simplePos x="0" y="0"/>
                <wp:positionH relativeFrom="page">
                  <wp:posOffset>5564505</wp:posOffset>
                </wp:positionH>
                <wp:positionV relativeFrom="paragraph">
                  <wp:posOffset>423545</wp:posOffset>
                </wp:positionV>
                <wp:extent cx="177800" cy="178435"/>
                <wp:effectExtent l="0" t="0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259" y="179"/>
                              </a:moveTo>
                              <a:cubicBezTo>
                                <a:pt x="280" y="113"/>
                                <a:pt x="244" y="43"/>
                                <a:pt x="179" y="21"/>
                              </a:cubicBezTo>
                              <a:cubicBezTo>
                                <a:pt x="113" y="0"/>
                                <a:pt x="43" y="36"/>
                                <a:pt x="21" y="101"/>
                              </a:cubicBezTo>
                              <a:cubicBezTo>
                                <a:pt x="0" y="167"/>
                                <a:pt x="36" y="237"/>
                                <a:pt x="102" y="259"/>
                              </a:cubicBezTo>
                              <a:cubicBezTo>
                                <a:pt x="167" y="280"/>
                                <a:pt x="238" y="244"/>
                                <a:pt x="259" y="179"/>
                              </a:cubicBezTo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0" path="m259,179c280,113,244,43,179,21c113,0,43,36,21,101c0,167,36,237,102,259c167,280,238,244,259,179e" fillcolor="#9d2726" stroked="f" o:allowincell="f" style="position:absolute;margin-left:438.15pt;margin-top:33.35pt;width:13.95pt;height:14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4">
                <wp:simplePos x="0" y="0"/>
                <wp:positionH relativeFrom="page">
                  <wp:posOffset>5574030</wp:posOffset>
                </wp:positionH>
                <wp:positionV relativeFrom="paragraph">
                  <wp:posOffset>441325</wp:posOffset>
                </wp:positionV>
                <wp:extent cx="125095" cy="135890"/>
                <wp:effectExtent l="1270" t="635" r="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13">
                              <a:moveTo>
                                <a:pt x="113" y="211"/>
                              </a:moveTo>
                              <a:lnTo>
                                <a:pt x="132" y="205"/>
                              </a:lnTo>
                              <a:lnTo>
                                <a:pt x="149" y="195"/>
                              </a:lnTo>
                              <a:lnTo>
                                <a:pt x="165" y="182"/>
                              </a:lnTo>
                              <a:lnTo>
                                <a:pt x="178" y="166"/>
                              </a:lnTo>
                              <a:lnTo>
                                <a:pt x="188" y="148"/>
                              </a:lnTo>
                              <a:lnTo>
                                <a:pt x="192" y="138"/>
                              </a:lnTo>
                              <a:lnTo>
                                <a:pt x="195" y="127"/>
                              </a:lnTo>
                              <a:lnTo>
                                <a:pt x="197" y="105"/>
                              </a:lnTo>
                              <a:lnTo>
                                <a:pt x="196" y="85"/>
                              </a:lnTo>
                              <a:lnTo>
                                <a:pt x="191" y="65"/>
                              </a:lnTo>
                              <a:lnTo>
                                <a:pt x="183" y="47"/>
                              </a:lnTo>
                              <a:lnTo>
                                <a:pt x="171" y="31"/>
                              </a:lnTo>
                              <a:lnTo>
                                <a:pt x="157" y="18"/>
                              </a:lnTo>
                              <a:lnTo>
                                <a:pt x="140" y="8"/>
                              </a:lnTo>
                              <a:lnTo>
                                <a:pt x="131" y="5"/>
                              </a:lnTo>
                              <a:lnTo>
                                <a:pt x="121" y="2"/>
                              </a:lnTo>
                              <a:lnTo>
                                <a:pt x="101" y="0"/>
                              </a:lnTo>
                              <a:lnTo>
                                <a:pt x="82" y="2"/>
                              </a:lnTo>
                              <a:lnTo>
                                <a:pt x="63" y="8"/>
                              </a:lnTo>
                              <a:lnTo>
                                <a:pt x="46" y="18"/>
                              </a:lnTo>
                              <a:lnTo>
                                <a:pt x="31" y="31"/>
                              </a:lnTo>
                              <a:lnTo>
                                <a:pt x="18" y="47"/>
                              </a:lnTo>
                              <a:lnTo>
                                <a:pt x="10" y="59"/>
                              </a:lnTo>
                              <a:lnTo>
                                <a:pt x="8" y="65"/>
                              </a:lnTo>
                              <a:lnTo>
                                <a:pt x="6" y="73"/>
                              </a:lnTo>
                              <a:lnTo>
                                <a:pt x="3" y="82"/>
                              </a:lnTo>
                              <a:lnTo>
                                <a:pt x="0" y="102"/>
                              </a:lnTo>
                              <a:lnTo>
                                <a:pt x="0" y="121"/>
                              </a:lnTo>
                              <a:lnTo>
                                <a:pt x="3" y="141"/>
                              </a:lnTo>
                              <a:lnTo>
                                <a:pt x="9" y="159"/>
                              </a:lnTo>
                              <a:lnTo>
                                <a:pt x="14" y="169"/>
                              </a:lnTo>
                              <a:lnTo>
                                <a:pt x="24" y="182"/>
                              </a:lnTo>
                              <a:lnTo>
                                <a:pt x="38" y="195"/>
                              </a:lnTo>
                              <a:lnTo>
                                <a:pt x="55" y="205"/>
                              </a:lnTo>
                              <a:lnTo>
                                <a:pt x="65" y="209"/>
                              </a:lnTo>
                              <a:lnTo>
                                <a:pt x="74" y="211"/>
                              </a:lnTo>
                              <a:lnTo>
                                <a:pt x="94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13" path="m113,211l132,205l149,195l165,182l178,166l188,148l192,138l195,127l197,105l196,85l191,65l183,47l171,31l157,18l140,8l131,5l121,2l101,0l82,2l63,8l46,18l31,31l18,47l10,59l8,65l6,73l3,82l0,102l0,121l3,141l9,159l14,169l24,182l38,195l55,205l65,209l74,211l94,213xe" fillcolor="#ac2627" stroked="f" o:allowincell="f" style="position:absolute;margin-left:438.9pt;margin-top:34.75pt;width:9.8pt;height:10.6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5">
                <wp:simplePos x="0" y="0"/>
                <wp:positionH relativeFrom="page">
                  <wp:posOffset>4942840</wp:posOffset>
                </wp:positionH>
                <wp:positionV relativeFrom="paragraph">
                  <wp:posOffset>335915</wp:posOffset>
                </wp:positionV>
                <wp:extent cx="680720" cy="151130"/>
                <wp:effectExtent l="0" t="0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237">
                              <a:moveTo>
                                <a:pt x="0" y="115"/>
                              </a:moveTo>
                              <a:cubicBezTo>
                                <a:pt x="0" y="115"/>
                                <a:pt x="127" y="0"/>
                                <a:pt x="490" y="19"/>
                              </a:cubicBezTo>
                              <a:cubicBezTo>
                                <a:pt x="854" y="37"/>
                                <a:pt x="1065" y="200"/>
                                <a:pt x="1068" y="215"/>
                              </a:cubicBezTo>
                              <a:cubicBezTo>
                                <a:pt x="1072" y="231"/>
                                <a:pt x="1065" y="237"/>
                                <a:pt x="1053" y="234"/>
                              </a:cubicBezTo>
                              <a:lnTo>
                                <a:pt x="1041" y="231"/>
                              </a:lnTo>
                              <a:cubicBezTo>
                                <a:pt x="1041" y="231"/>
                                <a:pt x="919" y="124"/>
                                <a:pt x="679" y="87"/>
                              </a:cubicBezTo>
                              <a:cubicBezTo>
                                <a:pt x="438" y="50"/>
                                <a:pt x="302" y="82"/>
                                <a:pt x="244" y="109"/>
                              </a:cubicBezTo>
                              <a:cubicBezTo>
                                <a:pt x="185" y="137"/>
                                <a:pt x="188" y="177"/>
                                <a:pt x="188" y="177"/>
                              </a:cubicBezTo>
                              <a:cubicBezTo>
                                <a:pt x="188" y="177"/>
                                <a:pt x="106" y="165"/>
                                <a:pt x="78" y="156"/>
                              </a:cubicBezTo>
                              <a:cubicBezTo>
                                <a:pt x="50" y="146"/>
                                <a:pt x="0" y="115"/>
                                <a:pt x="0" y="115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,237" path="m0,115c0,115,127,0,490,19c854,37,1065,200,1068,215c1072,231,1065,237,1053,234l1041,231c1041,231,919,124,679,87c438,50,302,82,244,109c185,137,188,177,188,177c188,177,106,165,78,156c50,146,0,115,0,115e" fillcolor="#ac2627" stroked="f" o:allowincell="f" style="position:absolute;margin-left:389.2pt;margin-top:26.45pt;width:53.55pt;height:11.8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4992370</wp:posOffset>
                </wp:positionH>
                <wp:positionV relativeFrom="paragraph">
                  <wp:posOffset>367030</wp:posOffset>
                </wp:positionV>
                <wp:extent cx="624840" cy="118110"/>
                <wp:effectExtent l="0" t="0" r="635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185">
                              <a:moveTo>
                                <a:pt x="984" y="184"/>
                              </a:moveTo>
                              <a:lnTo>
                                <a:pt x="971" y="171"/>
                              </a:lnTo>
                              <a:lnTo>
                                <a:pt x="937" y="146"/>
                              </a:lnTo>
                              <a:lnTo>
                                <a:pt x="909" y="128"/>
                              </a:lnTo>
                              <a:lnTo>
                                <a:pt x="894" y="119"/>
                              </a:lnTo>
                              <a:lnTo>
                                <a:pt x="876" y="109"/>
                              </a:lnTo>
                              <a:lnTo>
                                <a:pt x="831" y="88"/>
                              </a:lnTo>
                              <a:lnTo>
                                <a:pt x="776" y="67"/>
                              </a:lnTo>
                              <a:lnTo>
                                <a:pt x="711" y="47"/>
                              </a:lnTo>
                              <a:lnTo>
                                <a:pt x="637" y="29"/>
                              </a:lnTo>
                              <a:lnTo>
                                <a:pt x="555" y="14"/>
                              </a:lnTo>
                              <a:lnTo>
                                <a:pt x="489" y="6"/>
                              </a:lnTo>
                              <a:lnTo>
                                <a:pt x="443" y="3"/>
                              </a:lnTo>
                              <a:lnTo>
                                <a:pt x="395" y="1"/>
                              </a:lnTo>
                              <a:lnTo>
                                <a:pt x="347" y="0"/>
                              </a:lnTo>
                              <a:lnTo>
                                <a:pt x="322" y="1"/>
                              </a:lnTo>
                              <a:lnTo>
                                <a:pt x="297" y="1"/>
                              </a:lnTo>
                              <a:lnTo>
                                <a:pt x="250" y="6"/>
                              </a:lnTo>
                              <a:lnTo>
                                <a:pt x="208" y="12"/>
                              </a:lnTo>
                              <a:lnTo>
                                <a:pt x="169" y="22"/>
                              </a:lnTo>
                              <a:lnTo>
                                <a:pt x="133" y="33"/>
                              </a:lnTo>
                              <a:lnTo>
                                <a:pt x="102" y="45"/>
                              </a:lnTo>
                              <a:lnTo>
                                <a:pt x="73" y="59"/>
                              </a:lnTo>
                              <a:lnTo>
                                <a:pt x="48" y="73"/>
                              </a:lnTo>
                              <a:lnTo>
                                <a:pt x="25" y="88"/>
                              </a:lnTo>
                              <a:lnTo>
                                <a:pt x="6" y="103"/>
                              </a:lnTo>
                              <a:lnTo>
                                <a:pt x="0" y="107"/>
                              </a:lnTo>
                              <a:lnTo>
                                <a:pt x="12" y="110"/>
                              </a:lnTo>
                              <a:lnTo>
                                <a:pt x="47" y="117"/>
                              </a:lnTo>
                              <a:lnTo>
                                <a:pt x="89" y="125"/>
                              </a:lnTo>
                              <a:lnTo>
                                <a:pt x="110" y="128"/>
                              </a:lnTo>
                              <a:lnTo>
                                <a:pt x="109" y="125"/>
                              </a:lnTo>
                              <a:lnTo>
                                <a:pt x="111" y="117"/>
                              </a:lnTo>
                              <a:lnTo>
                                <a:pt x="113" y="109"/>
                              </a:lnTo>
                              <a:lnTo>
                                <a:pt x="118" y="99"/>
                              </a:lnTo>
                              <a:lnTo>
                                <a:pt x="126" y="88"/>
                              </a:lnTo>
                              <a:lnTo>
                                <a:pt x="138" y="76"/>
                              </a:lnTo>
                              <a:lnTo>
                                <a:pt x="155" y="65"/>
                              </a:lnTo>
                              <a:lnTo>
                                <a:pt x="166" y="60"/>
                              </a:lnTo>
                              <a:lnTo>
                                <a:pt x="177" y="54"/>
                              </a:lnTo>
                              <a:lnTo>
                                <a:pt x="206" y="44"/>
                              </a:lnTo>
                              <a:lnTo>
                                <a:pt x="243" y="35"/>
                              </a:lnTo>
                              <a:lnTo>
                                <a:pt x="288" y="27"/>
                              </a:lnTo>
                              <a:lnTo>
                                <a:pt x="342" y="22"/>
                              </a:lnTo>
                              <a:lnTo>
                                <a:pt x="404" y="21"/>
                              </a:lnTo>
                              <a:lnTo>
                                <a:pt x="475" y="23"/>
                              </a:lnTo>
                              <a:lnTo>
                                <a:pt x="556" y="31"/>
                              </a:lnTo>
                              <a:lnTo>
                                <a:pt x="601" y="38"/>
                              </a:lnTo>
                              <a:lnTo>
                                <a:pt x="623" y="41"/>
                              </a:lnTo>
                              <a:lnTo>
                                <a:pt x="665" y="50"/>
                              </a:lnTo>
                              <a:lnTo>
                                <a:pt x="704" y="59"/>
                              </a:lnTo>
                              <a:lnTo>
                                <a:pt x="741" y="70"/>
                              </a:lnTo>
                              <a:lnTo>
                                <a:pt x="791" y="87"/>
                              </a:lnTo>
                              <a:lnTo>
                                <a:pt x="848" y="111"/>
                              </a:lnTo>
                              <a:lnTo>
                                <a:pt x="893" y="135"/>
                              </a:lnTo>
                              <a:lnTo>
                                <a:pt x="927" y="156"/>
                              </a:lnTo>
                              <a:lnTo>
                                <a:pt x="955" y="175"/>
                              </a:lnTo>
                              <a:lnTo>
                                <a:pt x="963" y="182"/>
                              </a:lnTo>
                              <a:lnTo>
                                <a:pt x="975" y="185"/>
                              </a:lnTo>
                              <a:lnTo>
                                <a:pt x="983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185" path="m984,184l971,171l937,146l909,128l894,119l876,109l831,88l776,67l711,47l637,29l555,14l489,6l443,3l395,1l347,0l322,1l297,1l250,6l208,12l169,22l133,33l102,45l73,59l48,73l25,88l6,103l0,107l12,110l47,117l89,125l110,128l109,125l111,117l113,109l118,99l126,88l138,76l155,65l166,60l177,54l206,44l243,35l288,27l342,22l404,21l475,23l556,31l601,38l623,41l665,50l704,59l741,70l791,87l848,111l893,135l927,156l955,175l963,182l975,185l983,185xe" fillcolor="#9d2726" stroked="f" o:allowincell="f" style="position:absolute;margin-left:393.1pt;margin-top:28.9pt;width:49.15pt;height:9.2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5090" distR="114935" simplePos="0" locked="0" layoutInCell="0" allowOverlap="1" relativeHeight="1777">
                <wp:simplePos x="0" y="0"/>
                <wp:positionH relativeFrom="page">
                  <wp:posOffset>4449445</wp:posOffset>
                </wp:positionH>
                <wp:positionV relativeFrom="paragraph">
                  <wp:posOffset>435610</wp:posOffset>
                </wp:positionV>
                <wp:extent cx="215900" cy="198755"/>
                <wp:effectExtent l="0" t="635" r="635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12">
                              <a:moveTo>
                                <a:pt x="340" y="0"/>
                              </a:moveTo>
                              <a:cubicBezTo>
                                <a:pt x="340" y="0"/>
                                <a:pt x="135" y="65"/>
                                <a:pt x="67" y="188"/>
                              </a:cubicBezTo>
                              <a:cubicBezTo>
                                <a:pt x="0" y="312"/>
                                <a:pt x="123" y="289"/>
                                <a:pt x="123" y="289"/>
                              </a:cubicBezTo>
                              <a:lnTo>
                                <a:pt x="327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12" path="m340,0c340,0,135,65,67,188c0,312,123,289,123,289l327,120xe" fillcolor="white" stroked="f" o:allowincell="f" style="position:absolute;margin-left:350.35pt;margin-top:34.3pt;width:16.95pt;height:15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0490" simplePos="0" locked="0" layoutInCell="0" allowOverlap="1" relativeHeight="1778">
                <wp:simplePos x="0" y="0"/>
                <wp:positionH relativeFrom="page">
                  <wp:posOffset>4072890</wp:posOffset>
                </wp:positionH>
                <wp:positionV relativeFrom="paragraph">
                  <wp:posOffset>652145</wp:posOffset>
                </wp:positionV>
                <wp:extent cx="149225" cy="149860"/>
                <wp:effectExtent l="0" t="0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5">
                              <a:moveTo>
                                <a:pt x="7" y="106"/>
                              </a:moveTo>
                              <a:cubicBezTo>
                                <a:pt x="13" y="45"/>
                                <a:pt x="68" y="0"/>
                                <a:pt x="129" y="7"/>
                              </a:cubicBezTo>
                              <a:cubicBezTo>
                                <a:pt x="190" y="13"/>
                                <a:pt x="235" y="68"/>
                                <a:pt x="228" y="129"/>
                              </a:cubicBezTo>
                              <a:cubicBezTo>
                                <a:pt x="222" y="191"/>
                                <a:pt x="167" y="235"/>
                                <a:pt x="106" y="229"/>
                              </a:cubicBezTo>
                              <a:cubicBezTo>
                                <a:pt x="45" y="222"/>
                                <a:pt x="0" y="167"/>
                                <a:pt x="7" y="106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5" path="m7,106c13,45,68,0,129,7c190,13,235,68,228,129c222,191,167,235,106,229c45,222,0,167,7,106e" fillcolor="#f1cb26" stroked="f" o:allowincell="f" style="position:absolute;margin-left:320.7pt;margin-top:51.35pt;width:11.7pt;height:11.7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4076700</wp:posOffset>
                </wp:positionH>
                <wp:positionV relativeFrom="paragraph">
                  <wp:posOffset>666115</wp:posOffset>
                </wp:positionV>
                <wp:extent cx="111125" cy="122555"/>
                <wp:effectExtent l="635" t="1270" r="635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92">
                              <a:moveTo>
                                <a:pt x="103" y="190"/>
                              </a:moveTo>
                              <a:lnTo>
                                <a:pt x="119" y="184"/>
                              </a:lnTo>
                              <a:lnTo>
                                <a:pt x="134" y="176"/>
                              </a:lnTo>
                              <a:lnTo>
                                <a:pt x="148" y="164"/>
                              </a:lnTo>
                              <a:lnTo>
                                <a:pt x="159" y="150"/>
                              </a:lnTo>
                              <a:lnTo>
                                <a:pt x="167" y="133"/>
                              </a:lnTo>
                              <a:lnTo>
                                <a:pt x="173" y="115"/>
                              </a:lnTo>
                              <a:lnTo>
                                <a:pt x="175" y="106"/>
                              </a:lnTo>
                              <a:lnTo>
                                <a:pt x="175" y="96"/>
                              </a:lnTo>
                              <a:lnTo>
                                <a:pt x="173" y="77"/>
                              </a:lnTo>
                              <a:lnTo>
                                <a:pt x="168" y="59"/>
                              </a:lnTo>
                              <a:lnTo>
                                <a:pt x="160" y="42"/>
                              </a:lnTo>
                              <a:lnTo>
                                <a:pt x="150" y="28"/>
                              </a:lnTo>
                              <a:lnTo>
                                <a:pt x="137" y="16"/>
                              </a:lnTo>
                              <a:lnTo>
                                <a:pt x="122" y="7"/>
                              </a:lnTo>
                              <a:lnTo>
                                <a:pt x="105" y="2"/>
                              </a:lnTo>
                              <a:lnTo>
                                <a:pt x="97" y="1"/>
                              </a:lnTo>
                              <a:lnTo>
                                <a:pt x="88" y="0"/>
                              </a:lnTo>
                              <a:lnTo>
                                <a:pt x="70" y="2"/>
                              </a:lnTo>
                              <a:lnTo>
                                <a:pt x="54" y="7"/>
                              </a:lnTo>
                              <a:lnTo>
                                <a:pt x="39" y="16"/>
                              </a:lnTo>
                              <a:lnTo>
                                <a:pt x="25" y="28"/>
                              </a:lnTo>
                              <a:lnTo>
                                <a:pt x="14" y="42"/>
                              </a:lnTo>
                              <a:lnTo>
                                <a:pt x="6" y="58"/>
                              </a:lnTo>
                              <a:lnTo>
                                <a:pt x="2" y="75"/>
                              </a:lnTo>
                              <a:lnTo>
                                <a:pt x="1" y="84"/>
                              </a:lnTo>
                              <a:lnTo>
                                <a:pt x="0" y="90"/>
                              </a:lnTo>
                              <a:lnTo>
                                <a:pt x="0" y="106"/>
                              </a:lnTo>
                              <a:lnTo>
                                <a:pt x="4" y="126"/>
                              </a:lnTo>
                              <a:lnTo>
                                <a:pt x="11" y="145"/>
                              </a:lnTo>
                              <a:lnTo>
                                <a:pt x="22" y="162"/>
                              </a:lnTo>
                              <a:lnTo>
                                <a:pt x="26" y="167"/>
                              </a:lnTo>
                              <a:lnTo>
                                <a:pt x="36" y="176"/>
                              </a:lnTo>
                              <a:lnTo>
                                <a:pt x="51" y="185"/>
                              </a:lnTo>
                              <a:lnTo>
                                <a:pt x="68" y="190"/>
                              </a:lnTo>
                              <a:lnTo>
                                <a:pt x="77" y="192"/>
                              </a:lnTo>
                              <a:lnTo>
                                <a:pt x="85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92" path="m103,190l119,184l134,176l148,164l159,150l167,133l173,115l175,106l175,96l173,77l168,59l160,42l150,28l137,16l122,7l105,2l97,1l88,0l70,2l54,7l39,16l25,28l14,42l6,58l2,75l1,84l0,90l0,106l4,126l11,145l22,162l26,167l36,176l51,185l68,190l77,192l85,192xe" fillcolor="#fbe321" stroked="f" o:allowincell="f" style="position:absolute;margin-left:321pt;margin-top:52.45pt;width:8.7pt;height:9.6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4935" simplePos="0" locked="0" layoutInCell="0" allowOverlap="1" relativeHeight="1780">
                <wp:simplePos x="0" y="0"/>
                <wp:positionH relativeFrom="page">
                  <wp:posOffset>4159250</wp:posOffset>
                </wp:positionH>
                <wp:positionV relativeFrom="paragraph">
                  <wp:posOffset>750570</wp:posOffset>
                </wp:positionV>
                <wp:extent cx="331470" cy="179070"/>
                <wp:effectExtent l="0" t="0" r="635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281">
                              <a:moveTo>
                                <a:pt x="522" y="83"/>
                              </a:moveTo>
                              <a:cubicBezTo>
                                <a:pt x="522" y="83"/>
                                <a:pt x="334" y="188"/>
                                <a:pt x="204" y="130"/>
                              </a:cubicBezTo>
                              <a:cubicBezTo>
                                <a:pt x="75" y="73"/>
                                <a:pt x="40" y="9"/>
                                <a:pt x="22" y="5"/>
                              </a:cubicBezTo>
                              <a:cubicBezTo>
                                <a:pt x="4" y="0"/>
                                <a:pt x="0" y="17"/>
                                <a:pt x="23" y="45"/>
                              </a:cubicBezTo>
                              <a:cubicBezTo>
                                <a:pt x="54" y="83"/>
                                <a:pt x="147" y="190"/>
                                <a:pt x="277" y="235"/>
                              </a:cubicBezTo>
                              <a:cubicBezTo>
                                <a:pt x="407" y="281"/>
                                <a:pt x="491" y="246"/>
                                <a:pt x="491" y="2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281" path="m522,83c522,83,334,188,204,130c75,73,40,9,22,5c4,0,0,17,23,45c54,83,147,190,277,235c407,281,491,246,491,246xe" fillcolor="#fbe321" stroked="f" o:allowincell="f" style="position:absolute;margin-left:327.5pt;margin-top:59.1pt;width:26.05pt;height:14.0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4170045</wp:posOffset>
                </wp:positionH>
                <wp:positionV relativeFrom="paragraph">
                  <wp:posOffset>753110</wp:posOffset>
                </wp:positionV>
                <wp:extent cx="276860" cy="123825"/>
                <wp:effectExtent l="0" t="1270" r="635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194">
                              <a:moveTo>
                                <a:pt x="390" y="193"/>
                              </a:moveTo>
                              <a:lnTo>
                                <a:pt x="424" y="189"/>
                              </a:lnTo>
                              <a:lnTo>
                                <a:pt x="436" y="185"/>
                              </a:lnTo>
                              <a:lnTo>
                                <a:pt x="422" y="141"/>
                              </a:lnTo>
                              <a:lnTo>
                                <a:pt x="384" y="126"/>
                              </a:lnTo>
                              <a:lnTo>
                                <a:pt x="370" y="131"/>
                              </a:lnTo>
                              <a:lnTo>
                                <a:pt x="331" y="138"/>
                              </a:lnTo>
                              <a:lnTo>
                                <a:pt x="304" y="142"/>
                              </a:lnTo>
                              <a:lnTo>
                                <a:pt x="278" y="143"/>
                              </a:lnTo>
                              <a:lnTo>
                                <a:pt x="251" y="142"/>
                              </a:lnTo>
                              <a:lnTo>
                                <a:pt x="224" y="138"/>
                              </a:lnTo>
                              <a:lnTo>
                                <a:pt x="199" y="131"/>
                              </a:lnTo>
                              <a:lnTo>
                                <a:pt x="187" y="126"/>
                              </a:lnTo>
                              <a:lnTo>
                                <a:pt x="163" y="115"/>
                              </a:lnTo>
                              <a:lnTo>
                                <a:pt x="123" y="93"/>
                              </a:lnTo>
                              <a:lnTo>
                                <a:pt x="90" y="72"/>
                              </a:lnTo>
                              <a:lnTo>
                                <a:pt x="64" y="52"/>
                              </a:lnTo>
                              <a:lnTo>
                                <a:pt x="35" y="26"/>
                              </a:lnTo>
                              <a:lnTo>
                                <a:pt x="17" y="8"/>
                              </a:lnTo>
                              <a:lnTo>
                                <a:pt x="10" y="3"/>
                              </a:ln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3" y="4"/>
                              </a:lnTo>
                              <a:lnTo>
                                <a:pt x="17" y="20"/>
                              </a:lnTo>
                              <a:lnTo>
                                <a:pt x="37" y="41"/>
                              </a:lnTo>
                              <a:lnTo>
                                <a:pt x="65" y="65"/>
                              </a:lnTo>
                              <a:lnTo>
                                <a:pt x="83" y="80"/>
                              </a:lnTo>
                              <a:lnTo>
                                <a:pt x="101" y="94"/>
                              </a:lnTo>
                              <a:lnTo>
                                <a:pt x="137" y="118"/>
                              </a:lnTo>
                              <a:lnTo>
                                <a:pt x="172" y="138"/>
                              </a:lnTo>
                              <a:lnTo>
                                <a:pt x="206" y="154"/>
                              </a:lnTo>
                              <a:lnTo>
                                <a:pt x="239" y="167"/>
                              </a:lnTo>
                              <a:lnTo>
                                <a:pt x="269" y="176"/>
                              </a:lnTo>
                              <a:lnTo>
                                <a:pt x="310" y="186"/>
                              </a:lnTo>
                              <a:lnTo>
                                <a:pt x="333" y="191"/>
                              </a:lnTo>
                              <a:lnTo>
                                <a:pt x="343" y="192"/>
                              </a:lnTo>
                              <a:lnTo>
                                <a:pt x="363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194" path="m390,193l424,189l436,185l422,141l384,126l370,131l331,138l304,142l278,143l251,142l224,138l199,131l187,126l163,115l123,93l90,72l64,52l35,26l17,8l10,3l7,1l5,1l4,0l0,0l3,4l17,20l37,41l65,65l83,80l101,94l137,118l172,138l206,154l239,167l269,176l310,186l333,191l343,192l363,194xe" fillcolor="#f1cb26" stroked="f" o:allowincell="f" style="position:absolute;margin-left:328.35pt;margin-top:59.3pt;width:21.75pt;height:9.7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7790" distR="92710" simplePos="0" locked="0" layoutInCell="0" allowOverlap="1" relativeHeight="1782">
                <wp:simplePos x="0" y="0"/>
                <wp:positionH relativeFrom="page">
                  <wp:posOffset>4284345</wp:posOffset>
                </wp:positionH>
                <wp:positionV relativeFrom="paragraph">
                  <wp:posOffset>339725</wp:posOffset>
                </wp:positionV>
                <wp:extent cx="1094740" cy="918210"/>
                <wp:effectExtent l="0" t="0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9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1445">
                              <a:moveTo>
                                <a:pt x="1630" y="731"/>
                              </a:moveTo>
                              <a:cubicBezTo>
                                <a:pt x="1630" y="731"/>
                                <a:pt x="1584" y="447"/>
                                <a:pt x="1415" y="271"/>
                              </a:cubicBezTo>
                              <a:cubicBezTo>
                                <a:pt x="1246" y="96"/>
                                <a:pt x="909" y="0"/>
                                <a:pt x="681" y="85"/>
                              </a:cubicBezTo>
                              <a:cubicBezTo>
                                <a:pt x="452" y="169"/>
                                <a:pt x="330" y="363"/>
                                <a:pt x="298" y="440"/>
                              </a:cubicBezTo>
                              <a:cubicBezTo>
                                <a:pt x="266" y="517"/>
                                <a:pt x="210" y="658"/>
                                <a:pt x="157" y="724"/>
                              </a:cubicBezTo>
                              <a:cubicBezTo>
                                <a:pt x="104" y="791"/>
                                <a:pt x="0" y="919"/>
                                <a:pt x="35" y="1077"/>
                              </a:cubicBezTo>
                              <a:cubicBezTo>
                                <a:pt x="71" y="1235"/>
                                <a:pt x="333" y="1423"/>
                                <a:pt x="716" y="1434"/>
                              </a:cubicBezTo>
                              <a:cubicBezTo>
                                <a:pt x="1099" y="1445"/>
                                <a:pt x="1366" y="1322"/>
                                <a:pt x="1545" y="1188"/>
                              </a:cubicBezTo>
                              <a:cubicBezTo>
                                <a:pt x="1724" y="1055"/>
                                <a:pt x="1692" y="858"/>
                                <a:pt x="1672" y="812"/>
                              </a:cubicBezTo>
                              <a:cubicBezTo>
                                <a:pt x="1650" y="766"/>
                                <a:pt x="1630" y="731"/>
                                <a:pt x="1630" y="731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4,1445" path="m1630,731c1630,731,1584,447,1415,271c1246,96,909,0,681,85c452,169,330,363,298,440c266,517,210,658,157,724c104,791,0,919,35,1077c71,1235,333,1423,716,1434c1099,1445,1366,1322,1545,1188c1724,1055,1692,858,1672,812c1650,766,1630,731,1630,731e" fillcolor="#fbe321" stroked="f" o:allowincell="f" style="position:absolute;margin-left:337.35pt;margin-top:26.75pt;width:86.15pt;height:72.2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4776470</wp:posOffset>
                </wp:positionH>
                <wp:positionV relativeFrom="paragraph">
                  <wp:posOffset>409575</wp:posOffset>
                </wp:positionV>
                <wp:extent cx="579120" cy="813435"/>
                <wp:effectExtent l="0" t="635" r="635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280">
                              <a:moveTo>
                                <a:pt x="352" y="1279"/>
                              </a:moveTo>
                              <a:lnTo>
                                <a:pt x="406" y="1263"/>
                              </a:lnTo>
                              <a:lnTo>
                                <a:pt x="457" y="1246"/>
                              </a:lnTo>
                              <a:lnTo>
                                <a:pt x="506" y="1227"/>
                              </a:lnTo>
                              <a:lnTo>
                                <a:pt x="553" y="1207"/>
                              </a:lnTo>
                              <a:lnTo>
                                <a:pt x="597" y="1185"/>
                              </a:lnTo>
                              <a:lnTo>
                                <a:pt x="639" y="1163"/>
                              </a:lnTo>
                              <a:lnTo>
                                <a:pt x="679" y="1139"/>
                              </a:lnTo>
                              <a:lnTo>
                                <a:pt x="717" y="1115"/>
                              </a:lnTo>
                              <a:lnTo>
                                <a:pt x="753" y="1090"/>
                              </a:lnTo>
                              <a:lnTo>
                                <a:pt x="770" y="1078"/>
                              </a:lnTo>
                              <a:lnTo>
                                <a:pt x="786" y="1065"/>
                              </a:lnTo>
                              <a:lnTo>
                                <a:pt x="815" y="1039"/>
                              </a:lnTo>
                              <a:lnTo>
                                <a:pt x="839" y="1011"/>
                              </a:lnTo>
                              <a:lnTo>
                                <a:pt x="859" y="983"/>
                              </a:lnTo>
                              <a:lnTo>
                                <a:pt x="876" y="955"/>
                              </a:lnTo>
                              <a:lnTo>
                                <a:pt x="889" y="926"/>
                              </a:lnTo>
                              <a:lnTo>
                                <a:pt x="898" y="898"/>
                              </a:lnTo>
                              <a:lnTo>
                                <a:pt x="905" y="870"/>
                              </a:lnTo>
                              <a:lnTo>
                                <a:pt x="910" y="844"/>
                              </a:lnTo>
                              <a:lnTo>
                                <a:pt x="912" y="818"/>
                              </a:lnTo>
                              <a:lnTo>
                                <a:pt x="912" y="782"/>
                              </a:lnTo>
                              <a:lnTo>
                                <a:pt x="908" y="741"/>
                              </a:lnTo>
                              <a:lnTo>
                                <a:pt x="900" y="711"/>
                              </a:lnTo>
                              <a:lnTo>
                                <a:pt x="896" y="702"/>
                              </a:lnTo>
                              <a:lnTo>
                                <a:pt x="880" y="668"/>
                              </a:lnTo>
                              <a:lnTo>
                                <a:pt x="860" y="629"/>
                              </a:lnTo>
                              <a:lnTo>
                                <a:pt x="855" y="621"/>
                              </a:lnTo>
                              <a:lnTo>
                                <a:pt x="852" y="603"/>
                              </a:lnTo>
                              <a:lnTo>
                                <a:pt x="839" y="550"/>
                              </a:lnTo>
                              <a:lnTo>
                                <a:pt x="822" y="491"/>
                              </a:lnTo>
                              <a:lnTo>
                                <a:pt x="797" y="421"/>
                              </a:lnTo>
                              <a:lnTo>
                                <a:pt x="773" y="364"/>
                              </a:lnTo>
                              <a:lnTo>
                                <a:pt x="755" y="326"/>
                              </a:lnTo>
                              <a:lnTo>
                                <a:pt x="734" y="287"/>
                              </a:lnTo>
                              <a:lnTo>
                                <a:pt x="710" y="249"/>
                              </a:lnTo>
                              <a:lnTo>
                                <a:pt x="684" y="212"/>
                              </a:lnTo>
                              <a:lnTo>
                                <a:pt x="655" y="177"/>
                              </a:lnTo>
                              <a:lnTo>
                                <a:pt x="640" y="161"/>
                              </a:lnTo>
                              <a:lnTo>
                                <a:pt x="628" y="148"/>
                              </a:lnTo>
                              <a:lnTo>
                                <a:pt x="602" y="125"/>
                              </a:lnTo>
                              <a:lnTo>
                                <a:pt x="574" y="102"/>
                              </a:lnTo>
                              <a:lnTo>
                                <a:pt x="545" y="81"/>
                              </a:lnTo>
                              <a:lnTo>
                                <a:pt x="513" y="62"/>
                              </a:lnTo>
                              <a:lnTo>
                                <a:pt x="481" y="43"/>
                              </a:lnTo>
                              <a:lnTo>
                                <a:pt x="447" y="26"/>
                              </a:lnTo>
                              <a:lnTo>
                                <a:pt x="412" y="10"/>
                              </a:lnTo>
                              <a:lnTo>
                                <a:pt x="364" y="5"/>
                              </a:lnTo>
                              <a:lnTo>
                                <a:pt x="316" y="2"/>
                              </a:lnTo>
                              <a:lnTo>
                                <a:pt x="245" y="0"/>
                              </a:lnTo>
                              <a:lnTo>
                                <a:pt x="159" y="3"/>
                              </a:lnTo>
                              <a:lnTo>
                                <a:pt x="86" y="9"/>
                              </a:lnTo>
                              <a:lnTo>
                                <a:pt x="21" y="17"/>
                              </a:lnTo>
                              <a:lnTo>
                                <a:pt x="0" y="21"/>
                              </a:lnTo>
                              <a:lnTo>
                                <a:pt x="18" y="25"/>
                              </a:lnTo>
                              <a:lnTo>
                                <a:pt x="72" y="43"/>
                              </a:lnTo>
                              <a:lnTo>
                                <a:pt x="133" y="64"/>
                              </a:lnTo>
                              <a:lnTo>
                                <a:pt x="205" y="94"/>
                              </a:lnTo>
                              <a:lnTo>
                                <a:pt x="263" y="121"/>
                              </a:lnTo>
                              <a:lnTo>
                                <a:pt x="303" y="141"/>
                              </a:lnTo>
                              <a:lnTo>
                                <a:pt x="343" y="164"/>
                              </a:lnTo>
                              <a:lnTo>
                                <a:pt x="382" y="188"/>
                              </a:lnTo>
                              <a:lnTo>
                                <a:pt x="420" y="215"/>
                              </a:lnTo>
                              <a:lnTo>
                                <a:pt x="457" y="243"/>
                              </a:lnTo>
                              <a:lnTo>
                                <a:pt x="475" y="259"/>
                              </a:lnTo>
                              <a:lnTo>
                                <a:pt x="491" y="274"/>
                              </a:lnTo>
                              <a:lnTo>
                                <a:pt x="522" y="303"/>
                              </a:lnTo>
                              <a:lnTo>
                                <a:pt x="549" y="332"/>
                              </a:lnTo>
                              <a:lnTo>
                                <a:pt x="572" y="360"/>
                              </a:lnTo>
                              <a:lnTo>
                                <a:pt x="591" y="387"/>
                              </a:lnTo>
                              <a:lnTo>
                                <a:pt x="608" y="412"/>
                              </a:lnTo>
                              <a:lnTo>
                                <a:pt x="629" y="448"/>
                              </a:lnTo>
                              <a:lnTo>
                                <a:pt x="647" y="489"/>
                              </a:lnTo>
                              <a:lnTo>
                                <a:pt x="658" y="521"/>
                              </a:lnTo>
                              <a:lnTo>
                                <a:pt x="664" y="549"/>
                              </a:lnTo>
                              <a:lnTo>
                                <a:pt x="665" y="558"/>
                              </a:lnTo>
                              <a:lnTo>
                                <a:pt x="673" y="564"/>
                              </a:lnTo>
                              <a:lnTo>
                                <a:pt x="694" y="588"/>
                              </a:lnTo>
                              <a:lnTo>
                                <a:pt x="716" y="617"/>
                              </a:lnTo>
                              <a:lnTo>
                                <a:pt x="733" y="644"/>
                              </a:lnTo>
                              <a:lnTo>
                                <a:pt x="743" y="665"/>
                              </a:lnTo>
                              <a:lnTo>
                                <a:pt x="753" y="688"/>
                              </a:lnTo>
                              <a:lnTo>
                                <a:pt x="762" y="712"/>
                              </a:lnTo>
                              <a:lnTo>
                                <a:pt x="769" y="739"/>
                              </a:lnTo>
                              <a:lnTo>
                                <a:pt x="774" y="767"/>
                              </a:lnTo>
                              <a:lnTo>
                                <a:pt x="777" y="797"/>
                              </a:lnTo>
                              <a:lnTo>
                                <a:pt x="776" y="829"/>
                              </a:lnTo>
                              <a:lnTo>
                                <a:pt x="775" y="846"/>
                              </a:lnTo>
                              <a:lnTo>
                                <a:pt x="772" y="862"/>
                              </a:lnTo>
                              <a:lnTo>
                                <a:pt x="765" y="895"/>
                              </a:lnTo>
                              <a:lnTo>
                                <a:pt x="754" y="926"/>
                              </a:lnTo>
                              <a:lnTo>
                                <a:pt x="740" y="957"/>
                              </a:lnTo>
                              <a:lnTo>
                                <a:pt x="724" y="986"/>
                              </a:lnTo>
                              <a:lnTo>
                                <a:pt x="704" y="1015"/>
                              </a:lnTo>
                              <a:lnTo>
                                <a:pt x="683" y="1042"/>
                              </a:lnTo>
                              <a:lnTo>
                                <a:pt x="661" y="1068"/>
                              </a:lnTo>
                              <a:lnTo>
                                <a:pt x="637" y="1093"/>
                              </a:lnTo>
                              <a:lnTo>
                                <a:pt x="612" y="1116"/>
                              </a:lnTo>
                              <a:lnTo>
                                <a:pt x="573" y="1148"/>
                              </a:lnTo>
                              <a:lnTo>
                                <a:pt x="522" y="1186"/>
                              </a:lnTo>
                              <a:lnTo>
                                <a:pt x="474" y="1216"/>
                              </a:lnTo>
                              <a:lnTo>
                                <a:pt x="453" y="1229"/>
                              </a:lnTo>
                              <a:lnTo>
                                <a:pt x="432" y="1240"/>
                              </a:lnTo>
                              <a:lnTo>
                                <a:pt x="392" y="1260"/>
                              </a:lnTo>
                              <a:lnTo>
                                <a:pt x="345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280" path="m352,1279l406,1263l457,1246l506,1227l553,1207l597,1185l639,1163l679,1139l717,1115l753,1090l770,1078l786,1065l815,1039l839,1011l859,983l876,955l889,926l898,898l905,870l910,844l912,818l912,782l908,741l900,711l896,702l880,668l860,629l855,621l852,603l839,550l822,491l797,421l773,364l755,326l734,287l710,249l684,212l655,177l640,161l628,148l602,125l574,102l545,81l513,62l481,43l447,26l412,10l364,5l316,2l245,0l159,3l86,9l21,17l0,21l18,25l72,43l133,64l205,94l263,121l303,141l343,164l382,188l420,215l457,243l475,259l491,274l522,303l549,332l572,360l591,387l608,412l629,448l647,489l658,521l664,549l665,558l673,564l694,588l716,617l733,644l743,665l753,688l762,712l769,739l774,767l777,797l776,829l775,846l772,862l765,895l754,926l740,957l724,986l704,1015l683,1042l661,1068l637,1093l612,1116l573,1148l522,1186l474,1216l453,1229l432,1240l392,1260l345,1280xe" fillcolor="#f1cb26" stroked="f" o:allowincell="f" style="position:absolute;margin-left:376.1pt;margin-top:32.25pt;width:45.55pt;height:64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592955</wp:posOffset>
                </wp:positionH>
                <wp:positionV relativeFrom="paragraph">
                  <wp:posOffset>374015</wp:posOffset>
                </wp:positionV>
                <wp:extent cx="716915" cy="388620"/>
                <wp:effectExtent l="635" t="0" r="0" b="63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" h="611">
                              <a:moveTo>
                                <a:pt x="1128" y="606"/>
                              </a:moveTo>
                              <a:lnTo>
                                <a:pt x="1111" y="547"/>
                              </a:lnTo>
                              <a:lnTo>
                                <a:pt x="1086" y="477"/>
                              </a:lnTo>
                              <a:lnTo>
                                <a:pt x="1062" y="420"/>
                              </a:lnTo>
                              <a:lnTo>
                                <a:pt x="1044" y="382"/>
                              </a:lnTo>
                              <a:lnTo>
                                <a:pt x="1023" y="343"/>
                              </a:lnTo>
                              <a:lnTo>
                                <a:pt x="999" y="305"/>
                              </a:lnTo>
                              <a:lnTo>
                                <a:pt x="973" y="268"/>
                              </a:lnTo>
                              <a:lnTo>
                                <a:pt x="944" y="233"/>
                              </a:lnTo>
                              <a:lnTo>
                                <a:pt x="929" y="217"/>
                              </a:lnTo>
                              <a:lnTo>
                                <a:pt x="917" y="204"/>
                              </a:lnTo>
                              <a:lnTo>
                                <a:pt x="891" y="181"/>
                              </a:lnTo>
                              <a:lnTo>
                                <a:pt x="863" y="158"/>
                              </a:lnTo>
                              <a:lnTo>
                                <a:pt x="834" y="137"/>
                              </a:lnTo>
                              <a:lnTo>
                                <a:pt x="802" y="118"/>
                              </a:lnTo>
                              <a:lnTo>
                                <a:pt x="770" y="99"/>
                              </a:lnTo>
                              <a:lnTo>
                                <a:pt x="736" y="82"/>
                              </a:lnTo>
                              <a:lnTo>
                                <a:pt x="701" y="66"/>
                              </a:lnTo>
                              <a:lnTo>
                                <a:pt x="665" y="52"/>
                              </a:lnTo>
                              <a:lnTo>
                                <a:pt x="629" y="39"/>
                              </a:lnTo>
                              <a:lnTo>
                                <a:pt x="592" y="28"/>
                              </a:lnTo>
                              <a:lnTo>
                                <a:pt x="554" y="19"/>
                              </a:lnTo>
                              <a:lnTo>
                                <a:pt x="516" y="11"/>
                              </a:lnTo>
                              <a:lnTo>
                                <a:pt x="478" y="6"/>
                              </a:lnTo>
                              <a:lnTo>
                                <a:pt x="440" y="2"/>
                              </a:lnTo>
                              <a:lnTo>
                                <a:pt x="402" y="0"/>
                              </a:lnTo>
                              <a:lnTo>
                                <a:pt x="358" y="0"/>
                              </a:lnTo>
                              <a:lnTo>
                                <a:pt x="309" y="4"/>
                              </a:lnTo>
                              <a:lnTo>
                                <a:pt x="262" y="11"/>
                              </a:lnTo>
                              <a:lnTo>
                                <a:pt x="216" y="23"/>
                              </a:lnTo>
                              <a:lnTo>
                                <a:pt x="195" y="31"/>
                              </a:lnTo>
                              <a:lnTo>
                                <a:pt x="173" y="39"/>
                              </a:lnTo>
                              <a:lnTo>
                                <a:pt x="133" y="57"/>
                              </a:lnTo>
                              <a:lnTo>
                                <a:pt x="95" y="77"/>
                              </a:lnTo>
                              <a:lnTo>
                                <a:pt x="59" y="99"/>
                              </a:lnTo>
                              <a:lnTo>
                                <a:pt x="26" y="122"/>
                              </a:lnTo>
                              <a:lnTo>
                                <a:pt x="0" y="142"/>
                              </a:lnTo>
                              <a:lnTo>
                                <a:pt x="13" y="138"/>
                              </a:lnTo>
                              <a:lnTo>
                                <a:pt x="58" y="123"/>
                              </a:lnTo>
                              <a:lnTo>
                                <a:pt x="107" y="111"/>
                              </a:lnTo>
                              <a:lnTo>
                                <a:pt x="160" y="102"/>
                              </a:lnTo>
                              <a:lnTo>
                                <a:pt x="217" y="96"/>
                              </a:lnTo>
                              <a:lnTo>
                                <a:pt x="277" y="94"/>
                              </a:lnTo>
                              <a:lnTo>
                                <a:pt x="341" y="96"/>
                              </a:lnTo>
                              <a:lnTo>
                                <a:pt x="409" y="105"/>
                              </a:lnTo>
                              <a:lnTo>
                                <a:pt x="444" y="112"/>
                              </a:lnTo>
                              <a:lnTo>
                                <a:pt x="478" y="119"/>
                              </a:lnTo>
                              <a:lnTo>
                                <a:pt x="543" y="135"/>
                              </a:lnTo>
                              <a:lnTo>
                                <a:pt x="602" y="153"/>
                              </a:lnTo>
                              <a:lnTo>
                                <a:pt x="656" y="172"/>
                              </a:lnTo>
                              <a:lnTo>
                                <a:pt x="704" y="191"/>
                              </a:lnTo>
                              <a:lnTo>
                                <a:pt x="747" y="211"/>
                              </a:lnTo>
                              <a:lnTo>
                                <a:pt x="785" y="231"/>
                              </a:lnTo>
                              <a:lnTo>
                                <a:pt x="819" y="250"/>
                              </a:lnTo>
                              <a:lnTo>
                                <a:pt x="862" y="278"/>
                              </a:lnTo>
                              <a:lnTo>
                                <a:pt x="903" y="311"/>
                              </a:lnTo>
                              <a:lnTo>
                                <a:pt x="935" y="340"/>
                              </a:lnTo>
                              <a:lnTo>
                                <a:pt x="943" y="351"/>
                              </a:lnTo>
                              <a:lnTo>
                                <a:pt x="1129" y="6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,611" path="m1128,606l1111,547l1086,477l1062,420l1044,382l1023,343l999,305l973,268l944,233l929,217l917,204l891,181l863,158l834,137l802,118l770,99l736,82l701,66l665,52l629,39l592,28l554,19l516,11l478,6l440,2l402,0l358,0l309,4l262,11l216,23l195,31l173,39l133,57l95,77l59,99l26,122l0,142l13,138l58,123l107,111l160,102l217,96l277,94l341,96l409,105l444,112l478,119l543,135l602,153l656,172l704,191l747,211l785,231l819,250l862,278l903,311l935,340l943,351l1129,611xe" fillcolor="#ac2627" stroked="f" o:allowincell="f" style="position:absolute;margin-left:361.65pt;margin-top:29.45pt;width:56.4pt;height:30.5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5038090</wp:posOffset>
                </wp:positionH>
                <wp:positionV relativeFrom="paragraph">
                  <wp:posOffset>415925</wp:posOffset>
                </wp:positionV>
                <wp:extent cx="263525" cy="324485"/>
                <wp:effectExtent l="635" t="635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510">
                              <a:moveTo>
                                <a:pt x="405" y="510"/>
                              </a:moveTo>
                              <a:lnTo>
                                <a:pt x="412" y="506"/>
                              </a:lnTo>
                              <a:lnTo>
                                <a:pt x="415" y="503"/>
                              </a:lnTo>
                              <a:lnTo>
                                <a:pt x="410" y="485"/>
                              </a:lnTo>
                              <a:lnTo>
                                <a:pt x="394" y="437"/>
                              </a:lnTo>
                              <a:lnTo>
                                <a:pt x="374" y="386"/>
                              </a:lnTo>
                              <a:lnTo>
                                <a:pt x="350" y="332"/>
                              </a:lnTo>
                              <a:lnTo>
                                <a:pt x="322" y="278"/>
                              </a:lnTo>
                              <a:lnTo>
                                <a:pt x="288" y="225"/>
                              </a:lnTo>
                              <a:lnTo>
                                <a:pt x="259" y="187"/>
                              </a:lnTo>
                              <a:lnTo>
                                <a:pt x="238" y="162"/>
                              </a:lnTo>
                              <a:lnTo>
                                <a:pt x="228" y="151"/>
                              </a:lnTo>
                              <a:lnTo>
                                <a:pt x="216" y="138"/>
                              </a:lnTo>
                              <a:lnTo>
                                <a:pt x="190" y="115"/>
                              </a:lnTo>
                              <a:lnTo>
                                <a:pt x="162" y="92"/>
                              </a:lnTo>
                              <a:lnTo>
                                <a:pt x="133" y="71"/>
                              </a:lnTo>
                              <a:lnTo>
                                <a:pt x="101" y="52"/>
                              </a:lnTo>
                              <a:lnTo>
                                <a:pt x="69" y="33"/>
                              </a:lnTo>
                              <a:lnTo>
                                <a:pt x="35" y="16"/>
                              </a:lnTo>
                              <a:lnTo>
                                <a:pt x="0" y="0"/>
                              </a:lnTo>
                              <a:lnTo>
                                <a:pt x="22" y="15"/>
                              </a:lnTo>
                              <a:lnTo>
                                <a:pt x="52" y="39"/>
                              </a:lnTo>
                              <a:lnTo>
                                <a:pt x="71" y="57"/>
                              </a:lnTo>
                              <a:lnTo>
                                <a:pt x="81" y="67"/>
                              </a:lnTo>
                              <a:lnTo>
                                <a:pt x="90" y="76"/>
                              </a:lnTo>
                              <a:lnTo>
                                <a:pt x="105" y="95"/>
                              </a:lnTo>
                              <a:lnTo>
                                <a:pt x="118" y="114"/>
                              </a:lnTo>
                              <a:lnTo>
                                <a:pt x="128" y="131"/>
                              </a:lnTo>
                              <a:lnTo>
                                <a:pt x="139" y="156"/>
                              </a:lnTo>
                              <a:lnTo>
                                <a:pt x="147" y="186"/>
                              </a:lnTo>
                              <a:lnTo>
                                <a:pt x="148" y="203"/>
                              </a:lnTo>
                              <a:lnTo>
                                <a:pt x="161" y="212"/>
                              </a:lnTo>
                              <a:lnTo>
                                <a:pt x="202" y="245"/>
                              </a:lnTo>
                              <a:lnTo>
                                <a:pt x="234" y="274"/>
                              </a:lnTo>
                              <a:lnTo>
                                <a:pt x="242" y="285"/>
                              </a:lnTo>
                              <a:lnTo>
                                <a:pt x="402" y="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510" path="m405,510l412,506l415,503l410,485l394,437l374,386l350,332l322,278l288,225l259,187l238,162l228,151l216,138l190,115l162,92l133,71l101,52l69,33l35,16l0,0l22,15l52,39l71,57l81,67l90,76l105,95l118,114l128,131l139,156l147,186l148,203l161,212l202,245l234,274l242,285l402,510xe" fillcolor="#9d2726" stroked="f" o:allowincell="f" style="position:absolute;margin-left:396.7pt;margin-top:32.75pt;width:20.7pt;height:25.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4896485</wp:posOffset>
                </wp:positionH>
                <wp:positionV relativeFrom="paragraph">
                  <wp:posOffset>407035</wp:posOffset>
                </wp:positionV>
                <wp:extent cx="459105" cy="530225"/>
                <wp:effectExtent l="1270" t="635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834">
                              <a:moveTo>
                                <a:pt x="638" y="832"/>
                              </a:moveTo>
                              <a:lnTo>
                                <a:pt x="664" y="823"/>
                              </a:lnTo>
                              <a:lnTo>
                                <a:pt x="690" y="810"/>
                              </a:lnTo>
                              <a:lnTo>
                                <a:pt x="717" y="793"/>
                              </a:lnTo>
                              <a:lnTo>
                                <a:pt x="723" y="788"/>
                              </a:lnTo>
                              <a:lnTo>
                                <a:pt x="723" y="786"/>
                              </a:lnTo>
                              <a:lnTo>
                                <a:pt x="719" y="745"/>
                              </a:lnTo>
                              <a:lnTo>
                                <a:pt x="711" y="715"/>
                              </a:lnTo>
                              <a:lnTo>
                                <a:pt x="707" y="706"/>
                              </a:lnTo>
                              <a:lnTo>
                                <a:pt x="691" y="672"/>
                              </a:lnTo>
                              <a:lnTo>
                                <a:pt x="671" y="633"/>
                              </a:lnTo>
                              <a:lnTo>
                                <a:pt x="666" y="625"/>
                              </a:lnTo>
                              <a:lnTo>
                                <a:pt x="663" y="607"/>
                              </a:lnTo>
                              <a:lnTo>
                                <a:pt x="650" y="554"/>
                              </a:lnTo>
                              <a:lnTo>
                                <a:pt x="633" y="495"/>
                              </a:lnTo>
                              <a:lnTo>
                                <a:pt x="608" y="425"/>
                              </a:lnTo>
                              <a:lnTo>
                                <a:pt x="584" y="368"/>
                              </a:lnTo>
                              <a:lnTo>
                                <a:pt x="566" y="330"/>
                              </a:lnTo>
                              <a:lnTo>
                                <a:pt x="545" y="291"/>
                              </a:lnTo>
                              <a:lnTo>
                                <a:pt x="521" y="253"/>
                              </a:lnTo>
                              <a:lnTo>
                                <a:pt x="495" y="216"/>
                              </a:lnTo>
                              <a:lnTo>
                                <a:pt x="466" y="181"/>
                              </a:lnTo>
                              <a:lnTo>
                                <a:pt x="451" y="165"/>
                              </a:lnTo>
                              <a:lnTo>
                                <a:pt x="439" y="152"/>
                              </a:lnTo>
                              <a:lnTo>
                                <a:pt x="413" y="129"/>
                              </a:lnTo>
                              <a:lnTo>
                                <a:pt x="385" y="106"/>
                              </a:lnTo>
                              <a:lnTo>
                                <a:pt x="356" y="85"/>
                              </a:lnTo>
                              <a:lnTo>
                                <a:pt x="324" y="66"/>
                              </a:lnTo>
                              <a:lnTo>
                                <a:pt x="292" y="47"/>
                              </a:lnTo>
                              <a:lnTo>
                                <a:pt x="258" y="30"/>
                              </a:lnTo>
                              <a:lnTo>
                                <a:pt x="223" y="14"/>
                              </a:lnTo>
                              <a:lnTo>
                                <a:pt x="187" y="0"/>
                              </a:lnTo>
                              <a:lnTo>
                                <a:pt x="184" y="1"/>
                              </a:lnTo>
                              <a:lnTo>
                                <a:pt x="145" y="16"/>
                              </a:lnTo>
                              <a:lnTo>
                                <a:pt x="123" y="28"/>
                              </a:lnTo>
                              <a:lnTo>
                                <a:pt x="113" y="31"/>
                              </a:lnTo>
                              <a:lnTo>
                                <a:pt x="89" y="44"/>
                              </a:lnTo>
                              <a:lnTo>
                                <a:pt x="65" y="60"/>
                              </a:lnTo>
                              <a:lnTo>
                                <a:pt x="46" y="76"/>
                              </a:lnTo>
                              <a:lnTo>
                                <a:pt x="34" y="88"/>
                              </a:lnTo>
                              <a:lnTo>
                                <a:pt x="23" y="101"/>
                              </a:lnTo>
                              <a:lnTo>
                                <a:pt x="14" y="116"/>
                              </a:lnTo>
                              <a:lnTo>
                                <a:pt x="6" y="132"/>
                              </a:lnTo>
                              <a:lnTo>
                                <a:pt x="2" y="150"/>
                              </a:lnTo>
                              <a:lnTo>
                                <a:pt x="0" y="169"/>
                              </a:lnTo>
                              <a:lnTo>
                                <a:pt x="2" y="189"/>
                              </a:lnTo>
                              <a:lnTo>
                                <a:pt x="5" y="200"/>
                              </a:lnTo>
                              <a:lnTo>
                                <a:pt x="8" y="210"/>
                              </a:lnTo>
                              <a:lnTo>
                                <a:pt x="18" y="233"/>
                              </a:lnTo>
                              <a:lnTo>
                                <a:pt x="32" y="256"/>
                              </a:lnTo>
                              <a:lnTo>
                                <a:pt x="49" y="279"/>
                              </a:lnTo>
                              <a:lnTo>
                                <a:pt x="68" y="303"/>
                              </a:lnTo>
                              <a:lnTo>
                                <a:pt x="90" y="326"/>
                              </a:lnTo>
                              <a:lnTo>
                                <a:pt x="114" y="348"/>
                              </a:lnTo>
                              <a:lnTo>
                                <a:pt x="139" y="369"/>
                              </a:lnTo>
                              <a:lnTo>
                                <a:pt x="165" y="390"/>
                              </a:lnTo>
                              <a:lnTo>
                                <a:pt x="192" y="408"/>
                              </a:lnTo>
                              <a:lnTo>
                                <a:pt x="218" y="424"/>
                              </a:lnTo>
                              <a:lnTo>
                                <a:pt x="243" y="438"/>
                              </a:lnTo>
                              <a:lnTo>
                                <a:pt x="267" y="450"/>
                              </a:lnTo>
                              <a:lnTo>
                                <a:pt x="290" y="458"/>
                              </a:lnTo>
                              <a:lnTo>
                                <a:pt x="310" y="464"/>
                              </a:lnTo>
                              <a:lnTo>
                                <a:pt x="328" y="465"/>
                              </a:lnTo>
                              <a:lnTo>
                                <a:pt x="336" y="465"/>
                              </a:lnTo>
                              <a:lnTo>
                                <a:pt x="343" y="463"/>
                              </a:lnTo>
                              <a:lnTo>
                                <a:pt x="356" y="459"/>
                              </a:lnTo>
                              <a:lnTo>
                                <a:pt x="369" y="452"/>
                              </a:lnTo>
                              <a:lnTo>
                                <a:pt x="381" y="443"/>
                              </a:lnTo>
                              <a:lnTo>
                                <a:pt x="396" y="428"/>
                              </a:lnTo>
                              <a:lnTo>
                                <a:pt x="414" y="405"/>
                              </a:lnTo>
                              <a:lnTo>
                                <a:pt x="427" y="382"/>
                              </a:lnTo>
                              <a:lnTo>
                                <a:pt x="437" y="360"/>
                              </a:lnTo>
                              <a:lnTo>
                                <a:pt x="445" y="339"/>
                              </a:lnTo>
                              <a:lnTo>
                                <a:pt x="448" y="332"/>
                              </a:lnTo>
                              <a:lnTo>
                                <a:pt x="539" y="409"/>
                              </a:lnTo>
                              <a:lnTo>
                                <a:pt x="528" y="414"/>
                              </a:lnTo>
                              <a:lnTo>
                                <a:pt x="502" y="432"/>
                              </a:lnTo>
                              <a:lnTo>
                                <a:pt x="475" y="454"/>
                              </a:lnTo>
                              <a:lnTo>
                                <a:pt x="454" y="474"/>
                              </a:lnTo>
                              <a:lnTo>
                                <a:pt x="441" y="489"/>
                              </a:lnTo>
                              <a:lnTo>
                                <a:pt x="429" y="506"/>
                              </a:lnTo>
                              <a:lnTo>
                                <a:pt x="419" y="523"/>
                              </a:lnTo>
                              <a:lnTo>
                                <a:pt x="411" y="542"/>
                              </a:lnTo>
                              <a:lnTo>
                                <a:pt x="406" y="562"/>
                              </a:lnTo>
                              <a:lnTo>
                                <a:pt x="404" y="582"/>
                              </a:lnTo>
                              <a:lnTo>
                                <a:pt x="407" y="603"/>
                              </a:lnTo>
                              <a:lnTo>
                                <a:pt x="410" y="615"/>
                              </a:lnTo>
                              <a:lnTo>
                                <a:pt x="413" y="626"/>
                              </a:lnTo>
                              <a:lnTo>
                                <a:pt x="421" y="648"/>
                              </a:lnTo>
                              <a:lnTo>
                                <a:pt x="431" y="669"/>
                              </a:lnTo>
                              <a:lnTo>
                                <a:pt x="443" y="690"/>
                              </a:lnTo>
                              <a:lnTo>
                                <a:pt x="462" y="720"/>
                              </a:lnTo>
                              <a:lnTo>
                                <a:pt x="492" y="756"/>
                              </a:lnTo>
                              <a:lnTo>
                                <a:pt x="523" y="786"/>
                              </a:lnTo>
                              <a:lnTo>
                                <a:pt x="555" y="811"/>
                              </a:lnTo>
                              <a:lnTo>
                                <a:pt x="578" y="823"/>
                              </a:lnTo>
                              <a:lnTo>
                                <a:pt x="593" y="829"/>
                              </a:lnTo>
                              <a:lnTo>
                                <a:pt x="607" y="833"/>
                              </a:lnTo>
                              <a:lnTo>
                                <a:pt x="620" y="834"/>
                              </a:lnTo>
                              <a:lnTo>
                                <a:pt x="626" y="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,834" path="m638,832l664,823l690,810l717,793l723,788l723,786l719,745l711,715l707,706l691,672l671,633l666,625l663,607l650,554l633,495l608,425l584,368l566,330l545,291l521,253l495,216l466,181l451,165l439,152l413,129l385,106l356,85l324,66l292,47l258,30l223,14l187,0l184,1l145,16l123,28l113,31l89,44l65,60l46,76l34,88l23,101l14,116l6,132l2,150l0,169l2,189l5,200l8,210l18,233l32,256l49,279l68,303l90,326l114,348l139,369l165,390l192,408l218,424l243,438l267,450l290,458l310,464l328,465l336,465l343,463l356,459l369,452l381,443l396,428l414,405l427,382l437,360l445,339l448,332l539,409l528,414l502,432l475,454l454,474l441,489l429,506l419,523l411,542l406,562l404,582l407,603l410,615l413,626l421,648l431,669l443,690l462,720l492,756l523,786l555,811l578,823l593,829l607,833l620,834l626,834xe" fillcolor="#b6292b" stroked="f" o:allowincell="f" style="position:absolute;margin-left:385.55pt;margin-top:32.05pt;width:36.1pt;height:41.7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4910455</wp:posOffset>
                </wp:positionH>
                <wp:positionV relativeFrom="paragraph">
                  <wp:posOffset>412115</wp:posOffset>
                </wp:positionV>
                <wp:extent cx="445770" cy="525145"/>
                <wp:effectExtent l="0" t="1270" r="635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826">
                              <a:moveTo>
                                <a:pt x="615" y="824"/>
                              </a:moveTo>
                              <a:lnTo>
                                <a:pt x="639" y="816"/>
                              </a:lnTo>
                              <a:lnTo>
                                <a:pt x="665" y="805"/>
                              </a:lnTo>
                              <a:lnTo>
                                <a:pt x="690" y="789"/>
                              </a:lnTo>
                              <a:lnTo>
                                <a:pt x="702" y="781"/>
                              </a:lnTo>
                              <a:lnTo>
                                <a:pt x="701" y="767"/>
                              </a:lnTo>
                              <a:lnTo>
                                <a:pt x="697" y="741"/>
                              </a:lnTo>
                              <a:lnTo>
                                <a:pt x="692" y="720"/>
                              </a:lnTo>
                              <a:lnTo>
                                <a:pt x="687" y="704"/>
                              </a:lnTo>
                              <a:lnTo>
                                <a:pt x="685" y="698"/>
                              </a:lnTo>
                              <a:lnTo>
                                <a:pt x="669" y="664"/>
                              </a:lnTo>
                              <a:lnTo>
                                <a:pt x="649" y="625"/>
                              </a:lnTo>
                              <a:lnTo>
                                <a:pt x="644" y="617"/>
                              </a:lnTo>
                              <a:lnTo>
                                <a:pt x="641" y="599"/>
                              </a:lnTo>
                              <a:lnTo>
                                <a:pt x="628" y="546"/>
                              </a:lnTo>
                              <a:lnTo>
                                <a:pt x="611" y="487"/>
                              </a:lnTo>
                              <a:lnTo>
                                <a:pt x="586" y="417"/>
                              </a:lnTo>
                              <a:lnTo>
                                <a:pt x="562" y="360"/>
                              </a:lnTo>
                              <a:lnTo>
                                <a:pt x="544" y="322"/>
                              </a:lnTo>
                              <a:lnTo>
                                <a:pt x="523" y="283"/>
                              </a:lnTo>
                              <a:lnTo>
                                <a:pt x="499" y="245"/>
                              </a:lnTo>
                              <a:lnTo>
                                <a:pt x="473" y="208"/>
                              </a:lnTo>
                              <a:lnTo>
                                <a:pt x="444" y="173"/>
                              </a:lnTo>
                              <a:lnTo>
                                <a:pt x="429" y="157"/>
                              </a:lnTo>
                              <a:lnTo>
                                <a:pt x="416" y="143"/>
                              </a:lnTo>
                              <a:lnTo>
                                <a:pt x="388" y="118"/>
                              </a:lnTo>
                              <a:lnTo>
                                <a:pt x="358" y="95"/>
                              </a:lnTo>
                              <a:lnTo>
                                <a:pt x="327" y="73"/>
                              </a:lnTo>
                              <a:lnTo>
                                <a:pt x="293" y="52"/>
                              </a:lnTo>
                              <a:lnTo>
                                <a:pt x="258" y="32"/>
                              </a:lnTo>
                              <a:lnTo>
                                <a:pt x="221" y="15"/>
                              </a:lnTo>
                              <a:lnTo>
                                <a:pt x="199" y="5"/>
                              </a:lnTo>
                              <a:lnTo>
                                <a:pt x="153" y="1"/>
                              </a:lnTo>
                              <a:lnTo>
                                <a:pt x="141" y="0"/>
                              </a:lnTo>
                              <a:lnTo>
                                <a:pt x="140" y="1"/>
                              </a:lnTo>
                              <a:lnTo>
                                <a:pt x="108" y="16"/>
                              </a:lnTo>
                              <a:lnTo>
                                <a:pt x="101" y="20"/>
                              </a:lnTo>
                              <a:lnTo>
                                <a:pt x="91" y="23"/>
                              </a:lnTo>
                              <a:lnTo>
                                <a:pt x="67" y="36"/>
                              </a:lnTo>
                              <a:lnTo>
                                <a:pt x="43" y="52"/>
                              </a:lnTo>
                              <a:lnTo>
                                <a:pt x="24" y="68"/>
                              </a:lnTo>
                              <a:lnTo>
                                <a:pt x="12" y="80"/>
                              </a:lnTo>
                              <a:lnTo>
                                <a:pt x="1" y="93"/>
                              </a:lnTo>
                              <a:lnTo>
                                <a:pt x="0" y="93"/>
                              </a:lnTo>
                              <a:lnTo>
                                <a:pt x="52" y="117"/>
                              </a:lnTo>
                              <a:lnTo>
                                <a:pt x="92" y="137"/>
                              </a:lnTo>
                              <a:lnTo>
                                <a:pt x="132" y="160"/>
                              </a:lnTo>
                              <a:lnTo>
                                <a:pt x="171" y="184"/>
                              </a:lnTo>
                              <a:lnTo>
                                <a:pt x="209" y="211"/>
                              </a:lnTo>
                              <a:lnTo>
                                <a:pt x="246" y="239"/>
                              </a:lnTo>
                              <a:lnTo>
                                <a:pt x="264" y="255"/>
                              </a:lnTo>
                              <a:lnTo>
                                <a:pt x="280" y="270"/>
                              </a:lnTo>
                              <a:lnTo>
                                <a:pt x="311" y="299"/>
                              </a:lnTo>
                              <a:lnTo>
                                <a:pt x="338" y="328"/>
                              </a:lnTo>
                              <a:lnTo>
                                <a:pt x="361" y="356"/>
                              </a:lnTo>
                              <a:lnTo>
                                <a:pt x="380" y="383"/>
                              </a:lnTo>
                              <a:lnTo>
                                <a:pt x="390" y="398"/>
                              </a:lnTo>
                              <a:lnTo>
                                <a:pt x="392" y="397"/>
                              </a:lnTo>
                              <a:lnTo>
                                <a:pt x="405" y="374"/>
                              </a:lnTo>
                              <a:lnTo>
                                <a:pt x="415" y="352"/>
                              </a:lnTo>
                              <a:lnTo>
                                <a:pt x="423" y="331"/>
                              </a:lnTo>
                              <a:lnTo>
                                <a:pt x="426" y="324"/>
                              </a:lnTo>
                              <a:lnTo>
                                <a:pt x="517" y="401"/>
                              </a:lnTo>
                              <a:lnTo>
                                <a:pt x="506" y="406"/>
                              </a:lnTo>
                              <a:lnTo>
                                <a:pt x="480" y="424"/>
                              </a:lnTo>
                              <a:lnTo>
                                <a:pt x="453" y="446"/>
                              </a:lnTo>
                              <a:lnTo>
                                <a:pt x="432" y="466"/>
                              </a:lnTo>
                              <a:lnTo>
                                <a:pt x="429" y="469"/>
                              </a:lnTo>
                              <a:lnTo>
                                <a:pt x="436" y="485"/>
                              </a:lnTo>
                              <a:lnTo>
                                <a:pt x="447" y="517"/>
                              </a:lnTo>
                              <a:lnTo>
                                <a:pt x="453" y="545"/>
                              </a:lnTo>
                              <a:lnTo>
                                <a:pt x="454" y="554"/>
                              </a:lnTo>
                              <a:lnTo>
                                <a:pt x="462" y="560"/>
                              </a:lnTo>
                              <a:lnTo>
                                <a:pt x="483" y="584"/>
                              </a:lnTo>
                              <a:lnTo>
                                <a:pt x="505" y="613"/>
                              </a:lnTo>
                              <a:lnTo>
                                <a:pt x="522" y="640"/>
                              </a:lnTo>
                              <a:lnTo>
                                <a:pt x="532" y="661"/>
                              </a:lnTo>
                              <a:lnTo>
                                <a:pt x="542" y="684"/>
                              </a:lnTo>
                              <a:lnTo>
                                <a:pt x="551" y="708"/>
                              </a:lnTo>
                              <a:lnTo>
                                <a:pt x="558" y="735"/>
                              </a:lnTo>
                              <a:lnTo>
                                <a:pt x="563" y="763"/>
                              </a:lnTo>
                              <a:lnTo>
                                <a:pt x="566" y="793"/>
                              </a:lnTo>
                              <a:lnTo>
                                <a:pt x="565" y="818"/>
                              </a:lnTo>
                              <a:lnTo>
                                <a:pt x="570" y="821"/>
                              </a:lnTo>
                              <a:lnTo>
                                <a:pt x="584" y="825"/>
                              </a:lnTo>
                              <a:lnTo>
                                <a:pt x="597" y="826"/>
                              </a:lnTo>
                              <a:lnTo>
                                <a:pt x="604" y="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826" path="m615,824l639,816l665,805l690,789l702,781l701,767l697,741l692,720l687,704l685,698l669,664l649,625l644,617l641,599l628,546l611,487l586,417l562,360l544,322l523,283l499,245l473,208l444,173l429,157l416,143l388,118l358,95l327,73l293,52l258,32l221,15l199,5l153,1l141,0l140,1l108,16l101,20l91,23l67,36l43,52l24,68l12,80l1,93l0,93l52,117l92,137l132,160l171,184l209,211l246,239l264,255l280,270l311,299l338,328l361,356l380,383l390,398l392,397l405,374l415,352l423,331l426,324l517,401l506,406l480,424l453,446l432,466l429,469l436,485l447,517l453,545l454,554l462,560l483,584l505,613l522,640l532,661l542,684l551,708l558,735l563,763l566,793l565,818l570,821l584,825l597,826l604,826xe" fillcolor="#ac2627" stroked="f" o:allowincell="f" style="position:absolute;margin-left:386.65pt;margin-top:32.45pt;width:35.05pt;height:41.3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5085715</wp:posOffset>
                </wp:positionH>
                <wp:positionV relativeFrom="paragraph">
                  <wp:posOffset>971550</wp:posOffset>
                </wp:positionV>
                <wp:extent cx="172720" cy="163195"/>
                <wp:effectExtent l="0" t="635" r="635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56">
                              <a:moveTo>
                                <a:pt x="78" y="255"/>
                              </a:moveTo>
                              <a:lnTo>
                                <a:pt x="96" y="252"/>
                              </a:lnTo>
                              <a:lnTo>
                                <a:pt x="114" y="247"/>
                              </a:lnTo>
                              <a:lnTo>
                                <a:pt x="142" y="236"/>
                              </a:lnTo>
                              <a:lnTo>
                                <a:pt x="163" y="226"/>
                              </a:lnTo>
                              <a:lnTo>
                                <a:pt x="173" y="220"/>
                              </a:lnTo>
                              <a:lnTo>
                                <a:pt x="192" y="208"/>
                              </a:lnTo>
                              <a:lnTo>
                                <a:pt x="216" y="190"/>
                              </a:lnTo>
                              <a:lnTo>
                                <a:pt x="244" y="165"/>
                              </a:lnTo>
                              <a:lnTo>
                                <a:pt x="253" y="154"/>
                              </a:lnTo>
                              <a:lnTo>
                                <a:pt x="257" y="144"/>
                              </a:lnTo>
                              <a:lnTo>
                                <a:pt x="265" y="123"/>
                              </a:lnTo>
                              <a:lnTo>
                                <a:pt x="271" y="100"/>
                              </a:lnTo>
                              <a:lnTo>
                                <a:pt x="272" y="76"/>
                              </a:lnTo>
                              <a:lnTo>
                                <a:pt x="270" y="58"/>
                              </a:lnTo>
                              <a:lnTo>
                                <a:pt x="267" y="47"/>
                              </a:lnTo>
                              <a:lnTo>
                                <a:pt x="262" y="37"/>
                              </a:lnTo>
                              <a:lnTo>
                                <a:pt x="256" y="27"/>
                              </a:lnTo>
                              <a:lnTo>
                                <a:pt x="247" y="19"/>
                              </a:lnTo>
                              <a:lnTo>
                                <a:pt x="237" y="12"/>
                              </a:lnTo>
                              <a:lnTo>
                                <a:pt x="224" y="6"/>
                              </a:lnTo>
                              <a:lnTo>
                                <a:pt x="209" y="2"/>
                              </a:lnTo>
                              <a:lnTo>
                                <a:pt x="201" y="1"/>
                              </a:lnTo>
                              <a:lnTo>
                                <a:pt x="196" y="0"/>
                              </a:lnTo>
                              <a:lnTo>
                                <a:pt x="187" y="0"/>
                              </a:lnTo>
                              <a:lnTo>
                                <a:pt x="173" y="3"/>
                              </a:lnTo>
                              <a:lnTo>
                                <a:pt x="153" y="10"/>
                              </a:lnTo>
                              <a:lnTo>
                                <a:pt x="133" y="22"/>
                              </a:lnTo>
                              <a:lnTo>
                                <a:pt x="113" y="37"/>
                              </a:lnTo>
                              <a:lnTo>
                                <a:pt x="94" y="54"/>
                              </a:lnTo>
                              <a:lnTo>
                                <a:pt x="75" y="74"/>
                              </a:lnTo>
                              <a:lnTo>
                                <a:pt x="58" y="95"/>
                              </a:lnTo>
                              <a:lnTo>
                                <a:pt x="42" y="117"/>
                              </a:lnTo>
                              <a:lnTo>
                                <a:pt x="28" y="139"/>
                              </a:lnTo>
                              <a:lnTo>
                                <a:pt x="16" y="160"/>
                              </a:lnTo>
                              <a:lnTo>
                                <a:pt x="8" y="181"/>
                              </a:lnTo>
                              <a:lnTo>
                                <a:pt x="2" y="199"/>
                              </a:lnTo>
                              <a:lnTo>
                                <a:pt x="0" y="212"/>
                              </a:lnTo>
                              <a:lnTo>
                                <a:pt x="0" y="219"/>
                              </a:lnTo>
                              <a:lnTo>
                                <a:pt x="1" y="226"/>
                              </a:lnTo>
                              <a:lnTo>
                                <a:pt x="3" y="232"/>
                              </a:lnTo>
                              <a:lnTo>
                                <a:pt x="5" y="235"/>
                              </a:lnTo>
                              <a:lnTo>
                                <a:pt x="7" y="237"/>
                              </a:lnTo>
                              <a:lnTo>
                                <a:pt x="9" y="239"/>
                              </a:lnTo>
                              <a:lnTo>
                                <a:pt x="11" y="241"/>
                              </a:lnTo>
                              <a:lnTo>
                                <a:pt x="13" y="242"/>
                              </a:lnTo>
                              <a:lnTo>
                                <a:pt x="23" y="246"/>
                              </a:lnTo>
                              <a:lnTo>
                                <a:pt x="42" y="253"/>
                              </a:lnTo>
                              <a:lnTo>
                                <a:pt x="61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56" path="m78,255l96,252l114,247l142,236l163,226l173,220l192,208l216,190l244,165l253,154l257,144l265,123l271,100l272,76l270,58l267,47l262,37l256,27l247,19l237,12l224,6l209,2l201,1l196,0l187,0l173,3l153,10l133,22l113,37l94,54l75,74l58,95l42,117l28,139l16,160l8,181l2,199l0,212l0,219l1,226l3,232l5,235l7,237l9,239l11,241l13,242l23,246l42,253l61,256xe" fillcolor="#b6292b" stroked="f" o:allowincell="f" style="position:absolute;margin-left:400.45pt;margin-top:76.5pt;width:13.55pt;height:12.8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5149850</wp:posOffset>
                </wp:positionH>
                <wp:positionV relativeFrom="paragraph">
                  <wp:posOffset>998855</wp:posOffset>
                </wp:positionV>
                <wp:extent cx="109220" cy="132080"/>
                <wp:effectExtent l="635" t="0" r="635" b="63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07">
                              <a:moveTo>
                                <a:pt x="13" y="204"/>
                              </a:moveTo>
                              <a:lnTo>
                                <a:pt x="41" y="193"/>
                              </a:lnTo>
                              <a:lnTo>
                                <a:pt x="62" y="183"/>
                              </a:lnTo>
                              <a:lnTo>
                                <a:pt x="72" y="177"/>
                              </a:lnTo>
                              <a:lnTo>
                                <a:pt x="91" y="165"/>
                              </a:lnTo>
                              <a:lnTo>
                                <a:pt x="115" y="147"/>
                              </a:lnTo>
                              <a:lnTo>
                                <a:pt x="143" y="122"/>
                              </a:lnTo>
                              <a:lnTo>
                                <a:pt x="152" y="111"/>
                              </a:lnTo>
                              <a:lnTo>
                                <a:pt x="156" y="101"/>
                              </a:lnTo>
                              <a:lnTo>
                                <a:pt x="164" y="80"/>
                              </a:lnTo>
                              <a:lnTo>
                                <a:pt x="170" y="57"/>
                              </a:lnTo>
                              <a:lnTo>
                                <a:pt x="172" y="33"/>
                              </a:lnTo>
                              <a:lnTo>
                                <a:pt x="170" y="15"/>
                              </a:lnTo>
                              <a:lnTo>
                                <a:pt x="167" y="4"/>
                              </a:lnTo>
                              <a:lnTo>
                                <a:pt x="165" y="0"/>
                              </a:lnTo>
                              <a:lnTo>
                                <a:pt x="152" y="29"/>
                              </a:lnTo>
                              <a:lnTo>
                                <a:pt x="136" y="58"/>
                              </a:lnTo>
                              <a:lnTo>
                                <a:pt x="116" y="87"/>
                              </a:lnTo>
                              <a:lnTo>
                                <a:pt x="95" y="114"/>
                              </a:lnTo>
                              <a:lnTo>
                                <a:pt x="73" y="140"/>
                              </a:lnTo>
                              <a:lnTo>
                                <a:pt x="49" y="165"/>
                              </a:lnTo>
                              <a:lnTo>
                                <a:pt x="24" y="188"/>
                              </a:lnTo>
                              <a:lnTo>
                                <a:pt x="0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07" path="m13,204l41,193l62,183l72,177l91,165l115,147l143,122l152,111l156,101l164,80l170,57l172,33l170,15l167,4l165,0l152,29l136,58l116,87l95,114l73,140l49,165l24,188l0,207xe" fillcolor="#ac2627" stroked="f" o:allowincell="f" style="position:absolute;margin-left:405.5pt;margin-top:78.65pt;width:8.55pt;height:10.3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4935" simplePos="0" locked="0" layoutInCell="0" allowOverlap="1" relativeHeight="1790">
                <wp:simplePos x="0" y="0"/>
                <wp:positionH relativeFrom="page">
                  <wp:posOffset>4412615</wp:posOffset>
                </wp:positionH>
                <wp:positionV relativeFrom="paragraph">
                  <wp:posOffset>382905</wp:posOffset>
                </wp:positionV>
                <wp:extent cx="129540" cy="195580"/>
                <wp:effectExtent l="0" t="0" r="1270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307">
                              <a:moveTo>
                                <a:pt x="9" y="307"/>
                              </a:moveTo>
                              <a:cubicBezTo>
                                <a:pt x="9" y="307"/>
                                <a:pt x="43" y="231"/>
                                <a:pt x="93" y="183"/>
                              </a:cubicBezTo>
                              <a:cubicBezTo>
                                <a:pt x="143" y="136"/>
                                <a:pt x="204" y="118"/>
                                <a:pt x="204" y="118"/>
                              </a:cubicBezTo>
                              <a:cubicBezTo>
                                <a:pt x="204" y="118"/>
                                <a:pt x="198" y="12"/>
                                <a:pt x="175" y="6"/>
                              </a:cubicBezTo>
                              <a:cubicBezTo>
                                <a:pt x="152" y="0"/>
                                <a:pt x="59" y="61"/>
                                <a:pt x="30" y="105"/>
                              </a:cubicBezTo>
                              <a:cubicBezTo>
                                <a:pt x="0" y="149"/>
                                <a:pt x="9" y="307"/>
                                <a:pt x="9" y="307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307" path="m9,307c9,307,43,231,93,183c143,136,204,118,204,118c204,118,198,12,175,6c152,0,59,61,30,105c0,149,9,307,9,307e" fillcolor="#292c2e" stroked="f" o:allowincell="f" style="position:absolute;margin-left:347.45pt;margin-top:30.15pt;width:10.15pt;height:15.3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6680" distR="114935" simplePos="0" locked="0" layoutInCell="0" allowOverlap="1" relativeHeight="1791">
                <wp:simplePos x="0" y="0"/>
                <wp:positionH relativeFrom="page">
                  <wp:posOffset>4613910</wp:posOffset>
                </wp:positionH>
                <wp:positionV relativeFrom="paragraph">
                  <wp:posOffset>509905</wp:posOffset>
                </wp:positionV>
                <wp:extent cx="178435" cy="306705"/>
                <wp:effectExtent l="0" t="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482">
                              <a:moveTo>
                                <a:pt x="234" y="21"/>
                              </a:moveTo>
                              <a:cubicBezTo>
                                <a:pt x="234" y="21"/>
                                <a:pt x="198" y="0"/>
                                <a:pt x="155" y="39"/>
                              </a:cubicBezTo>
                              <a:cubicBezTo>
                                <a:pt x="112" y="78"/>
                                <a:pt x="39" y="162"/>
                                <a:pt x="19" y="264"/>
                              </a:cubicBezTo>
                              <a:cubicBezTo>
                                <a:pt x="0" y="366"/>
                                <a:pt x="49" y="470"/>
                                <a:pt x="104" y="476"/>
                              </a:cubicBezTo>
                              <a:cubicBezTo>
                                <a:pt x="159" y="482"/>
                                <a:pt x="190" y="381"/>
                                <a:pt x="190" y="381"/>
                              </a:cubicBezTo>
                              <a:lnTo>
                                <a:pt x="281" y="73"/>
                              </a:lnTo>
                              <a:lnTo>
                                <a:pt x="26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482" path="m234,21c234,21,198,0,155,39c112,78,39,162,19,264c0,366,49,470,104,476c159,482,190,381,190,381l281,73l264,42xe" fillcolor="#f1cb26" stroked="f" o:allowincell="f" style="position:absolute;margin-left:363.3pt;margin-top:40.15pt;width:14pt;height:24.1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0965" distR="108585" simplePos="0" locked="0" layoutInCell="0" allowOverlap="1" relativeHeight="1792">
                <wp:simplePos x="0" y="0"/>
                <wp:positionH relativeFrom="page">
                  <wp:posOffset>4613910</wp:posOffset>
                </wp:positionH>
                <wp:positionV relativeFrom="paragraph">
                  <wp:posOffset>531495</wp:posOffset>
                </wp:positionV>
                <wp:extent cx="219075" cy="306705"/>
                <wp:effectExtent l="0" t="0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2">
                              <a:moveTo>
                                <a:pt x="284" y="31"/>
                              </a:moveTo>
                              <a:cubicBezTo>
                                <a:pt x="284" y="31"/>
                                <a:pt x="243" y="0"/>
                                <a:pt x="190" y="23"/>
                              </a:cubicBezTo>
                              <a:cubicBezTo>
                                <a:pt x="137" y="46"/>
                                <a:pt x="84" y="91"/>
                                <a:pt x="42" y="205"/>
                              </a:cubicBezTo>
                              <a:cubicBezTo>
                                <a:pt x="0" y="319"/>
                                <a:pt x="35" y="413"/>
                                <a:pt x="108" y="448"/>
                              </a:cubicBezTo>
                              <a:cubicBezTo>
                                <a:pt x="183" y="482"/>
                                <a:pt x="247" y="414"/>
                                <a:pt x="247" y="414"/>
                              </a:cubicBezTo>
                              <a:cubicBezTo>
                                <a:pt x="247" y="414"/>
                                <a:pt x="307" y="352"/>
                                <a:pt x="326" y="286"/>
                              </a:cubicBezTo>
                              <a:cubicBezTo>
                                <a:pt x="345" y="221"/>
                                <a:pt x="331" y="163"/>
                                <a:pt x="318" y="113"/>
                              </a:cubicBezTo>
                              <a:cubicBezTo>
                                <a:pt x="306" y="62"/>
                                <a:pt x="284" y="31"/>
                                <a:pt x="284" y="31"/>
                              </a:cubicBezTo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482" path="m284,31c284,31,243,0,190,23c137,46,84,91,42,205c0,319,35,413,108,448c183,482,247,414,247,414c247,414,307,352,326,286c345,221,331,163,318,113c306,62,284,31,284,31e" fillcolor="#fffce5" stroked="f" o:allowincell="f" style="position:absolute;margin-left:363.3pt;margin-top:41.85pt;width:17.2pt;height:24.1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4732020</wp:posOffset>
                </wp:positionH>
                <wp:positionV relativeFrom="paragraph">
                  <wp:posOffset>659765</wp:posOffset>
                </wp:positionV>
                <wp:extent cx="81915" cy="128270"/>
                <wp:effectExtent l="635" t="0" r="0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01">
                              <a:moveTo>
                                <a:pt x="68" y="199"/>
                              </a:moveTo>
                              <a:lnTo>
                                <a:pt x="77" y="194"/>
                              </a:lnTo>
                              <a:lnTo>
                                <a:pt x="77" y="193"/>
                              </a:lnTo>
                              <a:lnTo>
                                <a:pt x="99" y="163"/>
                              </a:lnTo>
                              <a:lnTo>
                                <a:pt x="113" y="143"/>
                              </a:lnTo>
                              <a:lnTo>
                                <a:pt x="124" y="120"/>
                              </a:lnTo>
                              <a:lnTo>
                                <a:pt x="127" y="113"/>
                              </a:lnTo>
                              <a:lnTo>
                                <a:pt x="128" y="102"/>
                              </a:lnTo>
                              <a:lnTo>
                                <a:pt x="129" y="82"/>
                              </a:lnTo>
                              <a:lnTo>
                                <a:pt x="128" y="63"/>
                              </a:lnTo>
                              <a:lnTo>
                                <a:pt x="125" y="46"/>
                              </a:lnTo>
                              <a:lnTo>
                                <a:pt x="119" y="31"/>
                              </a:lnTo>
                              <a:lnTo>
                                <a:pt x="111" y="18"/>
                              </a:lnTo>
                              <a:lnTo>
                                <a:pt x="104" y="11"/>
                              </a:lnTo>
                              <a:lnTo>
                                <a:pt x="99" y="7"/>
                              </a:lnTo>
                              <a:lnTo>
                                <a:pt x="94" y="4"/>
                              </a:lnTo>
                              <a:lnTo>
                                <a:pt x="88" y="1"/>
                              </a:lnTo>
                              <a:lnTo>
                                <a:pt x="85" y="1"/>
                              </a:lnTo>
                              <a:lnTo>
                                <a:pt x="81" y="0"/>
                              </a:lnTo>
                              <a:lnTo>
                                <a:pt x="75" y="0"/>
                              </a:lnTo>
                              <a:lnTo>
                                <a:pt x="68" y="1"/>
                              </a:lnTo>
                              <a:lnTo>
                                <a:pt x="62" y="3"/>
                              </a:lnTo>
                              <a:lnTo>
                                <a:pt x="53" y="7"/>
                              </a:lnTo>
                              <a:lnTo>
                                <a:pt x="41" y="16"/>
                              </a:lnTo>
                              <a:lnTo>
                                <a:pt x="30" y="28"/>
                              </a:lnTo>
                              <a:lnTo>
                                <a:pt x="20" y="42"/>
                              </a:lnTo>
                              <a:lnTo>
                                <a:pt x="12" y="59"/>
                              </a:lnTo>
                              <a:lnTo>
                                <a:pt x="6" y="78"/>
                              </a:lnTo>
                              <a:lnTo>
                                <a:pt x="4" y="89"/>
                              </a:lnTo>
                              <a:lnTo>
                                <a:pt x="2" y="99"/>
                              </a:lnTo>
                              <a:lnTo>
                                <a:pt x="0" y="119"/>
                              </a:lnTo>
                              <a:lnTo>
                                <a:pt x="1" y="138"/>
                              </a:lnTo>
                              <a:lnTo>
                                <a:pt x="5" y="155"/>
                              </a:lnTo>
                              <a:lnTo>
                                <a:pt x="11" y="170"/>
                              </a:lnTo>
                              <a:lnTo>
                                <a:pt x="18" y="183"/>
                              </a:lnTo>
                              <a:lnTo>
                                <a:pt x="25" y="190"/>
                              </a:lnTo>
                              <a:lnTo>
                                <a:pt x="31" y="194"/>
                              </a:lnTo>
                              <a:lnTo>
                                <a:pt x="36" y="197"/>
                              </a:lnTo>
                              <a:lnTo>
                                <a:pt x="42" y="200"/>
                              </a:lnTo>
                              <a:lnTo>
                                <a:pt x="46" y="201"/>
                              </a:lnTo>
                              <a:lnTo>
                                <a:pt x="61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01" path="m68,199l77,194l77,193l99,163l113,143l124,120l127,113l128,102l129,82l128,63l125,46l119,31l111,18l104,11l99,7l94,4l88,1l85,1l81,0l75,0l68,1l62,3l53,7l41,16l30,28l20,42l12,59l6,78l4,89l2,99l0,119l1,138l5,155l11,170l18,183l25,190l31,194l36,197l42,200l46,201l61,201xe" fillcolor="#292c2e" stroked="f" o:allowincell="f" style="position:absolute;margin-left:372.6pt;margin-top:51.95pt;width:6.4pt;height:10.0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794">
                <wp:simplePos x="0" y="0"/>
                <wp:positionH relativeFrom="page">
                  <wp:posOffset>4712335</wp:posOffset>
                </wp:positionH>
                <wp:positionV relativeFrom="paragraph">
                  <wp:posOffset>502285</wp:posOffset>
                </wp:positionV>
                <wp:extent cx="128905" cy="310515"/>
                <wp:effectExtent l="635" t="0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88">
                              <a:moveTo>
                                <a:pt x="0" y="26"/>
                              </a:moveTo>
                              <a:cubicBezTo>
                                <a:pt x="0" y="26"/>
                                <a:pt x="34" y="0"/>
                                <a:pt x="65" y="11"/>
                              </a:cubicBezTo>
                              <a:cubicBezTo>
                                <a:pt x="96" y="22"/>
                                <a:pt x="167" y="92"/>
                                <a:pt x="185" y="213"/>
                              </a:cubicBezTo>
                              <a:cubicBezTo>
                                <a:pt x="203" y="333"/>
                                <a:pt x="145" y="404"/>
                                <a:pt x="120" y="435"/>
                              </a:cubicBezTo>
                              <a:cubicBezTo>
                                <a:pt x="94" y="465"/>
                                <a:pt x="55" y="488"/>
                                <a:pt x="55" y="488"/>
                              </a:cubicBezTo>
                              <a:cubicBezTo>
                                <a:pt x="55" y="488"/>
                                <a:pt x="130" y="436"/>
                                <a:pt x="162" y="341"/>
                              </a:cubicBezTo>
                              <a:cubicBezTo>
                                <a:pt x="194" y="247"/>
                                <a:pt x="152" y="140"/>
                                <a:pt x="122" y="89"/>
                              </a:cubicBezTo>
                              <a:cubicBezTo>
                                <a:pt x="92" y="38"/>
                                <a:pt x="53" y="21"/>
                                <a:pt x="38" y="20"/>
                              </a:cubicBezTo>
                              <a:cubicBezTo>
                                <a:pt x="23" y="18"/>
                                <a:pt x="0" y="26"/>
                                <a:pt x="0" y="26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88" path="m0,26c0,26,34,0,65,11c96,22,167,92,185,213c203,333,145,404,120,435c94,465,55,488,55,488c55,488,130,436,162,341c194,247,152,140,122,89c92,38,53,21,38,20c23,18,0,26,0,26e" fillcolor="#292c2e" stroked="f" o:allowincell="f" style="position:absolute;margin-left:371.05pt;margin-top:39.55pt;width:10.1pt;height:24.4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4720590</wp:posOffset>
                </wp:positionH>
                <wp:positionV relativeFrom="paragraph">
                  <wp:posOffset>647065</wp:posOffset>
                </wp:positionV>
                <wp:extent cx="51435" cy="47625"/>
                <wp:effectExtent l="635" t="1270" r="635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4">
                              <a:moveTo>
                                <a:pt x="81" y="74"/>
                              </a:moveTo>
                              <a:lnTo>
                                <a:pt x="0" y="34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74" path="m81,74l0,34l34,0xe" fillcolor="white" stroked="f" o:allowincell="f" style="position:absolute;margin-left:371.7pt;margin-top:50.95pt;width:4pt;height:3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760" distR="113030" simplePos="0" locked="0" layoutInCell="0" allowOverlap="1" relativeHeight="1796">
                <wp:simplePos x="0" y="0"/>
                <wp:positionH relativeFrom="page">
                  <wp:posOffset>4429760</wp:posOffset>
                </wp:positionH>
                <wp:positionV relativeFrom="paragraph">
                  <wp:posOffset>612140</wp:posOffset>
                </wp:positionV>
                <wp:extent cx="112395" cy="247015"/>
                <wp:effectExtent l="0" t="0" r="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388">
                              <a:moveTo>
                                <a:pt x="124" y="18"/>
                              </a:moveTo>
                              <a:cubicBezTo>
                                <a:pt x="124" y="18"/>
                                <a:pt x="144" y="0"/>
                                <a:pt x="160" y="27"/>
                              </a:cubicBezTo>
                              <a:cubicBezTo>
                                <a:pt x="176" y="54"/>
                                <a:pt x="177" y="124"/>
                                <a:pt x="170" y="181"/>
                              </a:cubicBezTo>
                              <a:cubicBezTo>
                                <a:pt x="163" y="238"/>
                                <a:pt x="128" y="304"/>
                                <a:pt x="111" y="329"/>
                              </a:cubicBezTo>
                              <a:cubicBezTo>
                                <a:pt x="95" y="354"/>
                                <a:pt x="71" y="388"/>
                                <a:pt x="71" y="388"/>
                              </a:cubicBezTo>
                              <a:lnTo>
                                <a:pt x="81" y="356"/>
                              </a:lnTo>
                              <a:cubicBezTo>
                                <a:pt x="81" y="356"/>
                                <a:pt x="19" y="381"/>
                                <a:pt x="9" y="354"/>
                              </a:cubicBezTo>
                              <a:cubicBezTo>
                                <a:pt x="0" y="327"/>
                                <a:pt x="19" y="285"/>
                                <a:pt x="20" y="281"/>
                              </a:cubicBezTo>
                              <a:cubicBezTo>
                                <a:pt x="22" y="277"/>
                                <a:pt x="107" y="36"/>
                                <a:pt x="107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388" path="m124,18c124,18,144,0,160,27c176,54,177,124,170,181c163,238,128,304,111,329c95,354,71,388,71,388l81,356c81,356,19,381,9,354c0,327,19,285,20,281c22,277,107,36,107,36xe" fillcolor="#f1cb26" stroked="f" o:allowincell="f" style="position:absolute;margin-left:348.8pt;margin-top:48.2pt;width:8.8pt;height:19.4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315" distR="109220" simplePos="0" locked="0" layoutInCell="0" allowOverlap="1" relativeHeight="1797">
                <wp:simplePos x="0" y="0"/>
                <wp:positionH relativeFrom="page">
                  <wp:posOffset>4420235</wp:posOffset>
                </wp:positionH>
                <wp:positionV relativeFrom="paragraph">
                  <wp:posOffset>620395</wp:posOffset>
                </wp:positionV>
                <wp:extent cx="121920" cy="231140"/>
                <wp:effectExtent l="0" t="0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63">
                              <a:moveTo>
                                <a:pt x="22" y="242"/>
                              </a:moveTo>
                              <a:cubicBezTo>
                                <a:pt x="22" y="242"/>
                                <a:pt x="33" y="195"/>
                                <a:pt x="60" y="133"/>
                              </a:cubicBezTo>
                              <a:cubicBezTo>
                                <a:pt x="87" y="71"/>
                                <a:pt x="127" y="25"/>
                                <a:pt x="127" y="25"/>
                              </a:cubicBezTo>
                              <a:cubicBezTo>
                                <a:pt x="127" y="25"/>
                                <a:pt x="160" y="0"/>
                                <a:pt x="176" y="61"/>
                              </a:cubicBezTo>
                              <a:cubicBezTo>
                                <a:pt x="192" y="122"/>
                                <a:pt x="172" y="218"/>
                                <a:pt x="137" y="283"/>
                              </a:cubicBezTo>
                              <a:cubicBezTo>
                                <a:pt x="102" y="348"/>
                                <a:pt x="50" y="363"/>
                                <a:pt x="25" y="347"/>
                              </a:cubicBezTo>
                              <a:cubicBezTo>
                                <a:pt x="0" y="330"/>
                                <a:pt x="19" y="259"/>
                                <a:pt x="19" y="2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c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363" path="m22,242c22,242,33,195,60,133c87,71,127,25,127,25c127,25,160,0,176,61c192,122,172,218,137,283c102,348,50,363,25,347c0,330,19,259,19,259xe" fillcolor="#fffce5" stroked="f" o:allowincell="f" style="position:absolute;margin-left:348.05pt;margin-top:48.85pt;width:9.55pt;height:18.15pt;mso-wrap-style:none;v-text-anchor:middle;mso-position-horizontal-relative:page">
                <v:fill o:detectmouseclick="t" type="solid" color2="#0003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4476750</wp:posOffset>
                </wp:positionH>
                <wp:positionV relativeFrom="paragraph">
                  <wp:posOffset>703580</wp:posOffset>
                </wp:positionV>
                <wp:extent cx="55880" cy="92075"/>
                <wp:effectExtent l="0" t="1270" r="635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44">
                              <a:moveTo>
                                <a:pt x="42" y="142"/>
                              </a:moveTo>
                              <a:lnTo>
                                <a:pt x="49" y="139"/>
                              </a:lnTo>
                              <a:lnTo>
                                <a:pt x="56" y="133"/>
                              </a:lnTo>
                              <a:lnTo>
                                <a:pt x="66" y="112"/>
                              </a:lnTo>
                              <a:lnTo>
                                <a:pt x="75" y="84"/>
                              </a:lnTo>
                              <a:lnTo>
                                <a:pt x="83" y="54"/>
                              </a:lnTo>
                              <a:lnTo>
                                <a:pt x="88" y="27"/>
                              </a:lnTo>
                              <a:lnTo>
                                <a:pt x="87" y="23"/>
                              </a:lnTo>
                              <a:lnTo>
                                <a:pt x="82" y="13"/>
                              </a:lnTo>
                              <a:lnTo>
                                <a:pt x="78" y="8"/>
                              </a:lnTo>
                              <a:lnTo>
                                <a:pt x="74" y="5"/>
                              </a:lnTo>
                              <a:lnTo>
                                <a:pt x="71" y="3"/>
                              </a:lnTo>
                              <a:lnTo>
                                <a:pt x="67" y="1"/>
                              </a:lnTo>
                              <a:lnTo>
                                <a:pt x="65" y="1"/>
                              </a:lnTo>
                              <a:lnTo>
                                <a:pt x="62" y="0"/>
                              </a:lnTo>
                              <a:lnTo>
                                <a:pt x="54" y="0"/>
                              </a:lnTo>
                              <a:lnTo>
                                <a:pt x="49" y="1"/>
                              </a:lnTo>
                              <a:lnTo>
                                <a:pt x="42" y="4"/>
                              </a:lnTo>
                              <a:lnTo>
                                <a:pt x="34" y="10"/>
                              </a:lnTo>
                              <a:lnTo>
                                <a:pt x="25" y="18"/>
                              </a:lnTo>
                              <a:lnTo>
                                <a:pt x="18" y="29"/>
                              </a:lnTo>
                              <a:lnTo>
                                <a:pt x="11" y="41"/>
                              </a:lnTo>
                              <a:lnTo>
                                <a:pt x="6" y="54"/>
                              </a:lnTo>
                              <a:lnTo>
                                <a:pt x="4" y="62"/>
                              </a:lnTo>
                              <a:lnTo>
                                <a:pt x="2" y="69"/>
                              </a:lnTo>
                              <a:lnTo>
                                <a:pt x="0" y="83"/>
                              </a:lnTo>
                              <a:lnTo>
                                <a:pt x="0" y="97"/>
                              </a:lnTo>
                              <a:lnTo>
                                <a:pt x="1" y="110"/>
                              </a:lnTo>
                              <a:lnTo>
                                <a:pt x="4" y="121"/>
                              </a:lnTo>
                              <a:lnTo>
                                <a:pt x="9" y="130"/>
                              </a:lnTo>
                              <a:lnTo>
                                <a:pt x="13" y="136"/>
                              </a:lnTo>
                              <a:lnTo>
                                <a:pt x="17" y="139"/>
                              </a:lnTo>
                              <a:lnTo>
                                <a:pt x="20" y="141"/>
                              </a:lnTo>
                              <a:lnTo>
                                <a:pt x="24" y="143"/>
                              </a:lnTo>
                              <a:lnTo>
                                <a:pt x="27" y="144"/>
                              </a:lnTo>
                              <a:lnTo>
                                <a:pt x="37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44" path="m42,142l49,139l56,133l66,112l75,84l83,54l88,27l87,23l82,13l78,8l74,5l71,3l67,1l65,1l62,0l54,0l49,1l42,4l34,10l25,18l18,29l11,41l6,54l4,62l2,69l0,83l0,97l1,110l4,121l9,130l13,136l17,139l20,141l24,143l27,144l37,144xe" fillcolor="#292c2e" stroked="f" o:allowincell="f" style="position:absolute;margin-left:352.5pt;margin-top:55.4pt;width:4.35pt;height:7.2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4426585</wp:posOffset>
                </wp:positionH>
                <wp:positionV relativeFrom="paragraph">
                  <wp:posOffset>607060</wp:posOffset>
                </wp:positionV>
                <wp:extent cx="108585" cy="216535"/>
                <wp:effectExtent l="635" t="0" r="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340">
                              <a:moveTo>
                                <a:pt x="171" y="26"/>
                              </a:moveTo>
                              <a:cubicBezTo>
                                <a:pt x="171" y="26"/>
                                <a:pt x="166" y="13"/>
                                <a:pt x="147" y="19"/>
                              </a:cubicBezTo>
                              <a:cubicBezTo>
                                <a:pt x="128" y="25"/>
                                <a:pt x="83" y="83"/>
                                <a:pt x="48" y="168"/>
                              </a:cubicBezTo>
                              <a:cubicBezTo>
                                <a:pt x="13" y="252"/>
                                <a:pt x="7" y="290"/>
                                <a:pt x="3" y="312"/>
                              </a:cubicBezTo>
                              <a:cubicBezTo>
                                <a:pt x="0" y="334"/>
                                <a:pt x="1" y="340"/>
                                <a:pt x="1" y="340"/>
                              </a:cubicBezTo>
                              <a:cubicBezTo>
                                <a:pt x="1" y="340"/>
                                <a:pt x="4" y="257"/>
                                <a:pt x="39" y="171"/>
                              </a:cubicBezTo>
                              <a:cubicBezTo>
                                <a:pt x="73" y="85"/>
                                <a:pt x="130" y="0"/>
                                <a:pt x="149" y="5"/>
                              </a:cubicBezTo>
                              <a:cubicBezTo>
                                <a:pt x="169" y="10"/>
                                <a:pt x="171" y="26"/>
                                <a:pt x="171" y="26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340" path="m171,26c171,26,166,13,147,19c128,25,83,83,48,168c13,252,7,290,3,312c0,334,1,340,1,340c1,340,4,257,39,171c73,85,130,0,149,5c169,10,171,26,171,26e" fillcolor="#292c2e" stroked="f" o:allowincell="f" style="position:absolute;margin-left:348.55pt;margin-top:47.8pt;width:8.5pt;height:17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476750</wp:posOffset>
                </wp:positionH>
                <wp:positionV relativeFrom="paragraph">
                  <wp:posOffset>690880</wp:posOffset>
                </wp:positionV>
                <wp:extent cx="33020" cy="33020"/>
                <wp:effectExtent l="0" t="0" r="635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1">
                              <a:moveTo>
                                <a:pt x="52" y="51"/>
                              </a:moveTo>
                              <a:lnTo>
                                <a:pt x="21" y="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1" path="m52,51l21,0l0,25xe" fillcolor="white" stroked="f" o:allowincell="f" style="position:absolute;margin-left:352.5pt;margin-top:54.4pt;width:2.55pt;height:2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1">
                <wp:simplePos x="0" y="0"/>
                <wp:positionH relativeFrom="page">
                  <wp:posOffset>4335145</wp:posOffset>
                </wp:positionH>
                <wp:positionV relativeFrom="paragraph">
                  <wp:posOffset>887095</wp:posOffset>
                </wp:positionV>
                <wp:extent cx="633095" cy="180975"/>
                <wp:effectExtent l="635" t="635" r="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284">
                              <a:moveTo>
                                <a:pt x="0" y="193"/>
                              </a:moveTo>
                              <a:cubicBezTo>
                                <a:pt x="0" y="193"/>
                                <a:pt x="107" y="284"/>
                                <a:pt x="333" y="254"/>
                              </a:cubicBezTo>
                              <a:cubicBezTo>
                                <a:pt x="558" y="225"/>
                                <a:pt x="769" y="108"/>
                                <a:pt x="841" y="62"/>
                              </a:cubicBezTo>
                              <a:cubicBezTo>
                                <a:pt x="914" y="16"/>
                                <a:pt x="969" y="0"/>
                                <a:pt x="969" y="0"/>
                              </a:cubicBezTo>
                              <a:lnTo>
                                <a:pt x="997" y="5"/>
                              </a:lnTo>
                              <a:cubicBezTo>
                                <a:pt x="997" y="5"/>
                                <a:pt x="959" y="10"/>
                                <a:pt x="848" y="73"/>
                              </a:cubicBezTo>
                              <a:cubicBezTo>
                                <a:pt x="738" y="136"/>
                                <a:pt x="559" y="220"/>
                                <a:pt x="420" y="251"/>
                              </a:cubicBezTo>
                              <a:cubicBezTo>
                                <a:pt x="282" y="282"/>
                                <a:pt x="158" y="264"/>
                                <a:pt x="109" y="252"/>
                              </a:cubicBezTo>
                              <a:cubicBezTo>
                                <a:pt x="61" y="240"/>
                                <a:pt x="0" y="193"/>
                                <a:pt x="0" y="193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284" path="m0,193c0,193,107,284,333,254c558,225,769,108,841,62c914,16,969,0,969,0l997,5c997,5,959,10,848,73c738,136,559,220,420,251c282,282,158,264,109,252c61,240,0,193,0,193e" fillcolor="#292c2e" stroked="f" o:allowincell="f" style="position:absolute;margin-left:341.35pt;margin-top:69.85pt;width:49.8pt;height:14.2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2">
                <wp:simplePos x="0" y="0"/>
                <wp:positionH relativeFrom="page">
                  <wp:posOffset>4785995</wp:posOffset>
                </wp:positionH>
                <wp:positionV relativeFrom="paragraph">
                  <wp:posOffset>880110</wp:posOffset>
                </wp:positionV>
                <wp:extent cx="247015" cy="34290"/>
                <wp:effectExtent l="1270" t="0" r="0" b="127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53">
                              <a:moveTo>
                                <a:pt x="0" y="42"/>
                              </a:moveTo>
                              <a:cubicBezTo>
                                <a:pt x="0" y="42"/>
                                <a:pt x="149" y="1"/>
                                <a:pt x="255" y="16"/>
                              </a:cubicBezTo>
                              <a:cubicBezTo>
                                <a:pt x="361" y="32"/>
                                <a:pt x="389" y="53"/>
                                <a:pt x="389" y="53"/>
                              </a:cubicBezTo>
                              <a:cubicBezTo>
                                <a:pt x="389" y="53"/>
                                <a:pt x="369" y="31"/>
                                <a:pt x="352" y="25"/>
                              </a:cubicBezTo>
                              <a:cubicBezTo>
                                <a:pt x="336" y="18"/>
                                <a:pt x="268" y="0"/>
                                <a:pt x="200" y="2"/>
                              </a:cubicBezTo>
                              <a:cubicBezTo>
                                <a:pt x="132" y="4"/>
                                <a:pt x="67" y="18"/>
                                <a:pt x="46" y="23"/>
                              </a:cubicBezTo>
                              <a:cubicBezTo>
                                <a:pt x="25" y="29"/>
                                <a:pt x="0" y="42"/>
                                <a:pt x="0" y="42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53" path="m0,42c0,42,149,1,255,16c361,32,389,53,389,53c389,53,369,31,352,25c336,18,268,0,200,2c132,4,67,18,46,23c25,29,0,42,0,42e" fillcolor="#292c2e" stroked="f" o:allowincell="f" style="position:absolute;margin-left:376.85pt;margin-top:69.3pt;width:19.4pt;height:2.6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4491355</wp:posOffset>
                </wp:positionH>
                <wp:positionV relativeFrom="paragraph">
                  <wp:posOffset>894715</wp:posOffset>
                </wp:positionV>
                <wp:extent cx="445770" cy="297815"/>
                <wp:effectExtent l="0" t="635" r="635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468">
                              <a:moveTo>
                                <a:pt x="0" y="255"/>
                              </a:moveTo>
                              <a:cubicBezTo>
                                <a:pt x="0" y="255"/>
                                <a:pt x="164" y="337"/>
                                <a:pt x="265" y="380"/>
                              </a:cubicBezTo>
                              <a:cubicBezTo>
                                <a:pt x="365" y="424"/>
                                <a:pt x="438" y="468"/>
                                <a:pt x="502" y="427"/>
                              </a:cubicBezTo>
                              <a:cubicBezTo>
                                <a:pt x="567" y="387"/>
                                <a:pt x="619" y="242"/>
                                <a:pt x="646" y="149"/>
                              </a:cubicBezTo>
                              <a:cubicBezTo>
                                <a:pt x="671" y="65"/>
                                <a:pt x="702" y="0"/>
                                <a:pt x="702" y="0"/>
                              </a:cubicBezTo>
                              <a:cubicBezTo>
                                <a:pt x="702" y="0"/>
                                <a:pt x="609" y="50"/>
                                <a:pt x="536" y="90"/>
                              </a:cubicBezTo>
                              <a:cubicBezTo>
                                <a:pt x="462" y="129"/>
                                <a:pt x="295" y="211"/>
                                <a:pt x="166" y="234"/>
                              </a:cubicBezTo>
                              <a:cubicBezTo>
                                <a:pt x="37" y="257"/>
                                <a:pt x="0" y="255"/>
                                <a:pt x="0" y="255"/>
                              </a:cubicBezTo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468" path="m0,255c0,255,164,337,265,380c365,424,438,468,502,427c567,387,619,242,646,149c671,65,702,0,702,0c702,0,609,50,536,90c462,129,295,211,166,234c37,257,0,255,0,255e" fillcolor="#292c2e" stroked="f" o:allowincell="f" style="position:absolute;margin-left:353.65pt;margin-top:70.45pt;width:35.05pt;height:23.4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4705985</wp:posOffset>
                </wp:positionH>
                <wp:positionV relativeFrom="paragraph">
                  <wp:posOffset>999490</wp:posOffset>
                </wp:positionV>
                <wp:extent cx="192405" cy="177165"/>
                <wp:effectExtent l="635" t="635" r="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78">
                              <a:moveTo>
                                <a:pt x="120" y="277"/>
                              </a:moveTo>
                              <a:lnTo>
                                <a:pt x="133" y="275"/>
                              </a:lnTo>
                              <a:lnTo>
                                <a:pt x="145" y="271"/>
                              </a:lnTo>
                              <a:lnTo>
                                <a:pt x="157" y="265"/>
                              </a:lnTo>
                              <a:lnTo>
                                <a:pt x="164" y="262"/>
                              </a:lnTo>
                              <a:lnTo>
                                <a:pt x="170" y="258"/>
                              </a:lnTo>
                              <a:lnTo>
                                <a:pt x="181" y="248"/>
                              </a:lnTo>
                              <a:lnTo>
                                <a:pt x="199" y="229"/>
                              </a:lnTo>
                              <a:lnTo>
                                <a:pt x="220" y="198"/>
                              </a:lnTo>
                              <a:lnTo>
                                <a:pt x="240" y="162"/>
                              </a:lnTo>
                              <a:lnTo>
                                <a:pt x="259" y="122"/>
                              </a:lnTo>
                              <a:lnTo>
                                <a:pt x="276" y="81"/>
                              </a:lnTo>
                              <a:lnTo>
                                <a:pt x="297" y="20"/>
                              </a:lnTo>
                              <a:lnTo>
                                <a:pt x="303" y="0"/>
                              </a:lnTo>
                              <a:lnTo>
                                <a:pt x="298" y="1"/>
                              </a:lnTo>
                              <a:lnTo>
                                <a:pt x="271" y="5"/>
                              </a:lnTo>
                              <a:lnTo>
                                <a:pt x="238" y="11"/>
                              </a:lnTo>
                              <a:lnTo>
                                <a:pt x="202" y="21"/>
                              </a:lnTo>
                              <a:lnTo>
                                <a:pt x="163" y="36"/>
                              </a:lnTo>
                              <a:lnTo>
                                <a:pt x="123" y="56"/>
                              </a:lnTo>
                              <a:lnTo>
                                <a:pt x="104" y="69"/>
                              </a:lnTo>
                              <a:lnTo>
                                <a:pt x="94" y="75"/>
                              </a:lnTo>
                              <a:lnTo>
                                <a:pt x="77" y="90"/>
                              </a:lnTo>
                              <a:lnTo>
                                <a:pt x="62" y="106"/>
                              </a:lnTo>
                              <a:lnTo>
                                <a:pt x="49" y="123"/>
                              </a:lnTo>
                              <a:lnTo>
                                <a:pt x="38" y="140"/>
                              </a:lnTo>
                              <a:lnTo>
                                <a:pt x="28" y="158"/>
                              </a:lnTo>
                              <a:lnTo>
                                <a:pt x="17" y="184"/>
                              </a:lnTo>
                              <a:lnTo>
                                <a:pt x="7" y="217"/>
                              </a:lnTo>
                              <a:lnTo>
                                <a:pt x="1" y="246"/>
                              </a:lnTo>
                              <a:lnTo>
                                <a:pt x="0" y="247"/>
                              </a:lnTo>
                              <a:lnTo>
                                <a:pt x="13" y="253"/>
                              </a:lnTo>
                              <a:lnTo>
                                <a:pt x="44" y="265"/>
                              </a:lnTo>
                              <a:lnTo>
                                <a:pt x="73" y="274"/>
                              </a:lnTo>
                              <a:lnTo>
                                <a:pt x="100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9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278" path="m120,277l133,275l145,271l157,265l164,262l170,258l181,248l199,229l220,198l240,162l259,122l276,81l297,20l303,0l298,1l271,5l238,11l202,21l163,36l123,56l104,69l94,75l77,90l62,106l49,123l38,140l28,158l17,184l7,217l1,246l0,247l13,253l44,265l73,274l100,278xe" fillcolor="#b6292b" stroked="f" o:allowincell="f" style="position:absolute;margin-left:370.55pt;margin-top:78.7pt;width:15.1pt;height:13.9pt;mso-wrap-style:none;v-text-anchor:middle;mso-position-horizontal-relative:page">
                <v:fill o:detectmouseclick="t" type="solid" color2="#49d6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04775" simplePos="0" locked="0" layoutInCell="0" allowOverlap="1" relativeHeight="1805">
                <wp:simplePos x="0" y="0"/>
                <wp:positionH relativeFrom="page">
                  <wp:posOffset>4495800</wp:posOffset>
                </wp:positionH>
                <wp:positionV relativeFrom="paragraph">
                  <wp:posOffset>393700</wp:posOffset>
                </wp:positionV>
                <wp:extent cx="869950" cy="445135"/>
                <wp:effectExtent l="0" t="0" r="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700">
                              <a:moveTo>
                                <a:pt x="37" y="233"/>
                              </a:moveTo>
                              <a:cubicBezTo>
                                <a:pt x="37" y="233"/>
                                <a:pt x="260" y="1"/>
                                <a:pt x="678" y="130"/>
                              </a:cubicBezTo>
                              <a:cubicBezTo>
                                <a:pt x="1096" y="260"/>
                                <a:pt x="1304" y="689"/>
                                <a:pt x="1304" y="689"/>
                              </a:cubicBezTo>
                              <a:cubicBezTo>
                                <a:pt x="1304" y="689"/>
                                <a:pt x="1335" y="700"/>
                                <a:pt x="1352" y="661"/>
                              </a:cubicBezTo>
                              <a:cubicBezTo>
                                <a:pt x="1370" y="622"/>
                                <a:pt x="1187" y="309"/>
                                <a:pt x="962" y="179"/>
                              </a:cubicBezTo>
                              <a:cubicBezTo>
                                <a:pt x="738" y="49"/>
                                <a:pt x="492" y="0"/>
                                <a:pt x="327" y="32"/>
                              </a:cubicBezTo>
                              <a:cubicBezTo>
                                <a:pt x="161" y="63"/>
                                <a:pt x="14" y="204"/>
                                <a:pt x="7" y="239"/>
                              </a:cubicBezTo>
                              <a:cubicBezTo>
                                <a:pt x="0" y="274"/>
                                <a:pt x="3" y="274"/>
                                <a:pt x="3" y="2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700" path="m37,233c37,233,260,1,678,130c1096,260,1304,689,1304,689c1304,689,1335,700,1352,661c1370,622,1187,309,962,179c738,49,492,0,327,32c161,63,14,204,7,239c0,274,3,274,3,274xe" fillcolor="white" stroked="f" o:allowincell="f" style="position:absolute;margin-left:354pt;margin-top:31pt;width:68.45pt;height: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5118735</wp:posOffset>
                </wp:positionH>
                <wp:positionV relativeFrom="paragraph">
                  <wp:posOffset>514350</wp:posOffset>
                </wp:positionV>
                <wp:extent cx="236220" cy="318135"/>
                <wp:effectExtent l="0" t="635" r="635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500">
                              <a:moveTo>
                                <a:pt x="344" y="498"/>
                              </a:moveTo>
                              <a:lnTo>
                                <a:pt x="352" y="494"/>
                              </a:lnTo>
                              <a:lnTo>
                                <a:pt x="360" y="488"/>
                              </a:lnTo>
                              <a:lnTo>
                                <a:pt x="367" y="477"/>
                              </a:lnTo>
                              <a:lnTo>
                                <a:pt x="371" y="471"/>
                              </a:lnTo>
                              <a:lnTo>
                                <a:pt x="371" y="467"/>
                              </a:lnTo>
                              <a:lnTo>
                                <a:pt x="372" y="463"/>
                              </a:lnTo>
                              <a:lnTo>
                                <a:pt x="371" y="453"/>
                              </a:lnTo>
                              <a:lnTo>
                                <a:pt x="365" y="434"/>
                              </a:lnTo>
                              <a:lnTo>
                                <a:pt x="355" y="411"/>
                              </a:lnTo>
                              <a:lnTo>
                                <a:pt x="342" y="383"/>
                              </a:lnTo>
                              <a:lnTo>
                                <a:pt x="324" y="352"/>
                              </a:lnTo>
                              <a:lnTo>
                                <a:pt x="304" y="318"/>
                              </a:lnTo>
                              <a:lnTo>
                                <a:pt x="280" y="282"/>
                              </a:lnTo>
                              <a:lnTo>
                                <a:pt x="253" y="245"/>
                              </a:lnTo>
                              <a:lnTo>
                                <a:pt x="223" y="207"/>
                              </a:lnTo>
                              <a:lnTo>
                                <a:pt x="191" y="169"/>
                              </a:lnTo>
                              <a:lnTo>
                                <a:pt x="157" y="131"/>
                              </a:lnTo>
                              <a:lnTo>
                                <a:pt x="121" y="95"/>
                              </a:lnTo>
                              <a:lnTo>
                                <a:pt x="82" y="61"/>
                              </a:lnTo>
                              <a:lnTo>
                                <a:pt x="43" y="29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10" y="8"/>
                              </a:lnTo>
                              <a:lnTo>
                                <a:pt x="32" y="31"/>
                              </a:lnTo>
                              <a:lnTo>
                                <a:pt x="51" y="56"/>
                              </a:lnTo>
                              <a:lnTo>
                                <a:pt x="62" y="75"/>
                              </a:lnTo>
                              <a:lnTo>
                                <a:pt x="66" y="88"/>
                              </a:lnTo>
                              <a:lnTo>
                                <a:pt x="68" y="95"/>
                              </a:lnTo>
                              <a:lnTo>
                                <a:pt x="69" y="107"/>
                              </a:lnTo>
                              <a:lnTo>
                                <a:pt x="69" y="123"/>
                              </a:lnTo>
                              <a:lnTo>
                                <a:pt x="67" y="131"/>
                              </a:lnTo>
                              <a:lnTo>
                                <a:pt x="64" y="139"/>
                              </a:lnTo>
                              <a:lnTo>
                                <a:pt x="60" y="145"/>
                              </a:lnTo>
                              <a:lnTo>
                                <a:pt x="56" y="150"/>
                              </a:lnTo>
                              <a:lnTo>
                                <a:pt x="54" y="151"/>
                              </a:lnTo>
                              <a:lnTo>
                                <a:pt x="102" y="197"/>
                              </a:lnTo>
                              <a:lnTo>
                                <a:pt x="146" y="244"/>
                              </a:lnTo>
                              <a:lnTo>
                                <a:pt x="185" y="291"/>
                              </a:lnTo>
                              <a:lnTo>
                                <a:pt x="220" y="335"/>
                              </a:lnTo>
                              <a:lnTo>
                                <a:pt x="262" y="396"/>
                              </a:lnTo>
                              <a:lnTo>
                                <a:pt x="310" y="472"/>
                              </a:lnTo>
                              <a:lnTo>
                                <a:pt x="323" y="499"/>
                              </a:lnTo>
                              <a:lnTo>
                                <a:pt x="324" y="499"/>
                              </a:lnTo>
                              <a:lnTo>
                                <a:pt x="330" y="500"/>
                              </a:lnTo>
                              <a:lnTo>
                                <a:pt x="336" y="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500" path="m344,498l352,494l360,488l367,477l371,471l371,467l372,463l371,453l365,434l355,411l342,383l324,352l304,318l280,282l253,245l223,207l191,169l157,131l121,95l82,61l43,29l2,1l0,0l10,8l32,31l51,56l62,75l66,88l68,95l69,107l69,123l67,131l64,139l60,145l56,150l54,151l102,197l146,244l185,291l220,335l262,396l310,472l323,499l324,499l330,500l336,500xe" fillcolor="#e2e2e2" stroked="f" o:allowincell="f" style="position:absolute;margin-left:403.05pt;margin-top:40.5pt;width:18.55pt;height:2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4689475</wp:posOffset>
                </wp:positionH>
                <wp:positionV relativeFrom="paragraph">
                  <wp:posOffset>292735</wp:posOffset>
                </wp:positionV>
                <wp:extent cx="214630" cy="184150"/>
                <wp:effectExtent l="0" t="0" r="0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289">
                              <a:moveTo>
                                <a:pt x="330" y="255"/>
                              </a:moveTo>
                              <a:lnTo>
                                <a:pt x="310" y="187"/>
                              </a:lnTo>
                              <a:lnTo>
                                <a:pt x="295" y="146"/>
                              </a:lnTo>
                              <a:lnTo>
                                <a:pt x="283" y="123"/>
                              </a:lnTo>
                              <a:lnTo>
                                <a:pt x="278" y="115"/>
                              </a:lnTo>
                              <a:lnTo>
                                <a:pt x="271" y="107"/>
                              </a:lnTo>
                              <a:lnTo>
                                <a:pt x="251" y="89"/>
                              </a:lnTo>
                              <a:lnTo>
                                <a:pt x="225" y="71"/>
                              </a:lnTo>
                              <a:lnTo>
                                <a:pt x="196" y="52"/>
                              </a:lnTo>
                              <a:lnTo>
                                <a:pt x="151" y="27"/>
                              </a:lnTo>
                              <a:lnTo>
                                <a:pt x="113" y="9"/>
                              </a:lnTo>
                              <a:lnTo>
                                <a:pt x="96" y="2"/>
                              </a:lnTo>
                              <a:lnTo>
                                <a:pt x="91" y="1"/>
                              </a:lnTo>
                              <a:lnTo>
                                <a:pt x="86" y="0"/>
                              </a:lnTo>
                              <a:lnTo>
                                <a:pt x="72" y="0"/>
                              </a:lnTo>
                              <a:lnTo>
                                <a:pt x="65" y="2"/>
                              </a:lnTo>
                              <a:lnTo>
                                <a:pt x="59" y="6"/>
                              </a:lnTo>
                              <a:lnTo>
                                <a:pt x="53" y="12"/>
                              </a:lnTo>
                              <a:lnTo>
                                <a:pt x="43" y="23"/>
                              </a:lnTo>
                              <a:lnTo>
                                <a:pt x="37" y="35"/>
                              </a:lnTo>
                              <a:lnTo>
                                <a:pt x="30" y="47"/>
                              </a:lnTo>
                              <a:lnTo>
                                <a:pt x="17" y="81"/>
                              </a:lnTo>
                              <a:lnTo>
                                <a:pt x="4" y="120"/>
                              </a:lnTo>
                              <a:lnTo>
                                <a:pt x="0" y="139"/>
                              </a:lnTo>
                              <a:lnTo>
                                <a:pt x="14" y="139"/>
                              </a:lnTo>
                              <a:lnTo>
                                <a:pt x="58" y="147"/>
                              </a:lnTo>
                              <a:lnTo>
                                <a:pt x="95" y="158"/>
                              </a:lnTo>
                              <a:lnTo>
                                <a:pt x="124" y="167"/>
                              </a:lnTo>
                              <a:lnTo>
                                <a:pt x="140" y="174"/>
                              </a:lnTo>
                              <a:lnTo>
                                <a:pt x="155" y="180"/>
                              </a:lnTo>
                              <a:lnTo>
                                <a:pt x="189" y="196"/>
                              </a:lnTo>
                              <a:lnTo>
                                <a:pt x="239" y="224"/>
                              </a:lnTo>
                              <a:lnTo>
                                <a:pt x="309" y="268"/>
                              </a:lnTo>
                              <a:lnTo>
                                <a:pt x="338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289" path="m330,255l310,187l295,146l283,123l278,115l271,107l251,89l225,71l196,52l151,27l113,9l96,2l91,1l86,0l72,0l65,2l59,6l53,12l43,23l37,35l30,47l17,81l4,120l0,139l14,139l58,147l95,158l124,167l140,174l155,180l189,196l239,224l309,268l338,289xe" fillcolor="#292c2e" stroked="f" o:allowincell="f" style="position:absolute;margin-left:369.25pt;margin-top:23.05pt;width:16.85pt;height:14.45pt;mso-wrap-style:none;v-text-anchor:middle;mso-position-horizontal-relative:page">
                <v:fill o:detectmouseclick="t" type="solid" color2="#d6d3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950" distR="114935" simplePos="0" locked="0" layoutInCell="0" allowOverlap="1" relativeHeight="1808">
                <wp:simplePos x="0" y="0"/>
                <wp:positionH relativeFrom="page">
                  <wp:posOffset>5080000</wp:posOffset>
                </wp:positionH>
                <wp:positionV relativeFrom="paragraph">
                  <wp:posOffset>561975</wp:posOffset>
                </wp:positionV>
                <wp:extent cx="508635" cy="334645"/>
                <wp:effectExtent l="0" t="635" r="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526">
                              <a:moveTo>
                                <a:pt x="66" y="354"/>
                              </a:moveTo>
                              <a:cubicBezTo>
                                <a:pt x="66" y="354"/>
                                <a:pt x="155" y="458"/>
                                <a:pt x="396" y="374"/>
                              </a:cubicBezTo>
                              <a:cubicBezTo>
                                <a:pt x="638" y="290"/>
                                <a:pt x="767" y="0"/>
                                <a:pt x="767" y="0"/>
                              </a:cubicBezTo>
                              <a:lnTo>
                                <a:pt x="801" y="6"/>
                              </a:lnTo>
                              <a:cubicBezTo>
                                <a:pt x="801" y="6"/>
                                <a:pt x="715" y="191"/>
                                <a:pt x="555" y="352"/>
                              </a:cubicBezTo>
                              <a:cubicBezTo>
                                <a:pt x="395" y="512"/>
                                <a:pt x="111" y="511"/>
                                <a:pt x="76" y="516"/>
                              </a:cubicBezTo>
                              <a:cubicBezTo>
                                <a:pt x="41" y="522"/>
                                <a:pt x="32" y="526"/>
                                <a:pt x="32" y="526"/>
                              </a:cubicBezTo>
                              <a:cubicBezTo>
                                <a:pt x="32" y="526"/>
                                <a:pt x="0" y="455"/>
                                <a:pt x="18" y="414"/>
                              </a:cubicBezTo>
                              <a:cubicBezTo>
                                <a:pt x="35" y="373"/>
                                <a:pt x="66" y="354"/>
                                <a:pt x="66" y="354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526" path="m66,354c66,354,155,458,396,374c638,290,767,0,767,0l801,6c801,6,715,191,555,352c395,512,111,511,76,516c41,522,32,526,32,526c32,526,0,455,18,414c35,373,66,354,66,354e" fillcolor="#fbe321" stroked="f" o:allowincell="f" style="position:absolute;margin-left:400pt;margin-top:44.25pt;width:40pt;height:26.3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087620</wp:posOffset>
                </wp:positionH>
                <wp:positionV relativeFrom="paragraph">
                  <wp:posOffset>575310</wp:posOffset>
                </wp:positionV>
                <wp:extent cx="494030" cy="321310"/>
                <wp:effectExtent l="0" t="0" r="635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505">
                              <a:moveTo>
                                <a:pt x="29" y="501"/>
                              </a:moveTo>
                              <a:lnTo>
                                <a:pt x="64" y="495"/>
                              </a:lnTo>
                              <a:lnTo>
                                <a:pt x="84" y="493"/>
                              </a:lnTo>
                              <a:lnTo>
                                <a:pt x="157" y="487"/>
                              </a:lnTo>
                              <a:lnTo>
                                <a:pt x="221" y="478"/>
                              </a:lnTo>
                              <a:lnTo>
                                <a:pt x="274" y="467"/>
                              </a:lnTo>
                              <a:lnTo>
                                <a:pt x="311" y="457"/>
                              </a:lnTo>
                              <a:lnTo>
                                <a:pt x="349" y="445"/>
                              </a:lnTo>
                              <a:lnTo>
                                <a:pt x="386" y="431"/>
                              </a:lnTo>
                              <a:lnTo>
                                <a:pt x="424" y="414"/>
                              </a:lnTo>
                              <a:lnTo>
                                <a:pt x="460" y="394"/>
                              </a:lnTo>
                              <a:lnTo>
                                <a:pt x="495" y="372"/>
                              </a:lnTo>
                              <a:lnTo>
                                <a:pt x="527" y="345"/>
                              </a:lnTo>
                              <a:lnTo>
                                <a:pt x="543" y="331"/>
                              </a:lnTo>
                              <a:lnTo>
                                <a:pt x="572" y="300"/>
                              </a:lnTo>
                              <a:lnTo>
                                <a:pt x="625" y="239"/>
                              </a:lnTo>
                              <a:lnTo>
                                <a:pt x="671" y="179"/>
                              </a:lnTo>
                              <a:lnTo>
                                <a:pt x="709" y="123"/>
                              </a:lnTo>
                              <a:lnTo>
                                <a:pt x="740" y="73"/>
                              </a:lnTo>
                              <a:lnTo>
                                <a:pt x="764" y="32"/>
                              </a:lnTo>
                              <a:lnTo>
                                <a:pt x="778" y="3"/>
                              </a:lnTo>
                              <a:lnTo>
                                <a:pt x="771" y="0"/>
                              </a:lnTo>
                              <a:lnTo>
                                <a:pt x="759" y="22"/>
                              </a:lnTo>
                              <a:lnTo>
                                <a:pt x="721" y="85"/>
                              </a:lnTo>
                              <a:lnTo>
                                <a:pt x="688" y="134"/>
                              </a:lnTo>
                              <a:lnTo>
                                <a:pt x="661" y="170"/>
                              </a:lnTo>
                              <a:lnTo>
                                <a:pt x="632" y="207"/>
                              </a:lnTo>
                              <a:lnTo>
                                <a:pt x="599" y="244"/>
                              </a:lnTo>
                              <a:lnTo>
                                <a:pt x="563" y="281"/>
                              </a:lnTo>
                              <a:lnTo>
                                <a:pt x="524" y="316"/>
                              </a:lnTo>
                              <a:lnTo>
                                <a:pt x="482" y="349"/>
                              </a:lnTo>
                              <a:lnTo>
                                <a:pt x="437" y="378"/>
                              </a:lnTo>
                              <a:lnTo>
                                <a:pt x="390" y="402"/>
                              </a:lnTo>
                              <a:lnTo>
                                <a:pt x="353" y="417"/>
                              </a:lnTo>
                              <a:lnTo>
                                <a:pt x="327" y="425"/>
                              </a:lnTo>
                              <a:lnTo>
                                <a:pt x="315" y="429"/>
                              </a:lnTo>
                              <a:lnTo>
                                <a:pt x="289" y="435"/>
                              </a:lnTo>
                              <a:lnTo>
                                <a:pt x="241" y="443"/>
                              </a:lnTo>
                              <a:lnTo>
                                <a:pt x="197" y="448"/>
                              </a:lnTo>
                              <a:lnTo>
                                <a:pt x="158" y="450"/>
                              </a:lnTo>
                              <a:lnTo>
                                <a:pt x="123" y="450"/>
                              </a:lnTo>
                              <a:lnTo>
                                <a:pt x="92" y="447"/>
                              </a:lnTo>
                              <a:lnTo>
                                <a:pt x="64" y="442"/>
                              </a:lnTo>
                              <a:lnTo>
                                <a:pt x="40" y="436"/>
                              </a:lnTo>
                              <a:lnTo>
                                <a:pt x="19" y="428"/>
                              </a:lnTo>
                              <a:lnTo>
                                <a:pt x="1" y="420"/>
                              </a:lnTo>
                              <a:lnTo>
                                <a:pt x="0" y="419"/>
                              </a:lnTo>
                              <a:lnTo>
                                <a:pt x="1" y="437"/>
                              </a:lnTo>
                              <a:lnTo>
                                <a:pt x="4" y="455"/>
                              </a:lnTo>
                              <a:lnTo>
                                <a:pt x="12" y="487"/>
                              </a:lnTo>
                              <a:lnTo>
                                <a:pt x="20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,505" path="m29,501l64,495l84,493l157,487l221,478l274,467l311,457l349,445l386,431l424,414l460,394l495,372l527,345l543,331l572,300l625,239l671,179l709,123l740,73l764,32l778,3l771,0l759,22l721,85l688,134l661,170l632,207l599,244l563,281l524,316l482,349l437,378l390,402l353,417l327,425l315,429l289,435l241,443l197,448l158,450l123,450l92,447l64,442l40,436l19,428l1,420l0,419l1,437l4,455l12,487l20,505xe" fillcolor="#f1cb26" stroked="f" o:allowincell="f" style="position:absolute;margin-left:400.6pt;margin-top:45.3pt;width:38.85pt;height:25.2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4775" distR="104140" simplePos="0" locked="0" layoutInCell="0" allowOverlap="1" relativeHeight="1810">
                <wp:simplePos x="0" y="0"/>
                <wp:positionH relativeFrom="page">
                  <wp:posOffset>5458460</wp:posOffset>
                </wp:positionH>
                <wp:positionV relativeFrom="paragraph">
                  <wp:posOffset>492760</wp:posOffset>
                </wp:positionV>
                <wp:extent cx="205105" cy="205740"/>
                <wp:effectExtent l="0" t="0" r="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23">
                              <a:moveTo>
                                <a:pt x="299" y="206"/>
                              </a:moveTo>
                              <a:cubicBezTo>
                                <a:pt x="323" y="130"/>
                                <a:pt x="282" y="49"/>
                                <a:pt x="206" y="25"/>
                              </a:cubicBezTo>
                              <a:cubicBezTo>
                                <a:pt x="131" y="0"/>
                                <a:pt x="49" y="41"/>
                                <a:pt x="25" y="117"/>
                              </a:cubicBezTo>
                              <a:cubicBezTo>
                                <a:pt x="0" y="192"/>
                                <a:pt x="42" y="274"/>
                                <a:pt x="117" y="298"/>
                              </a:cubicBezTo>
                              <a:cubicBezTo>
                                <a:pt x="193" y="323"/>
                                <a:pt x="274" y="281"/>
                                <a:pt x="299" y="206"/>
                              </a:cubicBezTo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323" path="m299,206c323,130,282,49,206,25c131,0,49,41,25,117c0,192,42,274,117,298c193,323,274,281,299,206e" fillcolor="#f1cb26" stroked="f" o:allowincell="f" style="position:absolute;margin-left:429.8pt;margin-top:38.8pt;width:16.1pt;height:16.1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5469890</wp:posOffset>
                </wp:positionH>
                <wp:positionV relativeFrom="paragraph">
                  <wp:posOffset>513080</wp:posOffset>
                </wp:positionV>
                <wp:extent cx="144145" cy="157480"/>
                <wp:effectExtent l="635" t="635" r="0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47">
                              <a:moveTo>
                                <a:pt x="130" y="244"/>
                              </a:moveTo>
                              <a:lnTo>
                                <a:pt x="151" y="237"/>
                              </a:lnTo>
                              <a:lnTo>
                                <a:pt x="171" y="226"/>
                              </a:lnTo>
                              <a:lnTo>
                                <a:pt x="189" y="211"/>
                              </a:lnTo>
                              <a:lnTo>
                                <a:pt x="204" y="192"/>
                              </a:lnTo>
                              <a:lnTo>
                                <a:pt x="216" y="170"/>
                              </a:lnTo>
                              <a:lnTo>
                                <a:pt x="221" y="159"/>
                              </a:lnTo>
                              <a:lnTo>
                                <a:pt x="224" y="146"/>
                              </a:lnTo>
                              <a:lnTo>
                                <a:pt x="227" y="122"/>
                              </a:lnTo>
                              <a:lnTo>
                                <a:pt x="226" y="98"/>
                              </a:lnTo>
                              <a:lnTo>
                                <a:pt x="220" y="75"/>
                              </a:lnTo>
                              <a:lnTo>
                                <a:pt x="211" y="55"/>
                              </a:lnTo>
                              <a:lnTo>
                                <a:pt x="198" y="36"/>
                              </a:lnTo>
                              <a:lnTo>
                                <a:pt x="181" y="21"/>
                              </a:lnTo>
                              <a:lnTo>
                                <a:pt x="162" y="9"/>
                              </a:lnTo>
                              <a:lnTo>
                                <a:pt x="151" y="6"/>
                              </a:lnTo>
                              <a:lnTo>
                                <a:pt x="139" y="2"/>
                              </a:lnTo>
                              <a:lnTo>
                                <a:pt x="116" y="0"/>
                              </a:lnTo>
                              <a:lnTo>
                                <a:pt x="94" y="2"/>
                              </a:lnTo>
                              <a:lnTo>
                                <a:pt x="73" y="9"/>
                              </a:lnTo>
                              <a:lnTo>
                                <a:pt x="53" y="21"/>
                              </a:lnTo>
                              <a:lnTo>
                                <a:pt x="35" y="36"/>
                              </a:lnTo>
                              <a:lnTo>
                                <a:pt x="21" y="52"/>
                              </a:lnTo>
                              <a:lnTo>
                                <a:pt x="17" y="58"/>
                              </a:lnTo>
                              <a:lnTo>
                                <a:pt x="15" y="62"/>
                              </a:lnTo>
                              <a:lnTo>
                                <a:pt x="12" y="71"/>
                              </a:lnTo>
                              <a:lnTo>
                                <a:pt x="10" y="74"/>
                              </a:lnTo>
                              <a:lnTo>
                                <a:pt x="7" y="81"/>
                              </a:lnTo>
                              <a:lnTo>
                                <a:pt x="7" y="85"/>
                              </a:lnTo>
                              <a:lnTo>
                                <a:pt x="3" y="96"/>
                              </a:lnTo>
                              <a:lnTo>
                                <a:pt x="0" y="118"/>
                              </a:lnTo>
                              <a:lnTo>
                                <a:pt x="0" y="140"/>
                              </a:lnTo>
                              <a:lnTo>
                                <a:pt x="3" y="162"/>
                              </a:lnTo>
                              <a:lnTo>
                                <a:pt x="10" y="183"/>
                              </a:lnTo>
                              <a:lnTo>
                                <a:pt x="17" y="198"/>
                              </a:lnTo>
                              <a:lnTo>
                                <a:pt x="26" y="210"/>
                              </a:lnTo>
                              <a:lnTo>
                                <a:pt x="43" y="226"/>
                              </a:lnTo>
                              <a:lnTo>
                                <a:pt x="62" y="237"/>
                              </a:lnTo>
                              <a:lnTo>
                                <a:pt x="74" y="242"/>
                              </a:lnTo>
                              <a:lnTo>
                                <a:pt x="85" y="245"/>
                              </a:lnTo>
                              <a:lnTo>
                                <a:pt x="108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47" path="m130,244l151,237l171,226l189,211l204,192l216,170l221,159l224,146l227,122l226,98l220,75l211,55l198,36l181,21l162,9l151,6l139,2l116,0l94,2l73,9l53,21l35,36l21,52l17,58l15,62l12,71l10,74l7,81l7,85l3,96l0,118l0,140l3,162l10,183l17,198l26,210l43,226l62,237l74,242l85,245l108,247xe" fillcolor="#fbe321" stroked="f" o:allowincell="f" style="position:absolute;margin-left:430.7pt;margin-top:40.4pt;width:11.3pt;height:12.3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3345" distR="95250" simplePos="0" locked="0" layoutInCell="0" allowOverlap="1" relativeHeight="1812">
                <wp:simplePos x="0" y="0"/>
                <wp:positionH relativeFrom="page">
                  <wp:posOffset>5048250</wp:posOffset>
                </wp:positionH>
                <wp:positionV relativeFrom="paragraph">
                  <wp:posOffset>1076960</wp:posOffset>
                </wp:positionV>
                <wp:extent cx="330835" cy="330835"/>
                <wp:effectExtent l="0" t="0" r="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520">
                              <a:moveTo>
                                <a:pt x="453" y="460"/>
                              </a:moveTo>
                              <a:cubicBezTo>
                                <a:pt x="453" y="460"/>
                                <a:pt x="521" y="363"/>
                                <a:pt x="474" y="224"/>
                              </a:cubicBezTo>
                              <a:cubicBezTo>
                                <a:pt x="428" y="85"/>
                                <a:pt x="325" y="0"/>
                                <a:pt x="194" y="22"/>
                              </a:cubicBezTo>
                              <a:cubicBezTo>
                                <a:pt x="63" y="43"/>
                                <a:pt x="0" y="241"/>
                                <a:pt x="57" y="374"/>
                              </a:cubicBezTo>
                              <a:cubicBezTo>
                                <a:pt x="114" y="507"/>
                                <a:pt x="263" y="520"/>
                                <a:pt x="263" y="520"/>
                              </a:cubicBezTo>
                              <a:lnTo>
                                <a:pt x="367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520" path="m453,460c453,460,521,363,474,224c428,85,325,0,194,22c63,43,0,241,57,374c114,507,263,520,263,520l367,517xe" fillcolor="white" stroked="f" o:allowincell="f" style="position:absolute;margin-left:397.5pt;margin-top:84.8pt;width:26pt;height:2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208270</wp:posOffset>
                </wp:positionH>
                <wp:positionV relativeFrom="paragraph">
                  <wp:posOffset>1088390</wp:posOffset>
                </wp:positionV>
                <wp:extent cx="151130" cy="289560"/>
                <wp:effectExtent l="0" t="635" r="635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455">
                              <a:moveTo>
                                <a:pt x="201" y="442"/>
                              </a:moveTo>
                              <a:lnTo>
                                <a:pt x="205" y="435"/>
                              </a:lnTo>
                              <a:lnTo>
                                <a:pt x="215" y="415"/>
                              </a:lnTo>
                              <a:lnTo>
                                <a:pt x="224" y="391"/>
                              </a:lnTo>
                              <a:lnTo>
                                <a:pt x="233" y="359"/>
                              </a:lnTo>
                              <a:lnTo>
                                <a:pt x="238" y="322"/>
                              </a:lnTo>
                              <a:lnTo>
                                <a:pt x="238" y="290"/>
                              </a:lnTo>
                              <a:lnTo>
                                <a:pt x="236" y="267"/>
                              </a:lnTo>
                              <a:lnTo>
                                <a:pt x="232" y="243"/>
                              </a:lnTo>
                              <a:lnTo>
                                <a:pt x="226" y="218"/>
                              </a:lnTo>
                              <a:lnTo>
                                <a:pt x="222" y="206"/>
                              </a:lnTo>
                              <a:lnTo>
                                <a:pt x="213" y="182"/>
                              </a:lnTo>
                              <a:lnTo>
                                <a:pt x="194" y="140"/>
                              </a:lnTo>
                              <a:lnTo>
                                <a:pt x="176" y="111"/>
                              </a:lnTo>
                              <a:lnTo>
                                <a:pt x="164" y="94"/>
                              </a:lnTo>
                              <a:lnTo>
                                <a:pt x="150" y="77"/>
                              </a:lnTo>
                              <a:lnTo>
                                <a:pt x="136" y="62"/>
                              </a:lnTo>
                              <a:lnTo>
                                <a:pt x="120" y="49"/>
                              </a:lnTo>
                              <a:lnTo>
                                <a:pt x="104" y="37"/>
                              </a:lnTo>
                              <a:lnTo>
                                <a:pt x="87" y="27"/>
                              </a:lnTo>
                              <a:lnTo>
                                <a:pt x="70" y="18"/>
                              </a:lnTo>
                              <a:lnTo>
                                <a:pt x="51" y="11"/>
                              </a:lnTo>
                              <a:lnTo>
                                <a:pt x="32" y="5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lnTo>
                                <a:pt x="12" y="6"/>
                              </a:lnTo>
                              <a:lnTo>
                                <a:pt x="29" y="16"/>
                              </a:lnTo>
                              <a:lnTo>
                                <a:pt x="46" y="29"/>
                              </a:lnTo>
                              <a:lnTo>
                                <a:pt x="63" y="44"/>
                              </a:lnTo>
                              <a:lnTo>
                                <a:pt x="72" y="53"/>
                              </a:lnTo>
                              <a:lnTo>
                                <a:pt x="80" y="62"/>
                              </a:lnTo>
                              <a:lnTo>
                                <a:pt x="93" y="81"/>
                              </a:lnTo>
                              <a:lnTo>
                                <a:pt x="103" y="100"/>
                              </a:lnTo>
                              <a:lnTo>
                                <a:pt x="110" y="119"/>
                              </a:lnTo>
                              <a:lnTo>
                                <a:pt x="114" y="139"/>
                              </a:lnTo>
                              <a:lnTo>
                                <a:pt x="116" y="158"/>
                              </a:lnTo>
                              <a:lnTo>
                                <a:pt x="116" y="186"/>
                              </a:lnTo>
                              <a:lnTo>
                                <a:pt x="111" y="219"/>
                              </a:lnTo>
                              <a:lnTo>
                                <a:pt x="102" y="247"/>
                              </a:lnTo>
                              <a:lnTo>
                                <a:pt x="92" y="272"/>
                              </a:lnTo>
                              <a:lnTo>
                                <a:pt x="88" y="281"/>
                              </a:lnTo>
                              <a:lnTo>
                                <a:pt x="105" y="321"/>
                              </a:lnTo>
                              <a:lnTo>
                                <a:pt x="142" y="396"/>
                              </a:lnTo>
                              <a:lnTo>
                                <a:pt x="165" y="437"/>
                              </a:lnTo>
                              <a:lnTo>
                                <a:pt x="175" y="451"/>
                              </a:lnTo>
                              <a:lnTo>
                                <a:pt x="180" y="4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455" path="m201,442l205,435l215,415l224,391l233,359l238,322l238,290l236,267l232,243l226,218l222,206l213,182l194,140l176,111l164,94l150,77l136,62l120,49l104,37l87,27l70,18l51,11l32,5l12,2l0,0l12,6l29,16l46,29l63,44l72,53l80,62l93,81l103,100l110,119l114,139l116,158l116,186l111,219l102,247l92,272l88,281l105,321l142,396l165,437l175,451l180,455xe" fillcolor="#e2e2e2" stroked="f" o:allowincell="f" style="position:absolute;margin-left:410.1pt;margin-top:85.7pt;width:11.85pt;height:22.7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9060" distR="114935" simplePos="0" locked="0" layoutInCell="0" allowOverlap="1" relativeHeight="1814">
                <wp:simplePos x="0" y="0"/>
                <wp:positionH relativeFrom="page">
                  <wp:posOffset>5139690</wp:posOffset>
                </wp:positionH>
                <wp:positionV relativeFrom="paragraph">
                  <wp:posOffset>1169670</wp:posOffset>
                </wp:positionV>
                <wp:extent cx="454660" cy="586740"/>
                <wp:effectExtent l="0" t="0" r="635" b="127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923">
                              <a:moveTo>
                                <a:pt x="716" y="723"/>
                              </a:moveTo>
                              <a:cubicBezTo>
                                <a:pt x="716" y="723"/>
                                <a:pt x="522" y="542"/>
                                <a:pt x="389" y="361"/>
                              </a:cubicBezTo>
                              <a:cubicBezTo>
                                <a:pt x="255" y="179"/>
                                <a:pt x="152" y="0"/>
                                <a:pt x="87" y="18"/>
                              </a:cubicBezTo>
                              <a:cubicBezTo>
                                <a:pt x="23" y="36"/>
                                <a:pt x="0" y="154"/>
                                <a:pt x="62" y="353"/>
                              </a:cubicBezTo>
                              <a:cubicBezTo>
                                <a:pt x="124" y="553"/>
                                <a:pt x="281" y="751"/>
                                <a:pt x="324" y="837"/>
                              </a:cubicBezTo>
                              <a:lnTo>
                                <a:pt x="367" y="923"/>
                              </a:lnTo>
                              <a:cubicBezTo>
                                <a:pt x="367" y="923"/>
                                <a:pt x="551" y="856"/>
                                <a:pt x="574" y="837"/>
                              </a:cubicBezTo>
                              <a:cubicBezTo>
                                <a:pt x="597" y="818"/>
                                <a:pt x="716" y="723"/>
                                <a:pt x="716" y="723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923" path="m716,723c716,723,522,542,389,361c255,179,152,0,87,18c23,36,0,154,62,353c124,553,281,751,324,837l367,923c367,923,551,856,574,837c597,818,716,723,716,723e" fillcolor="#ac2627" stroked="f" o:allowincell="f" style="position:absolute;margin-left:404.7pt;margin-top:92.1pt;width:35.75pt;height:46.1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5185410</wp:posOffset>
                </wp:positionH>
                <wp:positionV relativeFrom="paragraph">
                  <wp:posOffset>1180465</wp:posOffset>
                </wp:positionV>
                <wp:extent cx="384810" cy="433070"/>
                <wp:effectExtent l="0" t="0" r="635" b="127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681">
                              <a:moveTo>
                                <a:pt x="474" y="680"/>
                              </a:moveTo>
                              <a:lnTo>
                                <a:pt x="528" y="678"/>
                              </a:lnTo>
                              <a:lnTo>
                                <a:pt x="581" y="673"/>
                              </a:lnTo>
                              <a:lnTo>
                                <a:pt x="606" y="669"/>
                              </a:lnTo>
                              <a:lnTo>
                                <a:pt x="577" y="640"/>
                              </a:lnTo>
                              <a:lnTo>
                                <a:pt x="505" y="566"/>
                              </a:lnTo>
                              <a:lnTo>
                                <a:pt x="451" y="508"/>
                              </a:lnTo>
                              <a:lnTo>
                                <a:pt x="396" y="444"/>
                              </a:lnTo>
                              <a:lnTo>
                                <a:pt x="342" y="377"/>
                              </a:lnTo>
                              <a:lnTo>
                                <a:pt x="317" y="344"/>
                              </a:lnTo>
                              <a:lnTo>
                                <a:pt x="269" y="278"/>
                              </a:lnTo>
                              <a:lnTo>
                                <a:pt x="184" y="157"/>
                              </a:lnTo>
                              <a:lnTo>
                                <a:pt x="128" y="83"/>
                              </a:lnTo>
                              <a:lnTo>
                                <a:pt x="94" y="44"/>
                              </a:lnTo>
                              <a:lnTo>
                                <a:pt x="71" y="22"/>
                              </a:lnTo>
                              <a:lnTo>
                                <a:pt x="56" y="11"/>
                              </a:lnTo>
                              <a:lnTo>
                                <a:pt x="43" y="4"/>
                              </a:lnTo>
                              <a:lnTo>
                                <a:pt x="33" y="1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15" y="1"/>
                              </a:lnTo>
                              <a:lnTo>
                                <a:pt x="9" y="2"/>
                              </a:lnTo>
                              <a:lnTo>
                                <a:pt x="0" y="6"/>
                              </a:lnTo>
                              <a:lnTo>
                                <a:pt x="7" y="7"/>
                              </a:lnTo>
                              <a:lnTo>
                                <a:pt x="26" y="11"/>
                              </a:lnTo>
                              <a:lnTo>
                                <a:pt x="45" y="21"/>
                              </a:lnTo>
                              <a:lnTo>
                                <a:pt x="60" y="34"/>
                              </a:lnTo>
                              <a:lnTo>
                                <a:pt x="70" y="44"/>
                              </a:lnTo>
                              <a:lnTo>
                                <a:pt x="75" y="51"/>
                              </a:lnTo>
                              <a:lnTo>
                                <a:pt x="85" y="66"/>
                              </a:lnTo>
                              <a:lnTo>
                                <a:pt x="116" y="116"/>
                              </a:lnTo>
                              <a:lnTo>
                                <a:pt x="176" y="220"/>
                              </a:lnTo>
                              <a:lnTo>
                                <a:pt x="271" y="386"/>
                              </a:lnTo>
                              <a:lnTo>
                                <a:pt x="337" y="497"/>
                              </a:lnTo>
                              <a:lnTo>
                                <a:pt x="374" y="555"/>
                              </a:lnTo>
                              <a:lnTo>
                                <a:pt x="389" y="576"/>
                              </a:lnTo>
                              <a:lnTo>
                                <a:pt x="413" y="609"/>
                              </a:lnTo>
                              <a:lnTo>
                                <a:pt x="442" y="653"/>
                              </a:lnTo>
                              <a:lnTo>
                                <a:pt x="455" y="674"/>
                              </a:lnTo>
                              <a:lnTo>
                                <a:pt x="459" y="679"/>
                              </a:lnTo>
                              <a:lnTo>
                                <a:pt x="461" y="680"/>
                              </a:lnTo>
                              <a:lnTo>
                                <a:pt x="464" y="680"/>
                              </a:lnTo>
                              <a:lnTo>
                                <a:pt x="465" y="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681" path="m474,680l528,678l581,673l606,669l577,640l505,566l451,508l396,444l342,377l317,344l269,278l184,157l128,83l94,44l71,22l56,11l43,4l33,1l27,0l17,0l15,1l9,2l0,6l7,7l26,11l45,21l60,34l70,44l75,51l85,66l116,116l176,220l271,386l337,497l374,555l389,576l413,609l442,653l455,674l459,679l461,680l464,680l465,681xe" fillcolor="#9d2726" stroked="f" o:allowincell="f" style="position:absolute;margin-left:408.3pt;margin-top:92.95pt;width:30.25pt;height:34.0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816">
                <wp:simplePos x="0" y="0"/>
                <wp:positionH relativeFrom="page">
                  <wp:posOffset>4881880</wp:posOffset>
                </wp:positionH>
                <wp:positionV relativeFrom="paragraph">
                  <wp:posOffset>1686560</wp:posOffset>
                </wp:positionV>
                <wp:extent cx="285115" cy="252095"/>
                <wp:effectExtent l="635" t="0" r="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396">
                              <a:moveTo>
                                <a:pt x="0" y="208"/>
                              </a:moveTo>
                              <a:cubicBezTo>
                                <a:pt x="0" y="208"/>
                                <a:pt x="110" y="241"/>
                                <a:pt x="179" y="294"/>
                              </a:cubicBezTo>
                              <a:cubicBezTo>
                                <a:pt x="249" y="347"/>
                                <a:pt x="286" y="396"/>
                                <a:pt x="286" y="396"/>
                              </a:cubicBezTo>
                              <a:cubicBezTo>
                                <a:pt x="286" y="396"/>
                                <a:pt x="416" y="383"/>
                                <a:pt x="433" y="330"/>
                              </a:cubicBezTo>
                              <a:cubicBezTo>
                                <a:pt x="449" y="277"/>
                                <a:pt x="310" y="183"/>
                                <a:pt x="298" y="171"/>
                              </a:cubicBezTo>
                              <a:cubicBezTo>
                                <a:pt x="286" y="159"/>
                                <a:pt x="139" y="0"/>
                                <a:pt x="102" y="8"/>
                              </a:cubicBezTo>
                              <a:cubicBezTo>
                                <a:pt x="65" y="16"/>
                                <a:pt x="16" y="134"/>
                                <a:pt x="16" y="1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396" path="m0,208c0,208,110,241,179,294c249,347,286,396,286,396c286,396,416,383,433,330c449,277,310,183,298,171c286,159,139,0,102,8c65,16,16,134,16,134xe" fillcolor="#ac2627" stroked="f" o:allowincell="f" style="position:absolute;margin-left:384.4pt;margin-top:132.8pt;width:22.4pt;height:19.8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4881880</wp:posOffset>
                </wp:positionH>
                <wp:positionV relativeFrom="paragraph">
                  <wp:posOffset>1731645</wp:posOffset>
                </wp:positionV>
                <wp:extent cx="81915" cy="102870"/>
                <wp:effectExtent l="635" t="0" r="0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61">
                              <a:moveTo>
                                <a:pt x="74" y="136"/>
                              </a:moveTo>
                              <a:lnTo>
                                <a:pt x="86" y="100"/>
                              </a:lnTo>
                              <a:lnTo>
                                <a:pt x="97" y="69"/>
                              </a:lnTo>
                              <a:lnTo>
                                <a:pt x="121" y="16"/>
                              </a:lnTo>
                              <a:lnTo>
                                <a:pt x="129" y="0"/>
                              </a:lnTo>
                              <a:lnTo>
                                <a:pt x="19" y="57"/>
                              </a:lnTo>
                              <a:lnTo>
                                <a:pt x="15" y="63"/>
                              </a:lnTo>
                              <a:lnTo>
                                <a:pt x="0" y="137"/>
                              </a:lnTo>
                              <a:lnTo>
                                <a:pt x="27" y="145"/>
                              </a:lnTo>
                              <a:lnTo>
                                <a:pt x="67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27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61" path="m74,136l86,100l97,69l121,16l129,0l19,57l15,63l0,137l27,145l67,161xe" fillcolor="#9d2726" stroked="f" o:allowincell="f" style="position:absolute;margin-left:384.4pt;margin-top:136.35pt;width:6.4pt;height:8.05pt;mso-wrap-style:none;v-text-anchor:middle;mso-position-horizontal-relative:page">
                <v:fill o:detectmouseclick="t" type="solid" color2="#62d8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0805" distR="90170" simplePos="0" locked="0" layoutInCell="0" allowOverlap="1" relativeHeight="1818">
                <wp:simplePos x="0" y="0"/>
                <wp:positionH relativeFrom="page">
                  <wp:posOffset>5290185</wp:posOffset>
                </wp:positionH>
                <wp:positionV relativeFrom="paragraph">
                  <wp:posOffset>1534795</wp:posOffset>
                </wp:positionV>
                <wp:extent cx="422275" cy="387985"/>
                <wp:effectExtent l="0" t="0" r="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610">
                              <a:moveTo>
                                <a:pt x="621" y="294"/>
                              </a:moveTo>
                              <a:cubicBezTo>
                                <a:pt x="621" y="294"/>
                                <a:pt x="665" y="122"/>
                                <a:pt x="497" y="61"/>
                              </a:cubicBezTo>
                              <a:cubicBezTo>
                                <a:pt x="330" y="0"/>
                                <a:pt x="100" y="177"/>
                                <a:pt x="50" y="326"/>
                              </a:cubicBezTo>
                              <a:cubicBezTo>
                                <a:pt x="0" y="476"/>
                                <a:pt x="148" y="574"/>
                                <a:pt x="207" y="592"/>
                              </a:cubicBezTo>
                              <a:cubicBezTo>
                                <a:pt x="265" y="610"/>
                                <a:pt x="300" y="592"/>
                                <a:pt x="330" y="578"/>
                              </a:cubicBezTo>
                              <a:cubicBezTo>
                                <a:pt x="360" y="563"/>
                                <a:pt x="621" y="294"/>
                                <a:pt x="621" y="29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610" path="m621,294c621,294,665,122,497,61c330,0,100,177,50,326c0,476,148,574,207,592c265,610,300,592,330,578c360,563,621,294,621,294e" fillcolor="white" stroked="f" o:allowincell="f" style="position:absolute;margin-left:416.55pt;margin-top:120.85pt;width:33.2pt;height:30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5477510</wp:posOffset>
                </wp:positionH>
                <wp:positionV relativeFrom="paragraph">
                  <wp:posOffset>1565275</wp:posOffset>
                </wp:positionV>
                <wp:extent cx="210185" cy="165100"/>
                <wp:effectExtent l="635" t="0" r="0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259">
                              <a:moveTo>
                                <a:pt x="292" y="255"/>
                              </a:moveTo>
                              <a:lnTo>
                                <a:pt x="320" y="251"/>
                              </a:lnTo>
                              <a:lnTo>
                                <a:pt x="326" y="246"/>
                              </a:lnTo>
                              <a:lnTo>
                                <a:pt x="328" y="235"/>
                              </a:lnTo>
                              <a:lnTo>
                                <a:pt x="331" y="204"/>
                              </a:lnTo>
                              <a:lnTo>
                                <a:pt x="330" y="171"/>
                              </a:lnTo>
                              <a:lnTo>
                                <a:pt x="324" y="142"/>
                              </a:lnTo>
                              <a:lnTo>
                                <a:pt x="319" y="123"/>
                              </a:lnTo>
                              <a:lnTo>
                                <a:pt x="310" y="103"/>
                              </a:lnTo>
                              <a:lnTo>
                                <a:pt x="299" y="84"/>
                              </a:lnTo>
                              <a:lnTo>
                                <a:pt x="284" y="65"/>
                              </a:lnTo>
                              <a:lnTo>
                                <a:pt x="266" y="48"/>
                              </a:lnTo>
                              <a:lnTo>
                                <a:pt x="244" y="32"/>
                              </a:lnTo>
                              <a:lnTo>
                                <a:pt x="217" y="18"/>
                              </a:lnTo>
                              <a:lnTo>
                                <a:pt x="202" y="13"/>
                              </a:lnTo>
                              <a:lnTo>
                                <a:pt x="193" y="9"/>
                              </a:lnTo>
                              <a:lnTo>
                                <a:pt x="175" y="4"/>
                              </a:lnTo>
                              <a:lnTo>
                                <a:pt x="157" y="1"/>
                              </a:lnTo>
                              <a:lnTo>
                                <a:pt x="139" y="0"/>
                              </a:lnTo>
                              <a:lnTo>
                                <a:pt x="115" y="0"/>
                              </a:lnTo>
                              <a:lnTo>
                                <a:pt x="85" y="3"/>
                              </a:lnTo>
                              <a:lnTo>
                                <a:pt x="55" y="10"/>
                              </a:lnTo>
                              <a:lnTo>
                                <a:pt x="26" y="19"/>
                              </a:lnTo>
                              <a:lnTo>
                                <a:pt x="0" y="29"/>
                              </a:lnTo>
                              <a:lnTo>
                                <a:pt x="27" y="28"/>
                              </a:lnTo>
                              <a:lnTo>
                                <a:pt x="67" y="29"/>
                              </a:lnTo>
                              <a:lnTo>
                                <a:pt x="98" y="33"/>
                              </a:lnTo>
                              <a:lnTo>
                                <a:pt x="120" y="38"/>
                              </a:lnTo>
                              <a:lnTo>
                                <a:pt x="142" y="44"/>
                              </a:lnTo>
                              <a:lnTo>
                                <a:pt x="164" y="53"/>
                              </a:lnTo>
                              <a:lnTo>
                                <a:pt x="175" y="58"/>
                              </a:lnTo>
                              <a:lnTo>
                                <a:pt x="185" y="63"/>
                              </a:lnTo>
                              <a:lnTo>
                                <a:pt x="202" y="75"/>
                              </a:lnTo>
                              <a:lnTo>
                                <a:pt x="216" y="89"/>
                              </a:lnTo>
                              <a:lnTo>
                                <a:pt x="225" y="104"/>
                              </a:lnTo>
                              <a:lnTo>
                                <a:pt x="232" y="120"/>
                              </a:lnTo>
                              <a:lnTo>
                                <a:pt x="236" y="137"/>
                              </a:lnTo>
                              <a:lnTo>
                                <a:pt x="238" y="154"/>
                              </a:lnTo>
                              <a:lnTo>
                                <a:pt x="237" y="170"/>
                              </a:lnTo>
                              <a:lnTo>
                                <a:pt x="234" y="195"/>
                              </a:lnTo>
                              <a:lnTo>
                                <a:pt x="227" y="223"/>
                              </a:lnTo>
                              <a:lnTo>
                                <a:pt x="217" y="249"/>
                              </a:lnTo>
                              <a:lnTo>
                                <a:pt x="213" y="259"/>
                              </a:lnTo>
                              <a:lnTo>
                                <a:pt x="239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259" path="m292,255l320,251l326,246l328,235l331,204l330,171l324,142l319,123l310,103l299,84l284,65l266,48l244,32l217,18l202,13l193,9l175,4l157,1l139,0l115,0l85,3l55,10l26,19l0,29l27,28l67,29l98,33l120,38l142,44l164,53l175,58l185,63l202,75l216,89l225,104l232,120l236,137l238,154l237,170l234,195l227,223l217,249l213,259l239,259xe" fillcolor="#e2e2e2" stroked="f" o:allowincell="f" style="position:absolute;margin-left:431.3pt;margin-top:123.25pt;width:16.5pt;height:12.9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07950" simplePos="0" locked="0" layoutInCell="0" allowOverlap="1" relativeHeight="1820">
                <wp:simplePos x="0" y="0"/>
                <wp:positionH relativeFrom="page">
                  <wp:posOffset>5210810</wp:posOffset>
                </wp:positionH>
                <wp:positionV relativeFrom="paragraph">
                  <wp:posOffset>1641475</wp:posOffset>
                </wp:positionV>
                <wp:extent cx="721360" cy="447040"/>
                <wp:effectExtent l="0" t="0" r="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703">
                              <a:moveTo>
                                <a:pt x="457" y="164"/>
                              </a:moveTo>
                              <a:cubicBezTo>
                                <a:pt x="555" y="92"/>
                                <a:pt x="690" y="0"/>
                                <a:pt x="810" y="10"/>
                              </a:cubicBezTo>
                              <a:cubicBezTo>
                                <a:pt x="930" y="19"/>
                                <a:pt x="1112" y="217"/>
                                <a:pt x="1124" y="393"/>
                              </a:cubicBezTo>
                              <a:cubicBezTo>
                                <a:pt x="1136" y="568"/>
                                <a:pt x="956" y="565"/>
                                <a:pt x="879" y="529"/>
                              </a:cubicBezTo>
                              <a:cubicBezTo>
                                <a:pt x="803" y="493"/>
                                <a:pt x="711" y="316"/>
                                <a:pt x="678" y="326"/>
                              </a:cubicBezTo>
                              <a:cubicBezTo>
                                <a:pt x="645" y="335"/>
                                <a:pt x="607" y="371"/>
                                <a:pt x="607" y="371"/>
                              </a:cubicBezTo>
                              <a:cubicBezTo>
                                <a:pt x="607" y="371"/>
                                <a:pt x="553" y="510"/>
                                <a:pt x="405" y="615"/>
                              </a:cubicBezTo>
                              <a:cubicBezTo>
                                <a:pt x="305" y="686"/>
                                <a:pt x="124" y="703"/>
                                <a:pt x="62" y="598"/>
                              </a:cubicBezTo>
                              <a:cubicBezTo>
                                <a:pt x="0" y="492"/>
                                <a:pt x="66" y="392"/>
                                <a:pt x="111" y="397"/>
                              </a:cubicBezTo>
                              <a:cubicBezTo>
                                <a:pt x="156" y="401"/>
                                <a:pt x="190" y="411"/>
                                <a:pt x="231" y="393"/>
                              </a:cubicBezTo>
                              <a:cubicBezTo>
                                <a:pt x="272" y="374"/>
                                <a:pt x="298" y="325"/>
                                <a:pt x="327" y="294"/>
                              </a:cubicBezTo>
                              <a:cubicBezTo>
                                <a:pt x="356" y="264"/>
                                <a:pt x="457" y="164"/>
                                <a:pt x="457" y="164"/>
                              </a:cubicBezTo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703" path="m457,164c555,92,690,0,810,10c930,19,1112,217,1124,393c1136,568,956,565,879,529c803,493,711,316,678,326c645,335,607,371,607,371c607,371,553,510,405,615c305,686,124,703,62,598c0,492,66,392,111,397c156,401,190,411,231,393c272,374,298,325,327,294c356,264,457,164,457,164e" fillcolor="#fbe321" stroked="f" o:allowincell="f" style="position:absolute;margin-left:410.3pt;margin-top:129.25pt;width:56.75pt;height:35.15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5521960</wp:posOffset>
                </wp:positionH>
                <wp:positionV relativeFrom="paragraph">
                  <wp:posOffset>1727835</wp:posOffset>
                </wp:positionV>
                <wp:extent cx="232410" cy="240665"/>
                <wp:effectExtent l="0" t="635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78">
                              <a:moveTo>
                                <a:pt x="363" y="353"/>
                              </a:moveTo>
                              <a:lnTo>
                                <a:pt x="356" y="308"/>
                              </a:lnTo>
                              <a:lnTo>
                                <a:pt x="345" y="255"/>
                              </a:lnTo>
                              <a:lnTo>
                                <a:pt x="329" y="199"/>
                              </a:lnTo>
                              <a:lnTo>
                                <a:pt x="314" y="157"/>
                              </a:lnTo>
                              <a:lnTo>
                                <a:pt x="301" y="129"/>
                              </a:lnTo>
                              <a:lnTo>
                                <a:pt x="288" y="103"/>
                              </a:lnTo>
                              <a:lnTo>
                                <a:pt x="272" y="79"/>
                              </a:lnTo>
                              <a:lnTo>
                                <a:pt x="264" y="68"/>
                              </a:lnTo>
                              <a:lnTo>
                                <a:pt x="255" y="57"/>
                              </a:lnTo>
                              <a:lnTo>
                                <a:pt x="237" y="39"/>
                              </a:lnTo>
                              <a:lnTo>
                                <a:pt x="219" y="24"/>
                              </a:lnTo>
                              <a:lnTo>
                                <a:pt x="200" y="14"/>
                              </a:lnTo>
                              <a:lnTo>
                                <a:pt x="182" y="6"/>
                              </a:lnTo>
                              <a:lnTo>
                                <a:pt x="164" y="2"/>
                              </a:lnTo>
                              <a:lnTo>
                                <a:pt x="147" y="0"/>
                              </a:lnTo>
                              <a:lnTo>
                                <a:pt x="130" y="1"/>
                              </a:lnTo>
                              <a:lnTo>
                                <a:pt x="113" y="3"/>
                              </a:lnTo>
                              <a:lnTo>
                                <a:pt x="98" y="7"/>
                              </a:lnTo>
                              <a:lnTo>
                                <a:pt x="76" y="16"/>
                              </a:lnTo>
                              <a:lnTo>
                                <a:pt x="50" y="30"/>
                              </a:lnTo>
                              <a:lnTo>
                                <a:pt x="31" y="46"/>
                              </a:lnTo>
                              <a:lnTo>
                                <a:pt x="24" y="53"/>
                              </a:lnTo>
                              <a:lnTo>
                                <a:pt x="17" y="59"/>
                              </a:lnTo>
                              <a:lnTo>
                                <a:pt x="8" y="73"/>
                              </a:lnTo>
                              <a:lnTo>
                                <a:pt x="3" y="86"/>
                              </a:lnTo>
                              <a:lnTo>
                                <a:pt x="0" y="98"/>
                              </a:lnTo>
                              <a:lnTo>
                                <a:pt x="0" y="114"/>
                              </a:lnTo>
                              <a:lnTo>
                                <a:pt x="2" y="126"/>
                              </a:lnTo>
                              <a:lnTo>
                                <a:pt x="3" y="129"/>
                              </a:lnTo>
                              <a:lnTo>
                                <a:pt x="38" y="178"/>
                              </a:lnTo>
                              <a:lnTo>
                                <a:pt x="101" y="267"/>
                              </a:lnTo>
                              <a:lnTo>
                                <a:pt x="113" y="243"/>
                              </a:lnTo>
                              <a:lnTo>
                                <a:pt x="117" y="235"/>
                              </a:lnTo>
                              <a:lnTo>
                                <a:pt x="126" y="226"/>
                              </a:lnTo>
                              <a:lnTo>
                                <a:pt x="150" y="208"/>
                              </a:lnTo>
                              <a:lnTo>
                                <a:pt x="169" y="197"/>
                              </a:lnTo>
                              <a:lnTo>
                                <a:pt x="181" y="191"/>
                              </a:lnTo>
                              <a:lnTo>
                                <a:pt x="188" y="190"/>
                              </a:lnTo>
                              <a:lnTo>
                                <a:pt x="188" y="189"/>
                              </a:lnTo>
                              <a:lnTo>
                                <a:pt x="193" y="189"/>
                              </a:lnTo>
                              <a:lnTo>
                                <a:pt x="196" y="190"/>
                              </a:lnTo>
                              <a:lnTo>
                                <a:pt x="200" y="192"/>
                              </a:lnTo>
                              <a:lnTo>
                                <a:pt x="212" y="201"/>
                              </a:lnTo>
                              <a:lnTo>
                                <a:pt x="233" y="225"/>
                              </a:lnTo>
                              <a:lnTo>
                                <a:pt x="258" y="256"/>
                              </a:lnTo>
                              <a:lnTo>
                                <a:pt x="286" y="292"/>
                              </a:lnTo>
                              <a:lnTo>
                                <a:pt x="315" y="328"/>
                              </a:lnTo>
                              <a:lnTo>
                                <a:pt x="345" y="360"/>
                              </a:lnTo>
                              <a:lnTo>
                                <a:pt x="366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78" path="m363,353l356,308l345,255l329,199l314,157l301,129l288,103l272,79l264,68l255,57l237,39l219,24l200,14l182,6l164,2l147,0l130,1l113,3l98,7l76,16l50,30l31,46l24,53l17,59l8,73l3,86l0,98l0,114l2,126l3,129l38,178l101,267l113,243l117,235l126,226l150,208l169,197l181,191l188,190l188,189l193,189l196,190l200,192l212,201l233,225l258,256l286,292l315,328l345,360l366,378xe" fillcolor="#f1cb26" stroked="f" o:allowincell="f" style="position:absolute;margin-left:434.8pt;margin-top:136.05pt;width:18.25pt;height:18.9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506085</wp:posOffset>
                </wp:positionH>
                <wp:positionV relativeFrom="paragraph">
                  <wp:posOffset>1835785</wp:posOffset>
                </wp:positionV>
                <wp:extent cx="56515" cy="158750"/>
                <wp:effectExtent l="635" t="0" r="635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49">
                              <a:moveTo>
                                <a:pt x="13" y="247"/>
                              </a:moveTo>
                              <a:lnTo>
                                <a:pt x="52" y="205"/>
                              </a:lnTo>
                              <a:lnTo>
                                <a:pt x="83" y="165"/>
                              </a:lnTo>
                              <a:lnTo>
                                <a:pt x="88" y="156"/>
                              </a:lnTo>
                              <a:lnTo>
                                <a:pt x="89" y="152"/>
                              </a:lnTo>
                              <a:lnTo>
                                <a:pt x="86" y="116"/>
                              </a:lnTo>
                              <a:lnTo>
                                <a:pt x="83" y="103"/>
                              </a:lnTo>
                              <a:lnTo>
                                <a:pt x="81" y="95"/>
                              </a:lnTo>
                              <a:lnTo>
                                <a:pt x="80" y="93"/>
                              </a:lnTo>
                              <a:lnTo>
                                <a:pt x="63" y="65"/>
                              </a:lnTo>
                              <a:lnTo>
                                <a:pt x="24" y="0"/>
                              </a:lnTo>
                              <a:lnTo>
                                <a:pt x="17" y="20"/>
                              </a:lnTo>
                              <a:lnTo>
                                <a:pt x="7" y="67"/>
                              </a:lnTo>
                              <a:lnTo>
                                <a:pt x="1" y="100"/>
                              </a:lnTo>
                              <a:lnTo>
                                <a:pt x="0" y="120"/>
                              </a:lnTo>
                              <a:lnTo>
                                <a:pt x="0" y="129"/>
                              </a:lnTo>
                              <a:lnTo>
                                <a:pt x="2" y="168"/>
                              </a:lnTo>
                              <a:lnTo>
                                <a:pt x="10" y="244"/>
                              </a:lnTo>
                              <a:lnTo>
                                <a:pt x="10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cb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49" path="m13,247l52,205l83,165l88,156l89,152l86,116l83,103l81,95l80,93l63,65l24,0l17,20l7,67l1,100l0,120l0,129l2,168l10,244l10,249xe" fillcolor="#f1cb26" stroked="f" o:allowincell="f" style="position:absolute;margin-left:433.55pt;margin-top:144.55pt;width:4.4pt;height:12.45pt;mso-wrap-style:none;v-text-anchor:middle;mso-position-horizontal-relative:page">
                <v:fill o:detectmouseclick="t" type="solid" color2="#0e34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99695" simplePos="0" locked="0" layoutInCell="0" allowOverlap="1" relativeHeight="1823">
                <wp:simplePos x="0" y="0"/>
                <wp:positionH relativeFrom="page">
                  <wp:posOffset>5462270</wp:posOffset>
                </wp:positionH>
                <wp:positionV relativeFrom="paragraph">
                  <wp:posOffset>1711960</wp:posOffset>
                </wp:positionV>
                <wp:extent cx="296545" cy="412115"/>
                <wp:effectExtent l="1270" t="0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648">
                              <a:moveTo>
                                <a:pt x="34" y="155"/>
                              </a:moveTo>
                              <a:cubicBezTo>
                                <a:pt x="34" y="155"/>
                                <a:pt x="159" y="0"/>
                                <a:pt x="278" y="47"/>
                              </a:cubicBezTo>
                              <a:cubicBezTo>
                                <a:pt x="397" y="95"/>
                                <a:pt x="467" y="384"/>
                                <a:pt x="436" y="516"/>
                              </a:cubicBezTo>
                              <a:cubicBezTo>
                                <a:pt x="404" y="648"/>
                                <a:pt x="252" y="626"/>
                                <a:pt x="170" y="578"/>
                              </a:cubicBezTo>
                              <a:cubicBezTo>
                                <a:pt x="89" y="531"/>
                                <a:pt x="82" y="285"/>
                                <a:pt x="77" y="253"/>
                              </a:cubicBezTo>
                              <a:lnTo>
                                <a:pt x="72" y="222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e3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648" path="m34,155c34,155,159,0,278,47c397,95,467,384,436,516c404,648,252,626,170,578c89,531,82,285,77,253l72,222l0,227xe" fillcolor="#fbe321" stroked="f" o:allowincell="f" style="position:absolute;margin-left:430.1pt;margin-top:134.8pt;width:23.3pt;height:32.4pt;mso-wrap-style:none;v-text-anchor:middle;mso-position-horizontal-relative:page">
                <v:fill o:detectmouseclick="t" type="solid" color2="#041cd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4671060</wp:posOffset>
                </wp:positionH>
                <wp:positionV relativeFrom="paragraph">
                  <wp:posOffset>1571625</wp:posOffset>
                </wp:positionV>
                <wp:extent cx="497205" cy="662940"/>
                <wp:effectExtent l="1270" t="0" r="0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043">
                              <a:moveTo>
                                <a:pt x="783" y="322"/>
                              </a:moveTo>
                              <a:cubicBezTo>
                                <a:pt x="783" y="322"/>
                                <a:pt x="466" y="0"/>
                                <a:pt x="295" y="45"/>
                              </a:cubicBezTo>
                              <a:cubicBezTo>
                                <a:pt x="123" y="91"/>
                                <a:pt x="0" y="634"/>
                                <a:pt x="0" y="634"/>
                              </a:cubicBezTo>
                              <a:cubicBezTo>
                                <a:pt x="0" y="634"/>
                                <a:pt x="45" y="806"/>
                                <a:pt x="78" y="880"/>
                              </a:cubicBezTo>
                              <a:cubicBezTo>
                                <a:pt x="111" y="953"/>
                                <a:pt x="250" y="1043"/>
                                <a:pt x="250" y="1043"/>
                              </a:cubicBezTo>
                              <a:cubicBezTo>
                                <a:pt x="250" y="1043"/>
                                <a:pt x="291" y="725"/>
                                <a:pt x="332" y="569"/>
                              </a:cubicBezTo>
                              <a:cubicBezTo>
                                <a:pt x="372" y="413"/>
                                <a:pt x="425" y="296"/>
                                <a:pt x="446" y="303"/>
                              </a:cubicBezTo>
                              <a:cubicBezTo>
                                <a:pt x="466" y="311"/>
                                <a:pt x="744" y="511"/>
                                <a:pt x="744" y="511"/>
                              </a:cubicBezTo>
                              <a:cubicBezTo>
                                <a:pt x="744" y="511"/>
                                <a:pt x="769" y="508"/>
                                <a:pt x="773" y="471"/>
                              </a:cubicBezTo>
                              <a:cubicBezTo>
                                <a:pt x="777" y="434"/>
                                <a:pt x="783" y="322"/>
                                <a:pt x="783" y="322"/>
                              </a:cubicBezTo>
                            </a:path>
                          </a:pathLst>
                        </a:custGeom>
                        <a:solidFill>
                          <a:srgbClr val="ac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043" path="m783,322c783,322,466,0,295,45c123,91,0,634,0,634c0,634,45,806,78,880c111,953,250,1043,250,1043c250,1043,291,725,332,569c372,413,425,296,446,303c466,311,744,511,744,511c744,511,769,508,773,471c777,434,783,322,783,322e" fillcolor="#ac2627" stroked="f" o:allowincell="f" style="position:absolute;margin-left:367.8pt;margin-top:123.75pt;width:39.1pt;height:52.15pt;mso-wrap-style:none;v-text-anchor:middle;mso-position-horizontal-relative:page">
                <v:fill o:detectmouseclick="t" type="solid" color2="#53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4725035</wp:posOffset>
                </wp:positionH>
                <wp:positionV relativeFrom="paragraph">
                  <wp:posOffset>1597660</wp:posOffset>
                </wp:positionV>
                <wp:extent cx="387985" cy="196215"/>
                <wp:effectExtent l="635" t="635" r="635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308">
                              <a:moveTo>
                                <a:pt x="72" y="282"/>
                              </a:moveTo>
                              <a:lnTo>
                                <a:pt x="72" y="276"/>
                              </a:lnTo>
                              <a:lnTo>
                                <a:pt x="76" y="253"/>
                              </a:lnTo>
                              <a:lnTo>
                                <a:pt x="85" y="224"/>
                              </a:lnTo>
                              <a:lnTo>
                                <a:pt x="92" y="206"/>
                              </a:lnTo>
                              <a:lnTo>
                                <a:pt x="95" y="195"/>
                              </a:lnTo>
                              <a:lnTo>
                                <a:pt x="106" y="170"/>
                              </a:lnTo>
                              <a:lnTo>
                                <a:pt x="121" y="143"/>
                              </a:lnTo>
                              <a:lnTo>
                                <a:pt x="140" y="114"/>
                              </a:lnTo>
                              <a:lnTo>
                                <a:pt x="163" y="87"/>
                              </a:lnTo>
                              <a:lnTo>
                                <a:pt x="184" y="69"/>
                              </a:lnTo>
                              <a:lnTo>
                                <a:pt x="199" y="58"/>
                              </a:lnTo>
                              <a:lnTo>
                                <a:pt x="216" y="49"/>
                              </a:lnTo>
                              <a:lnTo>
                                <a:pt x="234" y="42"/>
                              </a:lnTo>
                              <a:lnTo>
                                <a:pt x="253" y="37"/>
                              </a:lnTo>
                              <a:lnTo>
                                <a:pt x="274" y="34"/>
                              </a:lnTo>
                              <a:lnTo>
                                <a:pt x="290" y="34"/>
                              </a:lnTo>
                              <a:lnTo>
                                <a:pt x="303" y="35"/>
                              </a:lnTo>
                              <a:lnTo>
                                <a:pt x="325" y="40"/>
                              </a:lnTo>
                              <a:lnTo>
                                <a:pt x="359" y="53"/>
                              </a:lnTo>
                              <a:lnTo>
                                <a:pt x="398" y="71"/>
                              </a:lnTo>
                              <a:lnTo>
                                <a:pt x="440" y="94"/>
                              </a:lnTo>
                              <a:lnTo>
                                <a:pt x="485" y="120"/>
                              </a:lnTo>
                              <a:lnTo>
                                <a:pt x="554" y="163"/>
                              </a:lnTo>
                              <a:lnTo>
                                <a:pt x="611" y="200"/>
                              </a:lnTo>
                              <a:lnTo>
                                <a:pt x="571" y="166"/>
                              </a:lnTo>
                              <a:lnTo>
                                <a:pt x="520" y="127"/>
                              </a:lnTo>
                              <a:lnTo>
                                <a:pt x="484" y="101"/>
                              </a:lnTo>
                              <a:lnTo>
                                <a:pt x="446" y="76"/>
                              </a:lnTo>
                              <a:lnTo>
                                <a:pt x="409" y="54"/>
                              </a:lnTo>
                              <a:lnTo>
                                <a:pt x="371" y="34"/>
                              </a:lnTo>
                              <a:lnTo>
                                <a:pt x="333" y="18"/>
                              </a:lnTo>
                              <a:lnTo>
                                <a:pt x="296" y="6"/>
                              </a:lnTo>
                              <a:lnTo>
                                <a:pt x="261" y="0"/>
                              </a:lnTo>
                              <a:lnTo>
                                <a:pt x="236" y="0"/>
                              </a:lnTo>
                              <a:lnTo>
                                <a:pt x="218" y="2"/>
                              </a:lnTo>
                              <a:lnTo>
                                <a:pt x="210" y="4"/>
                              </a:lnTo>
                              <a:lnTo>
                                <a:pt x="201" y="6"/>
                              </a:lnTo>
                              <a:lnTo>
                                <a:pt x="186" y="13"/>
                              </a:lnTo>
                              <a:lnTo>
                                <a:pt x="170" y="23"/>
                              </a:lnTo>
                              <a:lnTo>
                                <a:pt x="155" y="35"/>
                              </a:lnTo>
                              <a:lnTo>
                                <a:pt x="140" y="49"/>
                              </a:lnTo>
                              <a:lnTo>
                                <a:pt x="126" y="66"/>
                              </a:lnTo>
                              <a:lnTo>
                                <a:pt x="104" y="94"/>
                              </a:lnTo>
                              <a:lnTo>
                                <a:pt x="78" y="137"/>
                              </a:lnTo>
                              <a:lnTo>
                                <a:pt x="52" y="185"/>
                              </a:lnTo>
                              <a:lnTo>
                                <a:pt x="29" y="236"/>
                              </a:lnTo>
                              <a:lnTo>
                                <a:pt x="7" y="289"/>
                              </a:lnTo>
                              <a:lnTo>
                                <a:pt x="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49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,308" path="m72,282l72,276l76,253l85,224l92,206l95,195l106,170l121,143l140,114l163,87l184,69l199,58l216,49l234,42l253,37l274,34l290,34l303,35l325,40l359,53l398,71l440,94l485,120l554,163l611,200l571,166l520,127l484,101l446,76l409,54l371,34l333,18l296,6l261,0l236,0l218,2l210,4l201,6l186,13l170,23l155,35l140,49l126,66l104,94l78,137l52,185l29,236l7,289l0,308xe" fillcolor="#c04938" stroked="f" o:allowincell="f" style="position:absolute;margin-left:372.05pt;margin-top:125.8pt;width:30.5pt;height:15.4pt;mso-wrap-style:none;v-text-anchor:middle;mso-position-horizontal-relative:page">
                <v:fill o:detectmouseclick="t" type="solid" color2="#3fb6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9855" distR="110490" simplePos="0" locked="0" layoutInCell="0" allowOverlap="1" relativeHeight="1826">
                <wp:simplePos x="0" y="0"/>
                <wp:positionH relativeFrom="page">
                  <wp:posOffset>4620895</wp:posOffset>
                </wp:positionH>
                <wp:positionV relativeFrom="paragraph">
                  <wp:posOffset>1720850</wp:posOffset>
                </wp:positionV>
                <wp:extent cx="323215" cy="363220"/>
                <wp:effectExtent l="0" t="0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71">
                              <a:moveTo>
                                <a:pt x="136" y="105"/>
                              </a:moveTo>
                              <a:cubicBezTo>
                                <a:pt x="136" y="105"/>
                                <a:pt x="188" y="0"/>
                                <a:pt x="313" y="19"/>
                              </a:cubicBezTo>
                              <a:cubicBezTo>
                                <a:pt x="437" y="38"/>
                                <a:pt x="509" y="144"/>
                                <a:pt x="502" y="175"/>
                              </a:cubicBezTo>
                              <a:cubicBezTo>
                                <a:pt x="498" y="197"/>
                                <a:pt x="460" y="269"/>
                                <a:pt x="460" y="303"/>
                              </a:cubicBezTo>
                              <a:cubicBezTo>
                                <a:pt x="460" y="337"/>
                                <a:pt x="490" y="452"/>
                                <a:pt x="466" y="500"/>
                              </a:cubicBezTo>
                              <a:cubicBezTo>
                                <a:pt x="442" y="548"/>
                                <a:pt x="344" y="571"/>
                                <a:pt x="280" y="567"/>
                              </a:cubicBezTo>
                              <a:cubicBezTo>
                                <a:pt x="215" y="562"/>
                                <a:pt x="58" y="491"/>
                                <a:pt x="33" y="450"/>
                              </a:cubicBezTo>
                              <a:cubicBezTo>
                                <a:pt x="9" y="409"/>
                                <a:pt x="0" y="371"/>
                                <a:pt x="21" y="340"/>
                              </a:cubicBezTo>
                              <a:cubicBezTo>
                                <a:pt x="43" y="308"/>
                                <a:pt x="98" y="246"/>
                                <a:pt x="115" y="210"/>
                              </a:cubicBezTo>
                              <a:cubicBezTo>
                                <a:pt x="132" y="174"/>
                                <a:pt x="124" y="136"/>
                                <a:pt x="124" y="124"/>
                              </a:cubicBezTo>
                              <a:cubicBezTo>
                                <a:pt x="124" y="112"/>
                                <a:pt x="136" y="105"/>
                                <a:pt x="136" y="105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571" path="m136,105c136,105,188,0,313,19c437,38,509,144,502,175c498,197,460,269,460,303c460,337,490,452,466,500c442,548,344,571,280,567c215,562,58,491,33,450c9,409,0,371,21,340c43,308,98,246,115,210c132,174,124,136,124,124c124,112,136,105,136,105e" fillcolor="#292c2d" stroked="f" o:allowincell="f" style="position:absolute;margin-left:363.85pt;margin-top:135.5pt;width:25.4pt;height:28.5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4662805</wp:posOffset>
                </wp:positionH>
                <wp:positionV relativeFrom="paragraph">
                  <wp:posOffset>1875155</wp:posOffset>
                </wp:positionV>
                <wp:extent cx="210820" cy="636270"/>
                <wp:effectExtent l="0" t="0" r="635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01">
                              <a:moveTo>
                                <a:pt x="0" y="189"/>
                              </a:moveTo>
                              <a:cubicBezTo>
                                <a:pt x="0" y="189"/>
                                <a:pt x="44" y="76"/>
                                <a:pt x="50" y="50"/>
                              </a:cubicBezTo>
                              <a:lnTo>
                                <a:pt x="56" y="23"/>
                              </a:lnTo>
                              <a:cubicBezTo>
                                <a:pt x="56" y="23"/>
                                <a:pt x="136" y="0"/>
                                <a:pt x="222" y="38"/>
                              </a:cubicBezTo>
                              <a:cubicBezTo>
                                <a:pt x="309" y="76"/>
                                <a:pt x="332" y="142"/>
                                <a:pt x="332" y="168"/>
                              </a:cubicBezTo>
                              <a:cubicBezTo>
                                <a:pt x="332" y="195"/>
                                <a:pt x="296" y="337"/>
                                <a:pt x="293" y="393"/>
                              </a:cubicBezTo>
                              <a:cubicBezTo>
                                <a:pt x="290" y="449"/>
                                <a:pt x="293" y="746"/>
                                <a:pt x="269" y="841"/>
                              </a:cubicBezTo>
                              <a:cubicBezTo>
                                <a:pt x="246" y="936"/>
                                <a:pt x="113" y="988"/>
                                <a:pt x="95" y="994"/>
                              </a:cubicBezTo>
                              <a:cubicBezTo>
                                <a:pt x="77" y="1001"/>
                                <a:pt x="77" y="992"/>
                                <a:pt x="77" y="992"/>
                              </a:cubicBezTo>
                              <a:cubicBezTo>
                                <a:pt x="77" y="992"/>
                                <a:pt x="136" y="775"/>
                                <a:pt x="133" y="757"/>
                              </a:cubicBezTo>
                              <a:cubicBezTo>
                                <a:pt x="130" y="739"/>
                                <a:pt x="96" y="606"/>
                                <a:pt x="74" y="552"/>
                              </a:cubicBezTo>
                              <a:cubicBezTo>
                                <a:pt x="53" y="498"/>
                                <a:pt x="0" y="189"/>
                                <a:pt x="0" y="189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1001" path="m0,189c0,189,44,76,50,50l56,23c56,23,136,0,222,38c309,76,332,142,332,168c332,195,296,337,293,393c290,449,293,746,269,841c246,936,113,988,95,994c77,1001,77,992,77,992c77,992,136,775,133,757c130,739,96,606,74,552c53,498,0,189,0,189e" fillcolor="#bcbbbb" stroked="f" o:allowincell="f" style="position:absolute;margin-left:367.15pt;margin-top:147.65pt;width:16.55pt;height:50.05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4662805</wp:posOffset>
                </wp:positionH>
                <wp:positionV relativeFrom="paragraph">
                  <wp:posOffset>1917065</wp:posOffset>
                </wp:positionV>
                <wp:extent cx="90170" cy="340995"/>
                <wp:effectExtent l="0" t="635" r="635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536">
                              <a:moveTo>
                                <a:pt x="133" y="535"/>
                              </a:moveTo>
                              <a:lnTo>
                                <a:pt x="134" y="534"/>
                              </a:lnTo>
                              <a:lnTo>
                                <a:pt x="135" y="532"/>
                              </a:lnTo>
                              <a:lnTo>
                                <a:pt x="136" y="528"/>
                              </a:lnTo>
                              <a:lnTo>
                                <a:pt x="139" y="514"/>
                              </a:lnTo>
                              <a:lnTo>
                                <a:pt x="141" y="479"/>
                              </a:lnTo>
                              <a:lnTo>
                                <a:pt x="142" y="451"/>
                              </a:lnTo>
                              <a:lnTo>
                                <a:pt x="141" y="435"/>
                              </a:lnTo>
                              <a:lnTo>
                                <a:pt x="136" y="401"/>
                              </a:lnTo>
                              <a:lnTo>
                                <a:pt x="121" y="347"/>
                              </a:lnTo>
                              <a:lnTo>
                                <a:pt x="93" y="266"/>
                              </a:lnTo>
                              <a:lnTo>
                                <a:pt x="72" y="196"/>
                              </a:lnTo>
                              <a:lnTo>
                                <a:pt x="60" y="146"/>
                              </a:lnTo>
                              <a:lnTo>
                                <a:pt x="56" y="120"/>
                              </a:lnTo>
                              <a:lnTo>
                                <a:pt x="51" y="93"/>
                              </a:lnTo>
                              <a:lnTo>
                                <a:pt x="46" y="40"/>
                              </a:lnTo>
                              <a:lnTo>
                                <a:pt x="44" y="0"/>
                              </a:lnTo>
                              <a:lnTo>
                                <a:pt x="31" y="39"/>
                              </a:lnTo>
                              <a:lnTo>
                                <a:pt x="11" y="94"/>
                              </a:lnTo>
                              <a:lnTo>
                                <a:pt x="0" y="123"/>
                              </a:lnTo>
                              <a:lnTo>
                                <a:pt x="13" y="200"/>
                              </a:lnTo>
                              <a:lnTo>
                                <a:pt x="41" y="348"/>
                              </a:lnTo>
                              <a:lnTo>
                                <a:pt x="59" y="433"/>
                              </a:lnTo>
                              <a:lnTo>
                                <a:pt x="66" y="462"/>
                              </a:lnTo>
                              <a:lnTo>
                                <a:pt x="67" y="463"/>
                              </a:lnTo>
                              <a:lnTo>
                                <a:pt x="120" y="522"/>
                              </a:lnTo>
                              <a:lnTo>
                                <a:pt x="133" y="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536" path="m133,535l134,534l135,532l136,528l139,514l141,479l142,451l141,435l136,401l121,347l93,266l72,196l60,146l56,120l51,93l46,40l44,0l31,39l11,94l0,123l13,200l41,348l59,433l66,462l67,463l120,522l133,536xe" fillcolor="#9d9d9c" stroked="f" o:allowincell="f" style="position:absolute;margin-left:367.15pt;margin-top:150.95pt;width:7.05pt;height:26.8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4685030</wp:posOffset>
                </wp:positionH>
                <wp:positionV relativeFrom="paragraph">
                  <wp:posOffset>1885315</wp:posOffset>
                </wp:positionV>
                <wp:extent cx="188595" cy="290195"/>
                <wp:effectExtent l="635" t="635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456">
                              <a:moveTo>
                                <a:pt x="149" y="446"/>
                              </a:moveTo>
                              <a:lnTo>
                                <a:pt x="151" y="428"/>
                              </a:lnTo>
                              <a:lnTo>
                                <a:pt x="151" y="422"/>
                              </a:lnTo>
                              <a:lnTo>
                                <a:pt x="149" y="407"/>
                              </a:lnTo>
                              <a:lnTo>
                                <a:pt x="142" y="379"/>
                              </a:lnTo>
                              <a:lnTo>
                                <a:pt x="121" y="311"/>
                              </a:lnTo>
                              <a:lnTo>
                                <a:pt x="108" y="262"/>
                              </a:lnTo>
                              <a:lnTo>
                                <a:pt x="105" y="249"/>
                              </a:lnTo>
                              <a:lnTo>
                                <a:pt x="101" y="216"/>
                              </a:lnTo>
                              <a:lnTo>
                                <a:pt x="99" y="179"/>
                              </a:lnTo>
                              <a:lnTo>
                                <a:pt x="102" y="141"/>
                              </a:lnTo>
                              <a:lnTo>
                                <a:pt x="106" y="114"/>
                              </a:lnTo>
                              <a:lnTo>
                                <a:pt x="111" y="97"/>
                              </a:lnTo>
                              <a:lnTo>
                                <a:pt x="117" y="82"/>
                              </a:lnTo>
                              <a:lnTo>
                                <a:pt x="125" y="69"/>
                              </a:lnTo>
                              <a:lnTo>
                                <a:pt x="134" y="59"/>
                              </a:lnTo>
                              <a:lnTo>
                                <a:pt x="142" y="53"/>
                              </a:lnTo>
                              <a:lnTo>
                                <a:pt x="148" y="50"/>
                              </a:lnTo>
                              <a:lnTo>
                                <a:pt x="154" y="48"/>
                              </a:lnTo>
                              <a:lnTo>
                                <a:pt x="161" y="47"/>
                              </a:lnTo>
                              <a:lnTo>
                                <a:pt x="172" y="48"/>
                              </a:lnTo>
                              <a:lnTo>
                                <a:pt x="181" y="50"/>
                              </a:lnTo>
                              <a:lnTo>
                                <a:pt x="189" y="52"/>
                              </a:lnTo>
                              <a:lnTo>
                                <a:pt x="204" y="58"/>
                              </a:lnTo>
                              <a:lnTo>
                                <a:pt x="219" y="67"/>
                              </a:lnTo>
                              <a:lnTo>
                                <a:pt x="232" y="77"/>
                              </a:lnTo>
                              <a:lnTo>
                                <a:pt x="251" y="94"/>
                              </a:lnTo>
                              <a:lnTo>
                                <a:pt x="271" y="121"/>
                              </a:lnTo>
                              <a:lnTo>
                                <a:pt x="288" y="148"/>
                              </a:lnTo>
                              <a:lnTo>
                                <a:pt x="295" y="163"/>
                              </a:lnTo>
                              <a:lnTo>
                                <a:pt x="297" y="152"/>
                              </a:lnTo>
                              <a:lnTo>
                                <a:pt x="296" y="146"/>
                              </a:lnTo>
                              <a:lnTo>
                                <a:pt x="294" y="133"/>
                              </a:lnTo>
                              <a:lnTo>
                                <a:pt x="289" y="118"/>
                              </a:lnTo>
                              <a:lnTo>
                                <a:pt x="280" y="100"/>
                              </a:lnTo>
                              <a:lnTo>
                                <a:pt x="268" y="82"/>
                              </a:lnTo>
                              <a:lnTo>
                                <a:pt x="251" y="63"/>
                              </a:lnTo>
                              <a:lnTo>
                                <a:pt x="229" y="45"/>
                              </a:lnTo>
                              <a:lnTo>
                                <a:pt x="202" y="29"/>
                              </a:lnTo>
                              <a:lnTo>
                                <a:pt x="187" y="22"/>
                              </a:lnTo>
                              <a:lnTo>
                                <a:pt x="172" y="16"/>
                              </a:lnTo>
                              <a:lnTo>
                                <a:pt x="144" y="7"/>
                              </a:lnTo>
                              <a:lnTo>
                                <a:pt x="117" y="2"/>
                              </a:lnTo>
                              <a:lnTo>
                                <a:pt x="93" y="0"/>
                              </a:lnTo>
                              <a:lnTo>
                                <a:pt x="68" y="0"/>
                              </a:lnTo>
                              <a:lnTo>
                                <a:pt x="46" y="2"/>
                              </a:lnTo>
                              <a:lnTo>
                                <a:pt x="27" y="5"/>
                              </a:lnTo>
                              <a:lnTo>
                                <a:pt x="21" y="7"/>
                              </a:lnTo>
                              <a:lnTo>
                                <a:pt x="15" y="34"/>
                              </a:lnTo>
                              <a:lnTo>
                                <a:pt x="11" y="46"/>
                              </a:lnTo>
                              <a:lnTo>
                                <a:pt x="0" y="77"/>
                              </a:lnTo>
                              <a:lnTo>
                                <a:pt x="1" y="82"/>
                              </a:lnTo>
                              <a:lnTo>
                                <a:pt x="14" y="120"/>
                              </a:lnTo>
                              <a:lnTo>
                                <a:pt x="48" y="209"/>
                              </a:lnTo>
                              <a:lnTo>
                                <a:pt x="113" y="369"/>
                              </a:lnTo>
                              <a:lnTo>
                                <a:pt x="149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9d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456" path="m149,446l151,428l151,422l149,407l142,379l121,311l108,262l105,249l101,216l99,179l102,141l106,114l111,97l117,82l125,69l134,59l142,53l148,50l154,48l161,47l172,48l181,50l189,52l204,58l219,67l232,77l251,94l271,121l288,148l295,163l297,152l296,146l294,133l289,118l280,100l268,82l251,63l229,45l202,29l187,22l172,16l144,7l117,2l93,0l68,0l46,2l27,5l21,7l15,34l11,46l0,77l1,82l14,120l48,209l113,369l149,456xe" fillcolor="#9d9d9c" stroked="f" o:allowincell="f" style="position:absolute;margin-left:368.9pt;margin-top:148.45pt;width:14.8pt;height:22.8pt;mso-wrap-style:none;v-text-anchor:middle;mso-position-horizontal-relative:page">
                <v:fill o:detectmouseclick="t" type="solid" color2="#6262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2550" distR="113030" simplePos="0" locked="0" layoutInCell="0" allowOverlap="1" relativeHeight="1830">
                <wp:simplePos x="0" y="0"/>
                <wp:positionH relativeFrom="page">
                  <wp:posOffset>4055110</wp:posOffset>
                </wp:positionH>
                <wp:positionV relativeFrom="paragraph">
                  <wp:posOffset>1445260</wp:posOffset>
                </wp:positionV>
                <wp:extent cx="799465" cy="1148715"/>
                <wp:effectExtent l="0" t="0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1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" h="1808">
                              <a:moveTo>
                                <a:pt x="1140" y="1098"/>
                              </a:moveTo>
                              <a:cubicBezTo>
                                <a:pt x="1140" y="1098"/>
                                <a:pt x="1061" y="920"/>
                                <a:pt x="1061" y="733"/>
                              </a:cubicBezTo>
                              <a:cubicBezTo>
                                <a:pt x="1061" y="547"/>
                                <a:pt x="1103" y="328"/>
                                <a:pt x="949" y="196"/>
                              </a:cubicBezTo>
                              <a:cubicBezTo>
                                <a:pt x="720" y="0"/>
                                <a:pt x="393" y="56"/>
                                <a:pt x="197" y="220"/>
                              </a:cubicBezTo>
                              <a:cubicBezTo>
                                <a:pt x="0" y="383"/>
                                <a:pt x="61" y="547"/>
                                <a:pt x="61" y="547"/>
                              </a:cubicBezTo>
                              <a:cubicBezTo>
                                <a:pt x="61" y="547"/>
                                <a:pt x="510" y="1243"/>
                                <a:pt x="603" y="1345"/>
                              </a:cubicBezTo>
                              <a:cubicBezTo>
                                <a:pt x="696" y="1448"/>
                                <a:pt x="799" y="1696"/>
                                <a:pt x="799" y="1696"/>
                              </a:cubicBezTo>
                              <a:cubicBezTo>
                                <a:pt x="799" y="1696"/>
                                <a:pt x="967" y="1808"/>
                                <a:pt x="1098" y="1733"/>
                              </a:cubicBezTo>
                              <a:cubicBezTo>
                                <a:pt x="1229" y="1658"/>
                                <a:pt x="1250" y="1579"/>
                                <a:pt x="1255" y="1513"/>
                              </a:cubicBezTo>
                              <a:cubicBezTo>
                                <a:pt x="1259" y="1448"/>
                                <a:pt x="1257" y="1387"/>
                                <a:pt x="1224" y="1327"/>
                              </a:cubicBezTo>
                              <a:cubicBezTo>
                                <a:pt x="1192" y="1266"/>
                                <a:pt x="1140" y="1098"/>
                                <a:pt x="1140" y="1098"/>
                              </a:cubicBezTo>
                            </a:path>
                          </a:pathLst>
                        </a:custGeom>
                        <a:solidFill>
                          <a:srgbClr val="bc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9,1808" path="m1140,1098c1140,1098,1061,920,1061,733c1061,547,1103,328,949,196c720,0,393,56,197,220c0,383,61,547,61,547c61,547,510,1243,603,1345c696,1448,799,1696,799,1696c799,1696,967,1808,1098,1733c1229,1658,1250,1579,1255,1513c1259,1448,1257,1387,1224,1327c1192,1266,1140,1098,1140,1098e" fillcolor="#bcbbbb" stroked="f" o:allowincell="f" style="position:absolute;margin-left:319.3pt;margin-top:113.8pt;width:62.9pt;height:90.4pt;mso-wrap-style:none;v-text-anchor:middle;mso-position-horizontal-relative:page">
                <v:fill o:detectmouseclick="t" type="solid" color2="#4344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1">
                <wp:simplePos x="0" y="0"/>
                <wp:positionH relativeFrom="page">
                  <wp:posOffset>4104005</wp:posOffset>
                </wp:positionH>
                <wp:positionV relativeFrom="paragraph">
                  <wp:posOffset>1510665</wp:posOffset>
                </wp:positionV>
                <wp:extent cx="247015" cy="193675"/>
                <wp:effectExtent l="635" t="635" r="0" b="63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304">
                              <a:moveTo>
                                <a:pt x="389" y="0"/>
                              </a:moveTo>
                              <a:cubicBezTo>
                                <a:pt x="389" y="0"/>
                                <a:pt x="240" y="38"/>
                                <a:pt x="146" y="106"/>
                              </a:cubicBezTo>
                              <a:cubicBezTo>
                                <a:pt x="51" y="174"/>
                                <a:pt x="7" y="266"/>
                                <a:pt x="4" y="285"/>
                              </a:cubicBezTo>
                              <a:lnTo>
                                <a:pt x="0" y="304"/>
                              </a:lnTo>
                              <a:cubicBezTo>
                                <a:pt x="0" y="304"/>
                                <a:pt x="41" y="256"/>
                                <a:pt x="65" y="239"/>
                              </a:cubicBezTo>
                              <a:cubicBezTo>
                                <a:pt x="89" y="223"/>
                                <a:pt x="100" y="217"/>
                                <a:pt x="100" y="217"/>
                              </a:cubicBezTo>
                              <a:cubicBezTo>
                                <a:pt x="100" y="217"/>
                                <a:pt x="101" y="166"/>
                                <a:pt x="163" y="112"/>
                              </a:cubicBezTo>
                              <a:cubicBezTo>
                                <a:pt x="225" y="57"/>
                                <a:pt x="389" y="0"/>
                                <a:pt x="389" y="0"/>
                              </a:cubicBezTo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304" path="m389,0c389,0,240,38,146,106c51,174,7,266,4,285l0,304c0,304,41,256,65,239c89,223,100,217,100,217c100,217,101,166,163,112c225,57,389,0,389,0e" fillcolor="#e2e2e2" stroked="f" o:allowincell="f" style="position:absolute;margin-left:323.15pt;margin-top:118.95pt;width:19.4pt;height:15.2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6835" distR="89535" simplePos="0" locked="0" layoutInCell="0" allowOverlap="1" relativeHeight="1832">
                <wp:simplePos x="0" y="0"/>
                <wp:positionH relativeFrom="page">
                  <wp:posOffset>4010025</wp:posOffset>
                </wp:positionH>
                <wp:positionV relativeFrom="paragraph">
                  <wp:posOffset>1572260</wp:posOffset>
                </wp:positionV>
                <wp:extent cx="835660" cy="1045210"/>
                <wp:effectExtent l="0" t="0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104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1645">
                              <a:moveTo>
                                <a:pt x="1119" y="1152"/>
                              </a:moveTo>
                              <a:cubicBezTo>
                                <a:pt x="1064" y="1066"/>
                                <a:pt x="1030" y="985"/>
                                <a:pt x="1005" y="798"/>
                              </a:cubicBezTo>
                              <a:cubicBezTo>
                                <a:pt x="980" y="612"/>
                                <a:pt x="971" y="296"/>
                                <a:pt x="827" y="148"/>
                              </a:cubicBezTo>
                              <a:cubicBezTo>
                                <a:pt x="684" y="0"/>
                                <a:pt x="306" y="24"/>
                                <a:pt x="153" y="215"/>
                              </a:cubicBezTo>
                              <a:cubicBezTo>
                                <a:pt x="0" y="407"/>
                                <a:pt x="67" y="755"/>
                                <a:pt x="136" y="879"/>
                              </a:cubicBezTo>
                              <a:cubicBezTo>
                                <a:pt x="205" y="1004"/>
                                <a:pt x="388" y="1109"/>
                                <a:pt x="482" y="1152"/>
                              </a:cubicBezTo>
                              <a:cubicBezTo>
                                <a:pt x="576" y="1195"/>
                                <a:pt x="655" y="1209"/>
                                <a:pt x="655" y="1209"/>
                              </a:cubicBezTo>
                              <a:cubicBezTo>
                                <a:pt x="655" y="1209"/>
                                <a:pt x="684" y="1492"/>
                                <a:pt x="882" y="1568"/>
                              </a:cubicBezTo>
                              <a:cubicBezTo>
                                <a:pt x="1079" y="1645"/>
                                <a:pt x="1178" y="1602"/>
                                <a:pt x="1247" y="1482"/>
                              </a:cubicBezTo>
                              <a:cubicBezTo>
                                <a:pt x="1316" y="1362"/>
                                <a:pt x="1242" y="1276"/>
                                <a:pt x="1208" y="1233"/>
                              </a:cubicBezTo>
                              <a:cubicBezTo>
                                <a:pt x="1173" y="1190"/>
                                <a:pt x="1119" y="1152"/>
                                <a:pt x="1119" y="1152"/>
                              </a:cubicBezTo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6,1645" path="m1119,1152c1064,1066,1030,985,1005,798c980,612,971,296,827,148c684,0,306,24,153,215c0,407,67,755,136,879c205,1004,388,1109,482,1152c576,1195,655,1209,655,1209c655,1209,684,1492,882,1568c1079,1645,1178,1602,1247,1482c1316,1362,1242,1276,1208,1233c1173,1190,1119,1152,1119,1152e" fillcolor="#292c2d" stroked="f" o:allowincell="f" style="position:absolute;margin-left:315.75pt;margin-top:123.8pt;width:65.75pt;height:82.25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4048125</wp:posOffset>
                </wp:positionH>
                <wp:positionV relativeFrom="paragraph">
                  <wp:posOffset>1748790</wp:posOffset>
                </wp:positionV>
                <wp:extent cx="725805" cy="842645"/>
                <wp:effectExtent l="635" t="635" r="0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1326">
                              <a:moveTo>
                                <a:pt x="965" y="1326"/>
                              </a:moveTo>
                              <a:lnTo>
                                <a:pt x="999" y="1319"/>
                              </a:lnTo>
                              <a:lnTo>
                                <a:pt x="1032" y="1308"/>
                              </a:lnTo>
                              <a:lnTo>
                                <a:pt x="1063" y="1294"/>
                              </a:lnTo>
                              <a:lnTo>
                                <a:pt x="1084" y="1279"/>
                              </a:lnTo>
                              <a:lnTo>
                                <a:pt x="1098" y="1269"/>
                              </a:lnTo>
                              <a:lnTo>
                                <a:pt x="1109" y="1257"/>
                              </a:lnTo>
                              <a:lnTo>
                                <a:pt x="1120" y="1243"/>
                              </a:lnTo>
                              <a:lnTo>
                                <a:pt x="1128" y="1228"/>
                              </a:lnTo>
                              <a:lnTo>
                                <a:pt x="1135" y="1212"/>
                              </a:lnTo>
                              <a:lnTo>
                                <a:pt x="1140" y="1195"/>
                              </a:lnTo>
                              <a:lnTo>
                                <a:pt x="1142" y="1176"/>
                              </a:lnTo>
                              <a:lnTo>
                                <a:pt x="1143" y="1166"/>
                              </a:lnTo>
                              <a:lnTo>
                                <a:pt x="1142" y="1155"/>
                              </a:lnTo>
                              <a:lnTo>
                                <a:pt x="1138" y="1136"/>
                              </a:lnTo>
                              <a:lnTo>
                                <a:pt x="1131" y="1117"/>
                              </a:lnTo>
                              <a:lnTo>
                                <a:pt x="1120" y="1098"/>
                              </a:lnTo>
                              <a:lnTo>
                                <a:pt x="1106" y="1080"/>
                              </a:lnTo>
                              <a:lnTo>
                                <a:pt x="1091" y="1062"/>
                              </a:lnTo>
                              <a:lnTo>
                                <a:pt x="1063" y="1033"/>
                              </a:lnTo>
                              <a:lnTo>
                                <a:pt x="1022" y="993"/>
                              </a:lnTo>
                              <a:lnTo>
                                <a:pt x="978" y="948"/>
                              </a:lnTo>
                              <a:lnTo>
                                <a:pt x="946" y="908"/>
                              </a:lnTo>
                              <a:lnTo>
                                <a:pt x="926" y="880"/>
                              </a:lnTo>
                              <a:lnTo>
                                <a:pt x="906" y="849"/>
                              </a:lnTo>
                              <a:lnTo>
                                <a:pt x="889" y="815"/>
                              </a:lnTo>
                              <a:lnTo>
                                <a:pt x="881" y="797"/>
                              </a:lnTo>
                              <a:lnTo>
                                <a:pt x="873" y="778"/>
                              </a:lnTo>
                              <a:lnTo>
                                <a:pt x="859" y="739"/>
                              </a:lnTo>
                              <a:lnTo>
                                <a:pt x="840" y="678"/>
                              </a:lnTo>
                              <a:lnTo>
                                <a:pt x="820" y="593"/>
                              </a:lnTo>
                              <a:lnTo>
                                <a:pt x="802" y="506"/>
                              </a:lnTo>
                              <a:lnTo>
                                <a:pt x="786" y="421"/>
                              </a:lnTo>
                              <a:lnTo>
                                <a:pt x="768" y="341"/>
                              </a:lnTo>
                              <a:lnTo>
                                <a:pt x="753" y="286"/>
                              </a:lnTo>
                              <a:lnTo>
                                <a:pt x="742" y="252"/>
                              </a:lnTo>
                              <a:lnTo>
                                <a:pt x="729" y="221"/>
                              </a:lnTo>
                              <a:lnTo>
                                <a:pt x="715" y="193"/>
                              </a:lnTo>
                              <a:lnTo>
                                <a:pt x="708" y="181"/>
                              </a:lnTo>
                              <a:lnTo>
                                <a:pt x="699" y="168"/>
                              </a:lnTo>
                              <a:lnTo>
                                <a:pt x="680" y="144"/>
                              </a:lnTo>
                              <a:lnTo>
                                <a:pt x="658" y="120"/>
                              </a:lnTo>
                              <a:lnTo>
                                <a:pt x="633" y="97"/>
                              </a:lnTo>
                              <a:lnTo>
                                <a:pt x="605" y="76"/>
                              </a:lnTo>
                              <a:lnTo>
                                <a:pt x="575" y="56"/>
                              </a:lnTo>
                              <a:lnTo>
                                <a:pt x="542" y="38"/>
                              </a:lnTo>
                              <a:lnTo>
                                <a:pt x="506" y="24"/>
                              </a:lnTo>
                              <a:lnTo>
                                <a:pt x="469" y="12"/>
                              </a:lnTo>
                              <a:lnTo>
                                <a:pt x="429" y="4"/>
                              </a:lnTo>
                              <a:lnTo>
                                <a:pt x="388" y="0"/>
                              </a:lnTo>
                              <a:lnTo>
                                <a:pt x="345" y="0"/>
                              </a:lnTo>
                              <a:lnTo>
                                <a:pt x="300" y="6"/>
                              </a:lnTo>
                              <a:lnTo>
                                <a:pt x="254" y="17"/>
                              </a:lnTo>
                              <a:lnTo>
                                <a:pt x="207" y="33"/>
                              </a:lnTo>
                              <a:lnTo>
                                <a:pt x="159" y="56"/>
                              </a:lnTo>
                              <a:lnTo>
                                <a:pt x="135" y="71"/>
                              </a:lnTo>
                              <a:lnTo>
                                <a:pt x="122" y="78"/>
                              </a:lnTo>
                              <a:lnTo>
                                <a:pt x="101" y="94"/>
                              </a:lnTo>
                              <a:lnTo>
                                <a:pt x="81" y="112"/>
                              </a:lnTo>
                              <a:lnTo>
                                <a:pt x="64" y="131"/>
                              </a:lnTo>
                              <a:lnTo>
                                <a:pt x="49" y="150"/>
                              </a:lnTo>
                              <a:lnTo>
                                <a:pt x="36" y="171"/>
                              </a:lnTo>
                              <a:lnTo>
                                <a:pt x="26" y="193"/>
                              </a:lnTo>
                              <a:lnTo>
                                <a:pt x="17" y="216"/>
                              </a:lnTo>
                              <a:lnTo>
                                <a:pt x="9" y="239"/>
                              </a:lnTo>
                              <a:lnTo>
                                <a:pt x="4" y="262"/>
                              </a:lnTo>
                              <a:lnTo>
                                <a:pt x="0" y="282"/>
                              </a:lnTo>
                              <a:lnTo>
                                <a:pt x="2" y="318"/>
                              </a:lnTo>
                              <a:lnTo>
                                <a:pt x="7" y="364"/>
                              </a:lnTo>
                              <a:lnTo>
                                <a:pt x="14" y="409"/>
                              </a:lnTo>
                              <a:lnTo>
                                <a:pt x="23" y="451"/>
                              </a:lnTo>
                              <a:lnTo>
                                <a:pt x="33" y="491"/>
                              </a:lnTo>
                              <a:lnTo>
                                <a:pt x="44" y="528"/>
                              </a:lnTo>
                              <a:lnTo>
                                <a:pt x="56" y="560"/>
                              </a:lnTo>
                              <a:lnTo>
                                <a:pt x="69" y="588"/>
                              </a:lnTo>
                              <a:lnTo>
                                <a:pt x="76" y="601"/>
                              </a:lnTo>
                              <a:lnTo>
                                <a:pt x="82" y="612"/>
                              </a:lnTo>
                              <a:lnTo>
                                <a:pt x="98" y="635"/>
                              </a:lnTo>
                              <a:lnTo>
                                <a:pt x="115" y="657"/>
                              </a:lnTo>
                              <a:lnTo>
                                <a:pt x="135" y="679"/>
                              </a:lnTo>
                              <a:lnTo>
                                <a:pt x="167" y="711"/>
                              </a:lnTo>
                              <a:lnTo>
                                <a:pt x="214" y="750"/>
                              </a:lnTo>
                              <a:lnTo>
                                <a:pt x="264" y="785"/>
                              </a:lnTo>
                              <a:lnTo>
                                <a:pt x="314" y="816"/>
                              </a:lnTo>
                              <a:lnTo>
                                <a:pt x="361" y="843"/>
                              </a:lnTo>
                              <a:lnTo>
                                <a:pt x="403" y="865"/>
                              </a:lnTo>
                              <a:lnTo>
                                <a:pt x="422" y="874"/>
                              </a:lnTo>
                              <a:lnTo>
                                <a:pt x="439" y="881"/>
                              </a:lnTo>
                              <a:lnTo>
                                <a:pt x="472" y="895"/>
                              </a:lnTo>
                              <a:lnTo>
                                <a:pt x="518" y="911"/>
                              </a:lnTo>
                              <a:lnTo>
                                <a:pt x="575" y="927"/>
                              </a:lnTo>
                              <a:lnTo>
                                <a:pt x="595" y="931"/>
                              </a:lnTo>
                              <a:lnTo>
                                <a:pt x="596" y="948"/>
                              </a:lnTo>
                              <a:lnTo>
                                <a:pt x="607" y="998"/>
                              </a:lnTo>
                              <a:lnTo>
                                <a:pt x="623" y="1052"/>
                              </a:lnTo>
                              <a:lnTo>
                                <a:pt x="640" y="1097"/>
                              </a:lnTo>
                              <a:lnTo>
                                <a:pt x="654" y="1127"/>
                              </a:lnTo>
                              <a:lnTo>
                                <a:pt x="671" y="1158"/>
                              </a:lnTo>
                              <a:lnTo>
                                <a:pt x="691" y="1187"/>
                              </a:lnTo>
                              <a:lnTo>
                                <a:pt x="714" y="1215"/>
                              </a:lnTo>
                              <a:lnTo>
                                <a:pt x="740" y="1241"/>
                              </a:lnTo>
                              <a:lnTo>
                                <a:pt x="770" y="1263"/>
                              </a:lnTo>
                              <a:lnTo>
                                <a:pt x="803" y="1282"/>
                              </a:lnTo>
                              <a:lnTo>
                                <a:pt x="822" y="1290"/>
                              </a:lnTo>
                              <a:lnTo>
                                <a:pt x="840" y="1296"/>
                              </a:lnTo>
                              <a:lnTo>
                                <a:pt x="874" y="1308"/>
                              </a:lnTo>
                              <a:lnTo>
                                <a:pt x="907" y="1317"/>
                              </a:lnTo>
                              <a:lnTo>
                                <a:pt x="938" y="1323"/>
                              </a:lnTo>
                              <a:lnTo>
                                <a:pt x="961" y="1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1326" path="m965,1326l999,1319l1032,1308l1063,1294l1084,1279l1098,1269l1109,1257l1120,1243l1128,1228l1135,1212l1140,1195l1142,1176l1143,1166l1142,1155l1138,1136l1131,1117l1120,1098l1106,1080l1091,1062l1063,1033l1022,993l978,948l946,908l926,880l906,849l889,815l881,797l873,778l859,739l840,678l820,593l802,506l786,421l768,341l753,286l742,252l729,221l715,193l708,181l699,168l680,144l658,120l633,97l605,76l575,56l542,38l506,24l469,12l429,4l388,0l345,0l300,6l254,17l207,33l159,56l135,71l122,78l101,94l81,112l64,131l49,150l36,171l26,193l17,216l9,239l4,262l0,282l2,318l7,364l14,409l23,451l33,491l44,528l56,560l69,588l76,601l82,612l98,635l115,657l135,679l167,711l214,750l264,785l314,816l361,843l403,865l422,874l439,881l472,895l518,911l575,927l595,931l596,948l607,998l623,1052l640,1097l654,1127l671,1158l691,1187l714,1215l740,1241l770,1263l803,1282l822,1290l840,1296l874,1308l907,1317l938,1323l961,1326xe" fillcolor="#999898" stroked="f" o:allowincell="f" style="position:absolute;margin-left:318.75pt;margin-top:137.7pt;width:57.1pt;height:66.3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4050030</wp:posOffset>
                </wp:positionH>
                <wp:positionV relativeFrom="paragraph">
                  <wp:posOffset>1797050</wp:posOffset>
                </wp:positionV>
                <wp:extent cx="765175" cy="749935"/>
                <wp:effectExtent l="635" t="635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1180">
                              <a:moveTo>
                                <a:pt x="888" y="1131"/>
                              </a:moveTo>
                              <a:lnTo>
                                <a:pt x="886" y="1131"/>
                              </a:lnTo>
                              <a:lnTo>
                                <a:pt x="886" y="1130"/>
                              </a:lnTo>
                              <a:close/>
                              <a:moveTo>
                                <a:pt x="925" y="1177"/>
                              </a:moveTo>
                              <a:lnTo>
                                <a:pt x="947" y="1177"/>
                              </a:lnTo>
                              <a:lnTo>
                                <a:pt x="967" y="1173"/>
                              </a:lnTo>
                              <a:lnTo>
                                <a:pt x="966" y="1173"/>
                              </a:lnTo>
                              <a:lnTo>
                                <a:pt x="1002" y="1169"/>
                              </a:lnTo>
                              <a:lnTo>
                                <a:pt x="1034" y="1160"/>
                              </a:lnTo>
                              <a:lnTo>
                                <a:pt x="1061" y="1152"/>
                              </a:lnTo>
                              <a:lnTo>
                                <a:pt x="1086" y="1142"/>
                              </a:lnTo>
                              <a:lnTo>
                                <a:pt x="1107" y="1131"/>
                              </a:lnTo>
                              <a:lnTo>
                                <a:pt x="1124" y="1119"/>
                              </a:lnTo>
                              <a:lnTo>
                                <a:pt x="1139" y="1106"/>
                              </a:lnTo>
                              <a:lnTo>
                                <a:pt x="1156" y="1089"/>
                              </a:lnTo>
                              <a:lnTo>
                                <a:pt x="1171" y="1067"/>
                              </a:lnTo>
                              <a:lnTo>
                                <a:pt x="1175" y="1056"/>
                              </a:lnTo>
                              <a:lnTo>
                                <a:pt x="1205" y="1057"/>
                              </a:lnTo>
                              <a:lnTo>
                                <a:pt x="1092" y="897"/>
                              </a:lnTo>
                              <a:lnTo>
                                <a:pt x="1062" y="919"/>
                              </a:lnTo>
                              <a:lnTo>
                                <a:pt x="1052" y="925"/>
                              </a:lnTo>
                              <a:lnTo>
                                <a:pt x="1023" y="885"/>
                              </a:lnTo>
                              <a:lnTo>
                                <a:pt x="1003" y="899"/>
                              </a:lnTo>
                              <a:lnTo>
                                <a:pt x="1005" y="898"/>
                              </a:lnTo>
                              <a:lnTo>
                                <a:pt x="967" y="918"/>
                              </a:lnTo>
                              <a:lnTo>
                                <a:pt x="968" y="917"/>
                              </a:lnTo>
                              <a:lnTo>
                                <a:pt x="920" y="938"/>
                              </a:lnTo>
                              <a:lnTo>
                                <a:pt x="922" y="937"/>
                              </a:lnTo>
                              <a:lnTo>
                                <a:pt x="880" y="951"/>
                              </a:lnTo>
                              <a:lnTo>
                                <a:pt x="882" y="951"/>
                              </a:lnTo>
                              <a:lnTo>
                                <a:pt x="852" y="959"/>
                              </a:lnTo>
                              <a:lnTo>
                                <a:pt x="854" y="958"/>
                              </a:lnTo>
                              <a:lnTo>
                                <a:pt x="822" y="964"/>
                              </a:lnTo>
                              <a:lnTo>
                                <a:pt x="823" y="964"/>
                              </a:lnTo>
                              <a:lnTo>
                                <a:pt x="790" y="968"/>
                              </a:lnTo>
                              <a:lnTo>
                                <a:pt x="792" y="968"/>
                              </a:lnTo>
                              <a:lnTo>
                                <a:pt x="759" y="968"/>
                              </a:lnTo>
                              <a:lnTo>
                                <a:pt x="724" y="967"/>
                              </a:lnTo>
                              <a:lnTo>
                                <a:pt x="726" y="967"/>
                              </a:lnTo>
                              <a:lnTo>
                                <a:pt x="708" y="965"/>
                              </a:lnTo>
                              <a:lnTo>
                                <a:pt x="709" y="965"/>
                              </a:lnTo>
                              <a:lnTo>
                                <a:pt x="673" y="959"/>
                              </a:lnTo>
                              <a:lnTo>
                                <a:pt x="612" y="949"/>
                              </a:lnTo>
                              <a:lnTo>
                                <a:pt x="620" y="976"/>
                              </a:lnTo>
                              <a:lnTo>
                                <a:pt x="629" y="1001"/>
                              </a:lnTo>
                              <a:lnTo>
                                <a:pt x="665" y="1007"/>
                              </a:lnTo>
                              <a:lnTo>
                                <a:pt x="702" y="1014"/>
                              </a:lnTo>
                              <a:lnTo>
                                <a:pt x="721" y="1016"/>
                              </a:lnTo>
                              <a:lnTo>
                                <a:pt x="759" y="1018"/>
                              </a:lnTo>
                              <a:lnTo>
                                <a:pt x="795" y="1017"/>
                              </a:lnTo>
                              <a:lnTo>
                                <a:pt x="830" y="1013"/>
                              </a:lnTo>
                              <a:lnTo>
                                <a:pt x="864" y="1006"/>
                              </a:lnTo>
                              <a:lnTo>
                                <a:pt x="895" y="998"/>
                              </a:lnTo>
                              <a:lnTo>
                                <a:pt x="939" y="983"/>
                              </a:lnTo>
                              <a:lnTo>
                                <a:pt x="989" y="962"/>
                              </a:lnTo>
                              <a:lnTo>
                                <a:pt x="1029" y="941"/>
                              </a:lnTo>
                              <a:lnTo>
                                <a:pt x="1052" y="925"/>
                              </a:lnTo>
                              <a:lnTo>
                                <a:pt x="1130" y="1036"/>
                              </a:lnTo>
                              <a:lnTo>
                                <a:pt x="1131" y="1035"/>
                              </a:lnTo>
                              <a:lnTo>
                                <a:pt x="1131" y="1037"/>
                              </a:lnTo>
                              <a:lnTo>
                                <a:pt x="1133" y="1031"/>
                              </a:lnTo>
                              <a:lnTo>
                                <a:pt x="1131" y="1035"/>
                              </a:lnTo>
                              <a:lnTo>
                                <a:pt x="1133" y="1022"/>
                              </a:lnTo>
                              <a:lnTo>
                                <a:pt x="1147" y="1007"/>
                              </a:lnTo>
                              <a:lnTo>
                                <a:pt x="1157" y="1008"/>
                              </a:lnTo>
                              <a:lnTo>
                                <a:pt x="1137" y="1046"/>
                              </a:lnTo>
                              <a:lnTo>
                                <a:pt x="1130" y="1036"/>
                              </a:lnTo>
                              <a:lnTo>
                                <a:pt x="1128" y="1043"/>
                              </a:lnTo>
                              <a:lnTo>
                                <a:pt x="1129" y="1042"/>
                              </a:lnTo>
                              <a:lnTo>
                                <a:pt x="1127" y="1046"/>
                              </a:lnTo>
                              <a:lnTo>
                                <a:pt x="1128" y="1043"/>
                              </a:lnTo>
                              <a:lnTo>
                                <a:pt x="1119" y="1057"/>
                              </a:lnTo>
                              <a:lnTo>
                                <a:pt x="1120" y="1056"/>
                              </a:lnTo>
                              <a:lnTo>
                                <a:pt x="1117" y="1060"/>
                              </a:lnTo>
                              <a:lnTo>
                                <a:pt x="1119" y="1057"/>
                              </a:lnTo>
                              <a:lnTo>
                                <a:pt x="1106" y="1070"/>
                              </a:lnTo>
                              <a:lnTo>
                                <a:pt x="1093" y="1081"/>
                              </a:lnTo>
                              <a:lnTo>
                                <a:pt x="1081" y="1089"/>
                              </a:lnTo>
                              <a:lnTo>
                                <a:pt x="1083" y="1088"/>
                              </a:lnTo>
                              <a:lnTo>
                                <a:pt x="1065" y="1097"/>
                              </a:lnTo>
                              <a:lnTo>
                                <a:pt x="1066" y="1097"/>
                              </a:lnTo>
                              <a:lnTo>
                                <a:pt x="1064" y="1098"/>
                              </a:lnTo>
                              <a:lnTo>
                                <a:pt x="1065" y="1097"/>
                              </a:lnTo>
                              <a:lnTo>
                                <a:pt x="1044" y="1106"/>
                              </a:lnTo>
                              <a:lnTo>
                                <a:pt x="1046" y="1105"/>
                              </a:lnTo>
                              <a:lnTo>
                                <a:pt x="1020" y="1113"/>
                              </a:lnTo>
                              <a:lnTo>
                                <a:pt x="1021" y="1113"/>
                              </a:lnTo>
                              <a:lnTo>
                                <a:pt x="991" y="1121"/>
                              </a:lnTo>
                              <a:lnTo>
                                <a:pt x="994" y="1120"/>
                              </a:lnTo>
                              <a:lnTo>
                                <a:pt x="960" y="1125"/>
                              </a:lnTo>
                              <a:lnTo>
                                <a:pt x="940" y="1128"/>
                              </a:lnTo>
                              <a:lnTo>
                                <a:pt x="943" y="1128"/>
                              </a:lnTo>
                              <a:lnTo>
                                <a:pt x="923" y="1129"/>
                              </a:lnTo>
                              <a:lnTo>
                                <a:pt x="886" y="1130"/>
                              </a:lnTo>
                              <a:lnTo>
                                <a:pt x="853" y="1130"/>
                              </a:lnTo>
                              <a:lnTo>
                                <a:pt x="819" y="1128"/>
                              </a:lnTo>
                              <a:lnTo>
                                <a:pt x="821" y="1128"/>
                              </a:lnTo>
                              <a:lnTo>
                                <a:pt x="789" y="1124"/>
                              </a:lnTo>
                              <a:lnTo>
                                <a:pt x="791" y="1124"/>
                              </a:lnTo>
                              <a:lnTo>
                                <a:pt x="761" y="1118"/>
                              </a:lnTo>
                              <a:lnTo>
                                <a:pt x="762" y="1119"/>
                              </a:lnTo>
                              <a:lnTo>
                                <a:pt x="722" y="1109"/>
                              </a:lnTo>
                              <a:lnTo>
                                <a:pt x="723" y="1109"/>
                              </a:lnTo>
                              <a:lnTo>
                                <a:pt x="677" y="1094"/>
                              </a:lnTo>
                              <a:lnTo>
                                <a:pt x="679" y="1095"/>
                              </a:lnTo>
                              <a:lnTo>
                                <a:pt x="676" y="1093"/>
                              </a:lnTo>
                              <a:lnTo>
                                <a:pt x="688" y="1111"/>
                              </a:lnTo>
                              <a:lnTo>
                                <a:pt x="711" y="1139"/>
                              </a:lnTo>
                              <a:lnTo>
                                <a:pt x="733" y="1161"/>
                              </a:lnTo>
                              <a:lnTo>
                                <a:pt x="751" y="1166"/>
                              </a:lnTo>
                              <a:lnTo>
                                <a:pt x="782" y="1173"/>
                              </a:lnTo>
                              <a:lnTo>
                                <a:pt x="816" y="1177"/>
                              </a:lnTo>
                              <a:lnTo>
                                <a:pt x="851" y="1179"/>
                              </a:lnTo>
                              <a:lnTo>
                                <a:pt x="887" y="1180"/>
                              </a:lnTo>
                              <a:close/>
                              <a:moveTo>
                                <a:pt x="1175" y="1056"/>
                              </a:moveTo>
                              <a:lnTo>
                                <a:pt x="1157" y="1056"/>
                              </a:lnTo>
                              <a:lnTo>
                                <a:pt x="1173" y="1049"/>
                              </a:lnTo>
                              <a:lnTo>
                                <a:pt x="1173" y="1050"/>
                              </a:lnTo>
                              <a:lnTo>
                                <a:pt x="1174" y="1049"/>
                              </a:lnTo>
                              <a:lnTo>
                                <a:pt x="1173" y="1049"/>
                              </a:lnTo>
                              <a:lnTo>
                                <a:pt x="1180" y="1036"/>
                              </a:lnTo>
                              <a:lnTo>
                                <a:pt x="1179" y="1047"/>
                              </a:lnTo>
                              <a:close/>
                              <a:moveTo>
                                <a:pt x="760" y="969"/>
                              </a:moveTo>
                              <a:lnTo>
                                <a:pt x="758" y="969"/>
                              </a:lnTo>
                              <a:lnTo>
                                <a:pt x="759" y="968"/>
                              </a:lnTo>
                              <a:close/>
                              <a:moveTo>
                                <a:pt x="1078" y="877"/>
                              </a:moveTo>
                              <a:lnTo>
                                <a:pt x="1092" y="897"/>
                              </a:lnTo>
                              <a:lnTo>
                                <a:pt x="1135" y="868"/>
                              </a:lnTo>
                              <a:lnTo>
                                <a:pt x="1134" y="866"/>
                              </a:lnTo>
                              <a:lnTo>
                                <a:pt x="1010" y="866"/>
                              </a:lnTo>
                              <a:lnTo>
                                <a:pt x="1023" y="885"/>
                              </a:lnTo>
                              <a:lnTo>
                                <a:pt x="1035" y="878"/>
                              </a:lnTo>
                              <a:lnTo>
                                <a:pt x="1034" y="878"/>
                              </a:lnTo>
                              <a:lnTo>
                                <a:pt x="1044" y="871"/>
                              </a:lnTo>
                              <a:lnTo>
                                <a:pt x="1058" y="915"/>
                              </a:lnTo>
                              <a:close/>
                              <a:moveTo>
                                <a:pt x="591" y="827"/>
                              </a:moveTo>
                              <a:lnTo>
                                <a:pt x="590" y="827"/>
                              </a:lnTo>
                              <a:lnTo>
                                <a:pt x="590" y="826"/>
                              </a:lnTo>
                              <a:close/>
                              <a:moveTo>
                                <a:pt x="644" y="875"/>
                              </a:moveTo>
                              <a:lnTo>
                                <a:pt x="685" y="869"/>
                              </a:lnTo>
                              <a:lnTo>
                                <a:pt x="712" y="864"/>
                              </a:lnTo>
                              <a:lnTo>
                                <a:pt x="727" y="860"/>
                              </a:lnTo>
                              <a:lnTo>
                                <a:pt x="753" y="851"/>
                              </a:lnTo>
                              <a:lnTo>
                                <a:pt x="800" y="838"/>
                              </a:lnTo>
                              <a:lnTo>
                                <a:pt x="842" y="822"/>
                              </a:lnTo>
                              <a:lnTo>
                                <a:pt x="878" y="808"/>
                              </a:lnTo>
                              <a:lnTo>
                                <a:pt x="910" y="793"/>
                              </a:lnTo>
                              <a:lnTo>
                                <a:pt x="937" y="779"/>
                              </a:lnTo>
                              <a:lnTo>
                                <a:pt x="971" y="759"/>
                              </a:lnTo>
                              <a:lnTo>
                                <a:pt x="1003" y="732"/>
                              </a:lnTo>
                              <a:lnTo>
                                <a:pt x="1013" y="721"/>
                              </a:lnTo>
                              <a:lnTo>
                                <a:pt x="1010" y="715"/>
                              </a:lnTo>
                              <a:lnTo>
                                <a:pt x="995" y="680"/>
                              </a:lnTo>
                              <a:lnTo>
                                <a:pt x="994" y="683"/>
                              </a:lnTo>
                              <a:lnTo>
                                <a:pt x="989" y="672"/>
                              </a:lnTo>
                              <a:lnTo>
                                <a:pt x="984" y="679"/>
                              </a:lnTo>
                              <a:lnTo>
                                <a:pt x="985" y="679"/>
                              </a:lnTo>
                              <a:lnTo>
                                <a:pt x="983" y="682"/>
                              </a:lnTo>
                              <a:lnTo>
                                <a:pt x="984" y="679"/>
                              </a:lnTo>
                              <a:lnTo>
                                <a:pt x="968" y="698"/>
                              </a:lnTo>
                              <a:lnTo>
                                <a:pt x="971" y="696"/>
                              </a:lnTo>
                              <a:lnTo>
                                <a:pt x="942" y="720"/>
                              </a:lnTo>
                              <a:lnTo>
                                <a:pt x="945" y="717"/>
                              </a:lnTo>
                              <a:lnTo>
                                <a:pt x="913" y="736"/>
                              </a:lnTo>
                              <a:lnTo>
                                <a:pt x="914" y="736"/>
                              </a:lnTo>
                              <a:lnTo>
                                <a:pt x="888" y="750"/>
                              </a:lnTo>
                              <a:lnTo>
                                <a:pt x="889" y="749"/>
                              </a:lnTo>
                              <a:lnTo>
                                <a:pt x="858" y="763"/>
                              </a:lnTo>
                              <a:lnTo>
                                <a:pt x="859" y="763"/>
                              </a:lnTo>
                              <a:lnTo>
                                <a:pt x="824" y="777"/>
                              </a:lnTo>
                              <a:lnTo>
                                <a:pt x="825" y="776"/>
                              </a:lnTo>
                              <a:lnTo>
                                <a:pt x="784" y="791"/>
                              </a:lnTo>
                              <a:lnTo>
                                <a:pt x="785" y="791"/>
                              </a:lnTo>
                              <a:lnTo>
                                <a:pt x="739" y="805"/>
                              </a:lnTo>
                              <a:lnTo>
                                <a:pt x="714" y="813"/>
                              </a:lnTo>
                              <a:lnTo>
                                <a:pt x="716" y="813"/>
                              </a:lnTo>
                              <a:lnTo>
                                <a:pt x="702" y="816"/>
                              </a:lnTo>
                              <a:lnTo>
                                <a:pt x="702" y="815"/>
                              </a:lnTo>
                              <a:lnTo>
                                <a:pt x="676" y="820"/>
                              </a:lnTo>
                              <a:lnTo>
                                <a:pt x="677" y="820"/>
                              </a:lnTo>
                              <a:lnTo>
                                <a:pt x="638" y="826"/>
                              </a:lnTo>
                              <a:lnTo>
                                <a:pt x="642" y="826"/>
                              </a:lnTo>
                              <a:lnTo>
                                <a:pt x="590" y="826"/>
                              </a:lnTo>
                              <a:lnTo>
                                <a:pt x="539" y="824"/>
                              </a:lnTo>
                              <a:lnTo>
                                <a:pt x="542" y="824"/>
                              </a:lnTo>
                              <a:lnTo>
                                <a:pt x="492" y="816"/>
                              </a:lnTo>
                              <a:lnTo>
                                <a:pt x="493" y="817"/>
                              </a:lnTo>
                              <a:lnTo>
                                <a:pt x="444" y="806"/>
                              </a:lnTo>
                              <a:lnTo>
                                <a:pt x="446" y="806"/>
                              </a:lnTo>
                              <a:lnTo>
                                <a:pt x="417" y="797"/>
                              </a:lnTo>
                              <a:lnTo>
                                <a:pt x="419" y="798"/>
                              </a:lnTo>
                              <a:lnTo>
                                <a:pt x="436" y="805"/>
                              </a:lnTo>
                              <a:lnTo>
                                <a:pt x="469" y="819"/>
                              </a:lnTo>
                              <a:lnTo>
                                <a:pt x="515" y="835"/>
                              </a:lnTo>
                              <a:lnTo>
                                <a:pt x="572" y="851"/>
                              </a:lnTo>
                              <a:lnTo>
                                <a:pt x="592" y="855"/>
                              </a:lnTo>
                              <a:lnTo>
                                <a:pt x="593" y="872"/>
                              </a:lnTo>
                              <a:lnTo>
                                <a:pt x="593" y="875"/>
                              </a:lnTo>
                              <a:close/>
                              <a:moveTo>
                                <a:pt x="990" y="670"/>
                              </a:moveTo>
                              <a:lnTo>
                                <a:pt x="990" y="672"/>
                              </a:lnTo>
                              <a:lnTo>
                                <a:pt x="991" y="669"/>
                              </a:lnTo>
                              <a:lnTo>
                                <a:pt x="990" y="670"/>
                              </a:lnTo>
                              <a:lnTo>
                                <a:pt x="990" y="669"/>
                              </a:lnTo>
                              <a:lnTo>
                                <a:pt x="980" y="638"/>
                              </a:lnTo>
                              <a:lnTo>
                                <a:pt x="968" y="591"/>
                              </a:lnTo>
                              <a:lnTo>
                                <a:pt x="957" y="539"/>
                              </a:lnTo>
                              <a:lnTo>
                                <a:pt x="952" y="512"/>
                              </a:lnTo>
                              <a:lnTo>
                                <a:pt x="945" y="522"/>
                              </a:lnTo>
                              <a:lnTo>
                                <a:pt x="938" y="485"/>
                              </a:lnTo>
                              <a:lnTo>
                                <a:pt x="899" y="485"/>
                              </a:lnTo>
                              <a:lnTo>
                                <a:pt x="905" y="497"/>
                              </a:lnTo>
                              <a:lnTo>
                                <a:pt x="907" y="497"/>
                              </a:lnTo>
                              <a:lnTo>
                                <a:pt x="929" y="488"/>
                              </a:lnTo>
                              <a:lnTo>
                                <a:pt x="938" y="534"/>
                              </a:lnTo>
                              <a:lnTo>
                                <a:pt x="945" y="522"/>
                              </a:lnTo>
                              <a:lnTo>
                                <a:pt x="947" y="533"/>
                              </a:lnTo>
                              <a:lnTo>
                                <a:pt x="926" y="541"/>
                              </a:lnTo>
                              <a:lnTo>
                                <a:pt x="905" y="497"/>
                              </a:lnTo>
                              <a:lnTo>
                                <a:pt x="841" y="523"/>
                              </a:lnTo>
                              <a:lnTo>
                                <a:pt x="842" y="522"/>
                              </a:lnTo>
                              <a:lnTo>
                                <a:pt x="768" y="548"/>
                              </a:lnTo>
                              <a:lnTo>
                                <a:pt x="769" y="548"/>
                              </a:lnTo>
                              <a:lnTo>
                                <a:pt x="680" y="575"/>
                              </a:lnTo>
                              <a:lnTo>
                                <a:pt x="681" y="575"/>
                              </a:lnTo>
                              <a:lnTo>
                                <a:pt x="608" y="593"/>
                              </a:lnTo>
                              <a:lnTo>
                                <a:pt x="609" y="592"/>
                              </a:lnTo>
                              <a:lnTo>
                                <a:pt x="559" y="602"/>
                              </a:lnTo>
                              <a:lnTo>
                                <a:pt x="560" y="602"/>
                              </a:lnTo>
                              <a:lnTo>
                                <a:pt x="509" y="610"/>
                              </a:lnTo>
                              <a:lnTo>
                                <a:pt x="510" y="610"/>
                              </a:lnTo>
                              <a:lnTo>
                                <a:pt x="459" y="616"/>
                              </a:lnTo>
                              <a:lnTo>
                                <a:pt x="461" y="616"/>
                              </a:lnTo>
                              <a:lnTo>
                                <a:pt x="411" y="618"/>
                              </a:lnTo>
                              <a:lnTo>
                                <a:pt x="365" y="618"/>
                              </a:lnTo>
                              <a:lnTo>
                                <a:pt x="342" y="616"/>
                              </a:lnTo>
                              <a:lnTo>
                                <a:pt x="343" y="616"/>
                              </a:lnTo>
                              <a:lnTo>
                                <a:pt x="297" y="610"/>
                              </a:lnTo>
                              <a:lnTo>
                                <a:pt x="298" y="610"/>
                              </a:lnTo>
                              <a:lnTo>
                                <a:pt x="221" y="597"/>
                              </a:lnTo>
                              <a:lnTo>
                                <a:pt x="223" y="598"/>
                              </a:lnTo>
                              <a:lnTo>
                                <a:pt x="161" y="582"/>
                              </a:lnTo>
                              <a:lnTo>
                                <a:pt x="163" y="582"/>
                              </a:lnTo>
                              <a:lnTo>
                                <a:pt x="116" y="565"/>
                              </a:lnTo>
                              <a:lnTo>
                                <a:pt x="117" y="566"/>
                              </a:lnTo>
                              <a:lnTo>
                                <a:pt x="92" y="555"/>
                              </a:lnTo>
                              <a:lnTo>
                                <a:pt x="95" y="559"/>
                              </a:lnTo>
                              <a:lnTo>
                                <a:pt x="112" y="581"/>
                              </a:lnTo>
                              <a:lnTo>
                                <a:pt x="132" y="603"/>
                              </a:lnTo>
                              <a:lnTo>
                                <a:pt x="161" y="632"/>
                              </a:lnTo>
                              <a:lnTo>
                                <a:pt x="212" y="645"/>
                              </a:lnTo>
                              <a:lnTo>
                                <a:pt x="291" y="659"/>
                              </a:lnTo>
                              <a:lnTo>
                                <a:pt x="338" y="665"/>
                              </a:lnTo>
                              <a:lnTo>
                                <a:pt x="362" y="667"/>
                              </a:lnTo>
                              <a:lnTo>
                                <a:pt x="412" y="667"/>
                              </a:lnTo>
                              <a:lnTo>
                                <a:pt x="464" y="665"/>
                              </a:lnTo>
                              <a:lnTo>
                                <a:pt x="516" y="659"/>
                              </a:lnTo>
                              <a:lnTo>
                                <a:pt x="568" y="651"/>
                              </a:lnTo>
                              <a:lnTo>
                                <a:pt x="619" y="640"/>
                              </a:lnTo>
                              <a:lnTo>
                                <a:pt x="694" y="622"/>
                              </a:lnTo>
                              <a:lnTo>
                                <a:pt x="784" y="595"/>
                              </a:lnTo>
                              <a:lnTo>
                                <a:pt x="859" y="568"/>
                              </a:lnTo>
                              <a:lnTo>
                                <a:pt x="925" y="542"/>
                              </a:lnTo>
                              <a:lnTo>
                                <a:pt x="926" y="541"/>
                              </a:lnTo>
                              <a:lnTo>
                                <a:pt x="989" y="672"/>
                              </a:lnTo>
                              <a:close/>
                              <a:moveTo>
                                <a:pt x="406" y="434"/>
                              </a:moveTo>
                              <a:lnTo>
                                <a:pt x="431" y="431"/>
                              </a:lnTo>
                              <a:lnTo>
                                <a:pt x="455" y="427"/>
                              </a:lnTo>
                              <a:lnTo>
                                <a:pt x="500" y="417"/>
                              </a:lnTo>
                              <a:lnTo>
                                <a:pt x="565" y="402"/>
                              </a:lnTo>
                              <a:lnTo>
                                <a:pt x="639" y="379"/>
                              </a:lnTo>
                              <a:lnTo>
                                <a:pt x="703" y="355"/>
                              </a:lnTo>
                              <a:lnTo>
                                <a:pt x="753" y="331"/>
                              </a:lnTo>
                              <a:lnTo>
                                <a:pt x="792" y="310"/>
                              </a:lnTo>
                              <a:lnTo>
                                <a:pt x="823" y="291"/>
                              </a:lnTo>
                              <a:lnTo>
                                <a:pt x="826" y="288"/>
                              </a:lnTo>
                              <a:lnTo>
                                <a:pt x="853" y="289"/>
                              </a:lnTo>
                              <a:lnTo>
                                <a:pt x="771" y="18"/>
                              </a:lnTo>
                              <a:lnTo>
                                <a:pt x="754" y="40"/>
                              </a:lnTo>
                              <a:lnTo>
                                <a:pt x="748" y="0"/>
                              </a:lnTo>
                              <a:lnTo>
                                <a:pt x="715" y="1"/>
                              </a:lnTo>
                              <a:lnTo>
                                <a:pt x="717" y="9"/>
                              </a:lnTo>
                              <a:lnTo>
                                <a:pt x="720" y="9"/>
                              </a:lnTo>
                              <a:lnTo>
                                <a:pt x="719" y="9"/>
                              </a:lnTo>
                              <a:lnTo>
                                <a:pt x="740" y="2"/>
                              </a:lnTo>
                              <a:lnTo>
                                <a:pt x="748" y="49"/>
                              </a:lnTo>
                              <a:lnTo>
                                <a:pt x="754" y="40"/>
                              </a:lnTo>
                              <a:lnTo>
                                <a:pt x="756" y="49"/>
                              </a:lnTo>
                              <a:lnTo>
                                <a:pt x="735" y="56"/>
                              </a:lnTo>
                              <a:lnTo>
                                <a:pt x="731" y="56"/>
                              </a:lnTo>
                              <a:lnTo>
                                <a:pt x="717" y="9"/>
                              </a:lnTo>
                              <a:lnTo>
                                <a:pt x="658" y="28"/>
                              </a:lnTo>
                              <a:lnTo>
                                <a:pt x="588" y="48"/>
                              </a:lnTo>
                              <a:lnTo>
                                <a:pt x="590" y="48"/>
                              </a:lnTo>
                              <a:lnTo>
                                <a:pt x="506" y="67"/>
                              </a:lnTo>
                              <a:lnTo>
                                <a:pt x="507" y="66"/>
                              </a:lnTo>
                              <a:lnTo>
                                <a:pt x="438" y="78"/>
                              </a:lnTo>
                              <a:lnTo>
                                <a:pt x="439" y="78"/>
                              </a:lnTo>
                              <a:lnTo>
                                <a:pt x="391" y="85"/>
                              </a:lnTo>
                              <a:lnTo>
                                <a:pt x="392" y="85"/>
                              </a:lnTo>
                              <a:lnTo>
                                <a:pt x="344" y="90"/>
                              </a:lnTo>
                              <a:lnTo>
                                <a:pt x="345" y="90"/>
                              </a:lnTo>
                              <a:lnTo>
                                <a:pt x="296" y="93"/>
                              </a:lnTo>
                              <a:lnTo>
                                <a:pt x="252" y="93"/>
                              </a:lnTo>
                              <a:lnTo>
                                <a:pt x="205" y="90"/>
                              </a:lnTo>
                              <a:lnTo>
                                <a:pt x="183" y="88"/>
                              </a:lnTo>
                              <a:lnTo>
                                <a:pt x="185" y="88"/>
                              </a:lnTo>
                              <a:lnTo>
                                <a:pt x="141" y="81"/>
                              </a:lnTo>
                              <a:lnTo>
                                <a:pt x="69" y="69"/>
                              </a:lnTo>
                              <a:lnTo>
                                <a:pt x="70" y="70"/>
                              </a:lnTo>
                              <a:lnTo>
                                <a:pt x="13" y="57"/>
                              </a:lnTo>
                              <a:lnTo>
                                <a:pt x="14" y="57"/>
                              </a:lnTo>
                              <a:lnTo>
                                <a:pt x="7" y="55"/>
                              </a:lnTo>
                              <a:lnTo>
                                <a:pt x="1" y="98"/>
                              </a:lnTo>
                              <a:lnTo>
                                <a:pt x="0" y="103"/>
                              </a:lnTo>
                              <a:lnTo>
                                <a:pt x="3" y="104"/>
                              </a:lnTo>
                              <a:lnTo>
                                <a:pt x="61" y="118"/>
                              </a:lnTo>
                              <a:lnTo>
                                <a:pt x="133" y="130"/>
                              </a:lnTo>
                              <a:lnTo>
                                <a:pt x="178" y="137"/>
                              </a:lnTo>
                              <a:lnTo>
                                <a:pt x="202" y="139"/>
                              </a:lnTo>
                              <a:lnTo>
                                <a:pt x="250" y="142"/>
                              </a:lnTo>
                              <a:lnTo>
                                <a:pt x="298" y="142"/>
                              </a:lnTo>
                              <a:lnTo>
                                <a:pt x="348" y="139"/>
                              </a:lnTo>
                              <a:lnTo>
                                <a:pt x="397" y="134"/>
                              </a:lnTo>
                              <a:lnTo>
                                <a:pt x="446" y="127"/>
                              </a:lnTo>
                              <a:lnTo>
                                <a:pt x="516" y="115"/>
                              </a:lnTo>
                              <a:lnTo>
                                <a:pt x="601" y="95"/>
                              </a:lnTo>
                              <a:lnTo>
                                <a:pt x="672" y="75"/>
                              </a:lnTo>
                              <a:lnTo>
                                <a:pt x="731" y="56"/>
                              </a:lnTo>
                              <a:lnTo>
                                <a:pt x="790" y="253"/>
                              </a:lnTo>
                              <a:lnTo>
                                <a:pt x="798" y="249"/>
                              </a:lnTo>
                              <a:lnTo>
                                <a:pt x="797" y="250"/>
                              </a:lnTo>
                              <a:lnTo>
                                <a:pt x="812" y="239"/>
                              </a:lnTo>
                              <a:lnTo>
                                <a:pt x="819" y="240"/>
                              </a:lnTo>
                              <a:lnTo>
                                <a:pt x="796" y="271"/>
                              </a:lnTo>
                              <a:lnTo>
                                <a:pt x="790" y="253"/>
                              </a:lnTo>
                              <a:lnTo>
                                <a:pt x="768" y="267"/>
                              </a:lnTo>
                              <a:lnTo>
                                <a:pt x="730" y="287"/>
                              </a:lnTo>
                              <a:lnTo>
                                <a:pt x="732" y="287"/>
                              </a:lnTo>
                              <a:lnTo>
                                <a:pt x="730" y="288"/>
                              </a:lnTo>
                              <a:lnTo>
                                <a:pt x="730" y="287"/>
                              </a:lnTo>
                              <a:lnTo>
                                <a:pt x="683" y="310"/>
                              </a:lnTo>
                              <a:lnTo>
                                <a:pt x="685" y="309"/>
                              </a:lnTo>
                              <a:lnTo>
                                <a:pt x="623" y="332"/>
                              </a:lnTo>
                              <a:lnTo>
                                <a:pt x="624" y="332"/>
                              </a:lnTo>
                              <a:lnTo>
                                <a:pt x="551" y="355"/>
                              </a:lnTo>
                              <a:lnTo>
                                <a:pt x="552" y="355"/>
                              </a:lnTo>
                              <a:lnTo>
                                <a:pt x="489" y="370"/>
                              </a:lnTo>
                              <a:lnTo>
                                <a:pt x="490" y="369"/>
                              </a:lnTo>
                              <a:lnTo>
                                <a:pt x="445" y="378"/>
                              </a:lnTo>
                              <a:lnTo>
                                <a:pt x="446" y="378"/>
                              </a:lnTo>
                              <a:lnTo>
                                <a:pt x="423" y="382"/>
                              </a:lnTo>
                              <a:lnTo>
                                <a:pt x="424" y="382"/>
                              </a:lnTo>
                              <a:lnTo>
                                <a:pt x="400" y="385"/>
                              </a:lnTo>
                              <a:lnTo>
                                <a:pt x="401" y="385"/>
                              </a:lnTo>
                              <a:lnTo>
                                <a:pt x="353" y="389"/>
                              </a:lnTo>
                              <a:lnTo>
                                <a:pt x="311" y="389"/>
                              </a:lnTo>
                              <a:lnTo>
                                <a:pt x="266" y="387"/>
                              </a:lnTo>
                              <a:lnTo>
                                <a:pt x="267" y="387"/>
                              </a:lnTo>
                              <a:lnTo>
                                <a:pt x="224" y="383"/>
                              </a:lnTo>
                              <a:lnTo>
                                <a:pt x="226" y="383"/>
                              </a:lnTo>
                              <a:lnTo>
                                <a:pt x="186" y="377"/>
                              </a:lnTo>
                              <a:lnTo>
                                <a:pt x="187" y="378"/>
                              </a:lnTo>
                              <a:lnTo>
                                <a:pt x="130" y="366"/>
                              </a:lnTo>
                              <a:lnTo>
                                <a:pt x="132" y="366"/>
                              </a:lnTo>
                              <a:lnTo>
                                <a:pt x="66" y="347"/>
                              </a:lnTo>
                              <a:lnTo>
                                <a:pt x="67" y="347"/>
                              </a:lnTo>
                              <a:lnTo>
                                <a:pt x="14" y="328"/>
                              </a:lnTo>
                              <a:lnTo>
                                <a:pt x="15" y="329"/>
                              </a:lnTo>
                              <a:lnTo>
                                <a:pt x="10" y="326"/>
                              </a:lnTo>
                              <a:lnTo>
                                <a:pt x="11" y="333"/>
                              </a:lnTo>
                              <a:lnTo>
                                <a:pt x="20" y="375"/>
                              </a:lnTo>
                              <a:lnTo>
                                <a:pt x="22" y="383"/>
                              </a:lnTo>
                              <a:lnTo>
                                <a:pt x="52" y="394"/>
                              </a:lnTo>
                              <a:lnTo>
                                <a:pt x="119" y="413"/>
                              </a:lnTo>
                              <a:lnTo>
                                <a:pt x="178" y="426"/>
                              </a:lnTo>
                              <a:lnTo>
                                <a:pt x="219" y="432"/>
                              </a:lnTo>
                              <a:lnTo>
                                <a:pt x="264" y="436"/>
                              </a:lnTo>
                              <a:lnTo>
                                <a:pt x="310" y="438"/>
                              </a:lnTo>
                              <a:lnTo>
                                <a:pt x="356" y="438"/>
                              </a:lnTo>
                              <a:close/>
                              <a:moveTo>
                                <a:pt x="826" y="288"/>
                              </a:moveTo>
                              <a:lnTo>
                                <a:pt x="819" y="288"/>
                              </a:lnTo>
                              <a:lnTo>
                                <a:pt x="832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c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5,1180" path="m888,1131l886,1131l886,1130xm925,1177l947,1177l967,1173l966,1173l1002,1169l1034,1160l1061,1152l1086,1142l1107,1131l1124,1119l1139,1106l1156,1089l1171,1067l1175,1056l1205,1057l1092,897l1062,919l1052,925l1023,885l1003,899l1005,898l967,918l968,917l920,938l922,937l880,951l882,951l852,959l854,958l822,964l823,964l790,968l792,968l759,968l724,967l726,967l708,965l709,965l673,959l612,949l620,976l629,1001l665,1007l702,1014l721,1016l759,1018l795,1017l830,1013l864,1006l895,998l939,983l989,962l1029,941l1052,925l1130,1036l1131,1035l1131,1037l1133,1031l1131,1035l1133,1022l1147,1007l1157,1008l1137,1046l1130,1036l1128,1043l1129,1042l1127,1046l1128,1043l1119,1057l1120,1056l1117,1060l1119,1057l1106,1070l1093,1081l1081,1089l1083,1088l1065,1097l1066,1097l1064,1098l1065,1097l1044,1106l1046,1105l1020,1113l1021,1113l991,1121l994,1120l960,1125l940,1128l943,1128l923,1129l886,1130l853,1130l819,1128l821,1128l789,1124l791,1124l761,1118l762,1119l722,1109l723,1109l677,1094l679,1095l676,1093l688,1111l711,1139l733,1161l751,1166l782,1173l816,1177l851,1179l887,1180xm1175,1056l1157,1056l1173,1049l1173,1050l1174,1049l1173,1049l1180,1036l1179,1047xm760,969l758,969l759,968xm1078,877l1092,897l1135,868l1134,866l1010,866l1023,885l1035,878l1034,878l1044,871l1058,915xm591,827l590,827l590,826xm644,875l685,869l712,864l727,860l753,851l800,838l842,822l878,808l910,793l937,779l971,759l1003,732l1013,721l1010,715l995,680l994,683l989,672l984,679l985,679l983,682l984,679l968,698l971,696l942,720l945,717l913,736l914,736l888,750l889,749l858,763l859,763l824,777l825,776l784,791l785,791l739,805l714,813l716,813l702,816l702,815l676,820l677,820l638,826l642,826l590,826l539,824l542,824l492,816l493,817l444,806l446,806l417,797l419,798l436,805l469,819l515,835l572,851l592,855l593,872l593,875xm990,670l990,672l991,669l990,670l990,669l980,638l968,591l957,539l952,512l945,522l938,485l899,485l905,497l907,497l929,488l938,534l945,522l947,533l926,541l905,497l841,523l842,522l768,548l769,548l680,575l681,575l608,593l609,592l559,602l560,602l509,610l510,610l459,616l461,616l411,618l365,618l342,616l343,616l297,610l298,610l221,597l223,598l161,582l163,582l116,565l117,566l92,555l95,559l112,581l132,603l161,632l212,645l291,659l338,665l362,667l412,667l464,665l516,659l568,651l619,640l694,622l784,595l859,568l925,542l926,541l989,672xm406,434l431,431l455,427l500,417l565,402l639,379l703,355l753,331l792,310l823,291l826,288l853,289l771,18l754,40l748,0l715,1l717,9l720,9l719,9l740,2l748,49l754,40l756,49l735,56l731,56l717,9l658,28l588,48l590,48l506,67l507,66l438,78l439,78l391,85l392,85l344,90l345,90l296,93l252,93l205,90l183,88l185,88l141,81l69,69l70,70l13,57l14,57l7,55l1,98l0,103l3,104l61,118l133,130l178,137l202,139l250,142l298,142l348,139l397,134l446,127l516,115l601,95l672,75l731,56l790,253l798,249l797,250l812,239l819,240l796,271l790,253l768,267l730,287l732,287l730,288l730,287l683,310l685,309l623,332l624,332l551,355l552,355l489,370l490,369l445,378l446,378l423,382l424,382l400,385l401,385l353,389l311,389l266,387l267,387l224,383l226,383l186,377l187,378l130,366l132,366l66,347l67,347l14,328l15,329l10,326l11,333l20,375l22,383l52,394l119,413l178,426l219,432l264,436l310,438l356,438xm826,288l819,288l832,284xe" fillcolor="#292c2d" stroked="f" o:allowincell="f" style="position:absolute;margin-left:318.9pt;margin-top:141.5pt;width:60.2pt;height:59pt;mso-wrap-style:none;v-text-anchor:middle;mso-position-horizontal-relative:page">
                <v:fill o:detectmouseclick="t" type="solid" color2="#d6d3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4408170</wp:posOffset>
                </wp:positionH>
                <wp:positionV relativeFrom="paragraph">
                  <wp:posOffset>2298065</wp:posOffset>
                </wp:positionV>
                <wp:extent cx="883920" cy="575310"/>
                <wp:effectExtent l="0" t="0" r="635" b="63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905">
                              <a:moveTo>
                                <a:pt x="0" y="811"/>
                              </a:moveTo>
                              <a:cubicBezTo>
                                <a:pt x="0" y="811"/>
                                <a:pt x="233" y="844"/>
                                <a:pt x="327" y="859"/>
                              </a:cubicBezTo>
                              <a:cubicBezTo>
                                <a:pt x="421" y="874"/>
                                <a:pt x="445" y="874"/>
                                <a:pt x="445" y="874"/>
                              </a:cubicBezTo>
                              <a:cubicBezTo>
                                <a:pt x="445" y="874"/>
                                <a:pt x="714" y="557"/>
                                <a:pt x="953" y="342"/>
                              </a:cubicBezTo>
                              <a:cubicBezTo>
                                <a:pt x="1192" y="127"/>
                                <a:pt x="1392" y="0"/>
                                <a:pt x="1392" y="0"/>
                              </a:cubicBezTo>
                              <a:cubicBezTo>
                                <a:pt x="1392" y="0"/>
                                <a:pt x="857" y="441"/>
                                <a:pt x="690" y="620"/>
                              </a:cubicBezTo>
                              <a:cubicBezTo>
                                <a:pt x="523" y="799"/>
                                <a:pt x="442" y="905"/>
                                <a:pt x="442" y="9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905" path="m0,811c0,811,233,844,327,859c421,874,445,874,445,874c445,874,714,557,953,342c1192,127,1392,0,1392,0c1392,0,857,441,690,620c523,799,442,905,442,905xe" fillcolor="#e2e2e2" stroked="f" o:allowincell="f" style="position:absolute;margin-left:347.1pt;margin-top:180.95pt;width:69.55pt;height:45.25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4319905</wp:posOffset>
                </wp:positionH>
                <wp:positionV relativeFrom="paragraph">
                  <wp:posOffset>2528570</wp:posOffset>
                </wp:positionV>
                <wp:extent cx="734060" cy="351155"/>
                <wp:effectExtent l="0" t="635" r="635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552">
                              <a:moveTo>
                                <a:pt x="72" y="516"/>
                              </a:moveTo>
                              <a:lnTo>
                                <a:pt x="0" y="502"/>
                              </a:lnTo>
                              <a:lnTo>
                                <a:pt x="24" y="509"/>
                              </a:lnTo>
                              <a:lnTo>
                                <a:pt x="92" y="528"/>
                              </a:lnTo>
                              <a:lnTo>
                                <a:pt x="163" y="545"/>
                              </a:lnTo>
                              <a:lnTo>
                                <a:pt x="193" y="552"/>
                              </a:lnTo>
                              <a:lnTo>
                                <a:pt x="244" y="552"/>
                              </a:lnTo>
                              <a:close/>
                              <a:moveTo>
                                <a:pt x="644" y="550"/>
                              </a:moveTo>
                              <a:lnTo>
                                <a:pt x="705" y="472"/>
                              </a:lnTo>
                              <a:lnTo>
                                <a:pt x="723" y="449"/>
                              </a:lnTo>
                              <a:lnTo>
                                <a:pt x="777" y="388"/>
                              </a:lnTo>
                              <a:lnTo>
                                <a:pt x="884" y="275"/>
                              </a:lnTo>
                              <a:lnTo>
                                <a:pt x="1064" y="90"/>
                              </a:lnTo>
                              <a:lnTo>
                                <a:pt x="1156" y="0"/>
                              </a:lnTo>
                              <a:lnTo>
                                <a:pt x="1135" y="15"/>
                              </a:lnTo>
                              <a:lnTo>
                                <a:pt x="1064" y="74"/>
                              </a:lnTo>
                              <a:lnTo>
                                <a:pt x="979" y="151"/>
                              </a:lnTo>
                              <a:lnTo>
                                <a:pt x="926" y="203"/>
                              </a:lnTo>
                              <a:lnTo>
                                <a:pt x="897" y="230"/>
                              </a:lnTo>
                              <a:lnTo>
                                <a:pt x="837" y="294"/>
                              </a:lnTo>
                              <a:lnTo>
                                <a:pt x="744" y="399"/>
                              </a:lnTo>
                              <a:lnTo>
                                <a:pt x="614" y="552"/>
                              </a:lnTo>
                              <a:lnTo>
                                <a:pt x="642" y="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552" path="m72,516l0,502l24,509l92,528l163,545l193,552l244,552xm644,550l705,472l723,449l777,388l884,275l1064,90l1156,0l1135,15l1064,74l979,151l926,203l897,230l837,294l744,399l614,552l642,552xe" fillcolor="#e2e2e2" stroked="f" o:allowincell="f" style="position:absolute;margin-left:340.15pt;margin-top:199.1pt;width:57.75pt;height:27.6pt;mso-wrap-style:none;v-text-anchor:middle;mso-position-horizontal-relative:page">
                <v:fill o:detectmouseclick="t" type="solid" color2="#1d1d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7307580</wp:posOffset>
                </wp:positionH>
                <wp:positionV relativeFrom="paragraph">
                  <wp:posOffset>2329815</wp:posOffset>
                </wp:positionV>
                <wp:extent cx="43815" cy="109855"/>
                <wp:effectExtent l="635" t="635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49" y="0"/>
                              </a:lnTo>
                              <a:cubicBezTo>
                                <a:pt x="58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49" y="172"/>
                              </a:cubicBezTo>
                              <a:cubicBezTo>
                                <a:pt x="38" y="172"/>
                                <a:pt x="30" y="165"/>
                                <a:pt x="30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0,36l18,36c6,36,0,27,0,18c0,9,6,0,18,0l49,0c58,0,69,3,69,19l69,151c69,165,61,172,49,172c38,172,30,165,30,151xe" fillcolor="#2e2e2d" stroked="f" o:allowincell="f" style="position:absolute;margin-left:575.4pt;margin-top:183.45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7359015</wp:posOffset>
                </wp:positionH>
                <wp:positionV relativeFrom="paragraph">
                  <wp:posOffset>2329815</wp:posOffset>
                </wp:positionV>
                <wp:extent cx="75565" cy="111125"/>
                <wp:effectExtent l="635" t="635" r="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74">
                              <a:moveTo>
                                <a:pt x="51" y="57"/>
                              </a:moveTo>
                              <a:cubicBezTo>
                                <a:pt x="56" y="55"/>
                                <a:pt x="63" y="55"/>
                                <a:pt x="69" y="55"/>
                              </a:cubicBezTo>
                              <a:cubicBezTo>
                                <a:pt x="102" y="55"/>
                                <a:pt x="119" y="81"/>
                                <a:pt x="119" y="111"/>
                              </a:cubicBezTo>
                              <a:cubicBezTo>
                                <a:pt x="119" y="147"/>
                                <a:pt x="92" y="174"/>
                                <a:pt x="56" y="174"/>
                              </a:cubicBezTo>
                              <a:cubicBezTo>
                                <a:pt x="31" y="174"/>
                                <a:pt x="0" y="161"/>
                                <a:pt x="0" y="143"/>
                              </a:cubicBezTo>
                              <a:cubicBezTo>
                                <a:pt x="0" y="131"/>
                                <a:pt x="7" y="123"/>
                                <a:pt x="17" y="123"/>
                              </a:cubicBezTo>
                              <a:cubicBezTo>
                                <a:pt x="30" y="123"/>
                                <a:pt x="37" y="137"/>
                                <a:pt x="54" y="137"/>
                              </a:cubicBezTo>
                              <a:cubicBezTo>
                                <a:pt x="68" y="137"/>
                                <a:pt x="77" y="127"/>
                                <a:pt x="77" y="109"/>
                              </a:cubicBezTo>
                              <a:cubicBezTo>
                                <a:pt x="77" y="97"/>
                                <a:pt x="71" y="86"/>
                                <a:pt x="58" y="86"/>
                              </a:cubicBezTo>
                              <a:cubicBezTo>
                                <a:pt x="42" y="86"/>
                                <a:pt x="42" y="95"/>
                                <a:pt x="29" y="95"/>
                              </a:cubicBezTo>
                              <a:cubicBezTo>
                                <a:pt x="19" y="95"/>
                                <a:pt x="13" y="90"/>
                                <a:pt x="13" y="81"/>
                              </a:cubicBezTo>
                              <a:cubicBezTo>
                                <a:pt x="13" y="76"/>
                                <a:pt x="13" y="71"/>
                                <a:pt x="14" y="63"/>
                              </a:cubicBezTo>
                              <a:lnTo>
                                <a:pt x="20" y="16"/>
                              </a:lnTo>
                              <a:cubicBezTo>
                                <a:pt x="22" y="1"/>
                                <a:pt x="31" y="0"/>
                                <a:pt x="41" y="0"/>
                              </a:cubicBezTo>
                              <a:lnTo>
                                <a:pt x="100" y="0"/>
                              </a:lnTo>
                              <a:cubicBezTo>
                                <a:pt x="112" y="0"/>
                                <a:pt x="118" y="9"/>
                                <a:pt x="118" y="18"/>
                              </a:cubicBezTo>
                              <a:cubicBezTo>
                                <a:pt x="118" y="27"/>
                                <a:pt x="112" y="36"/>
                                <a:pt x="100" y="36"/>
                              </a:cubicBezTo>
                              <a:lnTo>
                                <a:pt x="5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74" path="m51,57c56,55,63,55,69,55c102,55,119,81,119,111c119,147,92,174,56,174c31,174,0,161,0,143c0,131,7,123,17,123c30,123,37,137,54,137c68,137,77,127,77,109c77,97,71,86,58,86c42,86,42,95,29,95c19,95,13,90,13,81c13,76,13,71,14,63l20,16c22,1,31,0,41,0l100,0c112,0,118,9,118,18c118,27,112,36,100,36l53,36xe" fillcolor="#2e2e2d" stroked="f" o:allowincell="f" style="position:absolute;margin-left:579.45pt;margin-top:183.45pt;width:5.9pt;height:8.7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7434580</wp:posOffset>
                </wp:positionH>
                <wp:positionV relativeFrom="paragraph">
                  <wp:posOffset>2329815</wp:posOffset>
                </wp:positionV>
                <wp:extent cx="43815" cy="109855"/>
                <wp:effectExtent l="635" t="635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2">
                              <a:moveTo>
                                <a:pt x="30" y="36"/>
                              </a:moveTo>
                              <a:lnTo>
                                <a:pt x="18" y="36"/>
                              </a:lnTo>
                              <a:cubicBezTo>
                                <a:pt x="6" y="36"/>
                                <a:pt x="0" y="27"/>
                                <a:pt x="0" y="18"/>
                              </a:cubicBezTo>
                              <a:cubicBezTo>
                                <a:pt x="0" y="9"/>
                                <a:pt x="6" y="0"/>
                                <a:pt x="18" y="0"/>
                              </a:cubicBezTo>
                              <a:lnTo>
                                <a:pt x="49" y="0"/>
                              </a:lnTo>
                              <a:cubicBezTo>
                                <a:pt x="58" y="0"/>
                                <a:pt x="69" y="3"/>
                                <a:pt x="69" y="19"/>
                              </a:cubicBezTo>
                              <a:lnTo>
                                <a:pt x="69" y="151"/>
                              </a:lnTo>
                              <a:cubicBezTo>
                                <a:pt x="69" y="165"/>
                                <a:pt x="61" y="172"/>
                                <a:pt x="49" y="172"/>
                              </a:cubicBezTo>
                              <a:cubicBezTo>
                                <a:pt x="38" y="172"/>
                                <a:pt x="30" y="165"/>
                                <a:pt x="30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e2e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72" path="m30,36l18,36c6,36,0,27,0,18c0,9,6,0,18,0l49,0c58,0,69,3,69,19l69,151c69,165,61,172,49,172c38,172,30,165,30,151xe" fillcolor="#2e2e2d" stroked="f" o:allowincell="f" style="position:absolute;margin-left:585.4pt;margin-top:183.45pt;width:3.4pt;height:8.6pt;mso-wrap-style:none;v-text-anchor:middle;mso-position-horizontal-relative:page">
                <v:fill o:detectmouseclick="t" type="solid" color2="#d1d1d2"/>
                <v:stroke color="#3465a4" joinstyle="round" endcap="flat"/>
                <w10:wrap type="none"/>
              </v:shap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page">
                  <wp:posOffset>884555</wp:posOffset>
                </wp:positionH>
                <wp:positionV relativeFrom="page">
                  <wp:posOffset>1041400</wp:posOffset>
                </wp:positionV>
                <wp:extent cx="579755" cy="168910"/>
                <wp:effectExtent l="0" t="0" r="0" b="0"/>
                <wp:wrapNone/>
                <wp:docPr id="18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rFonts w:ascii="Arial" w:hAnsi="Arial" w:cs="Arial"/>
                                <w:color w:val="2E2E2D"/>
                                <w:w w:val="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4"/>
                                <w:sz w:val="24"/>
                                <w:szCs w:val="24"/>
                              </w:rPr>
                              <w:t>FRA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3.3pt;mso-wrap-distance-left:9.05pt;mso-wrap-distance-right:9.05pt;mso-wrap-distance-top:0pt;mso-wrap-distance-bottom:0pt;margin-top:82pt;mso-position-vertical-relative:page;margin-left: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/>
                        <w:rPr>
                          <w:rFonts w:ascii="Arial" w:hAnsi="Arial" w:cs="Arial"/>
                          <w:color w:val="2E2E2D"/>
                          <w:w w:val="9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4"/>
                          <w:sz w:val="24"/>
                          <w:szCs w:val="24"/>
                        </w:rPr>
                        <w:t>FR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page">
                  <wp:posOffset>2980055</wp:posOffset>
                </wp:positionH>
                <wp:positionV relativeFrom="page">
                  <wp:posOffset>5903595</wp:posOffset>
                </wp:positionV>
                <wp:extent cx="1779905" cy="537210"/>
                <wp:effectExtent l="0" t="0" r="0" b="0"/>
                <wp:wrapNone/>
                <wp:docPr id="18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6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outr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grupo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  <w:t>palav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Arial" w:hAnsi="Arial" w:cs="Arial"/>
                                <w:color w:val="2E2E2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53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podem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2"/>
                                <w:szCs w:val="22"/>
                              </w:rPr>
                              <w:t>respo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42.3pt;mso-wrap-distance-left:9.05pt;mso-wrap-distance-right:9.05pt;mso-wrap-distance-top:0pt;mso-wrap-distance-bottom:0pt;margin-top:464.85pt;mso-position-vertical-relative:page;margin-left:2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66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outros</w:t>
                      </w:r>
                      <w:r>
                        <w:rPr>
                          <w:rFonts w:cs="Arial" w:ascii="Arial" w:hAnsi="Arial"/>
                          <w:color w:val="2E2E2D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grupos</w:t>
                      </w:r>
                      <w:r>
                        <w:rPr>
                          <w:rFonts w:cs="Arial" w:ascii="Arial" w:hAnsi="Arial"/>
                          <w:color w:val="2E2E2D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2E2E2D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  <w:t>palav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Arial" w:hAnsi="Arial" w:cs="Arial"/>
                          <w:color w:val="2E2E2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531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podem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2"/>
                          <w:szCs w:val="22"/>
                        </w:rPr>
                        <w:t>respo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page">
                  <wp:posOffset>1132205</wp:posOffset>
                </wp:positionH>
                <wp:positionV relativeFrom="page">
                  <wp:posOffset>5937885</wp:posOffset>
                </wp:positionV>
                <wp:extent cx="1454785" cy="1691005"/>
                <wp:effectExtent l="0" t="0" r="0" b="0"/>
                <wp:wrapNone/>
                <wp:docPr id="18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2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sã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5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constituídas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  <w:t>p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" w:hAnsi="Arial" w:cs="Arial"/>
                                <w:color w:val="2E2E2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215"/>
                              <w:ind w:firstLine="643"/>
                              <w:rPr>
                                <w:rFonts w:ascii="Arial" w:hAnsi="Arial" w:cs="Arial"/>
                                <w:color w:val="2E2E2D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8"/>
                                <w:sz w:val="24"/>
                                <w:szCs w:val="24"/>
                              </w:rPr>
                              <w:t>QUAND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firstLine="10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76666"/>
                                <w:w w:val="96"/>
                              </w:rPr>
                              <w:t>Ex.: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B02B2C"/>
                                <w:w w:val="9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B02B2C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B02B2C"/>
                                <w:w w:val="95"/>
                              </w:rPr>
                              <w:t>início</w:t>
                            </w:r>
                            <w:r>
                              <w:rPr>
                                <w:rFonts w:cs="Arial" w:ascii="Arial" w:hAnsi="Arial"/>
                                <w:color w:val="B02B2C"/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B02B2C"/>
                                <w:w w:val="95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B02B2C"/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B02B2C"/>
                                <w:w w:val="95"/>
                              </w:rPr>
                              <w:t>refeição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5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firstLine="49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Urbi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3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come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spacing w:val="2"/>
                                <w:w w:val="9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E2E2D"/>
                                <w:w w:val="97"/>
                              </w:rPr>
                              <w:t>sop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33.15pt;mso-wrap-distance-left:9.05pt;mso-wrap-distance-right:9.05pt;mso-wrap-distance-top:0pt;mso-wrap-distance-bottom:0pt;margin-top:467.55pt;mso-position-vertical-relative:page;margin-left: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24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são</w:t>
                      </w:r>
                      <w:r>
                        <w:rPr>
                          <w:rFonts w:cs="Arial" w:ascii="Arial" w:hAnsi="Arial"/>
                          <w:color w:val="2E2E2D"/>
                          <w:spacing w:val="5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constituídas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  <w:t>p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" w:hAnsi="Arial" w:cs="Arial"/>
                          <w:color w:val="2E2E2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7" w:before="0" w:after="215"/>
                        <w:ind w:firstLine="643"/>
                        <w:rPr>
                          <w:rFonts w:ascii="Arial" w:hAnsi="Arial" w:cs="Arial"/>
                          <w:color w:val="2E2E2D"/>
                          <w:w w:val="9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E2E2D"/>
                          <w:w w:val="98"/>
                          <w:sz w:val="24"/>
                          <w:szCs w:val="24"/>
                        </w:rPr>
                        <w:t>QUANDO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ind w:firstLine="103"/>
                        <w:rPr/>
                      </w:pPr>
                      <w:r>
                        <w:rPr>
                          <w:rFonts w:cs="Arial" w:ascii="Arial" w:hAnsi="Arial"/>
                          <w:color w:val="676666"/>
                          <w:w w:val="96"/>
                        </w:rPr>
                        <w:t>Ex.:</w:t>
                      </w:r>
                      <w:r>
                        <w:rPr>
                          <w:rFonts w:cs="Arial" w:ascii="Arial" w:hAnsi="Arial"/>
                          <w:color w:val="2E2E2D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B02B2C"/>
                          <w:w w:val="95"/>
                        </w:rPr>
                        <w:t>No</w:t>
                      </w:r>
                      <w:r>
                        <w:rPr>
                          <w:rFonts w:cs="Arial" w:ascii="Arial" w:hAnsi="Arial"/>
                          <w:color w:val="B02B2C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B02B2C"/>
                          <w:w w:val="95"/>
                        </w:rPr>
                        <w:t>início</w:t>
                      </w:r>
                      <w:r>
                        <w:rPr>
                          <w:rFonts w:cs="Arial" w:ascii="Arial" w:hAnsi="Arial"/>
                          <w:color w:val="B02B2C"/>
                          <w:spacing w:val="4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B02B2C"/>
                          <w:w w:val="95"/>
                        </w:rPr>
                        <w:t>da</w:t>
                      </w:r>
                      <w:r>
                        <w:rPr>
                          <w:rFonts w:cs="Arial" w:ascii="Arial" w:hAnsi="Arial"/>
                          <w:color w:val="B02B2C"/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B02B2C"/>
                          <w:w w:val="95"/>
                        </w:rPr>
                        <w:t>refeição</w:t>
                      </w:r>
                      <w:r>
                        <w:rPr>
                          <w:rFonts w:cs="Arial" w:ascii="Arial" w:hAnsi="Arial"/>
                          <w:color w:val="2E2E2D"/>
                          <w:w w:val="95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9"/>
                        <w:ind w:firstLine="492"/>
                        <w:rPr/>
                      </w:pP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Urbi</w:t>
                      </w:r>
                      <w:r>
                        <w:rPr>
                          <w:rFonts w:cs="Arial" w:ascii="Arial" w:hAnsi="Arial"/>
                          <w:color w:val="2E2E2D"/>
                          <w:spacing w:val="3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come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2E2E2D"/>
                          <w:spacing w:val="2"/>
                          <w:w w:val="9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E2E2D"/>
                          <w:w w:val="97"/>
                        </w:rPr>
                        <w:t>so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16158"/>
      <w:pgMar w:left="682" w:right="280" w:gutter="0" w:header="0" w:top="1077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56:00Z</dcterms:created>
  <dc:creator>DRasteiro</dc:creator>
  <dc:description/>
  <dc:language>en-US</dc:language>
  <cp:lastModifiedBy>DRasteiro</cp:lastModifiedBy>
  <dcterms:modified xsi:type="dcterms:W3CDTF">2013-03-07T11:01:00Z</dcterms:modified>
  <cp:revision>3</cp:revision>
  <dc:subject/>
  <dc:title>ALFAMEMO_PT_word.pdf</dc:title>
</cp:coreProperties>
</file>