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8" w:before="0" w:after="222"/>
        <w:ind w:right="889" w:firstLine="152"/>
        <w:rPr>
          <w:rFonts w:ascii="Arial Black" w:hAnsi="Arial Black" w:cs="Arial Black"/>
          <w:color w:val="4C4C4C"/>
          <w:sz w:val="24"/>
          <w:szCs w:val="24"/>
        </w:rPr>
      </w:pPr>
      <w:r>
        <w:rPr>
          <w:rFonts w:cs="Arial Black" w:ascii="Arial Black" w:hAnsi="Arial Black"/>
          <w:color w:val="4C4C4C"/>
          <w:spacing w:val="3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.05pt;margin-top:793.75pt;width:4.4pt;height:6.7pt;mso-wrap-style:none;v-text-anchor:middle;rotation:270;mso-position-horizontal-relative:page;mso-position-vertical-relative:page" type="_x0000_t136">
            <v:path textpathok="t"/>
            <v:textpath on="t" fitshape="t" string="M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.95pt;margin-top:781.2pt;width:20.65pt;height:6.7pt;mso-wrap-style:none;v-text-anchor:middle;rotation:270;mso-position-horizontal-relative:page;mso-position-vertical-relative:page" type="_x0000_t136">
            <v:path textpathok="t"/>
            <v:textpath on="t" fitshape="t" string="C4ALFKP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.75pt;margin-top:763.25pt;width:15.1pt;height:6.7pt;mso-wrap-style:none;v-text-anchor:middle;rotation:270;mso-position-horizontal-relative:page;mso-position-vertical-relative:page" type="_x0000_t136">
            <v:path textpathok="t"/>
            <v:textpath on="t" fitshape="t" string="EN © P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pt;margin-top:754.6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.35pt;margin-top:752.45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.5pt;margin-top:750.7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pt;margin-top:746.7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.25pt;margin-top:741.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.5pt;margin-top:738.8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pt;margin-top:736.7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.25pt;margin-top:733.5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5397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850">
                              <a:moveTo>
                                <a:pt x="0" y="850"/>
                              </a:moveTo>
                              <a:lnTo>
                                <a:pt x="11905" y="85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850" path="m0,850l11905,850l11905,0l0,0xe" fillcolor="#ededed" stroked="f" o:allowincell="f" style="position:absolute;margin-left:0pt;margin-top:0pt;width:595.2pt;height:42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shape>
            </w:pict>
          </mc:Fallback>
        </mc:AlternateContent>
        <w:t>CARTA</w:t>
      </w:r>
      <w:r>
        <w:rPr>
          <w:rFonts w:cs="Arial Black" w:ascii="Arial Black" w:hAnsi="Arial Black"/>
          <w:color w:val="4C4C4C"/>
          <w:spacing w:val="12"/>
          <w:sz w:val="24"/>
          <w:szCs w:val="24"/>
        </w:rPr>
        <w:t xml:space="preserve"> </w:t>
      </w:r>
      <w:r>
        <w:rPr>
          <w:rFonts w:cs="Arial Black" w:ascii="Arial Black" w:hAnsi="Arial Black"/>
          <w:color w:val="4C4C4C"/>
          <w:spacing w:val="3"/>
          <w:sz w:val="24"/>
          <w:szCs w:val="24"/>
        </w:rPr>
        <w:t>DE</w:t>
      </w:r>
      <w:r>
        <w:rPr>
          <w:rFonts w:cs="Arial Black" w:ascii="Arial Black" w:hAnsi="Arial Black"/>
          <w:color w:val="4C4C4C"/>
          <w:spacing w:val="11"/>
          <w:sz w:val="24"/>
          <w:szCs w:val="24"/>
        </w:rPr>
        <w:t xml:space="preserve"> </w:t>
      </w:r>
      <w:r>
        <w:rPr>
          <w:rFonts w:cs="Arial Black" w:ascii="Arial Black" w:hAnsi="Arial Black"/>
          <w:color w:val="4C4C4C"/>
          <w:spacing w:val="3"/>
          <w:sz w:val="24"/>
          <w:szCs w:val="24"/>
        </w:rPr>
        <w:t>PLANIFICAÇÃO</w:t>
      </w:r>
      <w:r>
        <w:rPr>
          <w:rFonts w:cs="Arial Black" w:ascii="Arial Black" w:hAnsi="Arial Black"/>
          <w:color w:val="4C4C4C"/>
          <w:spacing w:val="12"/>
          <w:sz w:val="24"/>
          <w:szCs w:val="24"/>
        </w:rPr>
        <w:t xml:space="preserve"> </w:t>
      </w:r>
      <w:r>
        <w:rPr>
          <w:rFonts w:cs="Arial Black" w:ascii="Arial Black" w:hAnsi="Arial Black"/>
          <w:color w:val="4C4C4C"/>
          <w:spacing w:val="3"/>
          <w:sz w:val="24"/>
          <w:szCs w:val="24"/>
        </w:rPr>
        <w:t>DE</w:t>
      </w:r>
      <w:r>
        <w:rPr>
          <w:rFonts w:cs="Arial Black" w:ascii="Arial Black" w:hAnsi="Arial Black"/>
          <w:color w:val="4C4C4C"/>
          <w:spacing w:val="10"/>
          <w:sz w:val="24"/>
          <w:szCs w:val="24"/>
        </w:rPr>
        <w:t xml:space="preserve"> </w:t>
      </w:r>
      <w:r>
        <w:rPr>
          <w:rFonts w:cs="Arial Black" w:ascii="Arial Black" w:hAnsi="Arial Black"/>
          <w:color w:val="4C4C4C"/>
          <w:spacing w:val="3"/>
          <w:sz w:val="24"/>
          <w:szCs w:val="24"/>
        </w:rPr>
        <w:t>EXPERIÊNCIA</w:t>
      </w:r>
      <w:r>
        <w:rPr>
          <w:rFonts w:cs="Arial Black" w:ascii="Arial Black" w:hAnsi="Arial Black"/>
          <w:color w:val="4C4C4C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-107950</wp:posOffset>
                </wp:positionH>
                <wp:positionV relativeFrom="paragraph">
                  <wp:posOffset>258445</wp:posOffset>
                </wp:positionV>
                <wp:extent cx="7775575" cy="635"/>
                <wp:effectExtent l="635" t="19685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0">
                              <a:moveTo>
                                <a:pt x="0" y="0"/>
                              </a:moveTo>
                              <a:lnTo>
                                <a:pt x="1224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45,0e" stroked="t" o:allowincell="f" style="position:absolute;margin-left:-8.5pt;margin-top:20.35pt;width:612.2pt;height:0pt;mso-wrap-style:none;v-text-anchor:middle;mso-position-horizontal-relative:page">
                <v:fill o:detectmouseclick="t" on="false"/>
                <v:stroke color="#4c4c4c" weight="381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4C4C4C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338"/>
        <w:ind w:right="889" w:hanging="0"/>
        <w:rPr>
          <w:rFonts w:ascii="Arial Black" w:hAnsi="Arial Black" w:cs="Arial Black"/>
          <w:color w:val="4C4C4C"/>
          <w:sz w:val="24"/>
          <w:szCs w:val="24"/>
        </w:rPr>
      </w:pPr>
      <w:r>
        <w:rPr>
          <w:rFonts w:cs="Arial Black" w:ascii="Arial Black" w:hAnsi="Arial Black"/>
          <w:color w:val="4C4C4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217"/>
        <w:ind w:right="889" w:firstLine="152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ntexto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xploração</w:t>
      </w:r>
    </w:p>
    <w:p>
      <w:pPr>
        <w:pStyle w:val="Normal"/>
        <w:widowControl w:val="false"/>
        <w:autoSpaceDE w:val="false"/>
        <w:spacing w:lineRule="exact" w:line="270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2925</wp:posOffset>
                </wp:positionH>
                <wp:positionV relativeFrom="paragraph">
                  <wp:posOffset>46990</wp:posOffset>
                </wp:positionV>
                <wp:extent cx="6653530" cy="10744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8" h="169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464"/>
                              </a:lnTo>
                              <a:cubicBezTo>
                                <a:pt x="0" y="1464"/>
                                <a:pt x="0" y="1691"/>
                                <a:pt x="227" y="1691"/>
                              </a:cubicBezTo>
                              <a:lnTo>
                                <a:pt x="10251" y="1691"/>
                              </a:lnTo>
                              <a:cubicBezTo>
                                <a:pt x="10251" y="1691"/>
                                <a:pt x="10478" y="1691"/>
                                <a:pt x="10478" y="1464"/>
                              </a:cubicBezTo>
                              <a:lnTo>
                                <a:pt x="10478" y="227"/>
                              </a:lnTo>
                              <a:cubicBezTo>
                                <a:pt x="10478" y="227"/>
                                <a:pt x="10478" y="0"/>
                                <a:pt x="10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5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8,1691" path="m227,0c227,0,0,0,0,227l0,1464c0,1464,0,1691,227,1691l10251,1691c10251,1691,10478,1691,10478,1464l10478,227c10478,227,10478,0,10251,0xe" fillcolor="#656565" stroked="f" o:allowincell="f" style="position:absolute;margin-left:42.75pt;margin-top:3.7pt;width:523.85pt;height:84.55pt;mso-wrap-style:none;v-text-anchor:middle;mso-position-horizontal-relative:page">
                <v:fill o:detectmouseclick="t" type="solid" color2="#9a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2925</wp:posOffset>
                </wp:positionH>
                <wp:positionV relativeFrom="paragraph">
                  <wp:posOffset>46990</wp:posOffset>
                </wp:positionV>
                <wp:extent cx="6653530" cy="1074420"/>
                <wp:effectExtent l="3810" t="381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8" h="169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464"/>
                              </a:lnTo>
                              <a:cubicBezTo>
                                <a:pt x="0" y="1464"/>
                                <a:pt x="0" y="1691"/>
                                <a:pt x="227" y="1691"/>
                              </a:cubicBezTo>
                              <a:lnTo>
                                <a:pt x="10251" y="1691"/>
                              </a:lnTo>
                              <a:cubicBezTo>
                                <a:pt x="10251" y="1691"/>
                                <a:pt x="10478" y="1691"/>
                                <a:pt x="10478" y="1464"/>
                              </a:cubicBezTo>
                              <a:lnTo>
                                <a:pt x="10478" y="227"/>
                              </a:lnTo>
                              <a:cubicBezTo>
                                <a:pt x="10478" y="227"/>
                                <a:pt x="10478" y="0"/>
                                <a:pt x="1025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8,1691" path="m227,0c227,0,0,0,0,227l0,1464c0,1464,0,1691,227,1691l10251,1691c10251,1691,10478,1691,10478,1464l10478,227c10478,227,10478,0,10251,0l227,0xe" stroked="t" o:allowincell="f" style="position:absolute;margin-left:42.75pt;margin-top:3.7pt;width:523.85pt;height:84.55pt;mso-wrap-style:none;v-text-anchor:middle;mso-position-horizontal-relative:page">
                <v:fill o:detectmouseclick="t" on="false"/>
                <v:stroke color="#65656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2925</wp:posOffset>
                </wp:positionH>
                <wp:positionV relativeFrom="paragraph">
                  <wp:posOffset>10795</wp:posOffset>
                </wp:positionV>
                <wp:extent cx="6653530" cy="107442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8" h="169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464"/>
                              </a:lnTo>
                              <a:cubicBezTo>
                                <a:pt x="0" y="1464"/>
                                <a:pt x="0" y="1691"/>
                                <a:pt x="227" y="1691"/>
                              </a:cubicBezTo>
                              <a:lnTo>
                                <a:pt x="10251" y="1691"/>
                              </a:lnTo>
                              <a:cubicBezTo>
                                <a:pt x="10251" y="1691"/>
                                <a:pt x="10478" y="1691"/>
                                <a:pt x="10478" y="1464"/>
                              </a:cubicBezTo>
                              <a:lnTo>
                                <a:pt x="10478" y="227"/>
                              </a:lnTo>
                              <a:cubicBezTo>
                                <a:pt x="10478" y="227"/>
                                <a:pt x="10478" y="0"/>
                                <a:pt x="10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8,1691" path="m227,0c227,0,0,0,0,227l0,1464c0,1464,0,1691,227,1691l10251,1691c10251,1691,10478,1691,10478,1464l10478,227c10478,227,10478,0,10251,0xe" fillcolor="white" stroked="f" o:allowincell="f" style="position:absolute;margin-left:42.75pt;margin-top:0.85pt;width:523.85pt;height:84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ragraph">
                  <wp:posOffset>10795</wp:posOffset>
                </wp:positionV>
                <wp:extent cx="6653530" cy="1074420"/>
                <wp:effectExtent l="3810" t="381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8" h="169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464"/>
                              </a:lnTo>
                              <a:cubicBezTo>
                                <a:pt x="0" y="1464"/>
                                <a:pt x="0" y="1691"/>
                                <a:pt x="227" y="1691"/>
                              </a:cubicBezTo>
                              <a:lnTo>
                                <a:pt x="10251" y="1691"/>
                              </a:lnTo>
                              <a:cubicBezTo>
                                <a:pt x="10251" y="1691"/>
                                <a:pt x="10478" y="1691"/>
                                <a:pt x="10478" y="1464"/>
                              </a:cubicBezTo>
                              <a:lnTo>
                                <a:pt x="10478" y="227"/>
                              </a:lnTo>
                              <a:cubicBezTo>
                                <a:pt x="10478" y="227"/>
                                <a:pt x="10478" y="0"/>
                                <a:pt x="1025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8,1691" path="m227,0c227,0,0,0,0,227l0,1464c0,1464,0,1691,227,1691l10251,1691c10251,1691,10478,1691,10478,1464l10478,227c10478,227,10478,0,10251,0l227,0xe" stroked="t" o:allowincell="f" style="position:absolute;margin-left:42.75pt;margin-top:0.85pt;width:523.85pt;height:84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213"/>
        <w:ind w:right="889" w:firstLine="152"/>
        <w:rPr>
          <w:rFonts w:ascii="Arial" w:hAnsi="Arial" w:cs="Arial"/>
          <w:b/>
          <w:b/>
          <w:bCs/>
          <w:color w:val="000000"/>
          <w:w w:val="10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>Questão-problema</w:t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b/>
          <w:b/>
          <w:bCs/>
          <w:color w:val="000000"/>
          <w:w w:val="101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w w:val="10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2925</wp:posOffset>
                </wp:positionH>
                <wp:positionV relativeFrom="paragraph">
                  <wp:posOffset>51435</wp:posOffset>
                </wp:positionV>
                <wp:extent cx="6653530" cy="7137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8" h="1123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897"/>
                              </a:lnTo>
                              <a:cubicBezTo>
                                <a:pt x="0" y="897"/>
                                <a:pt x="0" y="1123"/>
                                <a:pt x="227" y="1123"/>
                              </a:cubicBezTo>
                              <a:lnTo>
                                <a:pt x="10251" y="1123"/>
                              </a:lnTo>
                              <a:cubicBezTo>
                                <a:pt x="10251" y="1123"/>
                                <a:pt x="10478" y="1123"/>
                                <a:pt x="10478" y="897"/>
                              </a:cubicBezTo>
                              <a:lnTo>
                                <a:pt x="10478" y="226"/>
                              </a:lnTo>
                              <a:cubicBezTo>
                                <a:pt x="10478" y="226"/>
                                <a:pt x="10478" y="0"/>
                                <a:pt x="10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5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8,1123" path="m227,0c227,0,0,0,0,226l0,897c0,897,0,1123,227,1123l10251,1123c10251,1123,10478,1123,10478,897l10478,226c10478,226,10478,0,10251,0xe" fillcolor="#656565" stroked="f" o:allowincell="f" style="position:absolute;margin-left:42.75pt;margin-top:4.05pt;width:523.85pt;height:56.15pt;mso-wrap-style:none;v-text-anchor:middle;mso-position-horizontal-relative:page">
                <v:fill o:detectmouseclick="t" type="solid" color2="#9a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2925</wp:posOffset>
                </wp:positionH>
                <wp:positionV relativeFrom="paragraph">
                  <wp:posOffset>51435</wp:posOffset>
                </wp:positionV>
                <wp:extent cx="6653530" cy="713740"/>
                <wp:effectExtent l="3810" t="381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8" h="1123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897"/>
                              </a:lnTo>
                              <a:cubicBezTo>
                                <a:pt x="0" y="897"/>
                                <a:pt x="0" y="1123"/>
                                <a:pt x="227" y="1123"/>
                              </a:cubicBezTo>
                              <a:lnTo>
                                <a:pt x="10251" y="1123"/>
                              </a:lnTo>
                              <a:cubicBezTo>
                                <a:pt x="10251" y="1123"/>
                                <a:pt x="10478" y="1123"/>
                                <a:pt x="10478" y="897"/>
                              </a:cubicBezTo>
                              <a:lnTo>
                                <a:pt x="10478" y="226"/>
                              </a:lnTo>
                              <a:cubicBezTo>
                                <a:pt x="10478" y="226"/>
                                <a:pt x="10478" y="0"/>
                                <a:pt x="1025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8,1123" path="m227,0c227,0,0,0,0,226l0,897c0,897,0,1123,227,1123l10251,1123c10251,1123,10478,1123,10478,897l10478,226c10478,226,10478,0,10251,0l227,0xe" stroked="t" o:allowincell="f" style="position:absolute;margin-left:42.75pt;margin-top:4.05pt;width:523.85pt;height:56.15pt;mso-wrap-style:none;v-text-anchor:middle;mso-position-horizontal-relative:page">
                <v:fill o:detectmouseclick="t" on="false"/>
                <v:stroke color="#65656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2925</wp:posOffset>
                </wp:positionH>
                <wp:positionV relativeFrom="paragraph">
                  <wp:posOffset>15240</wp:posOffset>
                </wp:positionV>
                <wp:extent cx="6653530" cy="71437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8" h="1124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897"/>
                              </a:lnTo>
                              <a:cubicBezTo>
                                <a:pt x="0" y="897"/>
                                <a:pt x="0" y="1124"/>
                                <a:pt x="227" y="1124"/>
                              </a:cubicBezTo>
                              <a:lnTo>
                                <a:pt x="10251" y="1124"/>
                              </a:lnTo>
                              <a:cubicBezTo>
                                <a:pt x="10251" y="1124"/>
                                <a:pt x="10478" y="1124"/>
                                <a:pt x="10478" y="897"/>
                              </a:cubicBezTo>
                              <a:lnTo>
                                <a:pt x="10478" y="227"/>
                              </a:lnTo>
                              <a:cubicBezTo>
                                <a:pt x="10478" y="227"/>
                                <a:pt x="10478" y="0"/>
                                <a:pt x="10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8,1124" path="m227,0c227,0,0,0,0,227l0,897c0,897,0,1124,227,1124l10251,1124c10251,1124,10478,1124,10478,897l10478,227c10478,227,10478,0,10251,0xe" fillcolor="white" stroked="f" o:allowincell="f" style="position:absolute;margin-left:42.75pt;margin-top:1.2pt;width:523.85pt;height:56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2925</wp:posOffset>
                </wp:positionH>
                <wp:positionV relativeFrom="paragraph">
                  <wp:posOffset>15240</wp:posOffset>
                </wp:positionV>
                <wp:extent cx="6653530" cy="714375"/>
                <wp:effectExtent l="3810" t="4445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8" h="1124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897"/>
                              </a:lnTo>
                              <a:cubicBezTo>
                                <a:pt x="0" y="897"/>
                                <a:pt x="0" y="1124"/>
                                <a:pt x="227" y="1124"/>
                              </a:cubicBezTo>
                              <a:lnTo>
                                <a:pt x="10251" y="1124"/>
                              </a:lnTo>
                              <a:cubicBezTo>
                                <a:pt x="10251" y="1124"/>
                                <a:pt x="10478" y="1124"/>
                                <a:pt x="10478" y="897"/>
                              </a:cubicBezTo>
                              <a:lnTo>
                                <a:pt x="10478" y="227"/>
                              </a:lnTo>
                              <a:cubicBezTo>
                                <a:pt x="10478" y="227"/>
                                <a:pt x="10478" y="0"/>
                                <a:pt x="1025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8,1124" path="m227,0c227,0,0,0,0,227l0,897c0,897,0,1124,227,1124l10251,1124c10251,1124,10478,1124,10478,897l10478,227c10478,227,10478,0,10251,0l227,0xe" stroked="t" o:allowincell="f" style="position:absolute;margin-left:42.75pt;margin-top:1.2pt;width:523.85pt;height:5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263"/>
        <w:ind w:right="889" w:firstLine="15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8"/>
          <w:sz w:val="24"/>
          <w:szCs w:val="24"/>
        </w:rPr>
        <w:t>Previsão</w:t>
      </w:r>
      <w:r>
        <w:rPr>
          <w:rFonts w:cs="Arial" w:ascii="Arial" w:hAnsi="Arial"/>
          <w:b/>
          <w:bCs/>
          <w:color w:val="000000"/>
          <w:spacing w:val="5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(o</w:t>
      </w:r>
      <w:r>
        <w:rPr>
          <w:rFonts w:cs="Arial" w:ascii="Arial" w:hAnsi="Arial"/>
          <w:color w:val="000000"/>
          <w:spacing w:val="7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que</w:t>
      </w:r>
      <w:r>
        <w:rPr>
          <w:rFonts w:cs="Arial" w:ascii="Arial" w:hAnsi="Arial"/>
          <w:color w:val="000000"/>
          <w:spacing w:val="7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ragraph">
                  <wp:posOffset>356235</wp:posOffset>
                </wp:positionV>
                <wp:extent cx="6653530" cy="125412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2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8" h="1974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748"/>
                              </a:lnTo>
                              <a:cubicBezTo>
                                <a:pt x="0" y="1748"/>
                                <a:pt x="0" y="1974"/>
                                <a:pt x="227" y="1974"/>
                              </a:cubicBezTo>
                              <a:lnTo>
                                <a:pt x="10251" y="1974"/>
                              </a:lnTo>
                              <a:cubicBezTo>
                                <a:pt x="10251" y="1974"/>
                                <a:pt x="10478" y="1974"/>
                                <a:pt x="10478" y="1748"/>
                              </a:cubicBezTo>
                              <a:lnTo>
                                <a:pt x="10478" y="227"/>
                              </a:lnTo>
                              <a:cubicBezTo>
                                <a:pt x="10478" y="227"/>
                                <a:pt x="10478" y="0"/>
                                <a:pt x="10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5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8,1974" path="m227,0c227,0,0,0,0,227l0,1748c0,1748,0,1974,227,1974l10251,1974c10251,1974,10478,1974,10478,1748l10478,227c10478,227,10478,0,10251,0xe" fillcolor="#656565" stroked="f" o:allowincell="f" style="position:absolute;margin-left:42.75pt;margin-top:28.05pt;width:523.85pt;height:98.7pt;mso-wrap-style:none;v-text-anchor:middle;mso-position-horizontal-relative:page">
                <v:fill o:detectmouseclick="t" type="solid" color2="#9a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2925</wp:posOffset>
                </wp:positionH>
                <wp:positionV relativeFrom="paragraph">
                  <wp:posOffset>356235</wp:posOffset>
                </wp:positionV>
                <wp:extent cx="6653530" cy="1254125"/>
                <wp:effectExtent l="3810" t="444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2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8" h="1974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748"/>
                              </a:lnTo>
                              <a:cubicBezTo>
                                <a:pt x="0" y="1748"/>
                                <a:pt x="0" y="1974"/>
                                <a:pt x="227" y="1974"/>
                              </a:cubicBezTo>
                              <a:lnTo>
                                <a:pt x="10251" y="1974"/>
                              </a:lnTo>
                              <a:cubicBezTo>
                                <a:pt x="10251" y="1974"/>
                                <a:pt x="10478" y="1974"/>
                                <a:pt x="10478" y="1748"/>
                              </a:cubicBezTo>
                              <a:lnTo>
                                <a:pt x="10478" y="227"/>
                              </a:lnTo>
                              <a:cubicBezTo>
                                <a:pt x="10478" y="227"/>
                                <a:pt x="10478" y="0"/>
                                <a:pt x="1025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8,1974" path="m227,0c227,0,0,0,0,227l0,1748c0,1748,0,1974,227,1974l10251,1974c10251,1974,10478,1974,10478,1748l10478,227c10478,227,10478,0,10251,0l227,0xe" stroked="t" o:allowincell="f" style="position:absolute;margin-left:42.75pt;margin-top:28.05pt;width:523.85pt;height:98.7pt;mso-wrap-style:none;v-text-anchor:middle;mso-position-horizontal-relative:page">
                <v:fill o:detectmouseclick="t" on="false"/>
                <v:stroke color="#65656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ragraph">
                  <wp:posOffset>320675</wp:posOffset>
                </wp:positionV>
                <wp:extent cx="6653530" cy="125412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2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8" h="1974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1747"/>
                              </a:lnTo>
                              <a:cubicBezTo>
                                <a:pt x="0" y="1747"/>
                                <a:pt x="0" y="1974"/>
                                <a:pt x="227" y="1974"/>
                              </a:cubicBezTo>
                              <a:lnTo>
                                <a:pt x="10251" y="1974"/>
                              </a:lnTo>
                              <a:cubicBezTo>
                                <a:pt x="10251" y="1974"/>
                                <a:pt x="10478" y="1974"/>
                                <a:pt x="10478" y="1747"/>
                              </a:cubicBezTo>
                              <a:lnTo>
                                <a:pt x="10478" y="226"/>
                              </a:lnTo>
                              <a:cubicBezTo>
                                <a:pt x="10478" y="226"/>
                                <a:pt x="10478" y="0"/>
                                <a:pt x="102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8,1974" path="m227,0c227,0,0,0,0,226l0,1747c0,1747,0,1974,227,1974l10251,1974c10251,1974,10478,1974,10478,1747l10478,226c10478,226,10478,0,10251,0xe" fillcolor="white" stroked="f" o:allowincell="f" style="position:absolute;margin-left:42.75pt;margin-top:25.25pt;width:523.85pt;height:98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2925</wp:posOffset>
                </wp:positionH>
                <wp:positionV relativeFrom="paragraph">
                  <wp:posOffset>320675</wp:posOffset>
                </wp:positionV>
                <wp:extent cx="6653530" cy="1254125"/>
                <wp:effectExtent l="3810" t="444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2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8" h="1974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1747"/>
                              </a:lnTo>
                              <a:cubicBezTo>
                                <a:pt x="0" y="1747"/>
                                <a:pt x="0" y="1974"/>
                                <a:pt x="227" y="1974"/>
                              </a:cubicBezTo>
                              <a:lnTo>
                                <a:pt x="10251" y="1974"/>
                              </a:lnTo>
                              <a:cubicBezTo>
                                <a:pt x="10251" y="1974"/>
                                <a:pt x="10478" y="1974"/>
                                <a:pt x="10478" y="1747"/>
                              </a:cubicBezTo>
                              <a:lnTo>
                                <a:pt x="10478" y="226"/>
                              </a:lnTo>
                              <a:cubicBezTo>
                                <a:pt x="10478" y="226"/>
                                <a:pt x="10478" y="0"/>
                                <a:pt x="1025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8,1974" path="m227,0c227,0,0,0,0,226l0,1747c0,1747,0,1974,227,1974l10251,1974c10251,1974,10478,1974,10478,1747l10478,226c10478,226,10478,0,10251,0l227,0xe" stroked="t" o:allowincell="f" style="position:absolute;margin-left:42.75pt;margin-top:25.25pt;width:523.85pt;height:98.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8"/>
          <w:sz w:val="24"/>
          <w:szCs w:val="24"/>
        </w:rPr>
        <w:t>penso…)</w:t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165"/>
        <w:ind w:right="889" w:firstLine="152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lanificação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tividade</w:t>
      </w:r>
    </w:p>
    <w:p>
      <w:pPr>
        <w:pStyle w:val="Normal"/>
        <w:widowControl w:val="false"/>
        <w:autoSpaceDE w:val="false"/>
        <w:spacing w:lineRule="exact" w:line="267" w:before="0" w:after="150"/>
        <w:ind w:right="889" w:firstLine="88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O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q</w:t>
      </w:r>
      <w:r>
        <w:rPr>
          <w:rFonts w:cs="Arial" w:ascii="Arial" w:hAnsi="Arial"/>
          <w:color w:val="000000"/>
          <w:spacing w:val="-9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v</w:t>
      </w:r>
      <w:r>
        <w:rPr>
          <w:rFonts w:cs="Arial" w:ascii="Arial" w:hAnsi="Arial"/>
          <w:color w:val="000000"/>
          <w:spacing w:val="-9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>u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-9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>d</w:t>
      </w:r>
      <w:r>
        <w:rPr>
          <w:rFonts w:cs="Arial" w:ascii="Arial" w:hAnsi="Arial"/>
          <w:color w:val="000000"/>
          <w:spacing w:val="-9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9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O qu</w:t>
      </w:r>
      <w:r>
        <w:rPr>
          <w:rFonts w:cs="Arial" w:ascii="Arial" w:hAnsi="Arial"/>
          <w:color w:val="000000"/>
          <w:spacing w:val="-9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vou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mud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8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O q</w:t>
      </w:r>
      <w:r>
        <w:rPr>
          <w:rFonts w:cs="Arial" w:ascii="Arial" w:hAnsi="Arial"/>
          <w:color w:val="000000"/>
          <w:spacing w:val="-9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e v</w:t>
      </w:r>
      <w:r>
        <w:rPr>
          <w:rFonts w:cs="Arial" w:ascii="Arial" w:hAnsi="Arial"/>
          <w:color w:val="000000"/>
          <w:spacing w:val="-9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>u m</w:t>
      </w:r>
      <w:r>
        <w:rPr>
          <w:rFonts w:cs="Arial" w:ascii="Arial" w:hAnsi="Arial"/>
          <w:color w:val="000000"/>
          <w:spacing w:val="-9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nte</w:t>
      </w:r>
      <w:r>
        <w:rPr>
          <w:rFonts w:cs="Arial" w:ascii="Arial" w:hAnsi="Arial"/>
          <w:color w:val="000000"/>
          <w:spacing w:val="-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22875</wp:posOffset>
                </wp:positionH>
                <wp:positionV relativeFrom="paragraph">
                  <wp:posOffset>271780</wp:posOffset>
                </wp:positionV>
                <wp:extent cx="1973580" cy="139446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5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xe" fillcolor="#656565" stroked="f" o:allowincell="f" style="position:absolute;margin-left:411.25pt;margin-top:21.4pt;width:155.35pt;height:109.75pt;mso-wrap-style:none;v-text-anchor:middle;mso-position-horizontal-relative:page">
                <v:fill o:detectmouseclick="t" type="solid" color2="#9a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22875</wp:posOffset>
                </wp:positionH>
                <wp:positionV relativeFrom="paragraph">
                  <wp:posOffset>271780</wp:posOffset>
                </wp:positionV>
                <wp:extent cx="1973580" cy="1394460"/>
                <wp:effectExtent l="3810" t="3810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l227,0xe" stroked="t" o:allowincell="f" style="position:absolute;margin-left:411.25pt;margin-top:21.4pt;width:155.35pt;height:109.75pt;mso-wrap-style:none;v-text-anchor:middle;mso-position-horizontal-relative:page">
                <v:fill o:detectmouseclick="t" on="false"/>
                <v:stroke color="#65656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22875</wp:posOffset>
                </wp:positionH>
                <wp:positionV relativeFrom="paragraph">
                  <wp:posOffset>231775</wp:posOffset>
                </wp:positionV>
                <wp:extent cx="1973580" cy="139446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xe" fillcolor="white" stroked="f" o:allowincell="f" style="position:absolute;margin-left:411.25pt;margin-top:18.25pt;width:155.35pt;height:109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22875</wp:posOffset>
                </wp:positionH>
                <wp:positionV relativeFrom="paragraph">
                  <wp:posOffset>231775</wp:posOffset>
                </wp:positionV>
                <wp:extent cx="1973580" cy="1394460"/>
                <wp:effectExtent l="3810" t="381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l227,0xe" stroked="t" o:allowincell="f" style="position:absolute;margin-left:411.25pt;margin-top:18.25pt;width:155.35pt;height:10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82900</wp:posOffset>
                </wp:positionH>
                <wp:positionV relativeFrom="paragraph">
                  <wp:posOffset>271780</wp:posOffset>
                </wp:positionV>
                <wp:extent cx="1973580" cy="139446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5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xe" fillcolor="#656565" stroked="f" o:allowincell="f" style="position:absolute;margin-left:227pt;margin-top:21.4pt;width:155.35pt;height:109.75pt;mso-wrap-style:none;v-text-anchor:middle;mso-position-horizontal-relative:page">
                <v:fill o:detectmouseclick="t" type="solid" color2="#9a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82900</wp:posOffset>
                </wp:positionH>
                <wp:positionV relativeFrom="paragraph">
                  <wp:posOffset>271780</wp:posOffset>
                </wp:positionV>
                <wp:extent cx="1973580" cy="1394460"/>
                <wp:effectExtent l="3810" t="381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l227,0xe" stroked="t" o:allowincell="f" style="position:absolute;margin-left:227pt;margin-top:21.4pt;width:155.35pt;height:109.75pt;mso-wrap-style:none;v-text-anchor:middle;mso-position-horizontal-relative:page">
                <v:fill o:detectmouseclick="t" on="false"/>
                <v:stroke color="#65656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82900</wp:posOffset>
                </wp:positionH>
                <wp:positionV relativeFrom="paragraph">
                  <wp:posOffset>231775</wp:posOffset>
                </wp:positionV>
                <wp:extent cx="1973580" cy="139446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xe" fillcolor="white" stroked="f" o:allowincell="f" style="position:absolute;margin-left:227pt;margin-top:18.25pt;width:155.35pt;height:109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82900</wp:posOffset>
                </wp:positionH>
                <wp:positionV relativeFrom="paragraph">
                  <wp:posOffset>231775</wp:posOffset>
                </wp:positionV>
                <wp:extent cx="1973580" cy="1394460"/>
                <wp:effectExtent l="3810" t="381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l227,0xe" stroked="t" o:allowincell="f" style="position:absolute;margin-left:227pt;margin-top:18.25pt;width:155.35pt;height:10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2925</wp:posOffset>
                </wp:positionH>
                <wp:positionV relativeFrom="paragraph">
                  <wp:posOffset>271780</wp:posOffset>
                </wp:positionV>
                <wp:extent cx="1973580" cy="139446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5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xe" fillcolor="#656565" stroked="f" o:allowincell="f" style="position:absolute;margin-left:42.75pt;margin-top:21.4pt;width:155.35pt;height:109.75pt;mso-wrap-style:none;v-text-anchor:middle;mso-position-horizontal-relative:page">
                <v:fill o:detectmouseclick="t" type="solid" color2="#9a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2925</wp:posOffset>
                </wp:positionH>
                <wp:positionV relativeFrom="paragraph">
                  <wp:posOffset>271780</wp:posOffset>
                </wp:positionV>
                <wp:extent cx="1973580" cy="1394460"/>
                <wp:effectExtent l="3810" t="3810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l227,0xe" stroked="t" o:allowincell="f" style="position:absolute;margin-left:42.75pt;margin-top:21.4pt;width:155.35pt;height:109.75pt;mso-wrap-style:none;v-text-anchor:middle;mso-position-horizontal-relative:page">
                <v:fill o:detectmouseclick="t" on="false"/>
                <v:stroke color="#65656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2925</wp:posOffset>
                </wp:positionH>
                <wp:positionV relativeFrom="paragraph">
                  <wp:posOffset>231775</wp:posOffset>
                </wp:positionV>
                <wp:extent cx="1973580" cy="139446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xe" fillcolor="white" stroked="f" o:allowincell="f" style="position:absolute;margin-left:42.75pt;margin-top:18.25pt;width:155.35pt;height:109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2925</wp:posOffset>
                </wp:positionH>
                <wp:positionV relativeFrom="paragraph">
                  <wp:posOffset>231775</wp:posOffset>
                </wp:positionV>
                <wp:extent cx="1973580" cy="1394460"/>
                <wp:effectExtent l="3810" t="3810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l227,0xe" stroked="t" o:allowincell="f" style="position:absolute;margin-left:42.75pt;margin-top:18.25pt;width:155.35pt;height:10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8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698" w:right="280" w:gutter="0" w:header="0" w:top="473" w:footer="0" w:bottom="8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right="889" w:firstLine="477"/>
        <w:rPr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O que (</w:t>
      </w:r>
      <w:r>
        <w:rPr>
          <w:rFonts w:cs="Arial" w:ascii="Arial" w:hAnsi="Arial"/>
          <w:color w:val="000000"/>
          <w:spacing w:val="-12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como) </w:t>
      </w:r>
      <w:r>
        <w:rPr>
          <w:rFonts w:cs="Arial" w:ascii="Arial" w:hAnsi="Arial"/>
          <w:color w:val="000000"/>
          <w:spacing w:val="-12"/>
          <w:sz w:val="24"/>
          <w:szCs w:val="24"/>
        </w:rPr>
        <w:t>v</w:t>
      </w:r>
      <w:r>
        <w:rPr>
          <w:rFonts w:cs="Arial" w:ascii="Arial" w:hAnsi="Arial"/>
          <w:color w:val="000000"/>
          <w:spacing w:val="-11"/>
          <w:sz w:val="24"/>
          <w:szCs w:val="24"/>
        </w:rPr>
        <w:t>ou faz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0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O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qu</w:t>
      </w:r>
      <w:r>
        <w:rPr>
          <w:rFonts w:cs="Arial" w:ascii="Arial" w:hAnsi="Arial"/>
          <w:color w:val="000000"/>
          <w:spacing w:val="-11"/>
          <w:sz w:val="24"/>
          <w:szCs w:val="24"/>
        </w:rPr>
        <w:t>e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(e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com</w:t>
      </w:r>
      <w:r>
        <w:rPr>
          <w:rFonts w:cs="Arial" w:ascii="Arial" w:hAnsi="Arial"/>
          <w:color w:val="000000"/>
          <w:spacing w:val="-11"/>
          <w:sz w:val="24"/>
          <w:szCs w:val="24"/>
        </w:rPr>
        <w:t>o</w:t>
      </w:r>
      <w:r>
        <w:rPr>
          <w:rFonts w:cs="Arial" w:ascii="Arial" w:hAnsi="Arial"/>
          <w:color w:val="000000"/>
          <w:spacing w:val="-10"/>
          <w:sz w:val="24"/>
          <w:szCs w:val="24"/>
        </w:rPr>
        <w:t>)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vo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re</w:t>
      </w:r>
      <w:r>
        <w:rPr>
          <w:rFonts w:cs="Arial" w:ascii="Arial" w:hAnsi="Arial"/>
          <w:color w:val="000000"/>
          <w:spacing w:val="-11"/>
          <w:sz w:val="24"/>
          <w:szCs w:val="24"/>
        </w:rPr>
        <w:t>g</w:t>
      </w:r>
      <w:r>
        <w:rPr>
          <w:rFonts w:cs="Arial" w:ascii="Arial" w:hAnsi="Arial"/>
          <w:color w:val="000000"/>
          <w:spacing w:val="-10"/>
          <w:sz w:val="24"/>
          <w:szCs w:val="24"/>
        </w:rPr>
        <w:t>ist</w:t>
      </w:r>
      <w:r>
        <w:rPr>
          <w:rFonts w:cs="Arial" w:ascii="Arial" w:hAnsi="Arial"/>
          <w:color w:val="000000"/>
          <w:spacing w:val="-1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3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9"/>
          <w:sz w:val="24"/>
          <w:szCs w:val="24"/>
        </w:rPr>
        <w:t>q</w:t>
      </w:r>
      <w:r>
        <w:rPr>
          <w:rFonts w:cs="Arial" w:ascii="Arial" w:hAnsi="Arial"/>
          <w:color w:val="000000"/>
          <w:spacing w:val="-8"/>
          <w:sz w:val="24"/>
          <w:szCs w:val="24"/>
        </w:rPr>
        <w:t>u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vo</w:t>
      </w:r>
      <w:r>
        <w:rPr>
          <w:rFonts w:cs="Arial" w:ascii="Arial" w:hAnsi="Arial"/>
          <w:color w:val="000000"/>
          <w:spacing w:val="-9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9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>ec</w:t>
      </w:r>
      <w:r>
        <w:rPr>
          <w:rFonts w:cs="Arial" w:ascii="Arial" w:hAnsi="Arial"/>
          <w:color w:val="000000"/>
          <w:spacing w:val="-9"/>
          <w:sz w:val="24"/>
          <w:szCs w:val="24"/>
        </w:rPr>
        <w:t>i</w:t>
      </w:r>
      <w:r>
        <w:rPr>
          <w:rFonts w:cs="Arial" w:ascii="Arial" w:hAnsi="Arial"/>
          <w:color w:val="000000"/>
          <w:spacing w:val="-8"/>
          <w:sz w:val="24"/>
          <w:szCs w:val="24"/>
        </w:rPr>
        <w:t>sa</w:t>
      </w:r>
      <w:r>
        <w:rPr>
          <w:rFonts w:cs="Arial" w:ascii="Arial" w:hAnsi="Arial"/>
          <w:color w:val="000000"/>
          <w:spacing w:val="-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22875</wp:posOffset>
                </wp:positionH>
                <wp:positionV relativeFrom="paragraph">
                  <wp:posOffset>271780</wp:posOffset>
                </wp:positionV>
                <wp:extent cx="1973580" cy="139446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5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xe" fillcolor="#656565" stroked="f" o:allowincell="f" style="position:absolute;margin-left:411.25pt;margin-top:21.4pt;width:155.35pt;height:109.75pt;mso-wrap-style:none;v-text-anchor:middle;mso-position-horizontal-relative:page">
                <v:fill o:detectmouseclick="t" type="solid" color2="#9a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22875</wp:posOffset>
                </wp:positionH>
                <wp:positionV relativeFrom="paragraph">
                  <wp:posOffset>271780</wp:posOffset>
                </wp:positionV>
                <wp:extent cx="1973580" cy="1394460"/>
                <wp:effectExtent l="3810" t="3810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l227,0xe" stroked="t" o:allowincell="f" style="position:absolute;margin-left:411.25pt;margin-top:21.4pt;width:155.35pt;height:109.75pt;mso-wrap-style:none;v-text-anchor:middle;mso-position-horizontal-relative:page">
                <v:fill o:detectmouseclick="t" on="false"/>
                <v:stroke color="#65656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222875</wp:posOffset>
                </wp:positionH>
                <wp:positionV relativeFrom="paragraph">
                  <wp:posOffset>231775</wp:posOffset>
                </wp:positionV>
                <wp:extent cx="1973580" cy="139446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xe" fillcolor="white" stroked="f" o:allowincell="f" style="position:absolute;margin-left:411.25pt;margin-top:18.25pt;width:155.35pt;height:109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222875</wp:posOffset>
                </wp:positionH>
                <wp:positionV relativeFrom="paragraph">
                  <wp:posOffset>231775</wp:posOffset>
                </wp:positionV>
                <wp:extent cx="1973580" cy="1394460"/>
                <wp:effectExtent l="3810" t="3810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l227,0xe" stroked="t" o:allowincell="f" style="position:absolute;margin-left:411.25pt;margin-top:18.25pt;width:155.35pt;height:10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82900</wp:posOffset>
                </wp:positionH>
                <wp:positionV relativeFrom="paragraph">
                  <wp:posOffset>271780</wp:posOffset>
                </wp:positionV>
                <wp:extent cx="1973580" cy="139446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5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xe" fillcolor="#656565" stroked="f" o:allowincell="f" style="position:absolute;margin-left:227pt;margin-top:21.4pt;width:155.35pt;height:109.75pt;mso-wrap-style:none;v-text-anchor:middle;mso-position-horizontal-relative:page">
                <v:fill o:detectmouseclick="t" type="solid" color2="#9a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882900</wp:posOffset>
                </wp:positionH>
                <wp:positionV relativeFrom="paragraph">
                  <wp:posOffset>271780</wp:posOffset>
                </wp:positionV>
                <wp:extent cx="1973580" cy="1394460"/>
                <wp:effectExtent l="3810" t="3810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l227,0xe" stroked="t" o:allowincell="f" style="position:absolute;margin-left:227pt;margin-top:21.4pt;width:155.35pt;height:109.75pt;mso-wrap-style:none;v-text-anchor:middle;mso-position-horizontal-relative:page">
                <v:fill o:detectmouseclick="t" on="false"/>
                <v:stroke color="#65656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82900</wp:posOffset>
                </wp:positionH>
                <wp:positionV relativeFrom="paragraph">
                  <wp:posOffset>231775</wp:posOffset>
                </wp:positionV>
                <wp:extent cx="1973580" cy="139446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xe" fillcolor="white" stroked="f" o:allowincell="f" style="position:absolute;margin-left:227pt;margin-top:18.25pt;width:155.35pt;height:109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82900</wp:posOffset>
                </wp:positionH>
                <wp:positionV relativeFrom="paragraph">
                  <wp:posOffset>231775</wp:posOffset>
                </wp:positionV>
                <wp:extent cx="1973580" cy="1394460"/>
                <wp:effectExtent l="3810" t="3810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l227,0xe" stroked="t" o:allowincell="f" style="position:absolute;margin-left:227pt;margin-top:18.25pt;width:155.35pt;height:10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2925</wp:posOffset>
                </wp:positionH>
                <wp:positionV relativeFrom="paragraph">
                  <wp:posOffset>271780</wp:posOffset>
                </wp:positionV>
                <wp:extent cx="1973580" cy="139446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5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xe" fillcolor="#656565" stroked="f" o:allowincell="f" style="position:absolute;margin-left:42.75pt;margin-top:21.4pt;width:155.35pt;height:109.75pt;mso-wrap-style:none;v-text-anchor:middle;mso-position-horizontal-relative:page">
                <v:fill o:detectmouseclick="t" type="solid" color2="#9a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2925</wp:posOffset>
                </wp:positionH>
                <wp:positionV relativeFrom="paragraph">
                  <wp:posOffset>271780</wp:posOffset>
                </wp:positionV>
                <wp:extent cx="1973580" cy="1394460"/>
                <wp:effectExtent l="3810" t="3810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l227,0xe" stroked="t" o:allowincell="f" style="position:absolute;margin-left:42.75pt;margin-top:21.4pt;width:155.35pt;height:109.75pt;mso-wrap-style:none;v-text-anchor:middle;mso-position-horizontal-relative:page">
                <v:fill o:detectmouseclick="t" on="false"/>
                <v:stroke color="#65656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2925</wp:posOffset>
                </wp:positionH>
                <wp:positionV relativeFrom="paragraph">
                  <wp:posOffset>231775</wp:posOffset>
                </wp:positionV>
                <wp:extent cx="1973580" cy="139446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xe" fillcolor="white" stroked="f" o:allowincell="f" style="position:absolute;margin-left:42.75pt;margin-top:18.25pt;width:155.35pt;height:109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2925</wp:posOffset>
                </wp:positionH>
                <wp:positionV relativeFrom="paragraph">
                  <wp:posOffset>231775</wp:posOffset>
                </wp:positionV>
                <wp:extent cx="1973580" cy="1394460"/>
                <wp:effectExtent l="3810" t="3810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195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968"/>
                              </a:lnTo>
                              <a:cubicBezTo>
                                <a:pt x="0" y="1968"/>
                                <a:pt x="0" y="2195"/>
                                <a:pt x="227" y="2195"/>
                              </a:cubicBezTo>
                              <a:lnTo>
                                <a:pt x="2881" y="2195"/>
                              </a:lnTo>
                              <a:cubicBezTo>
                                <a:pt x="2881" y="2195"/>
                                <a:pt x="3108" y="2195"/>
                                <a:pt x="3108" y="1968"/>
                              </a:cubicBezTo>
                              <a:lnTo>
                                <a:pt x="3108" y="227"/>
                              </a:lnTo>
                              <a:cubicBezTo>
                                <a:pt x="3108" y="227"/>
                                <a:pt x="3108" y="0"/>
                                <a:pt x="2881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195" path="m227,0c227,0,0,0,0,227l0,1968c0,1968,0,2195,227,2195l2881,2195c2881,2195,3108,2195,3108,1968l3108,227c3108,227,3108,0,2881,0l227,0xe" stroked="t" o:allowincell="f" style="position:absolute;margin-left:42.75pt;margin-top:18.25pt;width:155.35pt;height:10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0" w:before="0" w:after="26"/>
        <w:ind w:right="7056" w:firstLine="15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53975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850">
                              <a:moveTo>
                                <a:pt x="0" y="850"/>
                              </a:moveTo>
                              <a:lnTo>
                                <a:pt x="11905" y="85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850" path="m0,850l11905,850l11905,0l0,0xe" fillcolor="#ededed" stroked="f" o:allowincell="f" style="position:absolute;margin-left:0pt;margin-top:0pt;width:595.2pt;height:42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-107950</wp:posOffset>
                </wp:positionH>
                <wp:positionV relativeFrom="page">
                  <wp:posOffset>558800</wp:posOffset>
                </wp:positionV>
                <wp:extent cx="7775575" cy="635"/>
                <wp:effectExtent l="635" t="19685" r="0" b="177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0">
                              <a:moveTo>
                                <a:pt x="0" y="0"/>
                              </a:moveTo>
                              <a:lnTo>
                                <a:pt x="1224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45,0e" stroked="t" o:allowincell="f" style="position:absolute;margin-left:-8.5pt;margin-top:44pt;width:612.2pt;height:0pt;mso-wrap-style:none;v-text-anchor:middle;mso-position-horizontal-relative:page;mso-position-vertical-relative:page">
                <v:fill o:detectmouseclick="t" on="false"/>
                <v:stroke color="#4c4c4c" weight="381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1.9pt;margin-top:793.75pt;width:4.4pt;height:6.7pt;mso-wrap-style:none;v-text-anchor:middle;rotation:270;mso-position-horizontal-relative:page;mso-position-vertical-relative:page" type="_x0000_t136">
            <v:path textpathok="t"/>
            <v:textpath on="t" fitshape="t" string="M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.8pt;margin-top:781.2pt;width:20.65pt;height:6.7pt;mso-wrap-style:none;v-text-anchor:middle;rotation:270;mso-position-horizontal-relative:page;mso-position-vertical-relative:page" type="_x0000_t136">
            <v:path textpathok="t"/>
            <v:textpath on="t" fitshape="t" string="C4ALFKP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.6pt;margin-top:763.25pt;width:15.1pt;height:6.7pt;mso-wrap-style:none;v-text-anchor:middle;rotation:270;mso-position-horizontal-relative:page;mso-position-vertical-relative:page" type="_x0000_t136">
            <v:path textpathok="t"/>
            <v:textpath on="t" fitshape="t" string="EN © P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.85pt;margin-top:754.6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.2pt;margin-top:752.45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.35pt;margin-top:750.7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.85pt;margin-top:746.7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.1pt;margin-top:741.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.35pt;margin-top:738.8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.85pt;margin-top:736.7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.1pt;margin-top:733.5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000000"/>
          <w:sz w:val="24"/>
          <w:szCs w:val="24"/>
        </w:rPr>
        <w:t>Realização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tividade</w:t>
      </w:r>
    </w:p>
    <w:p>
      <w:pPr>
        <w:pStyle w:val="Normal"/>
        <w:widowControl w:val="false"/>
        <w:autoSpaceDE w:val="false"/>
        <w:spacing w:lineRule="exact" w:line="270"/>
        <w:ind w:right="70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201"/>
        <w:ind w:right="7056" w:firstLine="440"/>
        <w:rPr/>
      </w:pPr>
      <w:r>
        <w:rPr>
          <w:rFonts w:cs="Arial" w:ascii="Arial" w:hAnsi="Arial"/>
          <w:color w:val="000000"/>
          <w:w w:val="95"/>
          <w:sz w:val="24"/>
          <w:szCs w:val="24"/>
        </w:rPr>
        <w:t>Quadro</w:t>
      </w:r>
      <w:r>
        <w:rPr>
          <w:rFonts w:cs="Arial" w:ascii="Arial" w:hAnsi="Arial"/>
          <w:color w:val="000000"/>
          <w:spacing w:val="9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de</w:t>
      </w:r>
      <w:r>
        <w:rPr>
          <w:rFonts w:cs="Arial" w:ascii="Arial" w:hAnsi="Arial"/>
          <w:color w:val="000000"/>
          <w:spacing w:val="9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registos</w:t>
      </w:r>
      <w:r>
        <w:rPr>
          <w:rFonts w:cs="Arial" w:ascii="Arial" w:hAnsi="Arial"/>
          <w:color w:val="000000"/>
          <w:spacing w:val="8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(o</w:t>
      </w:r>
      <w:r>
        <w:rPr>
          <w:rFonts w:cs="Arial" w:ascii="Arial" w:hAnsi="Arial"/>
          <w:color w:val="000000"/>
          <w:spacing w:val="8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que</w:t>
      </w:r>
      <w:r>
        <w:rPr>
          <w:rFonts w:cs="Arial" w:ascii="Arial" w:hAnsi="Arial"/>
          <w:color w:val="000000"/>
          <w:spacing w:val="8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observei)</w:t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w w:val="95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95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2585</wp:posOffset>
                </wp:positionH>
                <wp:positionV relativeFrom="paragraph">
                  <wp:posOffset>75565</wp:posOffset>
                </wp:positionV>
                <wp:extent cx="6654165" cy="215392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9" h="339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3164"/>
                              </a:lnTo>
                              <a:cubicBezTo>
                                <a:pt x="0" y="3164"/>
                                <a:pt x="0" y="3391"/>
                                <a:pt x="227" y="3391"/>
                              </a:cubicBezTo>
                              <a:lnTo>
                                <a:pt x="10252" y="3391"/>
                              </a:lnTo>
                              <a:cubicBezTo>
                                <a:pt x="10252" y="3391"/>
                                <a:pt x="10479" y="3391"/>
                                <a:pt x="10479" y="3164"/>
                              </a:cubicBezTo>
                              <a:lnTo>
                                <a:pt x="10479" y="227"/>
                              </a:lnTo>
                              <a:cubicBezTo>
                                <a:pt x="10479" y="227"/>
                                <a:pt x="10479" y="0"/>
                                <a:pt x="102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5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9,3391" path="m227,0c227,0,0,0,0,227l0,3164c0,3164,0,3391,227,3391l10252,3391c10252,3391,10479,3391,10479,3164l10479,227c10479,227,10479,0,10252,0xe" fillcolor="#656565" stroked="f" o:allowincell="f" style="position:absolute;margin-left:28.55pt;margin-top:5.95pt;width:523.9pt;height:169.55pt;mso-wrap-style:none;v-text-anchor:middle;mso-position-horizontal-relative:page">
                <v:fill o:detectmouseclick="t" type="solid" color2="#9a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2585</wp:posOffset>
                </wp:positionH>
                <wp:positionV relativeFrom="paragraph">
                  <wp:posOffset>75565</wp:posOffset>
                </wp:positionV>
                <wp:extent cx="6654165" cy="2153920"/>
                <wp:effectExtent l="4445" t="3810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9" h="339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3164"/>
                              </a:lnTo>
                              <a:cubicBezTo>
                                <a:pt x="0" y="3164"/>
                                <a:pt x="0" y="3391"/>
                                <a:pt x="227" y="3391"/>
                              </a:cubicBezTo>
                              <a:lnTo>
                                <a:pt x="10252" y="3391"/>
                              </a:lnTo>
                              <a:cubicBezTo>
                                <a:pt x="10252" y="3391"/>
                                <a:pt x="10479" y="3391"/>
                                <a:pt x="10479" y="3164"/>
                              </a:cubicBezTo>
                              <a:lnTo>
                                <a:pt x="10479" y="227"/>
                              </a:lnTo>
                              <a:cubicBezTo>
                                <a:pt x="10479" y="227"/>
                                <a:pt x="10479" y="0"/>
                                <a:pt x="10252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9,3391" path="m227,0c227,0,0,0,0,227l0,3164c0,3164,0,3391,227,3391l10252,3391c10252,3391,10479,3391,10479,3164l10479,227c10479,227,10479,0,10252,0l227,0xe" stroked="t" o:allowincell="f" style="position:absolute;margin-left:28.55pt;margin-top:5.95pt;width:523.9pt;height:169.55pt;mso-wrap-style:none;v-text-anchor:middle;mso-position-horizontal-relative:page">
                <v:fill o:detectmouseclick="t" on="false"/>
                <v:stroke color="#65656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2585</wp:posOffset>
                </wp:positionH>
                <wp:positionV relativeFrom="paragraph">
                  <wp:posOffset>32385</wp:posOffset>
                </wp:positionV>
                <wp:extent cx="6654165" cy="215392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9" h="339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3164"/>
                              </a:lnTo>
                              <a:cubicBezTo>
                                <a:pt x="0" y="3164"/>
                                <a:pt x="0" y="3391"/>
                                <a:pt x="227" y="3391"/>
                              </a:cubicBezTo>
                              <a:lnTo>
                                <a:pt x="10252" y="3391"/>
                              </a:lnTo>
                              <a:cubicBezTo>
                                <a:pt x="10252" y="3391"/>
                                <a:pt x="10479" y="3391"/>
                                <a:pt x="10479" y="3164"/>
                              </a:cubicBezTo>
                              <a:lnTo>
                                <a:pt x="10479" y="227"/>
                              </a:lnTo>
                              <a:cubicBezTo>
                                <a:pt x="10479" y="227"/>
                                <a:pt x="10479" y="0"/>
                                <a:pt x="102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9,3391" path="m227,0c227,0,0,0,0,227l0,3164c0,3164,0,3391,227,3391l10252,3391c10252,3391,10479,3391,10479,3164l10479,227c10479,227,10479,0,10252,0xe" fillcolor="white" stroked="f" o:allowincell="f" style="position:absolute;margin-left:28.55pt;margin-top:2.55pt;width:523.9pt;height:169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2585</wp:posOffset>
                </wp:positionH>
                <wp:positionV relativeFrom="paragraph">
                  <wp:posOffset>32385</wp:posOffset>
                </wp:positionV>
                <wp:extent cx="6654165" cy="2153920"/>
                <wp:effectExtent l="4445" t="3810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9" h="339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3164"/>
                              </a:lnTo>
                              <a:cubicBezTo>
                                <a:pt x="0" y="3164"/>
                                <a:pt x="0" y="3391"/>
                                <a:pt x="227" y="3391"/>
                              </a:cubicBezTo>
                              <a:lnTo>
                                <a:pt x="10252" y="3391"/>
                              </a:lnTo>
                              <a:cubicBezTo>
                                <a:pt x="10252" y="3391"/>
                                <a:pt x="10479" y="3391"/>
                                <a:pt x="10479" y="3164"/>
                              </a:cubicBezTo>
                              <a:lnTo>
                                <a:pt x="10479" y="227"/>
                              </a:lnTo>
                              <a:cubicBezTo>
                                <a:pt x="10479" y="227"/>
                                <a:pt x="10479" y="0"/>
                                <a:pt x="10252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9,3391" path="m227,0c227,0,0,0,0,227l0,3164c0,3164,0,3391,227,3391l10252,3391c10252,3391,10479,3391,10479,3164l10479,227c10479,227,10479,0,10252,0l227,0xe" stroked="t" o:allowincell="f" style="position:absolute;margin-left:28.55pt;margin-top:2.55pt;width:523.9pt;height:169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260"/>
        <w:ind w:right="7056" w:firstLine="440"/>
        <w:rPr>
          <w:rFonts w:ascii="Arial" w:hAnsi="Arial" w:cs="Arial"/>
          <w:color w:val="000000"/>
          <w:w w:val="95"/>
          <w:sz w:val="24"/>
          <w:szCs w:val="24"/>
        </w:rPr>
      </w:pPr>
      <w:r>
        <w:rPr>
          <w:rFonts w:cs="Arial" w:ascii="Arial" w:hAnsi="Arial"/>
          <w:color w:val="000000"/>
          <w:w w:val="95"/>
          <w:sz w:val="24"/>
          <w:szCs w:val="24"/>
        </w:rPr>
        <w:t>Verifico</w:t>
      </w:r>
      <w:r>
        <w:rPr>
          <w:rFonts w:cs="Arial" w:ascii="Arial" w:hAnsi="Arial"/>
          <w:color w:val="000000"/>
          <w:spacing w:val="15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2585</wp:posOffset>
                </wp:positionH>
                <wp:positionV relativeFrom="paragraph">
                  <wp:posOffset>367665</wp:posOffset>
                </wp:positionV>
                <wp:extent cx="6654165" cy="2153920"/>
                <wp:effectExtent l="635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9" h="339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3164"/>
                              </a:lnTo>
                              <a:cubicBezTo>
                                <a:pt x="0" y="3164"/>
                                <a:pt x="0" y="3391"/>
                                <a:pt x="227" y="3391"/>
                              </a:cubicBezTo>
                              <a:lnTo>
                                <a:pt x="10252" y="3391"/>
                              </a:lnTo>
                              <a:cubicBezTo>
                                <a:pt x="10252" y="3391"/>
                                <a:pt x="10479" y="3391"/>
                                <a:pt x="10479" y="3164"/>
                              </a:cubicBezTo>
                              <a:lnTo>
                                <a:pt x="10479" y="227"/>
                              </a:lnTo>
                              <a:cubicBezTo>
                                <a:pt x="10479" y="227"/>
                                <a:pt x="10479" y="0"/>
                                <a:pt x="102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5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9,3391" path="m227,0c227,0,0,0,0,227l0,3164c0,3164,0,3391,227,3391l10252,3391c10252,3391,10479,3391,10479,3164l10479,227c10479,227,10479,0,10252,0xe" fillcolor="#656565" stroked="f" o:allowincell="f" style="position:absolute;margin-left:28.55pt;margin-top:28.95pt;width:523.9pt;height:169.55pt;mso-wrap-style:none;v-text-anchor:middle;mso-position-horizontal-relative:page">
                <v:fill o:detectmouseclick="t" type="solid" color2="#9a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2585</wp:posOffset>
                </wp:positionH>
                <wp:positionV relativeFrom="paragraph">
                  <wp:posOffset>367665</wp:posOffset>
                </wp:positionV>
                <wp:extent cx="6654165" cy="2153920"/>
                <wp:effectExtent l="4445" t="3810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9" h="339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3164"/>
                              </a:lnTo>
                              <a:cubicBezTo>
                                <a:pt x="0" y="3164"/>
                                <a:pt x="0" y="3391"/>
                                <a:pt x="227" y="3391"/>
                              </a:cubicBezTo>
                              <a:lnTo>
                                <a:pt x="10252" y="3391"/>
                              </a:lnTo>
                              <a:cubicBezTo>
                                <a:pt x="10252" y="3391"/>
                                <a:pt x="10479" y="3391"/>
                                <a:pt x="10479" y="3164"/>
                              </a:cubicBezTo>
                              <a:lnTo>
                                <a:pt x="10479" y="227"/>
                              </a:lnTo>
                              <a:cubicBezTo>
                                <a:pt x="10479" y="227"/>
                                <a:pt x="10479" y="0"/>
                                <a:pt x="10252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9,3391" path="m227,0c227,0,0,0,0,227l0,3164c0,3164,0,3391,227,3391l10252,3391c10252,3391,10479,3391,10479,3164l10479,227c10479,227,10479,0,10252,0l227,0xe" stroked="t" o:allowincell="f" style="position:absolute;margin-left:28.55pt;margin-top:28.95pt;width:523.9pt;height:169.55pt;mso-wrap-style:none;v-text-anchor:middle;mso-position-horizontal-relative:page">
                <v:fill o:detectmouseclick="t" on="false"/>
                <v:stroke color="#65656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2585</wp:posOffset>
                </wp:positionH>
                <wp:positionV relativeFrom="paragraph">
                  <wp:posOffset>324485</wp:posOffset>
                </wp:positionV>
                <wp:extent cx="6654165" cy="215392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9" h="339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3164"/>
                              </a:lnTo>
                              <a:cubicBezTo>
                                <a:pt x="0" y="3164"/>
                                <a:pt x="0" y="3391"/>
                                <a:pt x="227" y="3391"/>
                              </a:cubicBezTo>
                              <a:lnTo>
                                <a:pt x="10252" y="3391"/>
                              </a:lnTo>
                              <a:cubicBezTo>
                                <a:pt x="10252" y="3391"/>
                                <a:pt x="10479" y="3391"/>
                                <a:pt x="10479" y="3164"/>
                              </a:cubicBezTo>
                              <a:lnTo>
                                <a:pt x="10479" y="227"/>
                              </a:lnTo>
                              <a:cubicBezTo>
                                <a:pt x="10479" y="227"/>
                                <a:pt x="10479" y="0"/>
                                <a:pt x="102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9,3391" path="m227,0c227,0,0,0,0,227l0,3164c0,3164,0,3391,227,3391l10252,3391c10252,3391,10479,3391,10479,3164l10479,227c10479,227,10479,0,10252,0xe" fillcolor="white" stroked="f" o:allowincell="f" style="position:absolute;margin-left:28.55pt;margin-top:25.55pt;width:523.9pt;height:169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2585</wp:posOffset>
                </wp:positionH>
                <wp:positionV relativeFrom="paragraph">
                  <wp:posOffset>324485</wp:posOffset>
                </wp:positionV>
                <wp:extent cx="6654165" cy="2153920"/>
                <wp:effectExtent l="4445" t="3810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9" h="339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3164"/>
                              </a:lnTo>
                              <a:cubicBezTo>
                                <a:pt x="0" y="3164"/>
                                <a:pt x="0" y="3391"/>
                                <a:pt x="227" y="3391"/>
                              </a:cubicBezTo>
                              <a:lnTo>
                                <a:pt x="10252" y="3391"/>
                              </a:lnTo>
                              <a:cubicBezTo>
                                <a:pt x="10252" y="3391"/>
                                <a:pt x="10479" y="3391"/>
                                <a:pt x="10479" y="3164"/>
                              </a:cubicBezTo>
                              <a:lnTo>
                                <a:pt x="10479" y="227"/>
                              </a:lnTo>
                              <a:cubicBezTo>
                                <a:pt x="10479" y="227"/>
                                <a:pt x="10479" y="0"/>
                                <a:pt x="10252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9,3391" path="m227,0c227,0,0,0,0,227l0,3164c0,3164,0,3391,227,3391l10252,3391c10252,3391,10479,3391,10479,3164l10479,227c10479,227,10479,0,10252,0l227,0xe" stroked="t" o:allowincell="f" style="position:absolute;margin-left:28.55pt;margin-top:25.55pt;width:523.9pt;height:169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5"/>
          <w:sz w:val="24"/>
          <w:szCs w:val="24"/>
        </w:rPr>
        <w:t>que…</w:t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w w:val="95"/>
          <w:sz w:val="24"/>
          <w:szCs w:val="24"/>
        </w:rPr>
      </w:pPr>
      <w:r>
        <w:rPr>
          <w:rFonts w:cs="Arial" w:ascii="Arial" w:hAnsi="Arial"/>
          <w:color w:val="00000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056" w:firstLine="156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2585</wp:posOffset>
                </wp:positionH>
                <wp:positionV relativeFrom="paragraph">
                  <wp:posOffset>368935</wp:posOffset>
                </wp:positionV>
                <wp:extent cx="6654165" cy="215392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9" h="339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3164"/>
                              </a:lnTo>
                              <a:cubicBezTo>
                                <a:pt x="0" y="3164"/>
                                <a:pt x="0" y="3391"/>
                                <a:pt x="227" y="3391"/>
                              </a:cubicBezTo>
                              <a:lnTo>
                                <a:pt x="10252" y="3391"/>
                              </a:lnTo>
                              <a:cubicBezTo>
                                <a:pt x="10252" y="3391"/>
                                <a:pt x="10479" y="3391"/>
                                <a:pt x="10479" y="3164"/>
                              </a:cubicBezTo>
                              <a:lnTo>
                                <a:pt x="10479" y="227"/>
                              </a:lnTo>
                              <a:cubicBezTo>
                                <a:pt x="10479" y="227"/>
                                <a:pt x="10479" y="0"/>
                                <a:pt x="102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5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9,3391" path="m227,0c227,0,0,0,0,227l0,3164c0,3164,0,3391,227,3391l10252,3391c10252,3391,10479,3391,10479,3164l10479,227c10479,227,10479,0,10252,0xe" fillcolor="#656565" stroked="f" o:allowincell="f" style="position:absolute;margin-left:28.55pt;margin-top:29.05pt;width:523.9pt;height:169.55pt;mso-wrap-style:none;v-text-anchor:middle;mso-position-horizontal-relative:page">
                <v:fill o:detectmouseclick="t" type="solid" color2="#9a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2585</wp:posOffset>
                </wp:positionH>
                <wp:positionV relativeFrom="paragraph">
                  <wp:posOffset>368935</wp:posOffset>
                </wp:positionV>
                <wp:extent cx="6654165" cy="2153920"/>
                <wp:effectExtent l="4445" t="3810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9" h="339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3164"/>
                              </a:lnTo>
                              <a:cubicBezTo>
                                <a:pt x="0" y="3164"/>
                                <a:pt x="0" y="3391"/>
                                <a:pt x="227" y="3391"/>
                              </a:cubicBezTo>
                              <a:lnTo>
                                <a:pt x="10252" y="3391"/>
                              </a:lnTo>
                              <a:cubicBezTo>
                                <a:pt x="10252" y="3391"/>
                                <a:pt x="10479" y="3391"/>
                                <a:pt x="10479" y="3164"/>
                              </a:cubicBezTo>
                              <a:lnTo>
                                <a:pt x="10479" y="227"/>
                              </a:lnTo>
                              <a:cubicBezTo>
                                <a:pt x="10479" y="227"/>
                                <a:pt x="10479" y="0"/>
                                <a:pt x="10252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9,3391" path="m227,0c227,0,0,0,0,227l0,3164c0,3164,0,3391,227,3391l10252,3391c10252,3391,10479,3391,10479,3164l10479,227c10479,227,10479,0,10252,0l227,0xe" stroked="t" o:allowincell="f" style="position:absolute;margin-left:28.55pt;margin-top:29.05pt;width:523.9pt;height:169.55pt;mso-wrap-style:none;v-text-anchor:middle;mso-position-horizontal-relative:page">
                <v:fill o:detectmouseclick="t" on="false"/>
                <v:stroke color="#65656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2585</wp:posOffset>
                </wp:positionH>
                <wp:positionV relativeFrom="paragraph">
                  <wp:posOffset>326390</wp:posOffset>
                </wp:positionV>
                <wp:extent cx="6654165" cy="2153285"/>
                <wp:effectExtent l="635" t="12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21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9" h="3390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3163"/>
                              </a:lnTo>
                              <a:cubicBezTo>
                                <a:pt x="0" y="3163"/>
                                <a:pt x="0" y="3390"/>
                                <a:pt x="227" y="3390"/>
                              </a:cubicBezTo>
                              <a:lnTo>
                                <a:pt x="10252" y="3390"/>
                              </a:lnTo>
                              <a:cubicBezTo>
                                <a:pt x="10252" y="3390"/>
                                <a:pt x="10479" y="3390"/>
                                <a:pt x="10479" y="3163"/>
                              </a:cubicBezTo>
                              <a:lnTo>
                                <a:pt x="10479" y="226"/>
                              </a:lnTo>
                              <a:cubicBezTo>
                                <a:pt x="10479" y="226"/>
                                <a:pt x="10479" y="0"/>
                                <a:pt x="102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9,3390" path="m227,0c227,0,0,0,0,226l0,3163c0,3163,0,3390,227,3390l10252,3390c10252,3390,10479,3390,10479,3163l10479,226c10479,226,10479,0,10252,0xe" fillcolor="white" stroked="f" o:allowincell="f" style="position:absolute;margin-left:28.55pt;margin-top:25.7pt;width:523.9pt;height:16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2585</wp:posOffset>
                </wp:positionH>
                <wp:positionV relativeFrom="paragraph">
                  <wp:posOffset>326390</wp:posOffset>
                </wp:positionV>
                <wp:extent cx="6654165" cy="2153285"/>
                <wp:effectExtent l="4445" t="4445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21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9" h="3390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3163"/>
                              </a:lnTo>
                              <a:cubicBezTo>
                                <a:pt x="0" y="3163"/>
                                <a:pt x="0" y="3390"/>
                                <a:pt x="227" y="3390"/>
                              </a:cubicBezTo>
                              <a:lnTo>
                                <a:pt x="10252" y="3390"/>
                              </a:lnTo>
                              <a:cubicBezTo>
                                <a:pt x="10252" y="3390"/>
                                <a:pt x="10479" y="3390"/>
                                <a:pt x="10479" y="3163"/>
                              </a:cubicBezTo>
                              <a:lnTo>
                                <a:pt x="10479" y="226"/>
                              </a:lnTo>
                              <a:cubicBezTo>
                                <a:pt x="10479" y="226"/>
                                <a:pt x="10479" y="0"/>
                                <a:pt x="10252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9,3390" path="m227,0c227,0,0,0,0,226l0,3163c0,3163,0,3390,227,3390l10252,3390c10252,3390,10479,3390,10479,3163l10479,226c10479,226,10479,0,10252,0l227,0xe" stroked="t" o:allowincell="f" style="position:absolute;margin-left:28.55pt;margin-top:25.7pt;width:523.9pt;height:169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Conclusão</w:t>
      </w:r>
    </w:p>
    <w:sectPr>
      <w:type w:val="nextPage"/>
      <w:pgSz w:w="11906" w:h="16838"/>
      <w:pgMar w:left="415" w:right="280" w:gutter="0" w:header="0" w:top="1371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4:00Z</dcterms:created>
  <dc:creator>DRasteiro</dc:creator>
  <dc:description/>
  <dc:language>en-US</dc:language>
  <cp:lastModifiedBy>DRasteiro</cp:lastModifiedBy>
  <dcterms:modified xsi:type="dcterms:W3CDTF">2013-03-07T09:34:00Z</dcterms:modified>
  <cp:revision>2</cp:revision>
  <dc:subject/>
  <dc:title/>
</cp:coreProperties>
</file>