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>Planificação mensal de Matemática – 4º Ano                                 Mês de  Setembro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69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- Números e Operações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Organizar números por ordem crescente e decrescent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er e escrever números ordinais até ao 100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er e escrever números até um milhã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er e escrever números decimais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Identificar ordens e classes da milésima ao milhã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Representar números decimais numa recta graduada;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Fazer somas com transporte e subtracções com empréstimo com números inteiros/decimais;</w:t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Trabalhos individuais e em grupo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Procurar estratégias diferentes para efectuar um cálculo ;</w:t>
            </w:r>
          </w:p>
          <w:p>
            <w:pPr>
              <w:pStyle w:val="Normal"/>
              <w:jc w:val="both"/>
              <w:rPr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Elaboração de sequências de múltiplos de números naturais</w:t>
            </w:r>
            <w:r>
              <w:rPr>
                <w:iCs/>
                <w:color w:val="00008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b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Fichas de trabalh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ivro Adop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Fichas de trabalh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Registo de comportamentos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Grelhas de avaliaçã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uto-avaliaç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ssembleia de Turma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80"/>
          <w:sz w:val="28"/>
          <w:szCs w:val="28"/>
        </w:rPr>
        <w:t>Planificação mensal de Matemática – 4º Ano                             Mês de  Outubro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64"/>
        <w:gridCol w:w="3325"/>
        <w:gridCol w:w="2476"/>
        <w:gridCol w:w="2550"/>
      </w:tblGrid>
      <w:tr>
        <w:trPr>
          <w:trHeight w:val="522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72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Números e Operaçõ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Forma e Espaç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Grandezas e Medida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Ler e escrever números até à centena de milhar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Ler e escrever números ordinais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-Utilizar a máquina de calcular. 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Representar números inteiros e decimais numa recta graduada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Identificar e comparar números decimais até à milésima.</w:t>
            </w:r>
          </w:p>
          <w:p>
            <w:pPr>
              <w:pStyle w:val="Corpodetexto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Comparar e identificar sólidos geométric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Relacionar o metro, o decímetro, o centímetro e o milíme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Trabalhos individuais, pares e em grup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esolução de fichas for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situações problemátic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Medições de objectos, segmentos de recta, âng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tabelas de duas entrad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Descrição oral de cálc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Fazer esti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Planificar sólidos geométric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Executar jogos de comparação de medidas .</w:t>
            </w:r>
          </w:p>
        </w:tc>
        <w:tc>
          <w:tcPr>
            <w:tcW w:w="2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égua, esquadro, transferidor, compass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Ába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Material multibási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O metr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Fichas de trabalh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ivro Adop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Fichas de trabalh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Registo de comportamentos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Grelhas de avaliaçã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uto-avali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ssembleia de Turm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80"/>
          <w:sz w:val="28"/>
          <w:szCs w:val="28"/>
        </w:rPr>
        <w:t>Planificação mensal de Matemática – 4º Ano                           Mês de  Novembro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64"/>
        <w:gridCol w:w="3325"/>
        <w:gridCol w:w="2647"/>
        <w:gridCol w:w="2086"/>
      </w:tblGrid>
      <w:tr>
        <w:trPr>
          <w:trHeight w:val="522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2679" w:hRule="atLeast"/>
        </w:trPr>
        <w:tc>
          <w:tcPr>
            <w:tcW w:w="2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 Números e Operaçõ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 Forma e Espaç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 Grandezas e Medida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Identificar ordens e classes até ao milhão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 xml:space="preserve">- Representar números decimais numa recta graduada  (até à décima). 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Completar rectas graduada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Fazer a composição de operadores numérico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Adição de números inteiros e de números decimai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Resolver situações problemática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Identificar ângulos rectos, ângulos agudos e ângulos obtuso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Planificar o cubo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Construir caixas em papel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Construir o decâmetro e utilizá-lo para fazer medições.</w:t>
            </w:r>
          </w:p>
          <w:p>
            <w:pPr>
              <w:pStyle w:val="Corpodetexto3"/>
              <w:rPr/>
            </w:pPr>
            <w:r>
              <w:rPr>
                <w:color w:val="000080"/>
                <w:sz w:val="24"/>
                <w:szCs w:val="24"/>
              </w:rPr>
              <w:t>- Relacionar as medidas de comprimento entre s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Trabalhos individuais, pares e em grup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esolução de fichas for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situações problemátic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Medições de objectos, segmentos de recta, âng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Resolução de tabelas de duas entrad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Descrição oral de cálcu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Fazer estimativa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Planificar sólidos geométric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- Executar jogos de comparação de medidas .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Régua, esquadro, transferidor, compass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Ába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Material multibási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O metr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Fichas de trabalho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Livro Adop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Fichas de trabalh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Registo de comportamentos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Grelhas de avaliaçã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uto-avali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-Assembleia de Turma</w:t>
            </w:r>
          </w:p>
        </w:tc>
      </w:tr>
    </w:tbl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7:00Z</dcterms:created>
  <dc:creator>Mário Castro</dc:creator>
  <dc:description/>
  <cp:keywords/>
  <dc:language>en-US</dc:language>
  <cp:lastModifiedBy>Mario Castro</cp:lastModifiedBy>
  <dcterms:modified xsi:type="dcterms:W3CDTF">2008-12-04T23:38:00Z</dcterms:modified>
  <cp:revision>3</cp:revision>
  <dc:subject/>
  <dc:title>AGRUPAMENTO DE ESCOLA TERRAS DE LARUS</dc:title>
</cp:coreProperties>
</file>