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NEIR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66"/>
        <w:gridCol w:w="9130"/>
      </w:tblGrid>
      <w:tr>
        <w:trPr>
          <w:trHeight w:val="413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/DOMÌNIOS</w:t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assado nac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er símbolos nac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personagens e factos da história nacional com relevância para o meio loc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factos históricos que se relacionam com feriados nacionais e seu significa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r os factos e as datas estudadas no friso cronológico da História de Portug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unidades de tempo: o sécu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os símbolos nacionais: bandeira e hi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ensão Histórica e Contextualiz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Utilizar diferentes unidades/convenções temporais e situa no tempo rotinas, datas, eventos e personagens da História e das comunidades actua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hecer e respeitar identidades sociais e culturais à luz do passado próximo e longínquo, tendo em conta o contributo dos diversos patrimónios e culturas para a vida social, presente e futura.</w:t>
            </w:r>
          </w:p>
          <w:p>
            <w:pPr>
              <w:pStyle w:val="Normal"/>
              <w:numPr>
                <w:ilvl w:val="0"/>
                <w:numId w:val="7"/>
              </w:numPr>
              <w:spacing w:before="191" w:after="191"/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utiliza diferentes unidades/convenções temporais e situa no tempo rotinas, datas, eventos e personagens da História e das comunidades actuais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left w:val="single" w:sz="48" w:space="6" w:color="DDDDDD"/>
              </w:pBdr>
              <w:spacing w:before="0" w:after="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diferentes unidades de tempo: dia, semana, mês, ano, década, século, milénio, e as referências temporais a.C. e d. C.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left w:val="single" w:sz="48" w:space="6" w:color="DDDDDD"/>
              </w:pBdr>
              <w:spacing w:before="0" w:after="28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sequencializa, por ordem cronológica, datas, personagens e factos significativos associados à História local e nacional (exemplos: 1143, tratado de Zamora; 1498, chegada de Vasco da Gama à Índia; 1910, implantação da República; 25 de Abril de 1974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 nas suas realizações verbal e não verb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com frequência regular textos produzidos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intervenientes em acções, referenciando-os no espaço e no t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comparação entre o texto original e o texto trabalh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zir trava-línguas, lengalengas, rimas, adivinhas, conto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significado entr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famílias d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ompor palavras em sílab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formas de tratamento adequadas ao contexto escolar.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O aluno interage verbalmente de uma forma confiante e participa na discussão a pares ou em pequeno grup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procura espontaneamente informação sobre assuntos abordados na escola, em fontes impressas ou digitai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tiliza, de forma autónoma ou sob orientação, a biblioteca escolar para consultar ou requisitar livros e aceder à Internet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lê por iniciativa própria textos de diferentes géneros (e.g.: narrativas fantásticas; lendas; fábulas; peças de teatro; lengalengas; quadras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procura e regista informações sobre o autor (e.g.: em contacto directo, através de pesquisa em sítios da Internet indicados pelo professor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selecciona o conhecimento relevante para construir 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gista palavras e ideias-chave sobre o tema do texto a escreve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lustra o texto com desenhos ou imagens, com ou sem recurso a meios informátic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gista palavras e ideias-chave de uma exposição ouvida ou lida.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O aluno reconhece e usa relações de semelhança e de oposição entre significad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a rede de significados e usos das palavras polissémicas que conhece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selecciona as palavras e expressões mais apropriadas para exprimir as ideias que quer transmiti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Estimar ordens de grandez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rocurar estratégias diferentes para efectuar um cálcul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ominar as operações aritméticas (subtracção e adição com números decimai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nhecer múltiplos de um número natur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nhecer a equivalência entre x 0,01 e : x 100; 0,001 e : 1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escobrir regras para efectuar cálcul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nhecer a equivalência entre:</w:t>
            </w:r>
          </w:p>
          <w:p>
            <w:pPr>
              <w:pStyle w:val="Normal"/>
              <w:jc w:val="both"/>
              <w:rPr/>
            </w:pPr>
            <w:r>
              <w:rPr/>
              <w:t>: 0,1 e x 10</w:t>
            </w:r>
          </w:p>
          <w:p>
            <w:pPr>
              <w:pStyle w:val="Normal"/>
              <w:jc w:val="both"/>
              <w:rPr/>
            </w:pPr>
            <w:r>
              <w:rPr/>
              <w:t>: 0,01 e x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: 0,001 e x 1000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EVEREIR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66"/>
        <w:gridCol w:w="9124"/>
      </w:tblGrid>
      <w:tr>
        <w:trPr>
          <w:trHeight w:val="413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/DOMÌNIOS</w:t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o meio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aspectos físicos de Portu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conhecer e observar  fenómenos físicos do meio (neve, granizo, geada, nevoeiro, chuva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fenómenos de condensação, solidificação e precipit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que a água das chuvas se infiltra no solo dando origem a lençóis de águ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nascentes e cursos de águ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maiores rios (Tejo, Douro, Guadiana, Mondego, Sado): localizar no mapa de Portugal; observar directa ou indirectamente (fotografias, ilustrações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aiores elevações (Pico, Serra da Estrela, Pico do Areeiro): localizar no mapa de Portugal; observar directa ou indirectamente (fotografias, ilustraçõ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left w:val="single" w:sz="48" w:space="6" w:color="DDDDDD"/>
              </w:pBdr>
              <w:spacing w:before="0" w:after="28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</w:rPr>
              <w:t>O aluno compara as formas de relevo, os rios e o povoamento da região onde vive com os de outras regiões do país, utilizando vocabulário adequ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es comuns, próprios e colectiv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énero, número e grau dos nom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de pontuação e auxiliares da escrit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 enunciados orais para outras formas de expres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experimentalmente características da linguagem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versões diferentes dos mesmos co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aborar na produção de con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textos próprios e alhe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festar preferência por personagens e situações da histó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sequência dos aconteci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a acção no espaço e no t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 escri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produção de rimas e de lengaleng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s d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leitura por praz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o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nomes comuns, próprios e cole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 género, o número e o grau dos nomes pelas marcas e pelo con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 o uso de sinais de pontuação e auxiliares da escri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tém o essencial das narrativas e exposições que ouve e identifica o que aprendeu.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O aluno retém o essencial das narrativas e exposições que ouve e identifica o que aprendeu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ta narrativas ou eventos contados, ao vivo ou gravados, e expressa a sua opinião sobre o que ouve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narra com pormenores descritivos situações vividas e imaginad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narra com pormenores descritivos situações vividas e imaginad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lê textos narrativos multimodais em suporte digital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lê, com ajuda de um adulto ou de um guião, textos não ficcionais (e.g.: biografias e autobiografias; livros com ilustrações sobre factos históricos ou descobertas científicas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apresenta, oralmente ou por escrito, as suas impressões sobre o que leu ou ouviu le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lê obras integrais de autores e géneros preferidos e, episodicamente, livros sugeridos por outros leitore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tém na memória (passagens de) textos que marcaram a sua experiência de leito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os períodos para estruturar as ideias nos parágraf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rre a frases simples e a frases complex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as convenções da pontuaçã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tiliza o computador, nomeadamente com recurso à Internet, para divulgar textos elaborados no contexto de projectos de turma ou de escol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 aluno organiza por categorias informação sobre o tópico, recorrendo a léxico apropriado.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descreve fenómenos e relata factos, recorrendo a léxico apropriad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e utiliza processos de introdução de referentes novos num texto (e.g., sujeitos indefinidos em frases passivas curtas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os constituintes principais da frase e as suas funções sintáctic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nomes (próprios/comuns), verbos e adjectivos (qualificativos) e mobiliza esse conhecimento na compreensão e na produção de text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classes (preposições) e subclasses fechadas de palavras (artigos, demonstrativos, possessivos; pronomes pessoais) e mobiliza esse conhecimento na compreensão e na produção de text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subclasses de advérbios (advérbios de polaridade, de tempo, de lugar, de modo) e mobiliza esse conhecimento na compreensão e na produção de text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pontua correctamente as frases simples, incluindo as convenções que marcam valores discursivos (e.g., travessão para assinalar o discurso direct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associa certas estruturas sintácticas a contextos orais inform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 e espaç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e identificar sólidos geométricos (cubo, esfera, cilindro, paralelepípedo, cone e pirâmid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r sólidos geométricos feitos em materiais moldáve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caixas em papel, cartolina ou cart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ângulos em figuras geométricas planas e nos obj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a amplitude de ângulos e reconhecer: ângulo recto, ângulo agudo e ângulo obt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transformações de figuras geo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ar frisos e rosác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, numa grelha quadriculada, os pontos de uma recta equidistante de um dado po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boçar a planta da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leitura da planta da escola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RÇ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66"/>
        <w:gridCol w:w="9123"/>
      </w:tblGrid>
      <w:tr>
        <w:trPr>
          <w:trHeight w:val="413" w:hRule="atLeast"/>
        </w:trPr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/DOMÌNIOS</w:t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s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maiores 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s maiores eleva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e estruturar noções de espaç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atar a forma da Te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as fases da Lua.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A Terra no Espaço: Universo e Sistema Solar</w:t>
            </w:r>
          </w:p>
          <w:p>
            <w:pPr>
              <w:pStyle w:val="Normal"/>
              <w:numPr>
                <w:ilvl w:val="0"/>
                <w:numId w:val="6"/>
              </w:numPr>
              <w:spacing w:before="102" w:after="102"/>
              <w:outlineLvl w:val="4"/>
              <w:rPr>
                <w:rFonts w:ascii="Arial" w:hAnsi="Arial" w:cs="Arial"/>
                <w:spacing w:val="12"/>
                <w:szCs w:val="19"/>
              </w:rPr>
            </w:pPr>
            <w:r>
              <w:rPr>
                <w:rFonts w:cs="Arial" w:ascii="Arial" w:hAnsi="Arial"/>
                <w:spacing w:val="12"/>
                <w:szCs w:val="19"/>
              </w:rPr>
              <w:t xml:space="preserve">Localização e Compreensão Espacia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2" w:after="102"/>
              <w:outlineLvl w:val="4"/>
              <w:rPr>
                <w:rFonts w:ascii="Arial" w:hAnsi="Arial" w:cs="Arial"/>
                <w:spacing w:val="12"/>
                <w:szCs w:val="19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a Terra no Sistema So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2"/>
                <w:szCs w:val="19"/>
              </w:rPr>
            </w:pPr>
            <w:r>
              <w:rPr>
                <w:rFonts w:cs="Arial" w:ascii="Arial" w:hAnsi="Arial"/>
                <w:color w:val="000000"/>
                <w:spacing w:val="12"/>
                <w:szCs w:val="19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left w:val="single" w:sz="48" w:space="6" w:color="DDDDDD"/>
              </w:pBdr>
              <w:spacing w:before="0" w:after="0"/>
              <w:rPr/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, em termos gerais, a constituição do Universo e a constituição do sistema solar, explicando a importância do Sol para a vida na Ter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e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os adjectivos.</w:t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em jogos de reprodução da literatura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jogos de pesquisa de sent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, num contexto, o sentido das palavras desconh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reescrita de texto, confrontando hipóteses múltiplas tendo em conta o seu aperfeiço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e classificar documentação, segundo critérios diver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 regra geral e as excepções mais frequentes do género e do núm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r e emitir opiniões sobre trabalhos individuais ou de grupo sobre a Primav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r, oralmente, tendo em conta a adequação progressiva a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ender o sentido de um texto no qual foram apagadas ou semi-apagadas palavras ou f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livros de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dje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r adjectivos por outros de sentido equivalente num determinado con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os diferentes graus do adjectivo estabelecendo comparações, diversificando a superlativiz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descreve cenas (e.g.: paisagens; imagens) e objectos observad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vocabulário diversificad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as ideias centrais do texto.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O aluno usa pormenores do texto para a compreensão do seu sentido global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a sequência cronológica e lógica de eventos ou de factos d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parafraseia frases d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conclusões expressas n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as sequências de um texto narrativo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estabelece relações entre elementos do texto (e.g.: título / notícia; sonoridade e rima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estabelece relações entre texto escrito e outros modos de representação (e.g.: imagem; banda desenhada; filme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consulta obras de referência, em suporte de papel ou digital, (e.g.: dicionários; enciclopédias) para melhor compreensão d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dige com correcção formal e sintáctica, respeitando as convenções ortográficas, construindo frases completas e estabelecendo as relações de concordância entre os seus element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passagens com repetições desnecessárias ou ausência de elementos fundamentais e procede à sua reformulação, com ou sem apoi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 aluno redige narrativas que apresentam os elementos estruturais básicos, com base em experiências reais ou ficcionais (e.g.: conto maravilhoso; fábula; lenda; relato de experiência vivida; diário).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e utiliza processos de introdução de personagens novas num texto (e.g.: expressões indefinidas; sujeitos pós-verbais em frases com verbos de moviment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elabora pequenos textos de opinião (e.g., exprime opinião sobre um livro ou um filme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selecciona duas ou três razões para justificar a sua opiniã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o tipo de envolvimento do locutor através de pistas como o uso da pessoa (1.ª / 3.ª) e de adjectivos avaliativos.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selecciona a conclusão coerente com as razões apresentadas.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km, hm, dam, m, dm, cm,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o perímetro de políg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o diâmetro e o raio de uma circunfer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m2, dm2 e o cm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 fórmulas para o cálculo das áreas do quadrado e do rectâng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áreas de quadrados e rectângulos, utilizando as fórmu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BRIL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MA GLOBALIZANTE: OS MEIOS DE COMUNICAÇÃ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6"/>
        <w:gridCol w:w="9304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/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numerais cardinais e ordin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ntes possessivos e demonstrativo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íngua como instrumento de aprendizagem e de planificação de activ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percursos individuais ou em grupo que proporcionem o prazer d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a escrita pela técnica de auto e de heterocorrec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ctos da estrutura e do funcionamento da Língua a partir de situações de 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tendo em conta a oportunidade e a sit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ver a divulgação dos escritos como meio de os enriquecer e de encontrar sentido para a sua produ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ompetência da leitura relacionando os textos lidos com as suas experiências e conhecimento do Mun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umerais cardinais e ordi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r elementos da frase por determinantes possessivos e demonstra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rre a estruturas sintácticas complexas ao narrar e descrever em contexto escola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o tom de voz e a expressividade adequados ao narrar uma história e ao recitar um poem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toma a palavra com confiança para narrar e descreve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diferentes tipos de textos (e.g.: listagens; receitas; poemas; textos para teatro) pela mancha gráfica da págin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consulta obras de referência, em suporte de papel ou digital, (e.g.: dicionários; enciclopédias) para melhor compreensão d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informação gráfica (e.g.: mapas; fotografias) como auxiliar da compreensão d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o padrão típico da construção narrativ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vocabulário diversificado, nomeadamente conectore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rre a frases simples e a frases complex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lata e/ou reconta um episódio ou uma série de eventos, respeitando a ordem cronológica do narrad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elabora a descrição de uma situação, objecto, paisagem ou personagem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faz a translineação nos casos simples e em palavras com consoantes duplas (e.g.,: car-regar; pas-sad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 aluno usa pistas contextuais para descobrir o significado de palavras desconhecidas.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a estrutura interna para descobrir o significado de palavras desconhecidas.</w:t>
            </w:r>
          </w:p>
          <w:p>
            <w:pPr>
              <w:pStyle w:val="Heading5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associa, semântica e fonologicamente, as palavras aprendidas a outras que já conhecia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ções de exploração e descoberta: problema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solver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capacidad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a capacidade de recipie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I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MAS GLOBALIZANTES: MATERIAIS / OBJECTOS / PATRIMÓNIO CULTURAL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6"/>
        <w:gridCol w:w="9304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/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es pessoai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erbos e formas verb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nomatopei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oralmente com progressiva autonomia e clareza em função de objectivos diversific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e escrita pela utilização de técnicas de auto e de hetero-avali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diferentes recursos expressivos com uma determinada intenção comuni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ctos fundamentais da estrutura e do funcionamento da Língua a partir de situações de u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alguns traços que caracterizam diversos tipos de discurso oral (e.g.: imperativo/ presente ou pretérito perfeito; tu/você; Era uma vez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palavras ou expressões que no texto marcam relações temporais, causais e finai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estabelece relações entre informação apresentada no texto e o conhecimento que tem sobre o assun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temas ou tópicos idênticos em diferentes text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antecipa o conteúdo e a forma do texto e confirma essas previsõe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vocabulário específico do tema do 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descobre o significado de palavras desconhecidas em contexto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compara versões da mesma história (e.g.: caracterização das personagens; desenvolvimento da acçã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modos de representação da expressividade (e.g.: adjectivação; comparação; personificaçã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no texto incorrecções ortográficas, ausência de elementos essenciais da frase e falhas de concordância e corrige-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e aplica a distinção entre pretérito perfeito e imperfeito na elaboração de parágrafos narrativ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e respeita as propriedades de selecção dos verbos principais que fazem parte do seu capital lexical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e usa os paradigmas de flexão nominal (número, géner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e usa as formas dos verbos regulares da 1.ª, 2.ª e 3ª conjugação (tempo e modo; pessoa e númer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e usa os prefixos e os sufixos mais frequentes e produtiv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nos textos que lê radicais eruditos (latinos e gregos) mais frequente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e usa resultados de processos de composição (compostos mais frequentes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e usa expressões fixas recorrente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e aplica os processos de concordância sujeito-verbo e sujeito-predicativo do sujeito, bem como os processos de concordância internos ao grupo nominal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distingue significados associados a processos sintácticos de formação de frases complexas (e.g., enumeração e sequência temporal / contraste, em estruturas coordenadas; causa ou razão / tempo / fim em estruturas subordinadas) e mobiliza esse conhecimento na compreensão e na produção de text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as propriedades de selecção de tempo e de modo dos verbos superiores e dos conectores que fazem parte do seu capital lexical na compreensão e na produção de frases complexa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ma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ar massas em balanças de vários tip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um esquema de referência de forma a realçar: a relação entre duas medidas consecutivas dentro do mesmo sistema de medida; a repetição dos prefixos dos múltiplos e submúltiplos em todos os sistema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NH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6"/>
        <w:gridCol w:w="9304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ÚDOS/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ílaba tónica e sílaba áto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cento gráfico e acento fón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gráficos de acentuaç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, ped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, sonh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r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d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, em momentos de trabalho individual, a superação de dificuldades detect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critérios de organização de dic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r cenas do quotidiano, textos próprios ou textos de ou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r textos trabalhados cuidando da sua apresentação grá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ílaba tónica e sílaba áto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diferença entre acento gráfico e acento fó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contribui na discussão a pares ou em pequeno grupo para a consecução de um objectivo comum (e.g.: planeamento de tarefas; distribuição de papéis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 aluno introduz sequências dialogais e descritivas na narrativa.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transforma texto narrativo em diálogo teatral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formula pedidos, dá ordens e informações, tendo em conta a situação e o interlocutor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modos de representação da expressividade (e.g.: adjectivação; comparação; personificaçã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dentifica no texto elementos semelhantes e contrastante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conhece no texto elementos de pertença a outra época (e.g.: vestuário; transportes; mobiliário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ilustra o texto com desenhos ou imagens, com ou sem recurso a meios informáticos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elabora pequenos textos expositivos (e.g.: artigo de enciclopédia para crianças; tomada de notas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 aluno usa as regras gerais de acentuação gráfica e usa o hífen em enclíticos (e.g., escrevem-lhe)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tionIs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2621631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5718256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9793533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5144303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2029517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7949490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21351558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7574766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613184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2098864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3544322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3654323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9770310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9401206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tionIs;Courier New" w:hAnsi="ActionIs;Courier New" w:cs="ActionIs;Courier New"/>
      <w:color w:val="003399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oleObject" Target="embeddings/oleObject8.bin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png"/><Relationship Id="rId3" Type="http://schemas.openxmlformats.org/officeDocument/2006/relationships/oleObject" Target="embeddings/oleObject12.bin"/><Relationship Id="rId4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png"/><Relationship Id="rId3" Type="http://schemas.openxmlformats.org/officeDocument/2006/relationships/oleObject" Target="embeddings/oleObject1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7:00Z</dcterms:created>
  <dc:creator>CÉLIA GUERRA</dc:creator>
  <dc:description/>
  <cp:keywords/>
  <dc:language>en-US</dc:language>
  <cp:lastModifiedBy>User</cp:lastModifiedBy>
  <cp:lastPrinted>2010-04-12T10:03:00Z</cp:lastPrinted>
  <dcterms:modified xsi:type="dcterms:W3CDTF">2011-04-21T22:20:00Z</dcterms:modified>
  <cp:revision>10</cp:revision>
  <dc:subject/>
  <dc:title>Plano Mensal</dc:title>
</cp:coreProperties>
</file>