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próximo e longínquo da cri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a sucessão de actos praticados ao longo do dia, da semana, durante as fér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anterioridade, posterioridade e simultane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r datas e factos significativos ocorridos durante o período de fé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té que ponto os seus projectos e aspirações foram concretizados durante as fé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múltiplas situações que desenvolvam o gosto pel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enar números inteiros em sequênc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 dezena, a centena, o milhar, a décima e centésima com a unidade e entre 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situações que envolvam as quatro oper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S GLOBALIZANTES: HIGIENE / SAÚDE E SEGURANÇA /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e si mesm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egurança do seu cor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s dos outros e das instituiçõ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do meio local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n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lguns cuidados a ter com a exposição ao S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algumas regras a ter em conta nos casos de: queimaduras, fracturas e distens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e aplicar regras de prevenção de incên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regras de segurança anti-sís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sobre o passado de uma instituição lo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personagens e factos da história nacional com relevância para o meio lo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unidades de tempo: o sé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símbolos nacionais: bandeira e hino nacionai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 sobre assuntos relacionados com a higiene, a saúde, a segurança e sobre o património histórico e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 de escrita com intenções comunicativas diversific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aginar ou recriar histórias a partir de personag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 sobre o património histórico e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um índice para a documentação recolh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os elementos fundamentais da fr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ificar a mobilidade de alguns elementos da fr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diferenças semânticas e estéticas resultantes da mobilidade de elementos da fr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r frases (afirmativa-negativa e interrogativa direc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einar a consulta de dicionário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rdens e classes da milésima ao milh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enar números em sequências crescentes e decresc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ordem entre números, utilizando a simbologia &gt;, &lt; ou =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r números decimais numa recta graduada (até à déci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composição de operadores numér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abelas de duas entradas da multiplicação para a divisã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Z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S GLOBALIZANTES: FAMÍLIA / NATAL / INVERNO / ANO NO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N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 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o meio local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r consciência de que todas as pessoas vivem acontecimentos que merecem ser festej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grandes motivos da festa de Natal e do Ano No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e observa fenómenos físicos do meio (neve, granizo, geada, nevoeiro, chuva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ões / Avaliação formativ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escrita e d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r, oralmente, tendo em conta a adequação progressiva a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r e apreciar trabalhos individuais e de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r sugestões para melhorar ou continu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reescrita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is de informação e de estu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ões / Avaliação formativ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 e de resolução de problemas (resolução e invenção de situações problemátic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formativa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 GLOBALIZANTE: MEIO AMBIENTE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o meio local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astros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fenómenos de condensação, solidificação e precipi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que a água das chuvas se infiltra no solo dando origem a lençóis de águ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nascentes e cursos de águ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atar a forma da Te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as fases da Lua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 nas suas realizações verbal e não verb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com frequência regular textos produzidos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intervenientes em acções, referenciando-os no espaço e no t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comparação entre o texto original e o texto trabalh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zir trava-línguas, lengalengas, rimas, adivinhas, conto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significado entr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famílias d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ompor palavras em sílab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imar ordens de grand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 estratégias diferentes para efectuar um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ar as operações aritméticas (subtracção e adição com números decimai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múltiplos de um número na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quivalência entre x 0,01 e : x 100; 0,001 e : 1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regras para efectuar cál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quivalência ent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1 e x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01 e x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001 e x 1000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VER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 GLOBALIZANTE: </w:t>
      </w:r>
      <w:r>
        <w:rPr/>
        <w:t>MEIO AMBIENTE II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6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maiores 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s maiores elev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e estruturar noções de espaç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es comuns, próprios e colectiv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énero, número e grau dos nom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de pontuação e auxiliares d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 enunciados orais para outras formas de expres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experimentalmente características da linguagem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versões diferentes dos mesmos co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aborar na produção de con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textos próprios e alhe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festar preferência por personagens e situações da histó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sequência dos aconteci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a acção no espaço e no t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 escri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produção de rimas e de lengaleng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s d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leitura por praz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o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nomes comuns, próprios e cole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 género, o número e o grau dos nomes pelas marcas e pelo con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 o uso de sinais de pontuação e auxiliares d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 e espa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e identificar sólidos geométricos (cubo, esfera, cilindro, paralelepípedo, cone e pirâmid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r sólidos geométricos feitos em materiais moldáve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caixas em papel, cartolina ou cart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ângulos em figuras geométricas planas e nos obj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a amplitude de ângulos e reconhecer: ângulo recto, ângulo agudo e ângulo obt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transformações de figuras geo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ar frisos e rosác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, numa grelha quadriculada, os pontos de uma recta equidistante de um dado po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boçar a planta da sala de a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leitura da planta da esco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Ç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S GLOBALIZANTES: </w:t>
      </w:r>
      <w:r>
        <w:rPr/>
        <w:t>PORTUGAL / A TERRA E O MAR / PRIMAVERA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6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contacto entre a terra e o mar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aglomerados popul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rimav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r directa ou indirectamente alguns aspectos da costa portuguesa, localizando-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em mapas ilhas e arquipélag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no hemisfério e no globo os continentes e os oce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o Oceano Atlântico como fronteira marítima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glomerados popul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s cidades do seu distri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fundar os conhecimentos sobre a Natureza e a socie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e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 adje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em jogos de reprodução da literatura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jogos de pesquisa de sent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, num contexto, o sentido das palavras desconh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reescrita de texto, confrontando hipóteses múltiplas tendo em conta o seu aperfeiço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e classificar documentação, segundo critérios diver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 regra geral e as excepções mais frequentes do género e do núm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r e emitir opiniões sobre trabalhos individuais ou de grupo sobre a Primav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r, oralmente, tendo em conta a adequação progressiva a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ender o sentido de um texto no qual foram apagadas ou semiapagadas palavras ou f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livros de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dje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r adjectivos por outros de sentido equivalente num determinado con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os diferentes graus do adjectivo estabelecendo comparações, diversificando a superlativiz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km, hm, dam, m, dm, cm,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o perímetro de políg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o diâmetro e o raio de uma circunfer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m2, dm2 e o cm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 fórmulas para o cálculo das áreas do quadrado e do rectâng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áreas de quadrados e rectângulos, utilizando as fórmu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R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S GLOBALIZANTES: </w:t>
      </w:r>
      <w:r>
        <w:rPr/>
        <w:t>PÁSCOA / PORTUGAL NA EUROPA E NO MUNDO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6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ugal na Europa e n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ásco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eccionar diferentes fontes de informação e utilizar diversas formas de recolha e de tratamento de dados simp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Portugal em diversos mapas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fronteira terrestre com a Espanh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no hemisfério e no globo os países lusóf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o levantamento de países onde os alunos tenham familiares emigrado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numerais cardinais e ordin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ntes possessivos e demonstr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íngua como instrumento de aprendizagem e de planificação de activ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percursos individuais ou em grupo que proporcionem o prazer d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a escrita pela técnica de auto e de heterocorrec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ctos da estrutura e do funcionamento da Língua a partir de situações de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tendo em conta a oportunidade e a sit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ver a divulgação dos escritos como meio de os enriquecer e de encontrar sentido para a sua produ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ompetência da leitura relacionando os textos lidos com as suas experiências e conhecimento do Mun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umerais cardinais e ordi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r elementos da frase por determinantes possessivos e demonstrativo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ções de exploração e descoberta: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solver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capac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a capacidade de recipientes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S GLOBALIZANTES: </w:t>
      </w:r>
      <w:r>
        <w:rPr/>
        <w:t>PORTUGAL / AS ACTIVIDADES ECONÓMICAS / MEIO AMBIENTE III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6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a Natureza e a sociedad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is actividades produtivas nacion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qualidade do amb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agricultura, pecuária, silvicultura, pesca, indústria, comércio e serviços como actividades económicas importantes em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agríc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da floresta portugu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ligados à pecuá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da indústria portugu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e observar alguns factores que contribuem para a degradação do meio próxi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os efeitos da poluição atmosf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lgumas formas de poluição dos cursos de água e dos oce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lgumas formas de poluição son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lguns desequilíbrios ambientais provocados pela actividade huma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es pessoai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erbos e formas verb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nomatope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oralmente com progressiva autonomia e clareza em função de objectivos diversific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e escrita pela utilização de técnicas de auto e de hetero-avali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diferentes recursos expressivos com uma determinada intenção comuni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ctos fundamentais da estrutura e do funcionamento da Língua a partir de situações de u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priar-se do texto lido, recriando-o em diversas linguage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pronomes pessoais ligados às pessoas do discur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verb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s formas do Presente, Presente-Futuro, Futuro e Pretérito Perfeito do Indicativo de verbos regulares e dos verbos irregulares (ser, estar, t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r, ludicamente, diferentes sons da língu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onomatopeias com sons que imitam ou suger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tar onomatopeias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ma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ar massas em balanças de vários ti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um esquema de referência de forma a realçar: a relação entre duas medidas consecutivas dentro do mesmo sistema de medida; a repetição dos prefixos dos múltiplos e submúltiplos em todos os sist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N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S GLOBALIZANTES: </w:t>
      </w:r>
      <w:r>
        <w:rPr/>
        <w:t>MATERIAIS E OBJECTOS / VERÃO / FESTAS E ROMARIAS</w:t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6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s materiais e objec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r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stas e rom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alguns materiais e objectos de uso corr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a água, a electricidade, o a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uma atitude de permanente experime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o s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sear objectos em situações concr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problemas concretos relativos ao seu meio e colaborar em acções ligadas à melhoria do seu quadro de v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hábitos de higiene pessoal e de vida saudável, assumindo uma atitude atenta em relação ao consu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ílaba tónica e sílaba áto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cento gráfico e acento fón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gráficos de acent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, sonh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r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d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, em momentos de trabalho individual, a superação de dificuldades detect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critérios de organização de dic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r cenas do quotidiano, textos próprios ou textos de ou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r textos trabalhados cuidando da sua apresentação grá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ílaba tónica e sílaba áto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diferença entre acento gráfico e acento fó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 o uso de sinais gráficos de acent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estimativas de medidas com base em unidades familia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os resultados obtidos em medições feitas por si com os resultados obtidos pelos coleg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instrumentos da vida corrente relacionadas com o tem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ar com o dinheiro: o e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415925</wp:posOffset>
          </wp:positionV>
          <wp:extent cx="5730240" cy="1600200"/>
          <wp:effectExtent l="0" t="0" r="0" b="0"/>
          <wp:wrapTight wrapText="bothSides">
            <wp:wrapPolygon edited="0">
              <wp:start x="-18" y="0"/>
              <wp:lineTo x="-18" y="21466"/>
              <wp:lineTo x="21599" y="21466"/>
              <wp:lineTo x="21599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710</wp:posOffset>
              </wp:positionH>
              <wp:positionV relativeFrom="paragraph">
                <wp:posOffset>76835</wp:posOffset>
              </wp:positionV>
              <wp:extent cx="152019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>Ano Lectivo 2010/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0.7pt;mso-wrap-distance-left:9.05pt;mso-wrap-distance-right:9.05pt;mso-wrap-distance-top:0pt;mso-wrap-distance-bottom:0pt;margin-top:6.05pt;mso-position-vertical-relative:text;margin-left:2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>Ano Lectivo 2010/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SETEMBRO</w:t>
    </w:r>
  </w:p>
  <w:p>
    <w:pPr>
      <w:pStyle w:val="Normal"/>
      <w:jc w:val="center"/>
      <w:rPr>
        <w:b/>
        <w:b/>
      </w:rPr>
    </w:pPr>
    <w:r>
      <w:rPr>
        <w:b/>
      </w:rPr>
      <w:t>TEMA GLOBALIZANTE: REGRESSO À ESCOL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415925</wp:posOffset>
          </wp:positionV>
          <wp:extent cx="5730240" cy="1600200"/>
          <wp:effectExtent l="0" t="0" r="0" b="0"/>
          <wp:wrapTight wrapText="bothSides">
            <wp:wrapPolygon edited="0">
              <wp:start x="-18" y="0"/>
              <wp:lineTo x="-18" y="21466"/>
              <wp:lineTo x="21599" y="21466"/>
              <wp:lineTo x="21599" y="0"/>
              <wp:lineTo x="-18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94710</wp:posOffset>
              </wp:positionH>
              <wp:positionV relativeFrom="paragraph">
                <wp:posOffset>76835</wp:posOffset>
              </wp:positionV>
              <wp:extent cx="1520190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>Ano Lectivo 2010/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0.7pt;mso-wrap-distance-left:9.05pt;mso-wrap-distance-right:9.05pt;mso-wrap-distance-top:0pt;mso-wrap-distance-bottom:0pt;margin-top:6.05pt;mso-position-vertical-relative:text;margin-left:2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>Ano Lectivo 2010/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SETEMBRO</w:t>
    </w:r>
  </w:p>
  <w:p>
    <w:pPr>
      <w:pStyle w:val="Normal"/>
      <w:jc w:val="center"/>
      <w:rPr>
        <w:b/>
        <w:b/>
      </w:rPr>
    </w:pPr>
    <w:r>
      <w:rPr>
        <w:b/>
      </w:rPr>
      <w:t>TEMA GLOBALIZANTE: REGRESSO À ESCOL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14400</wp:posOffset>
          </wp:positionH>
          <wp:positionV relativeFrom="paragraph">
            <wp:posOffset>-415925</wp:posOffset>
          </wp:positionV>
          <wp:extent cx="5730240" cy="1600200"/>
          <wp:effectExtent l="0" t="0" r="0" b="0"/>
          <wp:wrapTight wrapText="bothSides">
            <wp:wrapPolygon edited="0">
              <wp:start x="-18" y="0"/>
              <wp:lineTo x="-18" y="21466"/>
              <wp:lineTo x="21599" y="21466"/>
              <wp:lineTo x="21599" y="0"/>
              <wp:lineTo x="-18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4710</wp:posOffset>
              </wp:positionH>
              <wp:positionV relativeFrom="paragraph">
                <wp:posOffset>76835</wp:posOffset>
              </wp:positionV>
              <wp:extent cx="1520190" cy="262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>Ano Lectivo 2010/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0.7pt;mso-wrap-distance-left:9.05pt;mso-wrap-distance-right:9.05pt;mso-wrap-distance-top:0pt;mso-wrap-distance-bottom:0pt;margin-top:6.05pt;mso-position-vertical-relative:text;margin-left:2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>Ano Lectivo 2010/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SETEMBRO</w:t>
    </w:r>
  </w:p>
  <w:p>
    <w:pPr>
      <w:pStyle w:val="Normal"/>
      <w:jc w:val="center"/>
      <w:rPr>
        <w:b/>
        <w:b/>
      </w:rPr>
    </w:pPr>
    <w:r>
      <w:rPr>
        <w:b/>
      </w:rPr>
      <w:t>TEMA GLOBALIZANTE: REGRESSO À ESCOL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14400</wp:posOffset>
          </wp:positionH>
          <wp:positionV relativeFrom="paragraph">
            <wp:posOffset>-415925</wp:posOffset>
          </wp:positionV>
          <wp:extent cx="5730240" cy="1600200"/>
          <wp:effectExtent l="0" t="0" r="0" b="0"/>
          <wp:wrapTight wrapText="bothSides">
            <wp:wrapPolygon edited="0">
              <wp:start x="-18" y="0"/>
              <wp:lineTo x="-18" y="21466"/>
              <wp:lineTo x="21599" y="21466"/>
              <wp:lineTo x="21599" y="0"/>
              <wp:lineTo x="-18" y="0"/>
            </wp:wrapPolygon>
          </wp:wrapTight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94710</wp:posOffset>
              </wp:positionH>
              <wp:positionV relativeFrom="paragraph">
                <wp:posOffset>76835</wp:posOffset>
              </wp:positionV>
              <wp:extent cx="1520190" cy="262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>Ano Lectivo 2010/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0.7pt;mso-wrap-distance-left:9.05pt;mso-wrap-distance-right:9.05pt;mso-wrap-distance-top:0pt;mso-wrap-distance-bottom:0pt;margin-top:6.05pt;mso-position-vertical-relative:text;margin-left:2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>Ano Lectivo 2010/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SETEMBRO</w:t>
    </w:r>
  </w:p>
  <w:p>
    <w:pPr>
      <w:pStyle w:val="Normal"/>
      <w:jc w:val="center"/>
      <w:rPr>
        <w:b/>
        <w:b/>
      </w:rPr>
    </w:pPr>
    <w:r>
      <w:rPr>
        <w:b/>
      </w:rPr>
      <w:t>TEMA GLOBALIZANTE: REGRESSO À ESCOL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14400</wp:posOffset>
          </wp:positionH>
          <wp:positionV relativeFrom="paragraph">
            <wp:posOffset>-415925</wp:posOffset>
          </wp:positionV>
          <wp:extent cx="5730240" cy="1600200"/>
          <wp:effectExtent l="0" t="0" r="0" b="0"/>
          <wp:wrapTight wrapText="bothSides">
            <wp:wrapPolygon edited="0">
              <wp:start x="-18" y="0"/>
              <wp:lineTo x="-18" y="21466"/>
              <wp:lineTo x="21599" y="21466"/>
              <wp:lineTo x="21599" y="0"/>
              <wp:lineTo x="-18" y="0"/>
            </wp:wrapPolygon>
          </wp:wrapTight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94710</wp:posOffset>
              </wp:positionH>
              <wp:positionV relativeFrom="paragraph">
                <wp:posOffset>76835</wp:posOffset>
              </wp:positionV>
              <wp:extent cx="1520190" cy="262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>Ano Lectivo 2010/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0.7pt;mso-wrap-distance-left:9.05pt;mso-wrap-distance-right:9.05pt;mso-wrap-distance-top:0pt;mso-wrap-distance-bottom:0pt;margin-top:6.05pt;mso-position-vertical-relative:text;margin-left:2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>Ano Lectivo 2010/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SETEMBRO</w:t>
    </w:r>
  </w:p>
  <w:p>
    <w:pPr>
      <w:pStyle w:val="Normal"/>
      <w:jc w:val="center"/>
      <w:rPr>
        <w:b/>
        <w:b/>
      </w:rPr>
    </w:pPr>
    <w:r>
      <w:rPr>
        <w:b/>
      </w:rPr>
      <w:t>TEMA GLOBALIZANTE: REGRESSO À ESCOL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3:00Z</dcterms:created>
  <dc:creator>User</dc:creator>
  <dc:description/>
  <cp:keywords/>
  <dc:language>en-US</dc:language>
  <cp:lastModifiedBy>User</cp:lastModifiedBy>
  <dcterms:modified xsi:type="dcterms:W3CDTF">2010-11-07T19:40:00Z</dcterms:modified>
  <cp:revision>2</cp:revision>
  <dc:subject/>
  <dc:title>ÁREAS</dc:title>
</cp:coreProperties>
</file>