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Out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e si mesm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seu corpo: os ossos, os músculos: funções e representações, a p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r temas referentes a esta estação do ano: as vindimas, o magusto, a caça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existência dos os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sua função (suporte e protecçã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r a existência de múscu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sua função (movimento, suporte…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 função de protecção da pele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ÍNGUA PORTUGU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r recados, avisos, instru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riar histó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r a participação nas diferentes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múltiplas situações que desenvolvam o gosto pel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vir ler e ler narrativas e po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diferentes tipos de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sons vocálicos e consonân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 ordinais até ao 50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os números ordinais 100º e 1000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rdens e classes da unidade ao milh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úmeros decimais até à milés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object w:dxaOrig="5759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3.55pt" filled="f" o:ole="">
            <v:imagedata r:id="rId3" o:title=""/>
          </v:shape>
          <o:OLEObject Type="Embed" ProgID="" ShapeID="ole_rId2" DrawAspect="Content" ObjectID="_2066317735" r:id="rId2"/>
        </w:object>
        <w:object w:dxaOrig="3000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6.6pt;margin-top:36.45pt;width:108pt;height:6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6578533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630555</wp:posOffset>
                </wp:positionV>
                <wp:extent cx="480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RUPAMENTO VERTICAL DE ESCOLAS JOSÉ AFON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9.6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GRUPAMENTO VERTICAL DE ESCOLAS JOSÉ A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o Trimestral – 4º an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UTUB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S GLOBALIZANTES: O OUTONO / O NOSSO COR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33:00Z</dcterms:created>
  <dc:creator>User</dc:creator>
  <dc:description/>
  <cp:keywords/>
  <dc:language>en-US</dc:language>
  <cp:lastModifiedBy>User</cp:lastModifiedBy>
  <dcterms:modified xsi:type="dcterms:W3CDTF">2010-11-07T19:39:00Z</dcterms:modified>
  <cp:revision>1</cp:revision>
  <dc:subject/>
  <dc:title>ÁREAS</dc:title>
</cp:coreProperties>
</file>