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36195</wp:posOffset>
            </wp:positionV>
            <wp:extent cx="25717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w w:val="120"/>
          <w:sz w:val="18"/>
          <w:szCs w:val="18"/>
          <w:lang w:val="pt-BR" w:eastAsia="ar-SA"/>
        </w:rPr>
      </w:pPr>
      <w:r>
        <w:rPr>
          <w:rFonts w:cs="Arial" w:ascii="Arial" w:hAnsi="Arial"/>
          <w:b/>
          <w:color w:val="000000"/>
          <w:w w:val="120"/>
          <w:sz w:val="18"/>
          <w:szCs w:val="18"/>
          <w:lang w:val="pt-BR" w:eastAsia="ar-SA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w w:val="120"/>
          <w:sz w:val="18"/>
          <w:szCs w:val="18"/>
          <w:lang w:eastAsia="ar-SA"/>
        </w:rPr>
      </w:pPr>
      <w:r>
        <w:rPr>
          <w:rFonts w:cs="Arial" w:ascii="Arial" w:hAnsi="Arial"/>
          <w:w w:val="12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w w:val="120"/>
          <w:sz w:val="18"/>
          <w:szCs w:val="18"/>
          <w:lang w:eastAsia="ar-SA"/>
        </w:rPr>
      </w:pPr>
      <w:r>
        <w:rPr>
          <w:rFonts w:cs="Arial" w:ascii="Arial" w:hAnsi="Arial"/>
          <w:w w:val="12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w w:val="120"/>
          <w:sz w:val="18"/>
          <w:szCs w:val="18"/>
          <w:lang w:eastAsia="ar-SA"/>
        </w:rPr>
        <w:t>AGRUPAMENTO DE ESCOLAS D.PEDRO IV, VILA DO CONDE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w w:val="120"/>
          <w:sz w:val="18"/>
          <w:szCs w:val="18"/>
          <w:lang w:eastAsia="ar-SA"/>
        </w:rPr>
      </w:pPr>
      <w:r>
        <w:rPr>
          <w:rFonts w:cs="Arial" w:ascii="Arial" w:hAnsi="Arial"/>
          <w:w w:val="12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w w:val="120"/>
          <w:sz w:val="18"/>
          <w:szCs w:val="18"/>
          <w:lang w:eastAsia="ar-SA"/>
        </w:rPr>
      </w:pPr>
      <w:r>
        <w:rPr>
          <w:rFonts w:eastAsia="Arial" w:cs="Arial" w:ascii="Arial" w:hAnsi="Arial"/>
          <w:w w:val="12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w w:val="120"/>
          <w:sz w:val="18"/>
          <w:szCs w:val="18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w w:val="120"/>
          <w:sz w:val="18"/>
          <w:szCs w:val="18"/>
          <w:u w:val="single"/>
          <w:lang w:val="pt-BR" w:eastAsia="ar-SA"/>
        </w:rPr>
        <w:t>4º ano de escolaridade</w:t>
      </w:r>
      <w:r>
        <w:rPr>
          <w:rFonts w:cs="Arial" w:ascii="Arial" w:hAnsi="Arial"/>
          <w:b/>
          <w:bCs/>
          <w:color w:val="000000"/>
          <w:w w:val="120"/>
          <w:sz w:val="18"/>
          <w:szCs w:val="18"/>
          <w:lang w:val="pt-BR" w:eastAsia="ar-SA"/>
        </w:rPr>
        <w:tab/>
        <w:tab/>
        <w:tab/>
        <w:tab/>
        <w:tab/>
        <w:tab/>
        <w:tab/>
        <w:tab/>
        <w:t xml:space="preserve">Ano: </w:t>
      </w:r>
      <w:r>
        <w:rPr>
          <w:rFonts w:cs="Arial" w:ascii="Arial" w:hAnsi="Arial"/>
          <w:bCs/>
          <w:color w:val="000000"/>
          <w:w w:val="120"/>
          <w:sz w:val="18"/>
          <w:szCs w:val="18"/>
          <w:lang w:val="pt-BR" w:eastAsia="ar-SA"/>
        </w:rPr>
        <w:t>2013/2014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552"/>
        <w:gridCol w:w="2410"/>
        <w:gridCol w:w="1701"/>
        <w:gridCol w:w="2835"/>
        <w:gridCol w:w="1347"/>
        <w:gridCol w:w="1275"/>
      </w:tblGrid>
      <w:tr>
        <w:trPr>
          <w:trHeight w:val="633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val="pt-BR"/>
              </w:rPr>
              <w:t>Calendarização:</w:t>
            </w:r>
            <w:r>
              <w:rPr>
                <w:rFonts w:cs="Calibri" w:ascii="Calibri" w:hAnsi="Calibri"/>
                <w:bCs/>
                <w:color w:val="000000"/>
                <w:sz w:val="28"/>
              </w:rPr>
              <w:t xml:space="preserve"> MARÇO</w:t>
            </w:r>
          </w:p>
        </w:tc>
      </w:tr>
      <w:tr>
        <w:trPr>
          <w:trHeight w:val="63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>Áreas curricul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Bloco – Domínio/Subdomínio 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Obje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Descrit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Conteú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Actividades/Estratégi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Recu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APOIO AO ESTUD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esenvolver a autonomia no trabalho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dentificar com clareza as dúvidas e dificuldades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curar ajuda junto do professor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dentificar estratégias de estudo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curar e investigar usando vários recursos ao seu dispor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rabalho autónomo.</w:t>
            </w:r>
          </w:p>
          <w:p>
            <w:pPr>
              <w:pStyle w:val="Normal"/>
              <w:ind w:left="7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étodos de estudo e trabalh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ontes de informaçã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rientação e promoção da intervenção oral do aluno, na aul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Partilha de dificuldades em grup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Interajuda do grupo para solucionar as dificuldades sentidas, recorrendo ao preenchimento de fichas autocorretiv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Diálog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Fichas au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corretiva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 xml:space="preserve">-Caderno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Quadr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Registos livres e em grelha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Análise periódica dos registo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 xml:space="preserve">Participação dos aluno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  <w:t>EDUCAÇÃO PARA A CID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espertar para a necessidade de respeitar a natureza-rios /flore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2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preciar as iniciativas de promoção de proteção ambient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 relação com o Meio Ambiente/ Nature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Iniciativas de promoção da proteção do Meio Ambi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ialogar sobre os valores éticos e morais;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alisar textos, CD, …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xplora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Text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Imagen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Desenh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Cartolina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Tintas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Colas;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Tesou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Abordagem comunicativa e capacidade crític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Reflexã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Trabalhos em grupo</w:t>
            </w:r>
          </w:p>
        </w:tc>
      </w:tr>
    </w:tbl>
    <w:p>
      <w:pPr>
        <w:pStyle w:val="Normal"/>
        <w:tabs>
          <w:tab w:val="clear" w:pos="709"/>
          <w:tab w:val="left" w:pos="8337" w:leader="none"/>
        </w:tabs>
        <w:rPr/>
      </w:pPr>
      <w:r>
        <w:rPr/>
      </w:r>
    </w:p>
    <w:tbl>
      <w:tblPr>
        <w:tblW w:w="1537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2552"/>
        <w:gridCol w:w="2338"/>
        <w:gridCol w:w="1701"/>
        <w:gridCol w:w="2835"/>
        <w:gridCol w:w="1347"/>
        <w:gridCol w:w="1275"/>
      </w:tblGrid>
      <w:tr>
        <w:trPr>
          <w:trHeight w:val="63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>Áreas curricul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Bloco – Domínio/Subdomínio 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Objetivo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Descrit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Conteú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Actividades/Estratégi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Recu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32"/>
                <w:szCs w:val="18"/>
              </w:rPr>
              <w:t>Estudo do Me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3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À  Descoberta das inter-relações entre espaç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-O contacto entre a terra e o m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À descoberta do ambiente natu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-Os astr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À descoberta dos materiais e objet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realizar experiências com o 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-</w:t>
            </w:r>
            <w:r>
              <w:rPr>
                <w:rFonts w:cs="Calibri" w:ascii="Calibri" w:hAnsi="Calibri"/>
                <w:sz w:val="18"/>
                <w:szCs w:val="20"/>
              </w:rPr>
              <w:t>Observar direta ou indiretamente alguns aspetos da costa (praia, arriba, dunas, cabos.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Observar direta ou indiretamente alguns aspetos da costa portuguesa(Ria de Aveiro, cabo Carvoeiro, estuário do Tejo, Sado, Ponta de Sagres…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Localizar no mapa aspetos da costa portugues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Localizar os arquipélagos dos Açores e Madei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Localizar no globo oceanos e continent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Reconhecer o oceano Atlântico como fronteira marítima de Portuga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Observar as marés e ação do mar sobre a cos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Observar e recolher seres vivos encontrados na pra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Identificar a sinalização da costa (faróis, sinais sonoros, boias de sinalização.)</w:t>
            </w:r>
          </w:p>
          <w:p>
            <w:pPr>
              <w:pStyle w:val="PargrafodaLista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onstatar a forma da terra através de ilustrações e fotografia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var e representar aspetos da lua nas diversas fas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var num modelo o sistema sola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conhecer através de experiências, a existência do oxigénio no ar (combustõe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conhecer através de experiências, a pressão atmosférica (pipetas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-gotas, palhinhas de refresco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Aspetos da costa: dunas, arriba, cabo, praia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Ocean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Continen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astr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fases da lu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o 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Recolher fotografias, imagens de praias e outros aspetos da cost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Realizar jogos para localizar estes aspetos da cost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Realizar pesquisas sobre as características dos continentes e oceano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Produzir um planisfério com materiais recicláveis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Consultar aplicações on-line (Google earth) e localizar Portugal continental e os arquipélago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Observar as fases da lua e registar as suas fases ao longo de um mês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Desenhar as fases da lua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Observar através da internet, animações que simulem as posições da lua e do sol ao longo do ciclo lunar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Observar imagens do sistema solar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Construir uma maquete do sistema solar.</w:t>
            </w:r>
          </w:p>
          <w:p>
            <w:pPr>
              <w:pStyle w:val="PargrafodaLista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Realizar atividades experimentais.</w:t>
            </w:r>
          </w:p>
          <w:p>
            <w:pPr>
              <w:pStyle w:val="PargrafodaLista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Fotografias</w:t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/imagens os aspetos da costa, de oceanos, continentes</w:t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lanisfério</w:t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lobo</w:t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Enciclopédias</w:t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Materiais recicláveis</w:t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ind w:left="212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inter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8" w:leader="none"/>
                <w:tab w:val="left" w:pos="278" w:leader="none"/>
              </w:tabs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Participação dos alunos.</w:t>
            </w:r>
          </w:p>
          <w:p>
            <w:pPr>
              <w:pStyle w:val="Normal"/>
              <w:ind w:left="278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98" w:hanging="98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Observação e registo dos comportamentos.</w:t>
            </w:r>
          </w:p>
          <w:p>
            <w:pPr>
              <w:pStyle w:val="Normal"/>
              <w:ind w:left="278" w:hanging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78" w:hanging="36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Fichas.</w:t>
            </w:r>
          </w:p>
          <w:p>
            <w:pPr>
              <w:pStyle w:val="PargrafodaLista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78" w:hanging="36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Iniciativa e criatividade</w:t>
            </w:r>
          </w:p>
          <w:p>
            <w:pPr>
              <w:pStyle w:val="PargrafodaLista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78" w:hanging="36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Utilização das TIC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2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94"/>
        <w:gridCol w:w="2410"/>
        <w:gridCol w:w="2410"/>
        <w:gridCol w:w="1491"/>
        <w:gridCol w:w="2874"/>
        <w:gridCol w:w="1365"/>
        <w:gridCol w:w="1290"/>
      </w:tblGrid>
      <w:tr>
        <w:trPr>
          <w:trHeight w:val="54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Áreas curricula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loco – Domínio/Subdomínio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Obje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scritor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lang w:val="pt-BR"/>
              </w:rPr>
              <w:t>Conteúd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ctividades/Estratégi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Recurs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18"/>
                <w:lang w:val="pt-BR"/>
              </w:rPr>
              <w:t>PORTUGUÊ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  <w:t>ORAL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  <w:t>LEITURA E ESCR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O4.1Escutar para aprender a construir conheciment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O4.5 Participar em atividades de expressão oral respeitando regras e papéis de interação ora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7Ler textos divers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8 Apropriar-se de novos vocábul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10Relacionar o texto com conhecimentos anteriores e compreendê-l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16Redigir corretament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20Escrever textos descritiv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15Planificar a escrita de text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22 Rever textos escrit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1.5 Identificar diferentes graus de formalidade em discursos ouvid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4.5.1Assumir diferentes papéi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7.1 Ler textos narrativos, descrições, textos de enciclopédias (…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8.1Reconhecer o significado de novas palavras, relativas a temas do quotidiano e conhecimento do mund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10.1Escolher, em tempo limitado, entre diferentes frases escritas, a que contempla informação contida num texto de cerca de 150 palavra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16.2Escrever com correção ortográfica e de pontuaçã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20.1Escrever descrições (…) referindo características essenciai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15.1 Registar ideias relacionadas com o tema, organizando-as e hierarquizando-a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E4.22.2Verificar se o texto obedece à tipologia indica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snapToGrid w:val="false"/>
              <w:ind w:left="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ind w:left="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gem formal e informal.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ind w:left="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esentação oral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ind w:left="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ind w:left="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ind w:left="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ind w:left="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ind w:left="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ind w:left="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xtos narrativ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xtos informa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xto poét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xto descri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so de escrita – texto descri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7ptEMeio3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Escutar um texto para responder a questões.</w:t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.Dialogar com o professor e colegas acerca de uma imagem.</w:t>
            </w:r>
          </w:p>
          <w:p>
            <w:pPr>
              <w:pStyle w:val="Tabelas7ptEMeio3"/>
              <w:rPr>
                <w:rFonts w:ascii="Calibri" w:hAnsi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Produzir um discurso sobre um tema dado, com base num exemplo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Permitir que o aluno intervenha oralmente sempre que tal se proporcione, fomentar momentos de diálogo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riar histórias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Realizar jogos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tecipar o assunto de um texto com base na ilustração.</w:t>
            </w:r>
          </w:p>
          <w:p>
            <w:pPr>
              <w:pStyle w:val="Tabelas7ptEMeio3"/>
              <w:rPr>
                <w:rFonts w:ascii="Calibri" w:hAnsi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Inferir informações com base nas pistas do texto para responder a questões.</w:t>
            </w:r>
          </w:p>
          <w:p>
            <w:pPr>
              <w:pStyle w:val="Tabelas7ptEMeio3"/>
              <w:rPr>
                <w:rFonts w:ascii="Calibri" w:hAnsi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Consultar o dicionário para resolver problemas de compreensão/leitura.</w:t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/>
                <w:color w:val="000000"/>
                <w:spacing w:val="-6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pacing w:val="-6"/>
                <w:sz w:val="18"/>
                <w:szCs w:val="18"/>
                <w:lang w:val="pt-PT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6"/>
                <w:sz w:val="18"/>
                <w:szCs w:val="18"/>
                <w:lang w:val="pt-PT"/>
              </w:rPr>
              <w:t>Responder a questionários de modo legível e sem erros.</w:t>
            </w:r>
          </w:p>
          <w:p>
            <w:pPr>
              <w:pStyle w:val="Tabelas7ptEMeio3"/>
              <w:rPr>
                <w:rFonts w:ascii="Calibri" w:hAnsi="Calibri"/>
                <w:color w:val="000000"/>
                <w:spacing w:val="-6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pacing w:val="-6"/>
                <w:sz w:val="18"/>
                <w:szCs w:val="18"/>
                <w:lang w:val="pt-PT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6"/>
                <w:sz w:val="18"/>
                <w:szCs w:val="18"/>
                <w:lang w:val="pt-PT"/>
              </w:rPr>
              <w:t>Redigir  textos narrativo , poéticos, descritivos respeitando a sua estrutura.</w:t>
            </w:r>
          </w:p>
          <w:p>
            <w:pPr>
              <w:pStyle w:val="Tabelas7ptEMeio3"/>
              <w:rPr/>
            </w:pPr>
            <w:r>
              <w:rPr>
                <w:rFonts w:cs="Times New Roman" w:ascii="Calibri" w:hAnsi="Calibri"/>
                <w:color w:val="000000"/>
                <w:spacing w:val="-6"/>
                <w:sz w:val="18"/>
                <w:szCs w:val="18"/>
                <w:lang w:val="pt-PT"/>
              </w:rPr>
              <w:t>•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6"/>
                <w:sz w:val="18"/>
                <w:szCs w:val="18"/>
                <w:lang w:val="pt-PT"/>
              </w:rPr>
              <w:t>Aplicar diferentes técnicas de revisão: confrontar com o plano; usar grelhas de verificação</w:t>
            </w:r>
            <w:r>
              <w:rPr>
                <w:rFonts w:cs="Calibri" w:ascii="Calibri" w:hAnsi="Calibri"/>
                <w:color w:val="000000"/>
                <w:spacing w:val="-6"/>
                <w:sz w:val="13"/>
                <w:szCs w:val="13"/>
                <w:lang w:val="pt-PT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6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18"/>
                <w:szCs w:val="18"/>
                <w:lang w:val="pt-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vros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Ficha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Gravador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Texto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Quadro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Cade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Avaliação da produção individual ou em grup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312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94"/>
        <w:gridCol w:w="2410"/>
        <w:gridCol w:w="2410"/>
        <w:gridCol w:w="1491"/>
        <w:gridCol w:w="2874"/>
        <w:gridCol w:w="1365"/>
        <w:gridCol w:w="1290"/>
      </w:tblGrid>
      <w:tr>
        <w:trPr>
          <w:trHeight w:val="54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Áreas curricula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loco – Domínio/Subdomínio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Obje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scritor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lang w:val="pt-BR"/>
              </w:rPr>
              <w:t>Conteúd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ctividades/Estratégi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Recurs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18"/>
                <w:lang w:val="pt-BR"/>
              </w:rPr>
              <w:t>PORTUGUÊ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szCs w:val="18"/>
                <w:lang w:val="pt-BR"/>
              </w:rPr>
              <w:t>EDUCAÇÃO LITER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  <w:t>GRA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EL4.23 Ler e ouvir ler textos literári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EL4.24 Compreender o essencial dos textos escutados e lid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EL4.25 Ler para apreciar textos literári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G4.29 Reconhecer classes de palavr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EL4.23.2Fazer a leitura expressiva de pequenos textos, após preparação da mesm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EL4.23.3 Ler poemas em coro ou em pequenos grup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EL4.24.1Reconhecer características essenciais do texto poético: estrofe, verso, rima e sonoridad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EL4.25.2 Manifestar sentimentos e ideias suscitados por histórias e poemas ouvid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G4.29.1 (e)Integrar as palavras nas classes a que pertencem: determinante: artigo (definido e indefinido), demonstrativo e possessiv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G4.29.1 (f) Integrar as palavras nas classes a que pertencem: pronome: pessoal, demonstrativo e possessiv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Mistéri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erminan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artigos, possessivos, demonstrativo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nomes (possessivos e demonstrativo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-Ler as informações e conversar sobre o livro com os alunos.</w:t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-Criar expectativas sobre a obra formular questões.</w:t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-Ler e discutir a obra e o autor.</w:t>
            </w:r>
          </w:p>
          <w:p>
            <w:pPr>
              <w:pStyle w:val="Tabelas7ptEMeio3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-Sugerir a pesquisa sobre a Biografia do autor.</w:t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-Confrontar obras do mesmo autor, nas salas de aula.</w:t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-Aplicar os determinantes e pronomes em contexto.</w:t>
            </w:r>
          </w:p>
          <w:p>
            <w:pPr>
              <w:pStyle w:val="Tabelas7ptEMeio3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  <w:t>-Escrever frases distinguindo pronomes de determinantes.</w:t>
            </w:r>
          </w:p>
          <w:p>
            <w:pPr>
              <w:pStyle w:val="Tabelas7ptEMeio3"/>
              <w:rPr>
                <w:rFonts w:ascii="Calibri" w:hAnsi="Calibri" w:cs="Times New Roman"/>
                <w:color w:val="000000"/>
                <w:sz w:val="18"/>
                <w:szCs w:val="18"/>
                <w:lang w:val="pt-PT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Tabelas7ptEMeio3"/>
              <w:rPr>
                <w:rFonts w:ascii="Calibri" w:hAnsi="Calibri" w:cs="Calibri"/>
                <w:b/>
                <w:b/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13"/>
                <w:szCs w:val="13"/>
                <w:lang w:val="pt-PT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Livr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Cader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 xml:space="preserve">Folha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Ob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Manu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Gramática do alu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Avaliação da produção individual ou em grup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312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94"/>
        <w:gridCol w:w="2410"/>
        <w:gridCol w:w="2410"/>
        <w:gridCol w:w="1491"/>
        <w:gridCol w:w="2874"/>
        <w:gridCol w:w="1365"/>
        <w:gridCol w:w="1290"/>
      </w:tblGrid>
      <w:tr>
        <w:trPr>
          <w:trHeight w:val="54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Áreas curricula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loco – Domínio/Subdomínio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Obje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scritor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lang w:val="pt-BR"/>
              </w:rPr>
              <w:t>Conteúd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ctividades/Estratégi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Recurs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valiação</w:t>
            </w:r>
          </w:p>
        </w:tc>
      </w:tr>
      <w:tr>
        <w:trPr>
          <w:trHeight w:val="76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32"/>
                <w:szCs w:val="18"/>
              </w:rPr>
              <w:t>MATEMÁT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pt-BR"/>
              </w:rPr>
              <w:t>NÚMEROS E OPERAÇÕES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pt-BR"/>
              </w:rPr>
              <w:t>Números racionais não negativ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equências e regularidad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Simplificar frações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Multiplicar e dividir números racionais não negativos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Representar números racionais por dízimas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Resolver problem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 Simplificar frações nos casos em que o numerador e o denominador pertençam simultaneamente à tabuada do 2 ou do 5 ou sejam ambos múltiplos de 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1. Estender dos naturais a todos os racionais não negativos a identificação do produto de um númer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q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r um número natural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omo a soma de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arcelas iguais a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q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se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&gt;1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mo o própri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q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=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 e representá-lo n x q e q x 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. Reconhecer que o resultado da multiplicação ou divisão de uma dízima por 10, 100, 1000, etc. pode ser obtido deslocando a vírgula uma, duas, três, etc. casas decimais respetivamente para a direita ou esquer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2. Reconhecer que o resultado da multiplicação ou divisão de uma dízima por 0,1, 0,01, 0,001, etc. pode ser obtido deslocando a vírgula uma, duas, três, etc. casas decimais respetivamente para a direita ou esquerd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6.6. Multiplicar números representados por dízimas finitas utilizando o algoritm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6.7 Dividir números representados por dízimas finitas utilizando o algoritmo da divisão e posicionando corretamente a vírgula decimal no quociente e no rest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2.1. Resolver problemas envolvendo a determinação de termos de uma sequência, dada a lei de formação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eastAsia="SymbolMT;MS Mincho" w:cs="Calibri"/>
                <w:color w:val="000000"/>
                <w:sz w:val="18"/>
                <w:szCs w:val="18"/>
              </w:rPr>
            </w:pPr>
            <w:r>
              <w:rPr>
                <w:rFonts w:eastAsia="SymbolMT;MS Mincho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63" w:leader="none"/>
              </w:tabs>
              <w:autoSpaceDE w:val="false"/>
              <w:jc w:val="both"/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nidades de medid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SI </w:t>
            </w:r>
            <w:r>
              <w:rPr>
                <w:rFonts w:cs="Calibri" w:ascii="Calibri" w:hAnsi="Calibri"/>
                <w:sz w:val="18"/>
                <w:szCs w:val="18"/>
              </w:rPr>
              <w:t>(de volume, capacidade e massa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63" w:leader="none"/>
              </w:tabs>
              <w:autoSpaceDE w:val="false"/>
              <w:jc w:val="both"/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timaçã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63" w:leader="none"/>
              </w:tabs>
              <w:autoSpaceDE w:val="false"/>
              <w:jc w:val="both"/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Áre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Calibri" w:hAnsi="Calibri" w:eastAsia="SymbolMT;MS Mincho" w:cs="Calibri"/>
                <w:sz w:val="18"/>
                <w:szCs w:val="18"/>
              </w:rPr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Calibri" w:hAnsi="Calibri" w:eastAsia="SymbolMT;MS Mincho" w:cs="Calibri"/>
                <w:sz w:val="18"/>
                <w:szCs w:val="18"/>
              </w:rPr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pas e plantas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Calibri" w:hAnsi="Calibri" w:eastAsia="SymbolMT;MS Mincho" w:cs="Calibri"/>
                <w:sz w:val="18"/>
                <w:szCs w:val="18"/>
              </w:rPr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cimai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raçõ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Calibri" w:hAnsi="Calibri" w:eastAsia="SymbolMT;MS Mincho" w:cs="Calibri"/>
                <w:sz w:val="18"/>
                <w:szCs w:val="18"/>
              </w:rPr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pacing w:lineRule="auto" w:line="48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quênci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ind w:left="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itura e interpretação de informação apresentada em tabelas e gráfic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ind w:left="11" w:hanging="0"/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struir com os alunos as seguintes unidades de medida: cm2, dm2 e m2.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ind w:left="11" w:hanging="0"/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mover o cálculo de áreas usando processos de contagem, com recurso ao cálculo do produto de um escalar por uma área, baseado na disposição retangular.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ind w:left="11" w:hanging="0"/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entivar os alunos a expor e discutir ideias matemáticas, solicitando a explicação dos processos e resultados.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ind w:left="11" w:hanging="0"/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ar valores de referência representando-os de diferentes formas.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ind w:left="11" w:hanging="0"/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abalhar as operações a partir do quotidiano.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ind w:left="11" w:hanging="0"/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safio da Semana 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metros e sequênci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quenos azulejos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ar tabelas na resolução de problemas que envolvam o raciocínio proporcional.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entivar os alunos a expor e discutir ideias matemáticas, tanto em pequeno grupo como na turma, solicitando a explicação dos processos e resultados e a justificação das afirmações e argumentos utilizados.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vas de exame do Ministério de Educação – GAVE</w:t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gave.min-edu.pt/np3/7.html</w:t>
              </w:r>
            </w:hyperlink>
          </w:p>
          <w:p>
            <w:pPr>
              <w:pStyle w:val="Normal"/>
              <w:tabs>
                <w:tab w:val="clear" w:pos="709"/>
                <w:tab w:val="left" w:pos="18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9" w:leader="none"/>
              </w:tabs>
              <w:rPr/>
            </w:pPr>
            <w:r>
              <w:rPr>
                <w:rFonts w:eastAsia="SymbolMT;MS Mincho"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vas tipo – diversas</w:t>
            </w:r>
          </w:p>
          <w:p>
            <w:pPr>
              <w:pStyle w:val="Normal"/>
              <w:widowControl w:val="false"/>
              <w:autoSpaceDE w:val="false"/>
              <w:spacing w:lineRule="auto" w:line="252" w:before="96" w:after="0"/>
              <w:ind w:left="155" w:right="-31" w:hanging="13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8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de desgaste</w:t>
            </w:r>
          </w:p>
          <w:p>
            <w:pPr>
              <w:pStyle w:val="PargrafodaLista"/>
              <w:tabs>
                <w:tab w:val="clear" w:pos="709"/>
                <w:tab w:val="left" w:pos="28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9"/>
                <w:tab w:val="left" w:pos="28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VE</w:t>
            </w:r>
          </w:p>
          <w:p>
            <w:pPr>
              <w:pStyle w:val="PargrafodaLista"/>
              <w:tabs>
                <w:tab w:val="clear" w:pos="709"/>
                <w:tab w:val="left" w:pos="28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9"/>
                <w:tab w:val="left" w:pos="28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cópias</w:t>
            </w:r>
          </w:p>
          <w:p>
            <w:pPr>
              <w:pStyle w:val="PargrafodaLista"/>
              <w:tabs>
                <w:tab w:val="clear" w:pos="709"/>
                <w:tab w:val="left" w:pos="28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9"/>
                <w:tab w:val="left" w:pos="28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tor/Quadro interativo (em algumas escolas)</w:t>
            </w:r>
          </w:p>
          <w:p>
            <w:pPr>
              <w:pStyle w:val="PargrafodaLista"/>
              <w:tabs>
                <w:tab w:val="clear" w:pos="709"/>
                <w:tab w:val="left" w:pos="28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9"/>
                <w:tab w:val="left" w:pos="285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concre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7"/>
              </w:rPr>
              <w:t>- Particip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7"/>
              </w:rPr>
              <w:t>Preenchimento de grelhas de observação de comportamento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7"/>
              </w:rPr>
              <w:t>- Conclusão de tarefas a realizar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7"/>
              </w:rPr>
              <w:t>- Realização de fichas de avaliação form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41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410"/>
        <w:gridCol w:w="2426"/>
        <w:gridCol w:w="2426"/>
        <w:gridCol w:w="1501"/>
        <w:gridCol w:w="2893"/>
        <w:gridCol w:w="1374"/>
        <w:gridCol w:w="1298"/>
      </w:tblGrid>
      <w:tr>
        <w:trPr>
          <w:trHeight w:val="5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Áreas curricul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loco – Domínio/Subdomínio a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Objetivo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scritor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lang w:val="pt-BR"/>
              </w:rPr>
              <w:t>Conteúdo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ctividades/Estratégi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Recurs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valiação</w:t>
            </w:r>
          </w:p>
        </w:tc>
      </w:tr>
      <w:tr>
        <w:trPr>
          <w:trHeight w:val="123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Calibri" w:hAnsi="Calibri" w:cs="Calibri"/>
                <w:sz w:val="32"/>
                <w:szCs w:val="18"/>
              </w:rPr>
            </w:pPr>
            <w:r>
              <w:rPr>
                <w:rFonts w:cs="Calibri" w:ascii="Calibri" w:hAnsi="Calibri"/>
                <w:sz w:val="32"/>
                <w:szCs w:val="18"/>
              </w:rPr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GEOMETRIA E MEDID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Medid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RGANIZAÇÃO E TRATAMENTO DE DAD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ratamento de da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Medir comprimentos e á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Resolver problem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Utilizar frequências relativas e percentage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Resolver problem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2. Resolver problemas envolvendo a determinação de uma lei de formação compatível com uma sequência parcialmente conhecid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. Reconhecer a área de um quadrado com um decímetro de lado (decímetro quadrado) é igual à centésima parte do metro quadrado e relacionar diferentes unidades de área do sistema métric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. Medir áreas utilizando as unidades do sistema métrico e efetuar conversõ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. Calcular numa dada unidade do sistema métrico a área de um retângulo cuja medida dos lados possa ser expressa, numa subunidade, por números naturai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. Resolver problemas de vários passos relacionando medidas de diferentes grandeza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2. Exprimir qualquer fração própria em percentagem arredondada às décima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. Resolver problemas envolvendo o cálculo e a comparação de frequências relativ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312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94"/>
        <w:gridCol w:w="2410"/>
        <w:gridCol w:w="2410"/>
        <w:gridCol w:w="1491"/>
        <w:gridCol w:w="2874"/>
        <w:gridCol w:w="1365"/>
        <w:gridCol w:w="1290"/>
      </w:tblGrid>
      <w:tr>
        <w:trPr>
          <w:trHeight w:val="54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Áreas curricula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loco – Domínio/Subdomínio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Obje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scritor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lang w:val="pt-BR"/>
              </w:rPr>
              <w:t>Conteúd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ctividades/Estratégi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Recurs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valiação</w:t>
            </w:r>
          </w:p>
        </w:tc>
      </w:tr>
      <w:tr>
        <w:trPr>
          <w:trHeight w:val="134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XPRESSÕES ATRTÌSTICA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ducação Dramát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t-BR"/>
              </w:rPr>
              <w:t>JOGOS DE EXPLOR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pt-BR"/>
              </w:rPr>
            </w:pPr>
            <w:r>
              <w:rPr>
                <w:rFonts w:cs="Calibri" w:ascii="Calibri" w:hAnsi="Calibri"/>
                <w:sz w:val="22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pt-BR"/>
              </w:rPr>
            </w:pPr>
            <w:r>
              <w:rPr>
                <w:rFonts w:cs="Calibri" w:ascii="Calibri" w:hAnsi="Calibri"/>
                <w:sz w:val="22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pt-BR"/>
              </w:rPr>
            </w:pPr>
            <w:r>
              <w:rPr>
                <w:rFonts w:cs="Calibri" w:ascii="Calibri" w:hAnsi="Calibri"/>
                <w:sz w:val="22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pt-BR"/>
              </w:rPr>
            </w:pPr>
            <w:r>
              <w:rPr>
                <w:rFonts w:cs="Calibri" w:ascii="Calibri" w:hAnsi="Calibri"/>
                <w:sz w:val="22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t-BR"/>
              </w:rPr>
              <w:t>JOGOS DRAMÁT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Explorar o espaço circundante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aptar a diferentes espaços os movimentos e a voz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Explorar a emissão sono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Jogos de exploração do espaç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Jogos dramátic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Realizar jogos de exploração de movimentos.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  <w:t>- Fazer diferentes atividade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Material existente na sala de aul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rticipaçã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utoavaliaçã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Registo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XPRESSÕES ARTÌSTICA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ducação Plást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O DESENH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OS MATERI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A RECICL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- Desenhar mapas e plant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esenho e pintura orientad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Fornecer papel quadriculado às crianças e motiva-las para elaboração de plantas;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Desenhar a planta da sala de aulas, da escola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Diversos Materiai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Trabalhos finai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Observação diret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Desempenh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utoavali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tbl>
      <w:tblPr>
        <w:tblW w:w="15312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94"/>
        <w:gridCol w:w="2410"/>
        <w:gridCol w:w="2410"/>
        <w:gridCol w:w="1491"/>
        <w:gridCol w:w="2874"/>
        <w:gridCol w:w="1365"/>
        <w:gridCol w:w="1290"/>
      </w:tblGrid>
      <w:tr>
        <w:trPr>
          <w:trHeight w:val="54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Áreas curricula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loco – Domínio/Subdomínio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Obje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scritor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lang w:val="pt-BR"/>
              </w:rPr>
              <w:t>Conteúd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ctividades/Estratégi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Recurs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XPRESSÕES ARTÌSTICA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Music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  <w:t>JOGOS DE EXPLO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dentificar sons do meio próximo e da Naturez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aptar textos a melodi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Experimentação, desenvolvimento e criação musical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Levar as crianças a identificar sons da Natureza e com eles tentar construir uma canção, dividindo a turma em grupo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Sons da Naturez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Gravado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C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Instrumentos music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- Participação</w:t>
            </w:r>
          </w:p>
          <w:p>
            <w:pPr>
              <w:pStyle w:val="Normal"/>
              <w:ind w:left="133" w:hanging="0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Autoavaliaçã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- Regist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XPRESSÕES ARTÌSTIC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ducação Físico-Moto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  <w:t>PERÍCIA E MANIPUL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BR"/>
              </w:rPr>
              <w:t>DESLOCAMENTO E EQUILÍB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alizar habilidades físicas básicas, com aparelhos, encadeando ou combinando açõ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Participar em jogos, ajustando a iniciativa própria às possibilidades oferecidas pela situação de jogo e seus objetiv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Ginást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Jog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xecutar exercícios de lateralidade e habilidade com arcos e bol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Participar em estafetas com e sem obstáculos, por equip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Com recurso à bola, realizar jogos de perí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Bola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 Arco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Participação ativ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- Qualidade de desempenh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- Observação diret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- Auto-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avali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rPr/>
    </w:pPr>
    <w:r>
      <w:rPr/>
      <w:t>Esta terminologia aplica-se apenas para português e matemática.</w:t>
    </w:r>
  </w:p>
  <w:p>
    <w:pPr>
      <w:pStyle w:val="Footer"/>
      <w:tabs>
        <w:tab w:val="clear" w:pos="4252"/>
        <w:tab w:val="clear" w:pos="8504"/>
        <w:tab w:val="left" w:pos="1066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elas7ptEMeio3">
    <w:name w:val="tabelas_7pt_EMeio3"/>
    <w:basedOn w:val="Normal"/>
    <w:qFormat/>
    <w:pPr>
      <w:widowControl w:val="false"/>
      <w:autoSpaceDE w:val="false"/>
    </w:pPr>
    <w:rPr>
      <w:rFonts w:ascii="Verdana" w:hAnsi="Verdana" w:eastAsia="MS Mincho;ＭＳ 明朝" w:cs="Klavika-Regular;Cambria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ve.min-edu.pt/np3/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7:00Z</dcterms:created>
  <dc:creator>André Pinheiro</dc:creator>
  <dc:description/>
  <cp:keywords/>
  <dc:language>en-US</dc:language>
  <cp:lastModifiedBy>Rute</cp:lastModifiedBy>
  <cp:lastPrinted>2013-11-02T15:43:00Z</cp:lastPrinted>
  <dcterms:modified xsi:type="dcterms:W3CDTF">2014-03-06T18:53:00Z</dcterms:modified>
  <cp:revision>12</cp:revision>
  <dc:subject>Planf Novembro</dc:subject>
  <dc:title>Agrupamento de Escolas de Mindelo</dc:title>
</cp:coreProperties>
</file>