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4385</wp:posOffset>
            </wp:positionH>
            <wp:positionV relativeFrom="paragraph">
              <wp:posOffset>228600</wp:posOffset>
            </wp:positionV>
            <wp:extent cx="79438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585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ANIFICAÇÃO MENSAL</w:t>
      </w:r>
    </w:p>
    <w:p>
      <w:pPr>
        <w:pStyle w:val="Heading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ubtitle"/>
        <w:jc w:val="center"/>
        <w:rPr>
          <w:rFonts w:ascii="Arial" w:hAnsi="Arial" w:cs="Arial"/>
          <w:b/>
          <w:b/>
          <w:i/>
          <w:i/>
          <w:iCs/>
          <w:szCs w:val="32"/>
          <w:lang w:val="pt-PT"/>
        </w:rPr>
      </w:pPr>
      <w:r>
        <w:rPr>
          <w:rFonts w:cs="Arial" w:ascii="Arial" w:hAnsi="Arial"/>
          <w:b/>
          <w:szCs w:val="32"/>
          <w:lang w:val="pt-PT"/>
        </w:rPr>
        <w:t xml:space="preserve">Ano Lectivo: 2009/2010     Mês: </w:t>
      </w:r>
      <w:r>
        <w:rPr>
          <w:rFonts w:cs="Arial" w:ascii="Arial" w:hAnsi="Arial"/>
          <w:b/>
          <w:color w:val="008000"/>
          <w:szCs w:val="32"/>
          <w:lang w:val="pt-PT"/>
        </w:rPr>
        <w:t>Setembro</w:t>
      </w:r>
      <w:r>
        <w:rPr>
          <w:rFonts w:cs="Arial" w:ascii="Arial" w:hAnsi="Arial"/>
          <w:b/>
          <w:bCs/>
          <w:i/>
          <w:iCs/>
          <w:szCs w:val="32"/>
          <w:lang w:val="pt-PT"/>
        </w:rPr>
        <w:tab/>
        <w:t xml:space="preserve">     </w:t>
      </w:r>
      <w:r>
        <w:rPr>
          <w:rFonts w:cs="Arial" w:ascii="Arial" w:hAnsi="Arial"/>
          <w:b/>
          <w:szCs w:val="32"/>
          <w:u w:val="single"/>
          <w:lang w:val="pt-PT"/>
        </w:rPr>
        <w:t>4º 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16"/>
          <w:szCs w:val="32"/>
          <w:lang w:val="pt-PT"/>
        </w:rPr>
      </w:pPr>
      <w:r>
        <w:rPr>
          <w:rFonts w:cs="Comic Sans MS" w:ascii="Comic Sans MS" w:hAnsi="Comic Sans MS"/>
          <w:b/>
          <w:i/>
          <w:iCs/>
          <w:sz w:val="16"/>
          <w:szCs w:val="3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564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390"/>
        <w:gridCol w:w="4736"/>
        <w:gridCol w:w="3060"/>
      </w:tblGrid>
      <w:tr>
        <w:trPr>
          <w:trHeight w:val="944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ESPECIFICA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NTEÚD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  <w:t xml:space="preserve">SUGESTÕ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ACTIVIDADES</w:t>
            </w:r>
          </w:p>
        </w:tc>
      </w:tr>
      <w:tr>
        <w:trPr>
          <w:trHeight w:val="70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O DO 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Compreensão das modificações que se vão operando com o crescimento e envelhecimento, relacionando-as com os principais estádios do ciclo de vida do Homem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- Reconhecimento de que existem processos vitais comuns a seres vivos dependentes do funcionamento de sistemas orgânic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FF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- Revisões de conceitos dados no ano an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eu corpo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oss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hecer e existência dos oss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hecer a sua função (suporte e protecção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r em representações do corpo human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FF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Avaliação Diagnóstico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Observar em representações do corpo humano o que se encontrem cada parte do nosso corpo (parte óssea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zação de uma actividade desportiva para, de seguida, dialogar sobre o movimento do corpo humano (articulaçã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390"/>
        <w:gridCol w:w="4736"/>
        <w:gridCol w:w="3060"/>
      </w:tblGrid>
      <w:tr>
        <w:trPr>
          <w:trHeight w:val="944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 ESPECIFICA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NTEÚD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  <w:t xml:space="preserve">SUGESTÕ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ACTIVIDADES</w:t>
            </w:r>
          </w:p>
        </w:tc>
      </w:tr>
      <w:tr>
        <w:trPr>
          <w:trHeight w:val="3613" w:hRule="atLeast"/>
        </w:trPr>
        <w:tc>
          <w:tcPr>
            <w:tcW w:w="3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ompreens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</w:t>
            </w:r>
            <w:r>
              <w:rPr>
                <w:rFonts w:cs="Arial" w:ascii="Arial" w:hAnsi="Arial"/>
              </w:rPr>
              <w:t>Capacidade de extrair e reter a informação essencial de discurs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120" w:after="12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a Capacidade de Retenção da Informaçã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r enunciad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r intervenientes e acções referenciando no espaço e no temp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r informações a partir de um enunciado oral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aliação Diagnóstic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der a questionário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ever imagens (mapas, fotografias, recortes, desenhos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tar acontecimento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ura expressiv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o prazer da escrit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mentar diferentes tipos de escrita.</w:t>
            </w:r>
          </w:p>
        </w:tc>
      </w:tr>
      <w:tr>
        <w:trPr>
          <w:trHeight w:val="2909" w:hRule="atLeast"/>
        </w:trPr>
        <w:tc>
          <w:tcPr>
            <w:tcW w:w="3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ompreens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</w:t>
            </w:r>
            <w:r>
              <w:rPr>
                <w:rFonts w:cs="Arial" w:ascii="Arial" w:hAnsi="Arial"/>
              </w:rPr>
              <w:t>Capacidade para produzir text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e técnicas básicas de organização textual.</w:t>
            </w:r>
          </w:p>
          <w:p>
            <w:pPr>
              <w:pStyle w:val="Heading3"/>
              <w:spacing w:before="120" w:after="120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itura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dade de ler e compreender textos;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- Estabelecer a sequência de acontecimento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o Lectivo: 2009/2010     Mês: </w:t>
      </w:r>
      <w:r>
        <w:rPr>
          <w:rFonts w:cs="Arial" w:ascii="Arial" w:hAnsi="Arial"/>
          <w:b/>
          <w:color w:val="008000"/>
          <w:sz w:val="32"/>
          <w:szCs w:val="32"/>
        </w:rPr>
        <w:t>Setembro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4º 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390"/>
        <w:gridCol w:w="4736"/>
        <w:gridCol w:w="3060"/>
      </w:tblGrid>
      <w:tr>
        <w:trPr>
          <w:trHeight w:val="944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ESPECIFICA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NTEÚD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  <w:t xml:space="preserve">SUGESTÕ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ACTIVIDADES</w:t>
            </w:r>
          </w:p>
        </w:tc>
      </w:tr>
      <w:tr>
        <w:trPr>
          <w:trHeight w:val="2535" w:hRule="atLeast"/>
        </w:trPr>
        <w:tc>
          <w:tcPr>
            <w:tcW w:w="3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ão Escri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escritos com diferentes objectivos comunicativo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competências da Escrita e da leitur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por iniciativa própria;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Elaboração de textos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riação livre;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endar Imagens (fotografias, desenhos alusivos às férias)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- Realizar fichas de trabalho.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</w:r>
          </w:p>
        </w:tc>
      </w:tr>
      <w:tr>
        <w:trPr>
          <w:trHeight w:val="3465" w:hRule="atLeast"/>
        </w:trPr>
        <w:tc>
          <w:tcPr>
            <w:tcW w:w="3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Explíci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usar o co</w:t>
              <w:softHyphen/>
              <w:t>nhecimento da língua como instrumento na aprendiza</w:t>
              <w:softHyphen/>
              <w:t>gem da lei</w:t>
              <w:softHyphen/>
              <w:t>tura e da escrita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 xml:space="preserve"> Descobre aspectos fundamentais da estrutura e do funcionamento da Língua a partir de situações de uso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- Revisões de conceitos dados no ano anterior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no Lectivo: 2009/2010     Mês: </w:t>
      </w:r>
      <w:r>
        <w:rPr>
          <w:rFonts w:cs="Arial" w:ascii="Arial" w:hAnsi="Arial"/>
          <w:b/>
          <w:color w:val="008000"/>
          <w:sz w:val="32"/>
          <w:szCs w:val="32"/>
        </w:rPr>
        <w:t>Setembro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4º Ano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o Lectivo: 2009/2010     Mês: </w:t>
      </w:r>
      <w:r>
        <w:rPr>
          <w:rFonts w:cs="Arial" w:ascii="Arial" w:hAnsi="Arial"/>
          <w:b/>
          <w:color w:val="008000"/>
          <w:sz w:val="32"/>
          <w:szCs w:val="32"/>
        </w:rPr>
        <w:t>Setembro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4º 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390"/>
        <w:gridCol w:w="4736"/>
        <w:gridCol w:w="3060"/>
      </w:tblGrid>
      <w:tr>
        <w:trPr>
          <w:trHeight w:val="944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ESPECIFICA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NTEÚD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  <w:t xml:space="preserve">SUGESTÕ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ACTIVIDADES</w:t>
            </w:r>
          </w:p>
        </w:tc>
      </w:tr>
      <w:tr>
        <w:trPr>
          <w:trHeight w:val="5070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compreensão global dos números e das operações e sua utilização de maneira flexível para fazer julgamentos matemáticos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er estratégias úteis de manipulação dos números e das operações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- Revisões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 de conceitos dados no ano anterior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Ler e escrever númer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Ordenar números inteiros em sequência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rar situações que envolvam as quatro operações;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- Estabelecer relações de ordem entre números e utilizar a simbologia &lt;,&gt; e =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aliação Diagnóstic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ção de situações problemática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- Realizar jogos envolvendo os números e as tabuadas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o Lectivo: 2009/2010    Mês: </w:t>
      </w:r>
      <w:r>
        <w:rPr>
          <w:rFonts w:cs="Arial" w:ascii="Arial" w:hAnsi="Arial"/>
          <w:b/>
          <w:color w:val="008000"/>
          <w:sz w:val="32"/>
          <w:szCs w:val="32"/>
        </w:rPr>
        <w:t>Setembro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4º Ano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58"/>
        <w:gridCol w:w="4390"/>
        <w:gridCol w:w="4736"/>
        <w:gridCol w:w="3060"/>
      </w:tblGrid>
      <w:tr>
        <w:trPr>
          <w:trHeight w:val="944" w:hRule="atLeast"/>
        </w:trPr>
        <w:tc>
          <w:tcPr>
            <w:tcW w:w="3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 ESPECIFICA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NTEÚD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  <w:t xml:space="preserve">SUGESTÕ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ACTIVIDADES</w:t>
            </w:r>
          </w:p>
        </w:tc>
      </w:tr>
      <w:tr>
        <w:trPr>
          <w:trHeight w:val="9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Educação e Expressão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usical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Cantar as suas músicas e as dos outros, utilizando técnicas vocais simple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Desenvolve os aspectos essenciais da voz;</w:t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Proporciona ao aluno diferentes formas de expressar e comunicar;</w:t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Aquisição de um reportório de canções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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Entoar pequenas melodias</w:t>
            </w:r>
          </w:p>
        </w:tc>
      </w:tr>
      <w:tr>
        <w:trPr>
          <w:trHeight w:val="944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pt-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amát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-se e comunica com os outr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formas e atitudes corporai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tipos de emissão sonora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o movimento global do seu corpo, da menor à maior amplitude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diferentes possibilidades expressivas imaginando-se com outras características corporais;</w:t>
            </w:r>
          </w:p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Explora sons orgânicos ligados a acções quotidian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situações ligadas às férias: um dia na praia, na cidade, no campo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itação de sons ligados aos temas em estudo: barulho do mar; pássaros nas árvores; rio a correr...</w:t>
            </w:r>
          </w:p>
        </w:tc>
      </w:tr>
      <w:tr>
        <w:trPr>
          <w:trHeight w:val="944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ást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Visua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e a leitura de formas visuais em diversos contextos (fotografias,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ustra visualmente temas e situa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relação imagem texto na construção de narrativas visuai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a sequências de imagens com ou sem palavras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Ilustra de forma pesso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ustração de trabalhos nas diferentes área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enho livre exploran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materiais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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Executar um painel sobre as férias.</w:t>
            </w:r>
          </w:p>
        </w:tc>
      </w:tr>
      <w:tr>
        <w:trPr>
          <w:trHeight w:val="944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val="pt-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ísico-Motor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cias e Manipul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acções motoras básicas com aparelhos portáteis e de desloc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 livres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Habil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ibles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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Rem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o Lectivo: 2009/2010 Mês: </w:t>
      </w:r>
      <w:r>
        <w:rPr>
          <w:rFonts w:cs="Arial" w:ascii="Arial" w:hAnsi="Arial"/>
          <w:b/>
          <w:color w:val="008000"/>
          <w:sz w:val="32"/>
          <w:szCs w:val="32"/>
        </w:rPr>
        <w:t>Setembro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4º Ano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35"/>
        <w:gridCol w:w="3437"/>
        <w:gridCol w:w="372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ÁREAS CURRICULARES NÃO DISCIPLINA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</w:rPr>
              <w:t>COMPETÊNCIAS ESPECÍFICA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NTEÚDO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lang w:val="pt-PT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lang w:val="pt-PT"/>
              </w:rPr>
              <w:t>SUGESTÕES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ACTIVIDADE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pt-PT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Formação Cívica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Começar de novo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os alunos nos diversos aspectos da vida escol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ver uma dinâmica de bem-estar geral na esco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os alunos;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Dar a conhecer a escola aos aluno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ç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r conhecimento das normas da escola;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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Estabelecer normas de conduta negociad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PT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Pesquisar sobre o tema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 xml:space="preserve">Projecto Curricular de Turma 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 </w:t>
            </w:r>
            <w:r>
              <w:rPr>
                <w:rFonts w:cs="Arial" w:ascii="Arial" w:hAnsi="Arial"/>
                <w:sz w:val="24"/>
                <w:lang w:val="pt-PT"/>
              </w:rPr>
              <w:t>Desenvolver a capacidade de memória e de Expressão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/descrever as actividades trabalhadas no ano anterior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a de informação junto da família, amigos, etc.,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o Acompanh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 </w:t>
            </w:r>
            <w:r>
              <w:rPr>
                <w:rFonts w:cs="Arial" w:ascii="Arial" w:hAnsi="Arial"/>
                <w:sz w:val="24"/>
                <w:lang w:val="pt-PT"/>
              </w:rPr>
              <w:t>Organizar materiai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eastAsia="Wingdings" w:cs="Wingdings" w:ascii="Wingdings" w:hAnsi="Wingdings"/>
                <w:sz w:val="24"/>
                <w:lang w:val="pt-PT"/>
              </w:rPr>
              <w:t></w:t>
            </w:r>
            <w:r>
              <w:rPr>
                <w:rFonts w:eastAsia="Arial"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Preparar e organizar material didáctic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os materiais individu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tang;바탕" w:hAnsi="Batang;바탕" w:cs="Batang;바탕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3:00Z</dcterms:created>
  <dc:creator>EB1 lagameças</dc:creator>
  <dc:description/>
  <cp:keywords/>
  <dc:language>en-US</dc:language>
  <cp:lastModifiedBy>Paulo</cp:lastModifiedBy>
  <cp:lastPrinted>2007-09-12T18:52:00Z</cp:lastPrinted>
  <dcterms:modified xsi:type="dcterms:W3CDTF">2009-09-09T20:28:00Z</dcterms:modified>
  <cp:revision>3</cp:revision>
  <dc:subject/>
  <dc:title>Planificação mensal</dc:title>
</cp:coreProperties>
</file>