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rupamento de Escolas de Revelh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4445</wp:posOffset>
            </wp:positionV>
            <wp:extent cx="903605" cy="1002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º Ciclo do Ensino Básic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ificação Anual 2001/200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º Ano</w:t>
      </w:r>
    </w:p>
    <w:tbl>
      <w:tblPr>
        <w:tblW w:w="14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456"/>
        <w:gridCol w:w="2456"/>
        <w:gridCol w:w="2456"/>
        <w:gridCol w:w="2456"/>
      </w:tblGrid>
      <w:tr>
        <w:trPr/>
        <w:tc>
          <w:tcPr>
            <w:tcW w:w="2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Setembr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Outubr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Novembr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Dezembr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Janei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ção: deveres e direi-tos, prémios e aju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ção oral e escri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ra e escrita de textos.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retação orais e escri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grupo móve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ses simples e compo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ília de palavras/área vocabular.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ntar histó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s de fras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uaç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us dos adjectivos.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s contos natalícios – leitura e reconto escrito de algu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º ordinais e cardina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ciar trab. Individuais e em grup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omes/determinantes possesivos/demonstrativos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 do 3º An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ais até ao 50ª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ra de núm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ólidos geométr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décima, centésima e milésima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a métr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r e dividir por 10, 100 e 1000.numerais ordinais 100º e 1000º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entena de milh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Ângulos.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ilh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, hm, da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ativas de ordem de grandeza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 do 3º An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eu corpo: os ossos, os músculos, a pe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egurança do meu corpo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stória do meu país: personagens, factos histó-ricos/feriados  nacionais,  frisos cronológico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ímbolos nacionais: bandei-ra e hin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al: a era cristã.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pectos físicos do meio: fenómenos físicos, lençóis de água, nascentes e cursos de água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spectos físicos de Portu-gal: os maiores rios e elevações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os lúdicos de grup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espaciais (corpo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os com bol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de destreza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tarolar canções conhecid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galeng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de ritm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 de Natal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 de Reis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Outon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a alimentaçã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magust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de Natal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s Reis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ício do an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 Mundial da Alimen-tação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 Martinh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Agrupamento de Escolas de Revelh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903605" cy="1002665"/>
            <wp:effectExtent l="0" t="0" r="0" b="0"/>
            <wp:wrapNone/>
            <wp:docPr id="2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º Ciclo do Ensino Básic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ificação Anual 2001/2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4º 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456"/>
        <w:gridCol w:w="2456"/>
        <w:gridCol w:w="2456"/>
        <w:gridCol w:w="2456"/>
      </w:tblGrid>
      <w:tr>
        <w:trPr/>
        <w:tc>
          <w:tcPr>
            <w:tcW w:w="2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Fevereir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Març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Abril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Mai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</w:rPr>
            </w:pPr>
            <w:r>
              <w:rPr>
                <w:smallCaps/>
              </w:rPr>
              <w:t>Junh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r histó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infinito.</w:t>
            </w:r>
          </w:p>
          <w:p>
            <w:pPr>
              <w:pStyle w:val="Normal"/>
              <w:tabs>
                <w:tab w:val="clear" w:pos="720"/>
                <w:tab w:val="right" w:pos="255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rma das frases.</w:t>
              <w:tab/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ntar questionários orais e escritos para tex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os.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e registar reca-dos/avi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tongos – sons vocálicos7ditongos nasais.</w:t>
            </w:r>
          </w:p>
        </w:tc>
        <w:tc>
          <w:tcPr>
            <w:tcW w:w="2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r/representar tex-tos teatr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s consonân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ento gráfico e fónico.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ção do livro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ímetros de polígo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âmetro e ra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s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ção por números decimai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ção por 0,1; 0,01 e 0,0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últiplos de um número natu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 real da divisão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áre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m  e o dm cúbic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capacidad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por n.º decimai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mas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valências e estimativas de medi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ógios, calendários e horários.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astros: a Terra/represen-tação, A Lua/fases, o sistema sol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contacto entre a Terra e o m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aglomerados populacionai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al na Europa e no Mun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ências com materiais e objecto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ências com a água, electricidade, o ar e o so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sear objectos em situações concreta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is actividades pro-dutivas naciona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qualidade do ambiente.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inerários - orientaçã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ciação ao andebo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ita de sons (tempos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sons e os ton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mentos musicais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livres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carnav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Pai, a Árvore e a Pásco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dia da Mãe e Primaver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balhos livres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dia da Criança e do Ambiente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av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do Pai/Árvore/Pásco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da Mã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Mundial da Crianç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Mundial do Ambiente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Setembro (4º Ano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ção: deveres e direitos, prémios e aju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ção oral e escri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ra e escrita de texto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 do 3º Ano: operações, sistema decimal/métrico/capacidade/massa, leitura de nº, numeração romana/ área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ões do 3º Ano: corpo humano, animais/plantas, astros, meios de comunicação, poluiçã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os lúdicos de grup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tarolar canções conhecid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Outon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ício do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Outubro (4º Ano)</w:t>
      </w:r>
    </w:p>
    <w:tbl>
      <w:tblPr>
        <w:tblW w:w="7938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retação orais e escri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grupo móve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ses simples e compo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ília de palavras/área vocabula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ais até ao 50ª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ra de núm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ólidos geométr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décima, centésima e milési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eu corpo: os ossos, os músculos, a pe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egurança do meu corp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espaciais (corpo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galeng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balhos sobre a alimentaçã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 Mundial da Alimentaçã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ovembro (4º Ano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ntar histó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s de fras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tuaç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us dos adjectivo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décima, centésima e milési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a métr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r e dividir por 10, 100 e 1000.numerais ordinais 100º e 1000º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istória do meu país: personagens, factos históricos/feriados  nacionais,  frisos cronológico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os com bol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de ritm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magus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 Mart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Dezembro  (4º Ano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751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s contos natalícios – leitura e reconto escrito de algu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º ordinais e cardinai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entena de milh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Ângulo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ímbolos nacionais: bandeira e hino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iados e séculos (escri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al: a era cristã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 de Na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de Na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Janeiro   (4º Ano)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ciar trab. Individuais e em grup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omes/determinantes possesivos/demonstrativo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ilh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, hm, da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ativas de ordem de grande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pectos físicos do meio: fenómenos físicos, lençóis de água, nascentes e cursos de água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Aspectos físicos de Portu-gal: os maiores rios e elevaçõe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ção - piscin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 de Re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s Re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Fevereiro (4º Ano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r histó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infini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 das fras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ímetros de polígo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âmetro e ra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s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ção por números decimai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contacto entre a Terra e o m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aglomerados populaciona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al na Europa e no Mund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çã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rita de sons (tempo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carnava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na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Março (4º Ano)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ntar questionários orais e escritos para tex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o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plicação por 0,1; 0,01 e 0,0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últiplos de um número natu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 real da divisão. D = d x q + 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capacidade e de massa ou pe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de números decima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al na Europa e no Mun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ências com materiais e objecto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ciação ao andebo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sons e os ton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Pai, a Árvore e a Pásco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do Pai/Árvore/Pásc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Abril (4º Ano)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e registar recados/avi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tongos – sons vocálicos - ditongos nas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áre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m  e o dm cúb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das de massa ou pes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ências com a água, electricidade, o ar e o s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sear objectos em situações concret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scin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çõ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livres Trabalhos sobre o dia da Mãe e Primav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Maio  (4º Ano)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38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matizar/representar tex-tos teatr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s consonân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ento gráfico e fón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e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ógios, calendários e horário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is actividades produtivas naciona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qualidade do ambi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rumentos music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balhos livres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da Mã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Junho  (4º Ano)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808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íngua Portuguesa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ura e apreciação escrita de um livro escolhido pelos alu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omes pesso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iação do verbo em número pessoa e temp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emátic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tempo – a hora, o minuto e o segun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ativ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udo do Mei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construção do meio local e de outras regiões e país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Físic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musica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rcícios livr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xpressão Plástic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 sobre o dia da Criança e do Ambien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Área - Project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Mundial da Crianç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 Mundial do Ambi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ia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os alunos estão inscritos na natação (um período) só existe uma programação para dois períodos. Após recepção do horário das aulas de natação adaptar-se-á a actual programa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os alunos estão inscritos na natação (um período) só existe uma programação para dois períodos. Após recepção do horário das aulas de natação adaptar-se-á a actual progra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os alunos estão inscritos na natação (um período) só existe uma programação para dois períodos. Após recepção do horário das aulas de natação adaptar-se-á a actual programaçã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os alunos estão inscritos na natação (um período) só existe uma programação para dois períodos. Após recepção do horário das aulas de natação adaptar-se-á a actual programaçã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color w:val="FF00FF"/>
      <w:sz w:val="20"/>
    </w:rPr>
  </w:style>
  <w:style w:type="paragraph" w:styleId="Corpodetexto3">
    <w:name w:val="Corpo de texto 3"/>
    <w:basedOn w:val="Normal"/>
    <w:qFormat/>
    <w:pPr>
      <w:jc w:val="both"/>
    </w:pPr>
    <w:rPr>
      <w:color w:val="0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53:00Z</dcterms:created>
  <dc:creator>Hercília Maria Valente</dc:creator>
  <dc:description/>
  <dc:language>en-US</dc:language>
  <cp:lastModifiedBy>Professor</cp:lastModifiedBy>
  <cp:lastPrinted>2001-09-03T16:23:00Z</cp:lastPrinted>
  <dcterms:modified xsi:type="dcterms:W3CDTF">2007-01-30T13:53:00Z</dcterms:modified>
  <cp:revision>2</cp:revision>
  <dc:subject/>
  <dc:title>Planificação Anual 1998/99</dc:title>
</cp:coreProperties>
</file>