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GRUPAMENTO DE ESCOLA TERRAS DE LARUS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1/JI Quinta de Santo António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ificação </w:t>
      </w:r>
      <w:r>
        <w:rPr>
          <w:rFonts w:cs="Arial" w:ascii="Arial" w:hAnsi="Arial"/>
          <w:b/>
          <w:color w:val="548DD4"/>
          <w:sz w:val="28"/>
          <w:szCs w:val="28"/>
        </w:rPr>
        <w:t xml:space="preserve">mensal </w:t>
      </w:r>
      <w:r>
        <w:rPr>
          <w:rFonts w:cs="Arial" w:ascii="Arial" w:hAnsi="Arial"/>
          <w:b/>
          <w:sz w:val="28"/>
          <w:szCs w:val="28"/>
        </w:rPr>
        <w:t xml:space="preserve">de </w:t>
      </w:r>
      <w:r>
        <w:rPr>
          <w:rFonts w:cs="Arial" w:ascii="Arial" w:hAnsi="Arial"/>
          <w:b/>
          <w:color w:val="548DD4"/>
          <w:sz w:val="28"/>
          <w:szCs w:val="28"/>
        </w:rPr>
        <w:t>Língua Portuguesa</w:t>
      </w:r>
      <w:r>
        <w:rPr>
          <w:rFonts w:cs="Arial" w:ascii="Arial" w:hAnsi="Arial"/>
          <w:b/>
          <w:sz w:val="28"/>
          <w:szCs w:val="28"/>
        </w:rPr>
        <w:t xml:space="preserve"> –</w:t>
      </w:r>
      <w:r>
        <w:rPr>
          <w:rFonts w:cs="Arial" w:ascii="Arial" w:hAnsi="Arial"/>
          <w:b/>
          <w:color w:val="548DD4"/>
          <w:sz w:val="28"/>
          <w:szCs w:val="28"/>
        </w:rPr>
        <w:t xml:space="preserve"> 4º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no                                 Mês de  </w:t>
      </w:r>
      <w:r>
        <w:rPr>
          <w:rFonts w:cs="Arial" w:ascii="Arial" w:hAnsi="Arial"/>
          <w:b/>
          <w:color w:val="548DD4"/>
          <w:sz w:val="28"/>
          <w:szCs w:val="28"/>
        </w:rPr>
        <w:t>Novembro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623"/>
        <w:gridCol w:w="3471"/>
        <w:gridCol w:w="2253"/>
        <w:gridCol w:w="1739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OMPETÊNCIAS A DESENVOLVE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I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</w:tc>
      </w:tr>
      <w:tr>
        <w:trPr>
          <w:trHeight w:val="759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Compreensão or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Expressão or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Leitu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Expressão escri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Conhecimento explíci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xprimir-se por iniciativa próp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elatar acontecimentos vividos, imaginado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Experimentar em jogos de reprodução da literatura oral (trava-línguas, r, lengalengas, rimas, adivinhas…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Ler, com frequência regular, textos produzidos por iniciativa própri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Praticar o aperfeiçoamento de textos escri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Construir livros de histórias com os seus textos, com textos de companheiros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Organizar famílias de palavr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Exercitar-se, em momentos de trabalho individual, na superação de dificuldades encontrada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esponder a questionári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xercitar o uso de sinais de pontuação e auxiliares da escrit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Fazer a leitura dialogada, distinguindo as intervenções das personagen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xperimentar variações expressivas da língua or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Seleccionar em livros, textos que correspondam às temáticas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ialoga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ramatizar situações vivid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Reproduzir rimas, lengalengas, relacionadas com tema em estu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Organizar uma colectânea com textos elaborados por cada alun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Consultar o dicionári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Construir uma lista com antónim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screver text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ealizar fichas de trabalh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Ler e interpretar text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Consultar livr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Ler de forma dialogad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Ler textos em banda desenhad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iferenciar acções no espaço e no temp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Efectuar exercícios com sinais de pontuação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Responder a questionári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aborar registos pessoais a partir de observações, livros consultad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Pontuar pequenos text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Fazer jograis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Livr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Gravura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evista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xploração do manua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ocumentos escrit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icionári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laboração de ficha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Observação e registo da participação dos alun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Observação do trabalho individua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egistos escrit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Fichas de avaliação.</w:t>
            </w:r>
          </w:p>
        </w:tc>
      </w:tr>
    </w:tbl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 w:before="0" w:after="200"/>
        <w:jc w:val="center"/>
        <w:rPr/>
      </w:pPr>
      <w:r>
        <w:rPr>
          <w:b/>
        </w:rPr>
        <w:tab/>
        <w:tab/>
        <w:t>O(A) Professor(a): _____________________________________</w:t>
      </w:r>
    </w:p>
    <w:sectPr>
      <w:footerReference w:type="default" r:id="rId3"/>
      <w:type w:val="nextPage"/>
      <w:pgSz w:orient="landscape" w:w="16838" w:h="11906"/>
      <w:pgMar w:left="567" w:right="84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sz w:val="24"/>
        <w:szCs w:val="24"/>
      </w:rPr>
    </w:pPr>
    <w:r>
      <w:rPr>
        <w:rFonts w:cs="Arial" w:ascii="Comic Sans MS" w:hAnsi="Comic Sans MS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">
    <w:name w:val=" Carácter"/>
    <w:basedOn w:val="Tipodeletrapredefinidodopargrafo"/>
    <w:qFormat/>
    <w:rPr/>
  </w:style>
  <w:style w:type="character" w:styleId="WWCarcter">
    <w:name w:val="WW-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58:00Z</dcterms:created>
  <dc:creator>utilizador</dc:creator>
  <dc:description/>
  <dc:language>en-US</dc:language>
  <cp:lastModifiedBy>Dora Sousa</cp:lastModifiedBy>
  <cp:lastPrinted>2009-06-23T11:08:00Z</cp:lastPrinted>
  <dcterms:modified xsi:type="dcterms:W3CDTF">2009-06-23T10:08:00Z</dcterms:modified>
  <cp:revision>5</cp:revision>
  <dc:subject/>
  <dc:title/>
</cp:coreProperties>
</file>