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ificação </w:t>
      </w:r>
      <w:r>
        <w:rPr>
          <w:rFonts w:cs="Arial" w:ascii="Arial" w:hAnsi="Arial"/>
          <w:b/>
          <w:color w:val="548DD4"/>
          <w:sz w:val="28"/>
          <w:szCs w:val="28"/>
        </w:rPr>
        <w:t xml:space="preserve">mensal </w:t>
      </w:r>
      <w:r>
        <w:rPr>
          <w:rFonts w:cs="Arial" w:ascii="Arial" w:hAnsi="Arial"/>
          <w:b/>
          <w:sz w:val="28"/>
          <w:szCs w:val="28"/>
        </w:rPr>
        <w:t xml:space="preserve">de </w:t>
      </w:r>
      <w:r>
        <w:rPr>
          <w:rFonts w:cs="Arial" w:ascii="Arial" w:hAnsi="Arial"/>
          <w:b/>
          <w:color w:val="548DD4"/>
          <w:sz w:val="28"/>
          <w:szCs w:val="28"/>
        </w:rPr>
        <w:t>Língua Portuguesa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b/>
          <w:color w:val="548DD4"/>
          <w:sz w:val="28"/>
          <w:szCs w:val="28"/>
        </w:rPr>
        <w:t xml:space="preserve"> 4º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no                                 Mês de  </w:t>
      </w:r>
      <w:r>
        <w:rPr>
          <w:rFonts w:cs="Arial" w:ascii="Arial" w:hAnsi="Arial"/>
          <w:b/>
          <w:color w:val="548DD4"/>
          <w:sz w:val="28"/>
          <w:szCs w:val="28"/>
        </w:rPr>
        <w:t>Outubr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623"/>
        <w:gridCol w:w="3471"/>
        <w:gridCol w:w="2253"/>
        <w:gridCol w:w="1739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MPETÊNCIAS A DESENVOLVE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759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ensão or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Expressão or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Leitur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Expressão escrit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Conhecimento explícito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primir-se por iniciativa própri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Contar histórias inventad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ramatizar textos próprios, sequências de situações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perimentar variações expressivas da língua o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Participar em jogos de reprodução da literatura oral(trava-línguas, lengalengas,rimas,adivinhas…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perimentar múltiplas situações que desenvolvam o gosto pela leitur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gistar por escrito produções de text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Ler com frequência regular ,textos produzidos por iniciativa própri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Distinguir diferentes tipos de texto(banda desenhada, prosa poesia, teatro texto oral…)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istinguir as formas afirmativa e negativa das fras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Completar históri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sponder a questionári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criar textos em diversas linguagen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ticar o aperfeiçoamento de textos escrit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colher documentaçã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Construir materiais de informação/consulta /estudo , listas de palavras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stabelecer relações de significados entre as palavras( sinónimas e antónimas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calizar acções no espaço e no temp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Praticar a leitura dialogad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ercitar o uso dos sinais de pontuação e auxiliares de escrit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istinguir ,em frases simples, os elementos fundamentais 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latar experiênci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Ler histórias e recontá-l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latar acontecimentos vivid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Criar histórias a partir de sequência de imagen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produzir rimas ,trava-línguas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Ler diferentes tipos de text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Identificar, nos textos, frases na forma negativa e afirmativ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screver text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Organizar o dicionári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ercitar a escrita de sinónimos e antónim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latar ocorrências a partir de imagen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latar histórias ouvidas ou lid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Consultar o dicionário, enciclopédias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Identificar, em frases, o verbo como elemento constituinte do G. V. que não pode ser suprimid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ialoga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amatiza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stos de conclusõ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Ordenar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Livr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Gravur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vist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ploração do manu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ocumentos escrit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icionári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aboração de ficha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Observação e registo da participação dos alun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Observação do trabalho individu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Registos escrit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Fichas de avaliação.</w:t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 w:before="0" w:after="200"/>
        <w:jc w:val="center"/>
        <w:rPr/>
      </w:pPr>
      <w:r>
        <w:rPr>
          <w:b/>
        </w:rPr>
        <w:tab/>
        <w:t>O(A) Professor(a): _____________________________________</w:t>
      </w:r>
    </w:p>
    <w:sectPr>
      <w:footerReference w:type="default" r:id="rId3"/>
      <w:type w:val="nextPage"/>
      <w:pgSz w:orient="landscape" w:w="16838" w:h="11906"/>
      <w:pgMar w:left="567" w:right="84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sz w:val="24"/>
        <w:szCs w:val="24"/>
      </w:rPr>
    </w:pPr>
    <w:r>
      <w:rPr>
        <w:rFonts w:cs="Arial" w:ascii="Comic Sans MS" w:hAnsi="Comic Sans MS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/>
  </w:style>
  <w:style w:type="character" w:styleId="WWCarcter">
    <w:name w:val="WW-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7:00Z</dcterms:created>
  <dc:creator>utilizador</dc:creator>
  <dc:description/>
  <dc:language>en-US</dc:language>
  <cp:lastModifiedBy>Dora Sousa</cp:lastModifiedBy>
  <cp:lastPrinted>2008-09-15T15:39:00Z</cp:lastPrinted>
  <dcterms:modified xsi:type="dcterms:W3CDTF">2009-06-23T10:09:00Z</dcterms:modified>
  <cp:revision>5</cp:revision>
  <dc:subject/>
  <dc:title/>
</cp:coreProperties>
</file>