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Agrupamento de Escolas de Santo </w:t>
      </w:r>
    </w:p>
    <w:p>
      <w:pPr>
        <w:pStyle w:val="Heading"/>
        <w:rPr>
          <w:sz w:val="40"/>
        </w:rPr>
      </w:pPr>
      <w:r>
        <w:rPr>
          <w:sz w:val="40"/>
        </w:rPr>
        <w:t>António da Charnec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o Lectivo de 2001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petências Essenci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º 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– Língua Portugue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– Matemá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 – Estudo do Me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reiro/outubro de 20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Língua Portugue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1. Compreensão do Oral</w:t>
      </w:r>
    </w:p>
    <w:p>
      <w:pPr>
        <w:pStyle w:val="TextBody"/>
        <w:numPr>
          <w:ilvl w:val="0"/>
          <w:numId w:val="2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Alargamento da compreensão a discursos em diferentes variedades do Português, incluindo o Português padrão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Capacidade de extrair e reter a informação essencial de discurs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8"/>
        </w:rPr>
        <w:t>em diferentes variedades do Português, incluindo o Português</w:t>
      </w:r>
      <w:r>
        <w:rPr>
          <w:color w:val="000000"/>
          <w:szCs w:val="18"/>
        </w:rPr>
        <w:t xml:space="preserve"> padr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8"/>
        </w:rPr>
        <w:t xml:space="preserve">• </w:t>
      </w:r>
      <w:r>
        <w:rPr>
          <w:color w:val="000000"/>
          <w:szCs w:val="18"/>
        </w:rPr>
        <w:t>Familiaridade com o vocabulário e as estruturas gramaticais de variedades do Português e conhecimento de chaves linguísticas e não linguísticas para a identificação de objectivos comunicativos.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aber escutar (i. e., prestar atenção a) discursos de pequena extensão (exposições informativas curtas, diálogo sobre assuntos bem delimitados, instruções para a acção)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istinguir e reter o essencial do que foi ouvid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conhecer os objectivos comunicativos do interlocutor através das formas linguísticas utilizadas por este e de indícios não linguísticos (postura, expressão facial, gestos, ...)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escobrir pelo contexto o significado de palavras ainda desconhecidas, alargando, assim, o vocabulário passiv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2. Expressão do Oral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i/>
          <w:i/>
          <w:iCs/>
          <w:szCs w:val="17"/>
        </w:rPr>
      </w:pPr>
      <w:r>
        <w:rPr>
          <w:i/>
          <w:iCs/>
          <w:szCs w:val="17"/>
        </w:rPr>
        <w:t>Alargamento da expressão oral em Português padr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7"/>
        </w:rPr>
        <w:t xml:space="preserve">• </w:t>
      </w:r>
      <w:r>
        <w:rPr>
          <w:color w:val="000000"/>
          <w:szCs w:val="17"/>
        </w:rPr>
        <w:t>Capacidade de se exprimir de forma confiante, clara e audível, com adequação ao contexto e ao objectivo comunica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7"/>
        </w:rPr>
        <w:t xml:space="preserve">• </w:t>
      </w:r>
      <w:r>
        <w:rPr>
          <w:szCs w:val="17"/>
        </w:rPr>
        <w:t>Conhecimento de vocabulário diversificado e de estruturas sintácticas de complexidade crescente.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Falar de forma clara e audível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o contexto da sala de aula, interagir verbalmente de uma forma confiante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Usar as formas de tratamento adequadas no contexto escolar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Formular pedidos, dar ordens e informações, tendo em conta a situação e o interlocutor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arrar situações vividas e imaginadas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escrever cenas e objectos observados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Usar vocabulário diversificad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3. Leitura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Aprendizagem dos mecanismos básicos de extracção de significado do material escri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8"/>
        </w:rPr>
        <w:t xml:space="preserve">• </w:t>
      </w:r>
      <w:r>
        <w:rPr>
          <w:color w:val="000000"/>
          <w:szCs w:val="18"/>
        </w:rPr>
        <w:t>Capacidade para decifrar de forma automática cadeias grafemáticas,</w:t>
      </w:r>
    </w:p>
    <w:p>
      <w:pPr>
        <w:pStyle w:val="TextBody"/>
        <w:rPr/>
      </w:pPr>
      <w:r>
        <w:rPr/>
        <w:t>para localizar informação em material escrito e para apreender o significado global de um texto cur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8"/>
        </w:rPr>
        <w:t xml:space="preserve">• </w:t>
      </w:r>
      <w:r>
        <w:rPr>
          <w:color w:val="000000"/>
          <w:szCs w:val="18"/>
        </w:rPr>
        <w:t>Conhecimento de estratégias básicas para a decifração automática de cadeias grafemáticas e para a extracção de informação de material escrito.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Reconhecer globalmente palavra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Fazer leitura sussurrada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preender o significado global do texto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Identificar as ideias principais do texto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Estabelecer a sequência dos acontecimentos principai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ocalizar no texto a informação pretendida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Tomar a iniciativa de ler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er silenciosamen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4. Expressão Escrita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Domínio das técnicas instrumentais da escri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8"/>
        </w:rPr>
        <w:t xml:space="preserve">• </w:t>
      </w:r>
      <w:r>
        <w:rPr>
          <w:color w:val="000000"/>
          <w:szCs w:val="18"/>
        </w:rPr>
        <w:t>Capacidade para produzir textos escritos com diferentes objectivos comunicativ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8"/>
        </w:rPr>
        <w:t xml:space="preserve">• </w:t>
      </w:r>
      <w:r>
        <w:rPr>
          <w:color w:val="000000"/>
          <w:szCs w:val="18"/>
        </w:rPr>
        <w:t>Conhecimento de técnicas básicas de organização textual.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screver com correcção ortográfica as palavras do vocabulário do português fundamenta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aber usar os principais sinais de pontuaçã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minar o uso das letras maiúscula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ssinalar a mudança de parágraf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tilizar a escrita para se apresentar a outro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egendar gravuras associando-as a texto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digir registos de observaçã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aborar enunciados completos como respostas curtas a pergunta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speitar as regras elementares de concordânc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5. Conhecimento Explíci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Desenvolvimento da consciência linguística com objectivos instrument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8"/>
        </w:rPr>
        <w:t xml:space="preserve">• </w:t>
      </w:r>
      <w:r>
        <w:rPr>
          <w:szCs w:val="18"/>
        </w:rPr>
        <w:t xml:space="preserve">Capacidade de usar o conhecimento da língua como instrumento a </w:t>
      </w:r>
      <w:r>
        <w:rPr>
          <w:color w:val="000000"/>
          <w:szCs w:val="18"/>
        </w:rPr>
        <w:t>aprendizagem da leitura e da escri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6106A"/>
          <w:szCs w:val="18"/>
        </w:rPr>
        <w:t xml:space="preserve">• </w:t>
      </w:r>
      <w:r>
        <w:rPr>
          <w:color w:val="000000"/>
          <w:szCs w:val="18"/>
        </w:rPr>
        <w:t>Conhecimento de paradigmas flexionais e de regras gramaticais básicas.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Explicitar algumas regras elementares de ortografia (regras de uso dos dígrafos, de c e ç, de q e g, consequência ortográfica da regra geral de acentuação do português; regra de uso do til), e as regras básicas de pontuação (uso do ponto, da vírgula, do ponto de interrogação; uso dos dois pontos e travessão como introdutores de discurso directo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istinguir sílabas tónicas e átonas e identificar os elementos que a constituem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Inferir do significado de palavras desconhecidas a partir da sua estrutura interna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ar instrumentalmente dicionários e enciclopédias infantis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Estabelecer relações semânticas de semelhança e de oposição entre palavras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Identificar as classes principais de palavras (nomes, verbos, adjectivos, pronomes pessoais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Reconhecer funções sintácticas centrais (sujeito, predicado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Identificar tipos de frases (declarativas, interrogativas, exclamativas) e formas de frases (afirmativas e negativas (com não e nunca))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Matemát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1. Números e cálculo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ompreender o sistema de numeração de posição e o modo como este se relaciona com os algoritmos das quatro operaçõe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conhecer os números inteiros e decimais e formas diferentes de os representar e relacionar, bem como usar as propriedades das operações em situações concretas, nomeadamente, para facilitar a realização de cálculos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2. Geometria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conhecer formas geométricas simples, bem como descrever figuras geométricas e completar e inventar padrõe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realizar construções geométricas simples e identificar propriedades de figuras geométric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preender o processo de medição e dos sistemas de medidas e fazer medições em situações diversas do quotidiano utilizando instrumentos apropriados;</w:t>
      </w:r>
    </w:p>
    <w:p>
      <w:pPr>
        <w:pStyle w:val="Corpodetexto2"/>
        <w:ind w:firstLine="360"/>
        <w:rPr/>
      </w:pPr>
      <w:r>
        <w:rPr/>
        <w:t>Nota: As competências relativas ao bloco Grandezas e Medida do programa do 1.º ciclo foram integradas no tema Geomet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3. Estatística e Probabilidade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ecolher e organizar dados relativos a uma situação ou a um fenómeno e representá-los de modo adequado, nomeadamente através de tabelas e gráficos e utilizando as novas tecnolog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r e interpretar tabelas e gráficos à luz das situações a que dizem respeito e comunicar resultados das interpretações fei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ar resposta a problemas com base na análise de dados recolhidos e de experiências planeadas para o efe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sar processos organizados de contagem na abordagem de problemas combinatórios simple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istinguir fenómenos aleatórios e fenómenos deterministas e para interpretar situações concretas de acordo com essa distin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apresentar sentido crítico face ao modo como a informação é apresentad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4. Álgebra e Funções</w:t>
      </w:r>
    </w:p>
    <w:p>
      <w:pPr>
        <w:pStyle w:val="Normal"/>
        <w:spacing w:lineRule="auto" w:line="360"/>
        <w:ind w:firstLine="708"/>
        <w:rPr/>
      </w:pPr>
      <w:r>
        <w:rPr/>
        <w:t>No final do 4º ano os alunos deverão ser capazes d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rocurar padrões e regularidades, e formular generalizações em situações diversas, nomeadamente em contextos numéricos e geométrico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analisar as relações numéricas de uma situação, explicitá-las em linguagem corrente e representá-las através de diferentes processos, incluindo o uso de símbolo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construir e interpretar tabelas de valores, gráficos, regras verbais e outros processos que traduzam relações entre variáveis, assim como para passar de umas formas de representação para outras, recorrendo ou não a instrumentos tecnológico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concretizar, em casos particulares, relações entre variáveis e fórmulas e procurar soluções de equações simple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  <w:szCs w:val="20"/>
        </w:rPr>
        <w:t>entender e usar as noções de correspondência e de transformação em situações concretas diversa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5. Experiências de Aprendizag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Resolução de problemas</w:t>
      </w:r>
      <w:r>
        <w:rPr/>
        <w:t xml:space="preserve"> – sempre presente, associada ao raciocínio e à comunicação e integrada naturalmente nos diversos tipos de actividad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Realização de projectos</w:t>
      </w:r>
      <w:r>
        <w:rPr/>
        <w:t xml:space="preserve"> – em qualquer tema da matemática, constituem contextos naturais para o desenvolvimento de trabalho interdisciplinar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Utilização de tecnologias na aprendizagem da matemática</w:t>
      </w:r>
      <w:r>
        <w:rPr/>
        <w:t xml:space="preserve"> – calculadora elementar, computador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Utilização de materiais manipuláveis</w:t>
      </w:r>
      <w:r>
        <w:rPr/>
        <w:t xml:space="preserve"> – promovendo actividades de investigação e a comunicação matemática entre os aluno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Jogos </w:t>
      </w:r>
      <w:r>
        <w:rPr/>
        <w:t>– de estratégia, de observação e memorização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Estudo do Mei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A localização no espaço e no tempo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No final do 4º ano os alunos deverão ser capazes de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e identificar elementos espácio-temporais que se referiram a acontecimentos, factos, marcas da história pessoal e familiar, da história local e nacional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e utilizar os elementos que permitem situar-se no lugar onde se vive, nomeadamente através da leitura de mapas, utilizando a legenda, comparar a localização, configuração, dimensão e limites de diferentes espaços na superfície terrestre (Portugal, Europa, Mundo)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e utilizar no quotidiano unidades de referência temporal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Utilizar plantas e elaborar maquetas (escola, casa, bairro, localidade), com identificação dos espaços e das respectivas funçõe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Localizar relativamente os elementos naturais e humanos da paisagem, utilizando a posição do observador como elemento de referência, bem como os rumos da rosa-dos-ventos (N.; S.; E.; O.)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Utilizar alguns processos de orientação como forma de se localizar e deslocar na Ter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. O conhecimento do ambiente natural e social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o final do 1º Ciclo os alunos deverão ser capazes de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Utilizar vestígios de outras épocas como fontes de informação para reconstituir o passado, compreendê-lo e organizar o presente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glomerados populacionais (aldeias, vilas e cidades) e identificar as cidades do seu distrito em diferentes documentos cartográficos (fotografias, plantas, mapas e fotografias aéreas)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representações diversas da Terra, utilizando imagens de satélite, fotografias aéreas, globos e mapa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ompreender as razões da existência de dia e noite e da sua relação com o movimento de rotação da Terra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aracterizar as estações do ano, utilizando diversos indicadores resultantes da observação directa e indirecta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 existência de diferentes astros e de que a Terra faz parte do Sistema Solar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Analisar evidências na explicação científica da forma da Terra e das fases da Lua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Observar directamente os aspectos naturais e humanos do meio e realização de actividades práticas e trabalho de campo no meio envolvente à escola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semelhanças e diferenças entre lugares tendo em conta as diversas formas de ocupação e uso da superfície terrestre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 existência de semelhanças e diferenças entre seres vivos, entre rochas e entre solos e a necessidade da sua classificação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Explicar alguns fenómenos com base nas propriedades dos materiai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 importância da ciência e da tecnologia na observação de fenómen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. O dinamismo das inter-relações entre o natural e o social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o final do 1º Ciclo os alunos deverão ser capazes de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solver situações que envolvam deslocações, localizações e distâncias em espaços familiares e, por associação e comparação, situar-se relativamente a espaços mais longínquo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ompreender o modo como os movimentos de pessoas, bens, serviços e ideias entre diferentes territórios têm implicações importantes para as áreas de partida e de chegada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 utilização dos recursos nas diversas actividades humanas e como os desequilíbrios podem levar ao seu esgotamento, à extinção das espécies e à destruição do ambiente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Participar na discussão sobre a importância de procurar soluções individuais e colectivas visando a qualidade de vida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ompreender os modos de actuação humana face às características físicas do território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s actividades humanas – primárias, secundárias e terciárias – como fontes de recursos para a satisfação das necessidades básicas do ser humano e para a melhoria da sua qualidade de vida, recorrendo à observação directa e indirecta de vários tipos de actividades económica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onhecer a existência de objectos tecnológicos, relacionando-os com a sua utilização em casa e em actividades económicas;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onhecer a importância da evolução tecnológica e implicações da sua utilização na evolução da sociedade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alizar actividades experimentais simples para identificação de algumas propriedades dos materiais, relacionando-os com as suas aplicaçõe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alizar registos e medições simples utilizando instrumentos e unidades adequado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ompreender a intervenção humana actual em comparação com épocas históricas diferente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Observar a multiplicidade de formas, características e transformações que ocorrem nos seres vivos e nos materiai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Identificar relações entre as características físicas e químicas do meio e as características e comportamentos dos seres vivo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Identificar os processos vitais comuns a seres vivos dependentes do funcionamento de sistemas orgânico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Conhecer as modificações que se vão operando com o crescimento e envelhecimento, relacionando-as com os principais estádios do ciclo de vida huma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Cs w:val="20"/>
        </w:rPr>
        <w:t xml:space="preserve">• </w:t>
      </w:r>
      <w:r>
        <w:rPr>
          <w:szCs w:val="20"/>
        </w:rPr>
        <w:t>Reconhecer de que a sobrevivência e o bem-estar humano dependem de hábitos individuais de alimentação equilibrada, de higiene, de actividade física e de regras de segurança e de prevençã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4. Ciências Físicas e Naturai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o final do 1º Ciclo os alunos deverão ser capazes d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4.1. Terra no Espaç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ompreender o significado de haver noite e dia, e estações do ano, relacionando com o facto de haver estrelas e planetas e da terra fazer parte do Sistema Solar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ompreender a importância dos processos de orientação como forma de se localizar e deslocar na Terr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4. 2. Terra em transformaçã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onhecer a multiplicidade de formas, características e transformações que ocorrem nos seres vivos e nos materiai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onhecer as inter-relações entre as características físicas e químicas do meio e as características e comportamentos dos seres vivo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onhecer a existência de semelhança e diferenças entre seres vivos, entre rochas e entre solos e da necessidade da sua classificação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4.3. Intervenção Humana na Terr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conhecer a utilização dos recursos nas diversas actividades humanas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conhecer que os desequilíbrios podem levar ao esgotamento dos recursos, à extinção das espécies e à destruição do ambiente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econhecer a existência de objectos tecnológicos, resultantes da intervenção humana, em casa e em algumas actividades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4. 4. Viver melhor na Terr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mpreender as modificações que se vão operando com o crescimento e envelhecimento, relacionando-as com os principais estádios do ciclo de vida do Home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conhecer que existem processos vitais comuns a seres vivos dependentes do funcionamento de sistemas orgânico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conhecer que a sobrevivência e o bem estar humano dependem de hábitos individuais de alimentação equilibrada, de higiene e exercício físico, e de regras de segurança e de prevenção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5. À descoberta do ambiente geográfico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o final do 1º Ciclo os alunos deverão ser capazes d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5.1. A Localização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Ler mapas utilizando a legenda para comparar a localização, configuração, dimensão e limites de diferentes espaços na superfície terrestre (Portugal, Península Ibérica, Continentes e Oceanos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Localizar o lugar onde vive, outros lugares, Portugal, Continentes e Oceanos, completando mapa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Escrever a localização relativa dos elementos naturais e humanos da paisagem, utilizando a posição do observador como elemento de referênci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5. 2. O conhecimento dos lugares e das regiõ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colher informação sobre o território português, europeu e mundial utilizando programas de televisão, filmes vídeo, CD – Roms, Internet, enciclopédia, livros e fotografia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6. Histór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 6. 1. Tratamento de informação / utilização de fontes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No final do 1º Ciclo os alunos deverão ser capazes d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tilizar alguns processos simples de conhecimento da realidade envolvente: observar, inquirir, descrever, formular questões e problemas, avançar possíveis respostas, confirmar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istinguir fontes de informação com diferentes linguagens: orais, escritas, iconográficas, gráficas, monumentais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 6. 2. Compreensão Histór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6.2.1.</w:t>
      </w:r>
      <w:r>
        <w:rPr>
          <w:i/>
          <w:iCs/>
        </w:rPr>
        <w:t xml:space="preserve"> </w:t>
      </w:r>
      <w:r>
        <w:rPr/>
        <w:t>Temporalidade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Localizar acontecimentos da história pessoal e familiar, e da história local e nacional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econhecer e utiliza no quotidiano unidades de referência temporal.</w:t>
      </w:r>
    </w:p>
    <w:p>
      <w:pPr>
        <w:pStyle w:val="Normal"/>
        <w:spacing w:lineRule="auto" w:line="360"/>
        <w:rPr/>
      </w:pPr>
      <w:r>
        <w:rPr/>
        <w:t>3.6.2.2. Espacialidad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solver situações que envolvam deslocações, localizações, distâncias em espaços familiares e, por associação e comparação, situa-se relativamente a espaços mais longínquos, relacionando-os através do estabelecimento de ligações de vária ordem.</w:t>
      </w:r>
    </w:p>
    <w:p>
      <w:pPr>
        <w:pStyle w:val="Normal"/>
        <w:numPr>
          <w:ilvl w:val="3"/>
          <w:numId w:val="10"/>
        </w:numPr>
        <w:spacing w:lineRule="auto" w:line="360"/>
        <w:rPr/>
      </w:pPr>
      <w:r>
        <w:rPr/>
        <w:t xml:space="preserve"> </w:t>
      </w:r>
      <w:r>
        <w:rPr/>
        <w:t xml:space="preserve">Contextualização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racterizar modos de organização do Meio Físico e Social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conhecer os aspectos naturais e humanos do meio, recorrendo à observação directa e à realização de actividades práticas e trabalho de campo no meio envolvente à escola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ntender semelhanças e diferenças entre lugares, observando diversas formas de ocupação e uso da superfície terrestr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3.6.3. Comunicação em História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Utilizar diferentes formas de comunicação escrita simples em que se ordene e descreva acontecimentos de história local ou nacional, fazendo o uso correcto da expressão escrita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Descrever e narrar acontecimentos históricos locais ou nacionais em que seja valorizada a expressão oral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Analisar e produzir materiais iconográficos (gravuras e fotografias e, ainda, plantas, frisos cronológicos simples e pequenas genealogias;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Recriar, de forma simples, situações históricas sob a forma plástica, dramática ou outra.</w:t>
      </w:r>
    </w:p>
    <w:sectPr>
      <w:type w:val="nextPage"/>
      <w:pgSz w:w="11906" w:h="16838"/>
      <w:pgMar w:left="1701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11:00Z</dcterms:created>
  <dc:creator>Lousada</dc:creator>
  <dc:description/>
  <dc:language>en-US</dc:language>
  <cp:lastModifiedBy>Lousada</cp:lastModifiedBy>
  <dcterms:modified xsi:type="dcterms:W3CDTF">2001-12-17T23:32:00Z</dcterms:modified>
  <cp:revision>15</cp:revision>
  <dc:subject/>
  <dc:title>Agrupamento de Escolas de Santo </dc:title>
</cp:coreProperties>
</file>