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Planificação de </w:t>
      </w:r>
      <w:r>
        <w:rPr>
          <w:b/>
          <w:color w:val="008000"/>
          <w:sz w:val="28"/>
          <w:szCs w:val="28"/>
          <w:u w:val="single"/>
        </w:rPr>
        <w:t xml:space="preserve">Língua Portuguesa </w:t>
      </w:r>
      <w:r>
        <w:rPr>
          <w:b/>
          <w:color w:val="008000"/>
          <w:sz w:val="28"/>
          <w:szCs w:val="28"/>
        </w:rPr>
        <w:t xml:space="preserve"> -   4º An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ÊS: </w:t>
      </w:r>
      <w:r>
        <w:rPr>
          <w:b/>
          <w:color w:val="0000FF"/>
          <w:sz w:val="28"/>
          <w:szCs w:val="28"/>
          <w:u w:val="single"/>
        </w:rPr>
        <w:t>Setembro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9"/>
        <w:gridCol w:w="3780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plicad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tividad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de aprendizag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tuações de aprendiz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Or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sz w:val="20"/>
                <w:szCs w:val="20"/>
              </w:rPr>
              <w:t>-Comunicar oralmente com progressiva autonomia e clareza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ar e recontar histórias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a capacidade de retenção de informação or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riar o gosto pela recolha de produções do património or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Conversas e diálogo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Relatos de acontecimentos e experiências vivida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Descriçõe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Audição de contos e histórias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Reconto de história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Elaboração de história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Formulação de perguntas e resposta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Respostas a questionários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Dramatização de cenas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Utilização de várias formas de expressão (gestual, sonora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Recolha de contos tradicionais, adivinhas..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Jogos de reprodução de literatura oral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Produção e memorização de rimas cantilenas, adivinhas, canções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Contactos com diversos registos de escrita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Leitura de contos tradicionais e outros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Exploração de contos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Leitura e interpretação de textos narrativos e poéticos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Descobertas em jornais, revistas, televisão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Aproveitamento de situações que façam surgir a necessidade da comunicação escrita: recados, avisos, convites, correspondência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Consulta de dicionários, prontuários e enciclopédias…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Recolha de informação relativa aos temas em estudo;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Trabalhos individuais e em grupo;</w:t>
            </w:r>
          </w:p>
          <w:p>
            <w:pPr>
              <w:pStyle w:val="TextBody"/>
              <w:rPr/>
            </w:pPr>
            <w:r>
              <w:rPr/>
              <w:t>-Fichas de trabalho;</w:t>
            </w:r>
          </w:p>
          <w:p>
            <w:pPr>
              <w:pStyle w:val="TextBody"/>
              <w:rPr/>
            </w:pPr>
            <w:r>
              <w:rPr/>
              <w:t>-Livro de Leitura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Escrita</w:t>
            </w:r>
          </w:p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o gosto pela leitura e escrita (ler por prazer, para se informar…)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competências de leitura - ler para o grupo de forma que todos entendam, sem grandes hesitações, respeitando a pontuação, de forma expressiva…;</w:t>
            </w:r>
          </w:p>
          <w:p>
            <w:pPr>
              <w:pStyle w:val="TextBody"/>
              <w:rPr/>
            </w:pPr>
            <w:r>
              <w:rPr/>
              <w:t>-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a capacidade de produzir textos escritos com diversificados sentidos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ponder a questionári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tilizar técnicas de recolha e organização da informação;</w:t>
            </w:r>
          </w:p>
          <w:p>
            <w:pPr>
              <w:pStyle w:val="TextBody"/>
              <w:rPr/>
            </w:pPr>
            <w:r>
              <w:rPr/>
              <w:t>-Escrever com o mínimo de correcção ortográfica e semântica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uncionamento da língu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ir diferentes tipos de tex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ir tipos e formas de frase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elecer relações de significado entre as palavras(sinonímia/antonímia)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ber utilizar o dicion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ar adequadamente os acentos gráfic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ar os diferentes sinais de pontuação; 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ganizar famílias de palavras; </w:t>
            </w:r>
          </w:p>
          <w:p>
            <w:pPr>
              <w:pStyle w:val="Normal"/>
              <w:rPr/>
            </w:pPr>
            <w:r>
              <w:rPr/>
              <w:t>-Identificar nomes (subclasse, género, n.º, grau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Planificação de </w:t>
      </w:r>
      <w:r>
        <w:rPr>
          <w:b/>
          <w:color w:val="008000"/>
          <w:sz w:val="28"/>
          <w:szCs w:val="28"/>
          <w:u w:val="single"/>
        </w:rPr>
        <w:t>Estudo do Meio</w:t>
      </w:r>
      <w:r>
        <w:rPr>
          <w:b/>
          <w:color w:val="008000"/>
          <w:sz w:val="28"/>
          <w:szCs w:val="28"/>
        </w:rPr>
        <w:t xml:space="preserve"> -   4º An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ÊS: </w:t>
      </w:r>
      <w:r>
        <w:rPr>
          <w:b/>
          <w:color w:val="0000FF"/>
          <w:sz w:val="28"/>
          <w:szCs w:val="28"/>
          <w:u w:val="single"/>
        </w:rPr>
        <w:t>Setembro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9"/>
        <w:gridCol w:w="3780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plicad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tividad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de aprendizag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tuações de aprendiz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is</w:t>
            </w:r>
          </w:p>
        </w:tc>
      </w:tr>
      <w:tr>
        <w:trPr>
          <w:trHeight w:val="2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Descobertados Outros 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Instituiçõ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nhecer factos importantes da história loca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nhecer factos e personagens importantes da história naciona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Localizar os factos e as datas estudadas num friso cronológico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 xml:space="preserve">-Pesquisar sobre o passado de uma instituição local. 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Reconhecer fontes orais e documentais para a reconstituição do passado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Conhecer personagens e factos importantes da história nacional com relevância para o meio local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Conhecer factos históricos que se relacionam com feriados nacionais e seu significado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Recolher dados sobre aspectos da vida quotidiana do tempo em que ocorreram tais factos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Completar frisos cronológicos.</w:t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hecer unidades de tempo: o sécul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Trabalhos individuais e em grup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Fichas de trabalh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 Livro adoptado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Planificação de </w:t>
      </w:r>
      <w:r>
        <w:rPr>
          <w:b/>
          <w:color w:val="008000"/>
          <w:sz w:val="28"/>
          <w:szCs w:val="28"/>
          <w:u w:val="single"/>
        </w:rPr>
        <w:t>Matemática</w:t>
      </w:r>
      <w:r>
        <w:rPr>
          <w:b/>
          <w:color w:val="008000"/>
          <w:sz w:val="28"/>
          <w:szCs w:val="28"/>
        </w:rPr>
        <w:t xml:space="preserve"> -   4º An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ÊS: </w:t>
      </w:r>
      <w:r>
        <w:rPr>
          <w:b/>
          <w:color w:val="0000FF"/>
          <w:sz w:val="28"/>
          <w:szCs w:val="28"/>
          <w:u w:val="single"/>
        </w:rPr>
        <w:t>Setembro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9"/>
        <w:gridCol w:w="3780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plicad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tividad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de aprendizag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tuações de aprendiz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is</w:t>
            </w:r>
          </w:p>
        </w:tc>
      </w:tr>
      <w:tr>
        <w:trPr>
          <w:trHeight w:val="2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s e Operaçõ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Organizar números por ordem crescente e decrescen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r e escrever números ordinais até ao 100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r e escrever números até um milh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r e escrever números decimai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r ordens e classes da milésima ao milhã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presentar números decimais numa recta graduada;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zer somas com transporte e subtracções com empréstimo com números inteiros/decimais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Procurar estratégias diferentes para efectuar um cálculo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Elaboração de sequências de múltiplos de números naturais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Trabalhos individuais e em grup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Fichas de trabalh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Livro Adopta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3:00Z</dcterms:created>
  <dc:creator>Mário Castro</dc:creator>
  <dc:description/>
  <dc:language>en-US</dc:language>
  <cp:lastModifiedBy>Mário Castro</cp:lastModifiedBy>
  <dcterms:modified xsi:type="dcterms:W3CDTF">2008-09-12T11:43:00Z</dcterms:modified>
  <cp:revision>3</cp:revision>
  <dc:subject/>
  <dc:title>Agrupamento de Escola Terras de Larus</dc:title>
</cp:coreProperties>
</file>