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Planificação de </w:t>
      </w:r>
      <w:r>
        <w:rPr>
          <w:b/>
          <w:color w:val="008000"/>
          <w:sz w:val="28"/>
          <w:szCs w:val="28"/>
          <w:u w:val="single"/>
        </w:rPr>
        <w:t xml:space="preserve">Língua Portuguesa </w:t>
      </w:r>
      <w:r>
        <w:rPr>
          <w:b/>
          <w:color w:val="008000"/>
          <w:sz w:val="28"/>
          <w:szCs w:val="28"/>
        </w:rPr>
        <w:t xml:space="preserve"> -   4º An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ÊS: </w:t>
      </w:r>
      <w:r>
        <w:rPr>
          <w:b/>
          <w:color w:val="0000FF"/>
          <w:sz w:val="28"/>
          <w:szCs w:val="28"/>
          <w:u w:val="single"/>
        </w:rPr>
        <w:t>Outubro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19"/>
        <w:gridCol w:w="3780"/>
        <w:gridCol w:w="21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úd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ências aplicad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ctividad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ências de aprendizag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ituações de aprendiz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 Or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/>
            </w:pPr>
            <w:r>
              <w:rPr>
                <w:sz w:val="20"/>
                <w:szCs w:val="20"/>
              </w:rPr>
              <w:t>-Comunicar oralmente com progressiva autonomia e clareza;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tar e recontar histórias;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envolver a capacidade de retenção de informação oral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riar o gosto pela recolha de produções do património or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-Aumentar a capacidade de expressão oral através de conversas, diálogos e debat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render a respeitar as regras de comunicaçã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tinguir diferentes tipos de text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istinguir  os elementos fundamentais das frases ( por expansão e por redução 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Verificar a mobilidade  de alguns elementos da fr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A forma afirmativa e a forma nega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Ler, na versão integral e por escolha própria, livros  e outros textos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Trabalhos individuais e em grupo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Fichas de trabalho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Livro de Leitura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 Escrita</w:t>
            </w:r>
          </w:p>
          <w:p>
            <w:pPr>
              <w:pStyle w:val="Heading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envolver o gosto pela leitura e escrita (ler por prazer, para se informar…);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envolver competências de leitura - ler para o grupo de forma que todos entendam, sem grandes hesitações, respeitando a pontuação, de forma expressiva…;</w:t>
            </w:r>
          </w:p>
          <w:p>
            <w:pPr>
              <w:pStyle w:val="TextBody"/>
              <w:rPr/>
            </w:pPr>
            <w:r>
              <w:rPr/>
              <w:t>-Desenvolver competências de escrita – escrever textos com correcção ortográfica, com ideias bem organizadas, com pontuação adequada, em diálogo, com vocabulário diversificado, adjectivação, imaginação…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envolver a capacidade de produzir textos escritos com diversificados sentidos;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sponder a questionári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Utilizar técnicas de recolha e organização da informação;</w:t>
            </w:r>
          </w:p>
          <w:p>
            <w:pPr>
              <w:pStyle w:val="TextBody"/>
              <w:rPr/>
            </w:pPr>
            <w:r>
              <w:rPr/>
              <w:t>-Escrever com o mínimo de correcção ortográfica e semântica;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Funcionamento da língu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tinguir diferentes tipos de text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tinguir tipos e formas de frase;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tabelecer relações de significado entre as palavras(sinonímia/antonímia);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ber utilizar o dicioná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ar adequadamente os acentos gráfico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tilizar os diferentes sinais de pontuação; </w:t>
            </w:r>
          </w:p>
          <w:p>
            <w:pPr>
              <w:pStyle w:val="BodyTex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rganizar famílias de palavras; </w:t>
            </w:r>
          </w:p>
          <w:p>
            <w:pPr>
              <w:pStyle w:val="Normal"/>
              <w:rPr/>
            </w:pPr>
            <w:r>
              <w:rPr/>
              <w:t>-Identificar nomes (subclasse, género, n.º, grau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Planificação de </w:t>
      </w:r>
      <w:r>
        <w:rPr>
          <w:b/>
          <w:color w:val="008000"/>
          <w:sz w:val="28"/>
          <w:szCs w:val="28"/>
          <w:u w:val="single"/>
        </w:rPr>
        <w:t>Estudo do Meio</w:t>
      </w:r>
      <w:r>
        <w:rPr>
          <w:b/>
          <w:color w:val="008000"/>
          <w:sz w:val="28"/>
          <w:szCs w:val="28"/>
        </w:rPr>
        <w:t xml:space="preserve"> -   4º An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ÊS: </w:t>
      </w:r>
      <w:r>
        <w:rPr>
          <w:b/>
          <w:color w:val="0000FF"/>
          <w:sz w:val="28"/>
          <w:szCs w:val="28"/>
          <w:u w:val="single"/>
        </w:rPr>
        <w:t>Outubro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19"/>
        <w:gridCol w:w="3780"/>
        <w:gridCol w:w="21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úd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ências aplicad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ctividad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ências de aprendizag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ituações de aprendiz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is</w:t>
            </w:r>
          </w:p>
        </w:tc>
      </w:tr>
      <w:tr>
        <w:trPr>
          <w:trHeight w:val="2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 Descobertados Outros 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s Instituiçõe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Reconhecer os símbolos nacionais (bandeira e hino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Reconhecer símbolos nacionai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ira nac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o na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cordar tradições de Natal no país e no mund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Trabalhos individuais e em grupo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Fichas de trabalho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 Livro adoptado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Planificação de </w:t>
      </w:r>
      <w:r>
        <w:rPr>
          <w:b/>
          <w:color w:val="008000"/>
          <w:sz w:val="28"/>
          <w:szCs w:val="28"/>
          <w:u w:val="single"/>
        </w:rPr>
        <w:t>Matemática</w:t>
      </w:r>
      <w:r>
        <w:rPr>
          <w:b/>
          <w:color w:val="008000"/>
          <w:sz w:val="28"/>
          <w:szCs w:val="28"/>
        </w:rPr>
        <w:t xml:space="preserve"> -   4º An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ÊS: </w:t>
      </w:r>
      <w:r>
        <w:rPr>
          <w:b/>
          <w:color w:val="0000FF"/>
          <w:sz w:val="28"/>
          <w:szCs w:val="28"/>
          <w:u w:val="single"/>
        </w:rPr>
        <w:t>Outubro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19"/>
        <w:gridCol w:w="3780"/>
        <w:gridCol w:w="21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úd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ências aplicad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ctividad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ências de aprendizag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ituações de aprendiz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is</w:t>
            </w:r>
          </w:p>
        </w:tc>
      </w:tr>
      <w:tr>
        <w:trPr>
          <w:trHeight w:val="2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Números e Operaçõe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Forma e Espaç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Grandezas e Medida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-Ler e escrever números até à centena de milhar.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-Ler e escrever números ordinais.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 xml:space="preserve">-Utilizar a máquina de calcular. 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-Representar números inteiros e decimais numa recta graduada.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-Identificar e comparar números decimais até à milésima.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-Comparar e identificar sólidos geométrico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Relacionar o metro, o decímetro, o centímetro e o milímetr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Procurar estratégias diferentes para efectuar um cálculo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Elaboração de sequências de múltiplos de números naturais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Trabalhos individuais e em grupo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Fichas de trabalho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Livro Adoptad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10:00Z</dcterms:created>
  <dc:creator>Mário Castro</dc:creator>
  <dc:description/>
  <dc:language>en-US</dc:language>
  <cp:lastModifiedBy>Mário Castro</cp:lastModifiedBy>
  <dcterms:modified xsi:type="dcterms:W3CDTF">2008-09-12T11:43:00Z</dcterms:modified>
  <cp:revision>2</cp:revision>
  <dc:subject/>
  <dc:title>Agrupamento de Escola Terras de Larus</dc:title>
</cp:coreProperties>
</file>