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 Cruz de Pau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ificação </w:t>
      </w:r>
      <w:r>
        <w:rPr>
          <w:rFonts w:cs="Arial" w:ascii="Arial" w:hAnsi="Arial"/>
          <w:b/>
          <w:color w:val="548DD4"/>
          <w:sz w:val="28"/>
          <w:szCs w:val="28"/>
        </w:rPr>
        <w:t xml:space="preserve">mensal </w:t>
      </w:r>
      <w:r>
        <w:rPr>
          <w:rFonts w:cs="Arial" w:ascii="Arial" w:hAnsi="Arial"/>
          <w:b/>
          <w:sz w:val="28"/>
          <w:szCs w:val="28"/>
        </w:rPr>
        <w:t xml:space="preserve">de </w:t>
      </w:r>
      <w:r>
        <w:rPr>
          <w:rFonts w:cs="Arial" w:ascii="Arial" w:hAnsi="Arial"/>
          <w:b/>
          <w:color w:val="548DD4"/>
          <w:sz w:val="28"/>
          <w:szCs w:val="28"/>
        </w:rPr>
        <w:t>Língua Portuguesa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b/>
          <w:color w:val="548DD4"/>
          <w:sz w:val="28"/>
          <w:szCs w:val="28"/>
        </w:rPr>
        <w:t xml:space="preserve"> 4º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no                                 Mês de  </w:t>
      </w:r>
      <w:r>
        <w:rPr>
          <w:rFonts w:cs="Arial" w:ascii="Arial" w:hAnsi="Arial"/>
          <w:b/>
          <w:color w:val="548DD4"/>
          <w:sz w:val="28"/>
          <w:szCs w:val="28"/>
        </w:rPr>
        <w:t>Setembro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581"/>
        <w:gridCol w:w="3438"/>
        <w:gridCol w:w="2890"/>
        <w:gridCol w:w="1790"/>
      </w:tblGrid>
      <w:tr>
        <w:trPr>
          <w:trHeight w:val="29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ÊNCIAS A DESENVOLVE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627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isõ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municação oral: </w:t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Comunicar oralmente com progressiva autonomia e clareza;</w:t>
            </w:r>
          </w:p>
          <w:p>
            <w:pPr>
              <w:pStyle w:val="Corpodetexto3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Contar e recontar histórias;</w:t>
            </w:r>
          </w:p>
          <w:p>
            <w:pPr>
              <w:pStyle w:val="Corpodetexto3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esenvolver a capacidade de retenção de informação oral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Criar o gosto pela recolha de produções do património oral;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Conversas e diálogos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Relatos de acontecimentos e experiências vividas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Descrições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Audição de contos e histórias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Reconto de histórias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Elaboração de histórias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Formulação de perguntas e respostas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Respostas a questionários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Dramatização de cenas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Utilização de várias formas de expressão (gestual, sonora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Recolha de contos tradicionais, adivinhas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Jogos de reprodução de literatura oral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Produção e memorização de rimas cantilenas, adivinhas, canções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Contactos com diversos registos de escrita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Leitura de contos tradicionais e outros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Exploração de contos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Leitura e interpretação de textos narrativos e poéticos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Descobertas em jornais, revistas, televisão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Aproveitamento de situações que façam surgir a necessidade da comunicação escrita: recados, avisos, convites, correspondênci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Consulta de dicionários, prontuários e enciclopédias…;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-Recolha de informação relativa aos temas em estudo;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Trabalhos individuais e em grupo;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Fichas de trabalho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Livro de Leitur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visõe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ção escrita:</w:t>
            </w:r>
          </w:p>
          <w:p>
            <w:pPr>
              <w:pStyle w:val="Corpodetexto3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esenvolver o gosto pela leitura e escrita (ler por prazer, para se informar…);</w:t>
            </w:r>
          </w:p>
          <w:p>
            <w:pPr>
              <w:pStyle w:val="Corpodetexto3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Desenvolver competências de leitura - Ler para o grupo de forma que todos entendam, sem grandes hesitações, respeitando a pontuação, de forma expressiva…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Desenvolver competências de escrita – Escrever textos com correcção ortográfica, com ideias bem organizadas, com pontuação adequada, em diálogo, com vocabulário diversificado, adjectivação, imaginação…</w:t>
            </w:r>
          </w:p>
          <w:p>
            <w:pPr>
              <w:pStyle w:val="Corpodetexto3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esenvolver a capacidade de produzir textos escritos com diversificados sentidos;</w:t>
            </w:r>
          </w:p>
          <w:p>
            <w:pPr>
              <w:pStyle w:val="Corpodetexto3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sponder a questionári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Utilizar técnicas de recolha e organização da informação;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screver com o mínimo de correcção ortográfica e semântica;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uncionamento da Língu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istinguir diferentes tipos de texto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istinguir tipos e formas de frase;</w:t>
            </w:r>
          </w:p>
          <w:p>
            <w:pPr>
              <w:pStyle w:val="Corpodetexto3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stabelecer relações de significado entre as palavras(sinonímia/antonímia);</w:t>
            </w:r>
          </w:p>
          <w:p>
            <w:pPr>
              <w:pStyle w:val="Corpodetexto3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aber utilizar o dicionári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Usar adequadamente os acentos gráficos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Utilizar os diferentes sinais de pontuação; </w:t>
            </w:r>
          </w:p>
          <w:p>
            <w:pPr>
              <w:pStyle w:val="Corpodetexto3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Organizar famílias de palavras;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Identificar nomes (subclasse, género, n.º, grau);</w:t>
            </w:r>
          </w:p>
          <w:p>
            <w:pPr>
              <w:pStyle w:val="Corpodetexto3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4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  <w:t>O(A) Professor(a): _____________________________________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 Cruz de Pau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ificação </w:t>
      </w:r>
      <w:r>
        <w:rPr>
          <w:rFonts w:cs="Arial" w:ascii="Arial" w:hAnsi="Arial"/>
          <w:b/>
          <w:color w:val="548DD4"/>
          <w:sz w:val="28"/>
          <w:szCs w:val="28"/>
        </w:rPr>
        <w:t xml:space="preserve">mensal </w:t>
      </w:r>
      <w:r>
        <w:rPr>
          <w:rFonts w:cs="Arial" w:ascii="Arial" w:hAnsi="Arial"/>
          <w:b/>
          <w:sz w:val="28"/>
          <w:szCs w:val="28"/>
        </w:rPr>
        <w:t xml:space="preserve">de </w:t>
      </w:r>
      <w:r>
        <w:rPr>
          <w:rFonts w:cs="Arial" w:ascii="Arial" w:hAnsi="Arial"/>
          <w:b/>
          <w:color w:val="548DD4"/>
          <w:sz w:val="28"/>
          <w:szCs w:val="28"/>
        </w:rPr>
        <w:t>Matemática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b/>
          <w:color w:val="548DD4"/>
          <w:sz w:val="28"/>
          <w:szCs w:val="28"/>
        </w:rPr>
        <w:t xml:space="preserve"> 4º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no                                 Mês de  </w:t>
      </w:r>
      <w:r>
        <w:rPr>
          <w:rFonts w:cs="Arial" w:ascii="Arial" w:hAnsi="Arial"/>
          <w:b/>
          <w:color w:val="548DD4"/>
          <w:sz w:val="28"/>
          <w:szCs w:val="28"/>
        </w:rPr>
        <w:t>Setembro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476"/>
        <w:gridCol w:w="3337"/>
        <w:gridCol w:w="2805"/>
        <w:gridCol w:w="1737"/>
      </w:tblGrid>
      <w:tr>
        <w:trPr>
          <w:trHeight w:val="15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ÊNCIAS A DESENVOLVE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210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unicação Or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Comunicar oralmente com progressiva autonomia e clareza;</w:t>
            </w:r>
          </w:p>
          <w:p>
            <w:pPr>
              <w:pStyle w:val="Corpodetexto3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Contar e recontar histórias;</w:t>
            </w:r>
          </w:p>
          <w:p>
            <w:pPr>
              <w:pStyle w:val="Corpodetexto3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esenvolver a capacidade de retenção de informação ora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Criar o gosto pela recolha de produções do património oral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Aumentar a capacidade de expressão oral através de conversas, diálogos e debates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Aprender a respeitar as regras de comunicação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istinguir diferentes tipos de text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Distinguir os elementos fundamentais das frases ( por expansão e por redução 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Verificar a mobilidade de alguns elementos da frase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A forma afirmativa e a forma negativa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Ler, na versão integral e por escolha própria, livros e outros textos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Trabalhos individuais e em grupo;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Fichas de trabalho;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Livro de Leitura;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ção Escri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esenvolver o gosto pela leitura e escrita (ler por prazer, para se informar…);</w:t>
            </w:r>
          </w:p>
          <w:p>
            <w:pPr>
              <w:pStyle w:val="Corpodetexto3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esenvolver competências de leitura - ler para o grupo de forma que todos entendam, sem grandes hesitações, respeitando a pontuação, de forma expressiva…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Desenvolver competências de escrita – escrever textos com correcção ortográfica, com ideias bem organizadas, com pontuação adequada, em diálogo, com vocabulário diversificado, adjectivação, imaginação…</w:t>
            </w:r>
          </w:p>
          <w:p>
            <w:pPr>
              <w:pStyle w:val="Corpodetexto3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Desenvolver a capacidade de produzir textos escritos com diversificados sentidos;</w:t>
            </w:r>
          </w:p>
          <w:p>
            <w:pPr>
              <w:pStyle w:val="Corpodetexto3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esponder a questionári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Utilizar técnicas de recolha e organização da informação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Escrever com o mínimo de correcção ortográfica e semântica;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uncionamento da língu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Rever diferentes tipos de text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Rever tipos e formas de frase;</w:t>
            </w:r>
          </w:p>
          <w:p>
            <w:pPr>
              <w:pStyle w:val="Corpodetexto3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Rever relações de significado entre as palavras (sinonímia/antonímia);</w:t>
            </w:r>
          </w:p>
          <w:p>
            <w:pPr>
              <w:pStyle w:val="Corpodetexto3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Rever utilização do dicionário;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Usar adequadamente os acentos gráficos;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Utilizar os diferentes sinais de pontuação; </w:t>
            </w:r>
          </w:p>
          <w:p>
            <w:pPr>
              <w:pStyle w:val="Corpodetexto3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Organizar famílias de palavras;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Identificar nomes (subclasse, género, n.º, grau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84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  <w:t>O(A) Professor(a): _____________________________________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 Cruz de Pau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ificação </w:t>
      </w:r>
      <w:r>
        <w:rPr>
          <w:rFonts w:cs="Arial" w:ascii="Arial" w:hAnsi="Arial"/>
          <w:b/>
          <w:color w:val="548DD4"/>
          <w:sz w:val="28"/>
          <w:szCs w:val="28"/>
        </w:rPr>
        <w:t xml:space="preserve">mensal </w:t>
      </w:r>
      <w:r>
        <w:rPr>
          <w:rFonts w:cs="Arial" w:ascii="Arial" w:hAnsi="Arial"/>
          <w:b/>
          <w:sz w:val="28"/>
          <w:szCs w:val="28"/>
        </w:rPr>
        <w:t xml:space="preserve">de </w:t>
      </w:r>
      <w:r>
        <w:rPr>
          <w:rFonts w:cs="Arial" w:ascii="Arial" w:hAnsi="Arial"/>
          <w:b/>
          <w:color w:val="548DD4"/>
          <w:sz w:val="28"/>
          <w:szCs w:val="28"/>
        </w:rPr>
        <w:t>Expressão Físico-Motora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b/>
          <w:color w:val="548DD4"/>
          <w:sz w:val="28"/>
          <w:szCs w:val="28"/>
        </w:rPr>
        <w:t xml:space="preserve"> 4º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no                                 Mês de  </w:t>
      </w:r>
      <w:r>
        <w:rPr>
          <w:rFonts w:cs="Arial" w:ascii="Arial" w:hAnsi="Arial"/>
          <w:b/>
          <w:color w:val="548DD4"/>
          <w:sz w:val="28"/>
          <w:szCs w:val="28"/>
        </w:rPr>
        <w:t>Novembr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053"/>
        <w:gridCol w:w="3113"/>
        <w:gridCol w:w="2508"/>
        <w:gridCol w:w="1913"/>
      </w:tblGrid>
      <w:tr>
        <w:trPr>
          <w:trHeight w:val="52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ÊNCIAS A DESENVOLV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69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dades rítmicas e expressiva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binação de deslocamentos,movimentos não locomotores e equilíbrio adequados à expressão de temas acordados entre alunos e professor de acordo com a estrutura rítmica e melodia de composições musicais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lher músicas que marcaram mais o último sécul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Explorar movimentação no ambiente musical seleccionado a partir da escolha feit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binação de movimentos e organização de esquema final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úsica vari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ção do profess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-avaliação</w:t>
            </w:r>
          </w:p>
        </w:tc>
      </w:tr>
    </w:tbl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  <w:t>O(A) Professor(a): _____________________________________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 Cruz de Pau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ificação </w:t>
      </w:r>
      <w:r>
        <w:rPr>
          <w:rFonts w:cs="Arial" w:ascii="Arial" w:hAnsi="Arial"/>
          <w:b/>
          <w:color w:val="548DD4"/>
          <w:sz w:val="28"/>
          <w:szCs w:val="28"/>
        </w:rPr>
        <w:t xml:space="preserve">mensal </w:t>
      </w:r>
      <w:r>
        <w:rPr>
          <w:rFonts w:cs="Arial" w:ascii="Arial" w:hAnsi="Arial"/>
          <w:b/>
          <w:sz w:val="28"/>
          <w:szCs w:val="28"/>
        </w:rPr>
        <w:t xml:space="preserve">de </w:t>
      </w:r>
      <w:r>
        <w:rPr>
          <w:rFonts w:cs="Arial" w:ascii="Arial" w:hAnsi="Arial"/>
          <w:b/>
          <w:color w:val="548DD4"/>
          <w:sz w:val="28"/>
          <w:szCs w:val="28"/>
        </w:rPr>
        <w:t>Ex. Artísticas (Plástica, Musical e Dramática) 4º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no                                 Mês de  </w:t>
      </w:r>
      <w:r>
        <w:rPr>
          <w:rFonts w:cs="Arial" w:ascii="Arial" w:hAnsi="Arial"/>
          <w:b/>
          <w:color w:val="548DD4"/>
          <w:sz w:val="28"/>
          <w:szCs w:val="28"/>
        </w:rPr>
        <w:t>Setembro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448"/>
        <w:gridCol w:w="3322"/>
        <w:gridCol w:w="2783"/>
        <w:gridCol w:w="1772"/>
      </w:tblGrid>
      <w:tr>
        <w:trPr>
          <w:trHeight w:val="52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ÊNCIAS A DESENVOLVE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695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  <w:t>Plás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enho de Expressão liv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  <w:t>Music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envolvimento auditi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548DD4"/>
                <w:sz w:val="24"/>
                <w:szCs w:val="24"/>
              </w:rPr>
              <w:t>Dr</w:t>
            </w:r>
            <w:r>
              <w:rPr>
                <w:b/>
                <w:i/>
                <w:color w:val="95B3D7"/>
                <w:sz w:val="24"/>
                <w:szCs w:val="24"/>
              </w:rPr>
              <w:t>amá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os de explora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rimir-se livre e criativamente e explorar as possibilidades técnicas de materiais e suportes variad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dentificação de sons isolad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e sons do ambien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xploração das qualidades físicas dos objecto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ação de objectos dando atributos imaginados em situações de interacção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ustrar trabalhos variados: avisos, regras, histórias inventad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aborar cartaz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os de identificação de sons divers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vir e identificar sons de diferentes ambientes(praia,campo montanha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r o jogo “Encontrar o som”:de olhos vendados cada aluno tenta encontrar o seu companheiro através de um so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matizações ligadas ao uso dos objectos escolares dando-lhes atributos imaginados de acordo com o Estudo do Meio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agens, recortes, material de desenh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ipulação de instrumentos musicais, objectos e música gravad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mentos musicais ou objectos variad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 do profess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os dos alun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  <w:t>O(A) Professor(a): _____________________________________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 Cruz de Pau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ificação </w:t>
      </w:r>
      <w:r>
        <w:rPr>
          <w:rFonts w:cs="Arial" w:ascii="Arial" w:hAnsi="Arial"/>
          <w:b/>
          <w:color w:val="548DD4"/>
          <w:sz w:val="28"/>
          <w:szCs w:val="28"/>
        </w:rPr>
        <w:t xml:space="preserve">mensal </w:t>
      </w:r>
      <w:r>
        <w:rPr>
          <w:rFonts w:cs="Arial" w:ascii="Arial" w:hAnsi="Arial"/>
          <w:b/>
          <w:sz w:val="28"/>
          <w:szCs w:val="28"/>
        </w:rPr>
        <w:t xml:space="preserve">de </w:t>
      </w:r>
      <w:r>
        <w:rPr>
          <w:rFonts w:cs="Arial" w:ascii="Arial" w:hAnsi="Arial"/>
          <w:b/>
          <w:color w:val="548DD4"/>
          <w:sz w:val="28"/>
          <w:szCs w:val="28"/>
        </w:rPr>
        <w:t>Ex. Artísticas (Plástica, Musical e Dramática) 4º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no                                 Mês de  </w:t>
      </w:r>
      <w:r>
        <w:rPr>
          <w:rFonts w:cs="Arial" w:ascii="Arial" w:hAnsi="Arial"/>
          <w:b/>
          <w:color w:val="548DD4"/>
          <w:sz w:val="28"/>
          <w:szCs w:val="28"/>
        </w:rPr>
        <w:t>Outubro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11"/>
        <w:gridCol w:w="3759"/>
        <w:gridCol w:w="2655"/>
        <w:gridCol w:w="1772"/>
      </w:tblGrid>
      <w:tr>
        <w:trPr>
          <w:trHeight w:val="52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ÊNCIAS A DESENVOLVER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695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  <w:t>Plás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envolver a capacidade de criação e o sentido estétic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  <w:t>Music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ressão e criação music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548DD4"/>
                <w:sz w:val="24"/>
                <w:szCs w:val="24"/>
              </w:rPr>
              <w:t>Dr</w:t>
            </w:r>
            <w:r>
              <w:rPr>
                <w:b/>
                <w:i/>
                <w:color w:val="95B3D7"/>
                <w:sz w:val="24"/>
                <w:szCs w:val="24"/>
              </w:rPr>
              <w:t>amá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os dramático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envolvimento de técnicas de modelagem, pintura e colage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scoberta da importância da música e da dança no equilíbrio pesso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esenvolvimento da expressividade e da criativid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alização de jogos dramáticos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lorar a resistência e a plasticidade de alguns materiais(areia ,barro...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envolver técnicas de contacto directo com materiais diversos(tintas,papel,tecido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Fazer experiências de mistura de cor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uvir música popular e aprender uma dança tradicion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ender rimas e lengaleng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artir do estudo de figuras e factos históricos,criar histórias para dramatizaçã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ar estruturas sequênciais para esses jogos(acções,personagens...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ia, barro, plasticina, tintas, papel, tecidos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úsica gravad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mas e lengalengas popular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 do profess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os dos alunos e análi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  <w:t>O(A) Professor(a): _____________________________________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 Cruz de Pau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ificação </w:t>
      </w:r>
      <w:r>
        <w:rPr>
          <w:rFonts w:cs="Arial" w:ascii="Arial" w:hAnsi="Arial"/>
          <w:b/>
          <w:color w:val="548DD4"/>
          <w:sz w:val="28"/>
          <w:szCs w:val="28"/>
        </w:rPr>
        <w:t xml:space="preserve">mensal </w:t>
      </w:r>
      <w:r>
        <w:rPr>
          <w:rFonts w:cs="Arial" w:ascii="Arial" w:hAnsi="Arial"/>
          <w:b/>
          <w:sz w:val="28"/>
          <w:szCs w:val="28"/>
        </w:rPr>
        <w:t xml:space="preserve">de </w:t>
      </w:r>
      <w:r>
        <w:rPr>
          <w:rFonts w:cs="Arial" w:ascii="Arial" w:hAnsi="Arial"/>
          <w:b/>
          <w:color w:val="548DD4"/>
          <w:sz w:val="28"/>
          <w:szCs w:val="28"/>
        </w:rPr>
        <w:t>Ex. Artísticas (Plástica, Musical e Dramática) 4º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no                                 Mês de  </w:t>
      </w:r>
      <w:r>
        <w:rPr>
          <w:rFonts w:cs="Arial" w:ascii="Arial" w:hAnsi="Arial"/>
          <w:b/>
          <w:color w:val="548DD4"/>
          <w:sz w:val="28"/>
          <w:szCs w:val="28"/>
        </w:rPr>
        <w:t>Novembro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53"/>
        <w:gridCol w:w="3316"/>
        <w:gridCol w:w="2786"/>
        <w:gridCol w:w="1772"/>
      </w:tblGrid>
      <w:tr>
        <w:trPr>
          <w:trHeight w:val="52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ÊNCIAS A DESENVOLVE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695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  <w:t>Plás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çõ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es gráfic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  <w:t>Music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os de exploração da vo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os de exploração de instrumen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548DD4"/>
                <w:sz w:val="24"/>
                <w:szCs w:val="24"/>
              </w:rPr>
              <w:t>Dr</w:t>
            </w:r>
            <w:r>
              <w:rPr>
                <w:b/>
                <w:i/>
                <w:color w:val="95B3D7"/>
                <w:sz w:val="24"/>
                <w:szCs w:val="24"/>
              </w:rPr>
              <w:t>amá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os dramático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ação da régua, do esquadro e do compass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ação de objectos de suporte a outras áreas de estu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loração de  possibilidades de modelar formas em pape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ação de padrões de co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oação de cançõ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ção em projectos que apelem à expressividade e criatividad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envolvimento da improvisação e da recriação de personagens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 um friso cronológic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 a Bandeira Nacion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zer dobrage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 fris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ender o Hino Nacion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turas cantadas e marcadas com coreografias gestuai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matizar textos históricos(lendas)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ipulação de material de desenh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ação de papel de co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ação de material de desenho ou pintur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ção de gravaçõ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ação de adereço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 do profess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os dos alunos e análi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  <w:t>O(A) Professor(a): _____________________________________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6838" w:h="11906"/>
      <w:pgMar w:left="567" w:right="84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sz w:val="24"/>
        <w:szCs w:val="24"/>
      </w:rPr>
    </w:pPr>
    <w:r>
      <w:rPr>
        <w:rFonts w:cs="Arial" w:ascii="Comic Sans MS" w:hAnsi="Comic Sans MS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sz w:val="24"/>
        <w:szCs w:val="24"/>
      </w:rPr>
    </w:pPr>
    <w:r>
      <w:rPr>
        <w:rFonts w:cs="Arial" w:ascii="Comic Sans MS" w:hAnsi="Comic Sans MS"/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sz w:val="24"/>
        <w:szCs w:val="24"/>
      </w:rPr>
    </w:pPr>
    <w:r>
      <w:rPr>
        <w:rFonts w:cs="Arial" w:ascii="Comic Sans MS" w:hAnsi="Comic Sans MS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basedOn w:val="Tipodeletrapredefinidodopargrafo"/>
    <w:qFormat/>
    <w:rPr/>
  </w:style>
  <w:style w:type="character" w:styleId="WWCarcter">
    <w:name w:val="WW-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01:00Z</dcterms:created>
  <dc:creator>utilizador</dc:creator>
  <dc:description/>
  <dc:language>en-US</dc:language>
  <cp:lastModifiedBy>Dora Sousa</cp:lastModifiedBy>
  <cp:lastPrinted>2008-09-15T16:39:00Z</cp:lastPrinted>
  <dcterms:modified xsi:type="dcterms:W3CDTF">2008-10-18T17:09:00Z</dcterms:modified>
  <cp:revision>4</cp:revision>
  <dc:subject/>
  <dc:title/>
</cp:coreProperties>
</file>