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ção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mensal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color w:val="548DD4"/>
          <w:sz w:val="28"/>
          <w:szCs w:val="28"/>
        </w:rPr>
        <w:t>Estudo do Meio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4º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                                 Mês de  </w:t>
      </w:r>
      <w:r>
        <w:rPr>
          <w:rFonts w:cs="Arial" w:ascii="Arial" w:hAnsi="Arial"/>
          <w:b/>
          <w:color w:val="548DD4"/>
          <w:sz w:val="28"/>
          <w:szCs w:val="28"/>
        </w:rPr>
        <w:t>Setembr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64"/>
        <w:gridCol w:w="3325"/>
        <w:gridCol w:w="2795"/>
        <w:gridCol w:w="1731"/>
      </w:tblGrid>
      <w:tr>
        <w:trPr>
          <w:trHeight w:val="52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69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evisõ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Outo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assado do Meio Loca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ever e consolidar conteúdos programáticos do 3º ano de escolaridad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Identificar modificações no tem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Identificar o vestuário indicad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esquisar sobre o passado de uma instituição do meio loc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econhecer fontes orais e documentais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esolução de diversos exercíci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nstrução do placar da estação do an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Fazer diversas pesquis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mpilar informações recolhida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anuai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Registos nos cadernos diário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Fichas de trabalh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Enciclopédias, livros, Interne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Diagnóstic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Formativ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ntínua.</w:t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4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  <w:t>O(A) Professor(a): _____________________________________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ção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mensal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color w:val="548DD4"/>
          <w:sz w:val="28"/>
          <w:szCs w:val="28"/>
        </w:rPr>
        <w:t>Estudo do Meio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4º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                                 Mês de  </w:t>
      </w:r>
      <w:r>
        <w:rPr>
          <w:rFonts w:cs="Arial" w:ascii="Arial" w:hAnsi="Arial"/>
          <w:b/>
          <w:color w:val="548DD4"/>
          <w:sz w:val="28"/>
          <w:szCs w:val="28"/>
        </w:rPr>
        <w:t>Outubro e Novembr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64"/>
        <w:gridCol w:w="3325"/>
        <w:gridCol w:w="2795"/>
        <w:gridCol w:w="1731"/>
      </w:tblGrid>
      <w:tr>
        <w:trPr>
          <w:trHeight w:val="52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69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assado Nacion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agust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econhecer unidades de tempo: a década e o sécul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econhecer factos históricos que se relacionam com feriados nacionai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Localizar factos e datas no friso cronológico da História de Portug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econhecer personagens e factos da História Nacion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Reconhecer símbolos nacionais: Bandeira e Hino Nacional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agust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Observar map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loração da Bandeira Nacion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Ouvir e cantar o Hino Nacion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nsultar bibliografia divers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Elaboração de um friso cronológic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Actividade programada no P.A.A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anuai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Registos nos cadernos diário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Fichas de trabalh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Enciclopédias, livros, Interne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Formativ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ntínua.</w:t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845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  <w:t>O(A) Professor(a): _____________________________________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-26670</wp:posOffset>
            </wp:positionV>
            <wp:extent cx="1371600" cy="9239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2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GRUPAMENTO DE ESCOLA TERRAS DE LARUS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B1/JI Quinta de Santo António</w:t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ificação </w:t>
      </w:r>
      <w:r>
        <w:rPr>
          <w:rFonts w:cs="Arial" w:ascii="Arial" w:hAnsi="Arial"/>
          <w:b/>
          <w:color w:val="548DD4"/>
          <w:sz w:val="28"/>
          <w:szCs w:val="28"/>
        </w:rPr>
        <w:t xml:space="preserve">mensal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color w:val="548DD4"/>
          <w:sz w:val="28"/>
          <w:szCs w:val="28"/>
        </w:rPr>
        <w:t>Estudo do Meio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b/>
          <w:color w:val="548DD4"/>
          <w:sz w:val="28"/>
          <w:szCs w:val="28"/>
        </w:rPr>
        <w:t xml:space="preserve"> 4º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                                 Mês de  </w:t>
      </w:r>
      <w:r>
        <w:rPr>
          <w:rFonts w:cs="Arial" w:ascii="Arial" w:hAnsi="Arial"/>
          <w:b/>
          <w:color w:val="548DD4"/>
          <w:sz w:val="28"/>
          <w:szCs w:val="28"/>
        </w:rPr>
        <w:t>Dezembr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64"/>
        <w:gridCol w:w="3325"/>
        <w:gridCol w:w="2795"/>
        <w:gridCol w:w="1731"/>
      </w:tblGrid>
      <w:tr>
        <w:trPr>
          <w:trHeight w:val="52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ÊNCIAS A DESENVOLVER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</w:tc>
      </w:tr>
      <w:tr>
        <w:trPr>
          <w:trHeight w:val="695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assado Nacional (consolidaçã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ata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econhecer factos históricos que se relacionam com feriados nacionai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Localizar factos e datas no friso cronológico da História de Portug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econhecer personagens e factos da História Nacion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Reconhecer símbolos nacionais: Bandeira e Hino Nacional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Origem do Natal e diferentes comemorações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Observar map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loração da Bandeira Nacion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Ouvir e cantar o Hino Nacion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nsultar bibliografia divers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Elaboração de um friso cronológic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esquisa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Manuai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Registos nos cadernos diário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Fichas de trabalh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Enciclopédias, livros, Interne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Formativ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ntínu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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Sumativa.</w:t>
            </w:r>
          </w:p>
        </w:tc>
      </w:tr>
    </w:tbl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80" w:leader="none"/>
          <w:tab w:val="center" w:pos="7002" w:leader="none"/>
        </w:tabs>
        <w:spacing w:lineRule="auto" w:line="240" w:before="0" w:after="200"/>
        <w:jc w:val="center"/>
        <w:rPr>
          <w:b/>
          <w:b/>
        </w:rPr>
      </w:pPr>
      <w:r>
        <w:rPr>
          <w:b/>
        </w:rPr>
        <w:tab/>
        <w:t>O(A) Professor(a): _____________________________________</w:t>
      </w:r>
    </w:p>
    <w:sectPr>
      <w:footerReference w:type="default" r:id="rId7"/>
      <w:type w:val="nextPage"/>
      <w:pgSz w:orient="landscape" w:w="16838" w:h="11906"/>
      <w:pgMar w:left="567" w:right="84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sz w:val="24"/>
        <w:szCs w:val="24"/>
      </w:rPr>
    </w:pPr>
    <w:r>
      <w:rPr>
        <w:rFonts w:cs="Arial" w:ascii="Comic Sans MS" w:hAnsi="Comic Sans MS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sz w:val="24"/>
        <w:szCs w:val="24"/>
      </w:rPr>
    </w:pPr>
    <w:r>
      <w:rPr>
        <w:rFonts w:cs="Arial" w:ascii="Comic Sans MS" w:hAnsi="Comic Sans MS"/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sz w:val="24"/>
        <w:szCs w:val="24"/>
      </w:rPr>
    </w:pPr>
    <w:r>
      <w:rPr>
        <w:rFonts w:cs="Arial" w:ascii="Comic Sans MS" w:hAnsi="Comic Sans MS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/>
  </w:style>
  <w:style w:type="character" w:styleId="WWCarcter">
    <w:name w:val="WW-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01:00Z</dcterms:created>
  <dc:creator>utilizador</dc:creator>
  <dc:description/>
  <dc:language>en-US</dc:language>
  <cp:lastModifiedBy>Dora Sousa</cp:lastModifiedBy>
  <cp:lastPrinted>2008-09-15T16:39:00Z</cp:lastPrinted>
  <dcterms:modified xsi:type="dcterms:W3CDTF">2008-10-23T17:25:00Z</dcterms:modified>
  <cp:revision>3</cp:revision>
  <dc:subject/>
  <dc:title/>
</cp:coreProperties>
</file>