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980" w:leader="none"/>
          <w:tab w:val="center" w:pos="7002" w:leader="none"/>
        </w:tabs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2905</wp:posOffset>
            </wp:positionH>
            <wp:positionV relativeFrom="paragraph">
              <wp:posOffset>-26670</wp:posOffset>
            </wp:positionV>
            <wp:extent cx="1371600" cy="92392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26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AGRUPAMENTO DE ESCOLA TERRAS DE LARUS</w:t>
      </w:r>
    </w:p>
    <w:p>
      <w:pPr>
        <w:pStyle w:val="Normal"/>
        <w:tabs>
          <w:tab w:val="clear" w:pos="709"/>
          <w:tab w:val="left" w:pos="4980" w:leader="none"/>
          <w:tab w:val="center" w:pos="7002" w:leader="none"/>
        </w:tabs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B1/JI Quinta de Santo António</w:t>
      </w:r>
    </w:p>
    <w:p>
      <w:pPr>
        <w:pStyle w:val="Normal"/>
        <w:tabs>
          <w:tab w:val="clear" w:pos="709"/>
          <w:tab w:val="left" w:pos="4980" w:leader="none"/>
          <w:tab w:val="center" w:pos="7002" w:leader="none"/>
        </w:tabs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nificação </w:t>
      </w:r>
      <w:r>
        <w:rPr>
          <w:b/>
          <w:color w:val="548DD4"/>
          <w:sz w:val="28"/>
          <w:szCs w:val="28"/>
        </w:rPr>
        <w:t xml:space="preserve">mensal </w:t>
      </w:r>
      <w:r>
        <w:rPr>
          <w:b/>
          <w:sz w:val="28"/>
          <w:szCs w:val="28"/>
        </w:rPr>
        <w:t xml:space="preserve">de </w:t>
      </w:r>
      <w:r>
        <w:rPr>
          <w:b/>
          <w:color w:val="548DD4"/>
          <w:sz w:val="28"/>
          <w:szCs w:val="28"/>
        </w:rPr>
        <w:t>Expressão Físico-Motora</w:t>
      </w:r>
      <w:r>
        <w:rPr>
          <w:b/>
          <w:sz w:val="28"/>
          <w:szCs w:val="28"/>
        </w:rPr>
        <w:t xml:space="preserve"> –</w:t>
      </w:r>
      <w:r>
        <w:rPr>
          <w:b/>
          <w:color w:val="548DD4"/>
          <w:sz w:val="28"/>
          <w:szCs w:val="28"/>
        </w:rPr>
        <w:t xml:space="preserve"> 4º</w:t>
      </w:r>
      <w:r>
        <w:rPr>
          <w:b/>
          <w:color w:val="4F81BD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Ano                                 Mês de  </w:t>
      </w:r>
      <w:r>
        <w:rPr>
          <w:b/>
          <w:color w:val="548DD4"/>
          <w:sz w:val="28"/>
          <w:szCs w:val="28"/>
        </w:rPr>
        <w:t>Janeiro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4980" w:leader="none"/>
          <w:tab w:val="center" w:pos="7002" w:leader="none"/>
        </w:tabs>
        <w:spacing w:lineRule="auto" w:line="24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305435</wp:posOffset>
                </wp:positionH>
                <wp:positionV relativeFrom="paragraph">
                  <wp:posOffset>635</wp:posOffset>
                </wp:positionV>
                <wp:extent cx="918400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40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48"/>
                              <w:gridCol w:w="3459"/>
                              <w:gridCol w:w="3330"/>
                              <w:gridCol w:w="2795"/>
                              <w:gridCol w:w="1731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ONTEÚDOS</w:t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OMPETÊNCIAS A DESENVOLVER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ITUAÇÕES DE APRENDIZAGEM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ATERIAIS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VALIA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2" w:hRule="atLeast"/>
                              </w:trPr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Físico moto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Jogo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Expressão plást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esenho e pintura de expressão liv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Dramátic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Jogos de exploração do espaç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inguagem não verbal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Music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xperimentaçã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esenvolvimento e criação musical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Participar em jogos ajustando a iniciativa própria e as qualidades motoras na prestação às possibilidades oferecidas pela situação de jogo e ao seu objectivo, realizando habilidades básicas e acções tecno-tácticas fundamentais, como oportunidade e correcção de movimentos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riar frisos de cores preenchendo quadrícula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esenhar mapas e plant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ontornar objecto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Utilizar livremente a régua o esquadro e o compass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esenhar e pintar com anilina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intar livrement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xplorar o espaço circundant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daptar a diferentes espaços os movimentos e a voz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xplorar deslocações simples, seguindo trajectos diverso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xplorar diferentes formas de se deslocar : ( de diferentes seres reais ou imaginários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Utilizar espontaneamente, atitudes gestos e movimento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eagir espontaneamente, por gestos, movimentos a sons palavras, ilustrações, atitudes e gesto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dentificar texturas/ ambientes sonoros: do meio próximo e da naturez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Adaptar textos para melodias e canções e melodias para textos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ooperar com os companheiros, procurando realizar acções favoráveis ao cumprimento das regras e dos objectivos do jog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ornecer papel as crianças e motivá-las para a criação de friso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esenhar a planta da sala de aula, da escola, de casa e mapas da área escolar e da zona habitacional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fectuar desenhos de tema livre sobre diferentes suporte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De olhos fechados os alunos tentem dizer os objectos que se encontram atrás e ao lado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s alunos recolhem-se todos num local: fundo da sala, do recreio do ginásio, um aluno deve percorrer um itinerário  entre as mesas, árvores… e depois indica um seu companheiro para se deslocar pelo mesmo percurs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eixar que a criança escolha um animal, fazer com que o imite no modo de se deslocar, nos gestos, nos sons emitidos, reacções, movimentos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riar situações lúdicas de identificação de sons do ambiente próxim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daptar um texto à melodia de uma canção conhecida.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alhas/ringues/bol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lacares para o registo dos resultados das equip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apel, lápis de carvão, tintas, lápis de cor, anilinas, régua,  esquadro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Compasso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bjectos diversos; livros canetas estojos garrafas de plástico pedras papeis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lunos e imaginaçã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ds com músicas conhecidas textos para adaptação.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Observação do profess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uto-avaliaçã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Observação do profess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uto-avaliaçã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Observação do profess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uto-avaliaçã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15pt;height:595.3pt;mso-wrap-distance-left:0pt;mso-wrap-distance-right:7.05pt;mso-wrap-distance-top:0pt;mso-wrap-distance-bottom:0pt;margin-top:0.05pt;mso-position-vertical-relative:text;margin-left:24.05pt;mso-position-horizontal-relative:text">
                <v:fill opacity="0f"/>
                <v:textbox inset="0in,0in,0in,0in">
                  <w:txbxContent>
                    <w:tbl>
                      <w:tblPr>
                        <w:tblW w:w="144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48"/>
                        <w:gridCol w:w="3459"/>
                        <w:gridCol w:w="3330"/>
                        <w:gridCol w:w="2795"/>
                        <w:gridCol w:w="1731"/>
                      </w:tblGrid>
                      <w:tr>
                        <w:trPr>
                          <w:trHeight w:val="522" w:hRule="atLeast"/>
                        </w:trPr>
                        <w:tc>
                          <w:tcPr>
                            <w:tcW w:w="3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NTEÚDOS</w:t>
                            </w:r>
                          </w:p>
                        </w:tc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MPETÊNCIAS A DESENVOLVER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ITUAÇÕES DE APRENDIZAGEM</w:t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ATERIAIS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VALIAÇÃO</w:t>
                            </w:r>
                          </w:p>
                        </w:tc>
                      </w:tr>
                      <w:tr>
                        <w:trPr>
                          <w:trHeight w:val="6952" w:hRule="atLeast"/>
                        </w:trPr>
                        <w:tc>
                          <w:tcPr>
                            <w:tcW w:w="3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Físico moto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Jogo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Expressão plásti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senho e pintura de expressão liv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Dramátic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Jogos de exploração do espaç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inguagem não verba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Music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xperimentaçã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senvolvimento e criação musica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articipar em jogos ajustando a iniciativa própria e as qualidades motoras na prestação às possibilidades oferecidas pela situação de jogo e ao seu objectivo, realizando habilidades básicas e acções tecno-tácticas fundamentais, como oportunidade e correcção de movimentos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pict>
                                <v:shapetype id="_x0000_t120" coordsize="21600,21600" o:spt="120" path="m,10800qy@7@8qx@9@10qy@11@12qx@13@14xe">
                                  <v:stroke joinstyle="miter"/>
                                  <v:formulas>
                                    <v:f eqn="sumangle 0 45 0"/>
                                    <v:f eqn="cos 10800 @0"/>
                                    <v:f eqn="sin 10800 @0"/>
                                    <v:f eqn="sum 10800 0 @1"/>
                                    <v:f eqn="sum 10800 @1 0"/>
                                    <v:f eqn="sum 10800 0 @2"/>
                                    <v:f eqn="sum 10800 @2 0"/>
                                    <v:f eqn="sum 10800 0 0"/>
                                    <v:f eqn="sum 0 10800 10800"/>
                                    <v:f eqn="sum 10800 @7 0"/>
                                    <v:f eqn="sum 10800 @8 0"/>
                                    <v:f eqn="sum 0 @9 10800"/>
                                    <v:f eqn="sum 10800 @10 0"/>
                                    <v:f eqn="sum 0 @11 10800"/>
                                    <v:f eqn="sum 0 @12 10800"/>
                                  </v:formulas>
                                  <v:path gradientshapeok="t" o:connecttype="rect" textboxrect="@3,@5,@4,@6"/>
                                </v:shapetype>
                                <v:shape id="shape_0" fillcolor="white" stroked="t" o:allowincell="t" style="position:absolute;margin-left:-2.95pt;margin-top:4.2pt;width:7.1pt;height:7.1pt;mso-wrap-style:none;v-text-anchor:middle" type="_x0000_t120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 xml:space="preserve">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riar frisos de cores preenchendo quadrícula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senhar mapas e plant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ntornar objecto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tilizar livremente a régua o esquadro e o compass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senhar e pintar com anilina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intar livrement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xplorar o espaço circundant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daptar a diferentes espaços os movimentos e a voz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xplorar deslocações simples, seguindo trajectos diverso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xplorar diferentes formas de se deslocar : ( de diferentes seres reais ou imaginários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tilizar espontaneamente, atitudes gestos e movimento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eagir espontaneamente, por gestos, movimentos a sons palavras, ilustrações, atitudes e gesto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dentificar texturas/ ambientes sonoros: do meio próximo e da naturez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Adaptar textos para melodias e canções e melodias para textos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operar com os companheiros, procurando realizar acções favoráveis ao cumprimento das regras e dos objectivos do jog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ornecer papel as crianças e motivá-las para a criação de friso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senhar a planta da sala de aula, da escola, de casa e mapas da área escolar e da zona habitaciona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fectuar desenhos de tema livre sobre diferentes suporte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e olhos fechados os alunos tentem dizer os objectos que se encontram atrás e ao lado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s alunos recolhem-se todos num local: fundo da sala, do recreio do ginásio, um aluno deve percorrer um itinerário  entre as mesas, árvores… e depois indica um seu companheiro para se deslocar pelo mesmo percurs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ixar que a criança escolha um animal, fazer com que o imite no modo de se deslocar, nos gestos, nos sons emitidos, reacções, movimentos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riar situações lúdicas de identificação de sons do ambiente próxim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daptar um texto à melodia de uma canção conhecida.</w:t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lhas/ringues/bol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lacares para o registo dos resultados das equip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pel, lápis de carvão, tintas, lápis de cor, anilinas, régua,  esquadro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Compasso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bjectos diversos; livros canetas estojos garrafas de plástico pedras papeis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lunos e imaginaçã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ds com músicas conhecidas textos para adaptação.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bservação do profess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uto-avaliaçã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bservação do profess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uto-avaliaçã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bservação do profess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uto-avaliaçã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-37465</wp:posOffset>
                </wp:positionH>
                <wp:positionV relativeFrom="paragraph">
                  <wp:posOffset>53340</wp:posOffset>
                </wp:positionV>
                <wp:extent cx="90805" cy="908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-2.95pt;margin-top:4.2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4980" w:leader="none"/>
          <w:tab w:val="center" w:pos="7002" w:leader="none"/>
        </w:tabs>
        <w:spacing w:lineRule="auto" w:line="240"/>
        <w:jc w:val="right"/>
        <w:rPr>
          <w:b/>
          <w:b/>
        </w:rPr>
      </w:pPr>
      <w:r>
        <w:rPr>
          <w:b/>
        </w:rPr>
        <w:t>O(A) Professor(a): _____________________________________</w:t>
      </w:r>
      <w:r>
        <w:br w:type="page"/>
      </w:r>
    </w:p>
    <w:p>
      <w:pPr>
        <w:pStyle w:val="Normal"/>
        <w:tabs>
          <w:tab w:val="clear" w:pos="709"/>
          <w:tab w:val="left" w:pos="4980" w:leader="none"/>
          <w:tab w:val="center" w:pos="7002" w:leader="none"/>
        </w:tabs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2905</wp:posOffset>
            </wp:positionH>
            <wp:positionV relativeFrom="paragraph">
              <wp:posOffset>-26670</wp:posOffset>
            </wp:positionV>
            <wp:extent cx="1371600" cy="923925"/>
            <wp:effectExtent l="0" t="0" r="0" b="0"/>
            <wp:wrapNone/>
            <wp:docPr id="5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26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AGRUPAMENTO DE ESCOLA TERRAS DE LARUS</w:t>
      </w:r>
    </w:p>
    <w:p>
      <w:pPr>
        <w:pStyle w:val="Normal"/>
        <w:tabs>
          <w:tab w:val="clear" w:pos="709"/>
          <w:tab w:val="left" w:pos="4980" w:leader="none"/>
          <w:tab w:val="center" w:pos="7002" w:leader="none"/>
        </w:tabs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B1/JI Quinta de Santo António</w:t>
      </w:r>
    </w:p>
    <w:p>
      <w:pPr>
        <w:pStyle w:val="Normal"/>
        <w:tabs>
          <w:tab w:val="clear" w:pos="709"/>
          <w:tab w:val="left" w:pos="4980" w:leader="none"/>
          <w:tab w:val="center" w:pos="7002" w:leader="none"/>
        </w:tabs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nificação </w:t>
      </w:r>
      <w:r>
        <w:rPr>
          <w:b/>
          <w:color w:val="548DD4"/>
          <w:sz w:val="28"/>
          <w:szCs w:val="28"/>
        </w:rPr>
        <w:t xml:space="preserve">mensal </w:t>
      </w:r>
      <w:r>
        <w:rPr>
          <w:b/>
          <w:sz w:val="28"/>
          <w:szCs w:val="28"/>
        </w:rPr>
        <w:t xml:space="preserve">de </w:t>
      </w:r>
      <w:r>
        <w:rPr>
          <w:b/>
          <w:color w:val="548DD4"/>
          <w:sz w:val="28"/>
          <w:szCs w:val="28"/>
        </w:rPr>
        <w:t>Expressão Físico-Motora</w:t>
      </w:r>
      <w:r>
        <w:rPr>
          <w:b/>
          <w:sz w:val="28"/>
          <w:szCs w:val="28"/>
        </w:rPr>
        <w:t xml:space="preserve"> –</w:t>
      </w:r>
      <w:r>
        <w:rPr>
          <w:b/>
          <w:color w:val="548DD4"/>
          <w:sz w:val="28"/>
          <w:szCs w:val="28"/>
        </w:rPr>
        <w:t xml:space="preserve"> 4º</w:t>
      </w:r>
      <w:r>
        <w:rPr>
          <w:b/>
          <w:color w:val="4F81BD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Ano                                 Mês de  </w:t>
      </w:r>
      <w:r>
        <w:rPr>
          <w:b/>
          <w:color w:val="548DD4"/>
          <w:sz w:val="28"/>
          <w:szCs w:val="28"/>
        </w:rPr>
        <w:t>Fevereiro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4980" w:leader="none"/>
          <w:tab w:val="center" w:pos="7002" w:leader="none"/>
        </w:tabs>
        <w:spacing w:lineRule="auto" w:line="24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305435</wp:posOffset>
                </wp:positionH>
                <wp:positionV relativeFrom="paragraph">
                  <wp:posOffset>635</wp:posOffset>
                </wp:positionV>
                <wp:extent cx="9184005" cy="756031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40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48"/>
                              <w:gridCol w:w="3459"/>
                              <w:gridCol w:w="3544"/>
                              <w:gridCol w:w="2581"/>
                              <w:gridCol w:w="1731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ONTEÚDOS</w:t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OMPETÊNCIAS A DESENVOLVER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ITUAÇÕES DE APRENDIZAGEM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ATERIAIS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VALIA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2" w:hRule="atLeast"/>
                              </w:trPr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Físico moto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ctividades rítmicas expressiva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ogos colectivos sem bola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Expressão plást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intu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Dramátic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ogos de exploração do espaç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inguagem não verb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Music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ogos de exploração do corp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xperimentação, desenvolvimento e criação musical.</w:t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ombinar deslocamentos, movimentos não locomotores e equilíbrios adequados à expressão de motivos ou temas combinados com os colegas e professora de acordo com a estrutura rítmica e melódica de composições musicais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rticipar em jogos ajustando a iniciativa própria e as qualidades motoras na prestação às possibilidades oferecidas pela situação de jogo e ao seu objectivo, realizando habilidades básicas e acções técnico-tácticas fundamentais, com oportunidade e correcção de movimento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Fazer experiências de misturas de core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intar superfícies e desenha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azer jogos de simetria, dobrando uma superfície pintad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intura: soprada, lavada, com materiais diferentes, de cenário, em superfícies não plana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Orientar-se no espaço a partir de referências visuais, auditivas e táctei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slocar-se em coordenação com um pa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Explorar diferentes níveis (baixo, médio, alto…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Explorar mudanças de nível: individualmente, aos pares e em pequenos grupo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Reproduzir movimentos em espelho e por contraste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Improvisar individualmente atitudes, gestos, movimentos a partir de diversos estímulo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Movimentar-se livremente a partir de sons vocais, melodias canções e gravaçõe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Associar movimentos à pulsação, andamento, dinâmica, acentuação, divisão binária e ternária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Identificar e marcar a pulsação e / ou ritmo de lengalengas, canções melodias e danças, utilizando percussão corporal, instrumentos voz e moviment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Exploração individual dos movimentos em ambiente musical adequado, a partir de movimentos dados pela professora seguir timbres diversificados e marcação rítmica; realizar equilíbrios associados à dinâmica dos movimentos definindo uma figura à escolha, aquando da pausa musical; acentuar determinado estimulo musical, com movimentos locomotores e não locomotores, dissociando a acção das diferentes partes do corp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Jogo da rolha – na situação de atacante (o caçador) perseguir os fugitivos e evitar que os outros os salvem; em situação de defesa, fugir e esquivar-se do “caçador”  e tentar salvar um fugitivo apanhado em coordenação com os seus colega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-Fazer experiências diversas com mistura de cores: com guache e aguarela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-Pintar uma folha com uma cor só, logo de seguida desenhar com o dedo, sobre a tint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-Numa folha deitar algumas gotas de guache ou aguarela; dobrar a folha ao meio e pressionar para espalhar bem a tinta; abrir e observar a distribuição das cores, os tons resultante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-Usar técnicas de pintura soprada, lavada com dois materiais diferentes, para executar um cenário de carnaval, por exempl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-Desenhar no recreio da Escola um grande itinerário com sinais de orientação ou objectos que façam parte da orientação do aluno; e percorre-lo; jogar a caça ao tesouro, a par, e introduzir gradualmente no jogo pistas auditivas e tácteis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-Jogos de percurso com dificuldades; rastejar debaixo de pontes, passar de pedra em pedra simulando um rio, ( usar mesas e cadeiras para simular obstáculo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- Com um companheiro criar figuras, que ele reproduz por espelho e contrast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-Inventar movimentos de acordo com os sons, com pulsação, com andamento, com dinâmica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-Criar situações lúdicas de identificação de ritmos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usicas leitor de CD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intas guaches e aguarela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pel de cenári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iz  mesas e cadeiras para simular obstáculos.  Pedra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Músicas diversa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bservação do profess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uto-avaliaçã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bservação do profess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uto-avaliaçã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15pt;height:595.3pt;mso-wrap-distance-left:0pt;mso-wrap-distance-right:7.05pt;mso-wrap-distance-top:0pt;mso-wrap-distance-bottom:0pt;margin-top:0.05pt;mso-position-vertical-relative:text;margin-left:24.05pt;mso-position-horizontal-relative:text">
                <v:fill opacity="0f"/>
                <v:textbox inset="0in,0in,0in,0in">
                  <w:txbxContent>
                    <w:tbl>
                      <w:tblPr>
                        <w:tblW w:w="144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48"/>
                        <w:gridCol w:w="3459"/>
                        <w:gridCol w:w="3544"/>
                        <w:gridCol w:w="2581"/>
                        <w:gridCol w:w="1731"/>
                      </w:tblGrid>
                      <w:tr>
                        <w:trPr>
                          <w:trHeight w:val="522" w:hRule="atLeast"/>
                        </w:trPr>
                        <w:tc>
                          <w:tcPr>
                            <w:tcW w:w="3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NTEÚDOS</w:t>
                            </w:r>
                          </w:p>
                        </w:tc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MPETÊNCIAS A DESENVOLVER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ITUAÇÕES DE APRENDIZAGEM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ATERIAIS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VALIAÇÃO</w:t>
                            </w:r>
                          </w:p>
                        </w:tc>
                      </w:tr>
                      <w:tr>
                        <w:trPr>
                          <w:trHeight w:val="6952" w:hRule="atLeast"/>
                        </w:trPr>
                        <w:tc>
                          <w:tcPr>
                            <w:tcW w:w="3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Físico moto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ctividades rítmicas expressiva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ogos colectivos sem bola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Expressão plásti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ntu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Dramátic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ogos de exploração do espaç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nguagem não verb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Music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ogos de exploração do corp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xperimentação, desenvolvimento e criação musical.</w:t>
                            </w:r>
                          </w:p>
                        </w:tc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ombinar deslocamentos, movimentos não locomotores e equilíbrios adequados à expressão de motivos ou temas combinados com os colegas e professora de acordo com a estrutura rítmica e melódica de composições musicais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rticipar em jogos ajustando a iniciativa própria e as qualidades motoras na prestação às possibilidades oferecidas pela situação de jogo e ao seu objectivo, realizando habilidades básicas e acções técnico-tácticas fundamentais, com oportunidade e correcção de movimento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Fazer experiências de misturas de core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ntar superfícies e desenha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zer jogos de simetria, dobrando uma superfície pintad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ntura: soprada, lavada, com materiais diferentes, de cenário, em superfícies não plana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Orientar-se no espaço a partir de referências visuais, auditivas e táctei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slocar-se em coordenação com um pa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Explorar diferentes níveis (baixo, médio, alto…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Explorar mudanças de nível: individualmente, aos pares e em pequenos grupo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Reproduzir movimentos em espelho e por contraste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Improvisar individualmente atitudes, gestos, movimentos a partir de diversos estímulo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Movimentar-se livremente a partir de sons vocais, melodias canções e gravaçõe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Associar movimentos à pulsação, andamento, dinâmica, acentuação, divisão binária e ternária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Identificar e marcar a pulsação e / ou ritmo de lengalengas, canções melodias e danças, utilizando percussão corporal, instrumentos voz e moviment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Exploração individual dos movimentos em ambiente musical adequado, a partir de movimentos dados pela professora seguir timbres diversificados e marcação rítmica; realizar equilíbrios associados à dinâmica dos movimentos definindo uma figura à escolha, aquando da pausa musical; acentuar determinado estimulo musical, com movimentos locomotores e não locomotores, dissociando a acção das diferentes partes do corp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Jogo da rolha – na situação de atacante (o caçador) perseguir os fugitivos e evitar que os outros os salvem; em situação de defesa, fugir e esquivar-se do “caçador”  e tentar salvar um fugitivo apanhado em coordenação com os seus colega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-Fazer experiências diversas com mistura de cores: com guache e aguarela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-Pintar uma folha com uma cor só, logo de seguida desenhar com o dedo, sobre a tint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-Numa folha deitar algumas gotas de guache ou aguarela; dobrar a folha ao meio e pressionar para espalhar bem a tinta; abrir e observar a distribuição das cores, os tons resultante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-Usar técnicas de pintura soprada, lavada com dois materiais diferentes, para executar um cenário de carnaval, por exempl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-Desenhar no recreio da Escola um grande itinerário com sinais de orientação ou objectos que façam parte da orientação do aluno; e percorre-lo; jogar a caça ao tesouro, a par, e introduzir gradualmente no jogo pistas auditivas e tácteis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-Jogos de percurso com dificuldades; rastejar debaixo de pontes, passar de pedra em pedra simulando um rio, ( usar mesas e cadeiras para simular obstáculo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- Com um companheiro criar figuras, que ele reproduz por espelho e contrast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-Inventar movimentos de acordo com os sons, com pulsação, com andamento, com dinâmica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-Criar situações lúdicas de identificação de ritmos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usicas leitor de CD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intas guaches e aguarela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pel de cenári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iz  mesas e cadeiras para simular obstáculos.  Pedra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úsicas diversa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bservação do profess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uto-avaliaçã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bservação do profess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uto-avaliaçã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980" w:leader="none"/>
          <w:tab w:val="center" w:pos="7002" w:leader="none"/>
        </w:tabs>
        <w:spacing w:lineRule="auto" w:line="240"/>
        <w:jc w:val="right"/>
        <w:rPr>
          <w:b/>
          <w:b/>
        </w:rPr>
      </w:pPr>
      <w:r>
        <w:rPr>
          <w:b/>
        </w:rPr>
        <w:t>O(A) Professor(a): _____________________________________</w:t>
      </w:r>
      <w:r>
        <w:br w:type="page"/>
      </w:r>
    </w:p>
    <w:p>
      <w:pPr>
        <w:pStyle w:val="Normal"/>
        <w:tabs>
          <w:tab w:val="clear" w:pos="709"/>
          <w:tab w:val="left" w:pos="4980" w:leader="none"/>
          <w:tab w:val="center" w:pos="7002" w:leader="none"/>
        </w:tabs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2905</wp:posOffset>
            </wp:positionH>
            <wp:positionV relativeFrom="paragraph">
              <wp:posOffset>-26670</wp:posOffset>
            </wp:positionV>
            <wp:extent cx="1371600" cy="923925"/>
            <wp:effectExtent l="0" t="0" r="0" b="0"/>
            <wp:wrapNone/>
            <wp:docPr id="7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26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AGRUPAMENTO DE ESCOLA TERRAS DE LARUS</w:t>
      </w:r>
    </w:p>
    <w:p>
      <w:pPr>
        <w:pStyle w:val="Normal"/>
        <w:tabs>
          <w:tab w:val="clear" w:pos="709"/>
          <w:tab w:val="left" w:pos="4980" w:leader="none"/>
          <w:tab w:val="center" w:pos="7002" w:leader="none"/>
        </w:tabs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B1/JI Quinta de Santo António</w:t>
      </w:r>
    </w:p>
    <w:p>
      <w:pPr>
        <w:pStyle w:val="Normal"/>
        <w:tabs>
          <w:tab w:val="clear" w:pos="709"/>
          <w:tab w:val="left" w:pos="4980" w:leader="none"/>
          <w:tab w:val="center" w:pos="7002" w:leader="none"/>
        </w:tabs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nificação </w:t>
      </w:r>
      <w:r>
        <w:rPr>
          <w:b/>
          <w:color w:val="548DD4"/>
          <w:sz w:val="28"/>
          <w:szCs w:val="28"/>
        </w:rPr>
        <w:t xml:space="preserve">mensal </w:t>
      </w:r>
      <w:r>
        <w:rPr>
          <w:b/>
          <w:sz w:val="28"/>
          <w:szCs w:val="28"/>
        </w:rPr>
        <w:t xml:space="preserve">de </w:t>
      </w:r>
      <w:r>
        <w:rPr>
          <w:b/>
          <w:color w:val="548DD4"/>
          <w:sz w:val="28"/>
          <w:szCs w:val="28"/>
        </w:rPr>
        <w:t>Expressão Físico-Motora</w:t>
      </w:r>
      <w:r>
        <w:rPr>
          <w:b/>
          <w:sz w:val="28"/>
          <w:szCs w:val="28"/>
        </w:rPr>
        <w:t xml:space="preserve"> –</w:t>
      </w:r>
      <w:r>
        <w:rPr>
          <w:b/>
          <w:color w:val="548DD4"/>
          <w:sz w:val="28"/>
          <w:szCs w:val="28"/>
        </w:rPr>
        <w:t xml:space="preserve"> 4º</w:t>
      </w:r>
      <w:r>
        <w:rPr>
          <w:b/>
          <w:color w:val="4F81BD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Ano                                 Mês de  </w:t>
      </w:r>
      <w:r>
        <w:rPr>
          <w:b/>
          <w:color w:val="548DD4"/>
          <w:sz w:val="28"/>
          <w:szCs w:val="28"/>
        </w:rPr>
        <w:t>Março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4980" w:leader="none"/>
          <w:tab w:val="center" w:pos="7002" w:leader="none"/>
        </w:tabs>
        <w:spacing w:lineRule="auto" w:line="24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305435</wp:posOffset>
                </wp:positionH>
                <wp:positionV relativeFrom="paragraph">
                  <wp:posOffset>635</wp:posOffset>
                </wp:positionV>
                <wp:extent cx="9184005" cy="756031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40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48"/>
                              <w:gridCol w:w="3459"/>
                              <w:gridCol w:w="3330"/>
                              <w:gridCol w:w="2795"/>
                              <w:gridCol w:w="1731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ONTEÚDOS</w:t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OMPETÊNCIAS A DESENVOLVER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ITUAÇÕES DE APRENDIZAGEM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ATERIAIS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VALIA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2" w:hRule="atLeast"/>
                              </w:trPr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Físico moto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-Actividades rítmicas expressiv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-Percursos na naturez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Expressão plást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-Plasticida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-Modelar e esculpi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-Construçõ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-Montar e desmont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-Inventar object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 xml:space="preserve">Dramátic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Jogos dramáticos (Linguagem verbal e não verbal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t>Music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-Representação de son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-Experimentação, desenvolvimento e criação musical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mbinar deslocamentos, movimentos não locomotores e equilíbrios adequados à expressão de motivos ou temas combinados com os colegas e professora, de acordo com a estrutura rítmica e melódica de composições musicai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Escolher e realizar habilidades apropriadas em percursos da natureza, de acordo com as características do terreno e dos sinais de orientação, colaborando com os colegas e respeitando as regras de segurança e preservação do ambient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Explorar as possibilidades de diferentes materiais; elementos naturais, lã cortiça, tecidos, jornal papel colorido, ilustrações… rasgando, desfiando, recortando, amassando, dobrando… procurando formas, cores texturas, espessuras 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Fazer dobragen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Fazer composições colando, diferentes materiais cortados e recortado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Fazer composições colando mosaicos de papel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Participar na elaboração oral de uma históri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 Improvisar um diálogo ou uma pequena história, em pequeno grupo, a partir de uma ilustração, uma série de imagens, um som uma sequência sonora, um objecto, um tema.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Participar em jogos de associação de palavras por afinidades sonoras e afinidades semânticas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-Inventar/utilizar gestos, sinais e palavras para se expressar/comunicar; timbre intensidade e duraçã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-Organizar sequências sonoras para sequências de movimento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- Danças de rod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Exploração da movimentação em grupo, em ambiente musical adequado e de acordo com a movimentação rítmica dada, combinar habilidades motoras e ajustar a sua acção às alterações ou mudanças de formaçã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Colaborar com a equipa interpretando sinais informativos simples, no percurso e no mapa para que esta acompanhada pelo professor e colaboradores cumpra um percurso, combinando as habilidades aprendidas anteriormente e mantendo a percepção da direcção do ponto de partida e outros pontos de referênci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Facultar à criança diversos materiais e dialogar sobre as texturas, espessuras, 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Dobragens diversas: barco, chapéu, râ, 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Elaborar um cartaz colectivo sobre o tema seleccionado pelo grupo, utilizando a técnica do recorte e colagem de bocadinhos de papel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-O professor conta o inicio da história, após ter dividido a turma em grupos; cada grupo vai inventar um final para a história; comparação dos diversos finai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-Através de uma  ilustração, imagens, de sons ou sequências sonoras, objectos ou temas, levar as crianças, em grupos pequenos, a improvisar um diálogo ou uma pequena históri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-Uma criança sugere uma palavra e as outras tentam dizer palavras com afinidades sonoras e semânticas à palavra sugerid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-Executar jogos de reacção ao timbre, à intensidade e à duração dos son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-Ensaiar as danças da rod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úsicas adequadas e leitor de CD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pel para dobrage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sou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úsicas adequadas para danças e leitor de CD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bservação do profess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uto-avaliaçã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bservação do profess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uto-avaliaçã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bservação do profess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uto-avaliaçã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15pt;height:595.3pt;mso-wrap-distance-left:0pt;mso-wrap-distance-right:7.05pt;mso-wrap-distance-top:0pt;mso-wrap-distance-bottom:0pt;margin-top:0.05pt;mso-position-vertical-relative:text;margin-left:24.05pt;mso-position-horizontal-relative:text">
                <v:fill opacity="0f"/>
                <v:textbox inset="0in,0in,0in,0in">
                  <w:txbxContent>
                    <w:tbl>
                      <w:tblPr>
                        <w:tblW w:w="144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48"/>
                        <w:gridCol w:w="3459"/>
                        <w:gridCol w:w="3330"/>
                        <w:gridCol w:w="2795"/>
                        <w:gridCol w:w="1731"/>
                      </w:tblGrid>
                      <w:tr>
                        <w:trPr>
                          <w:trHeight w:val="522" w:hRule="atLeast"/>
                        </w:trPr>
                        <w:tc>
                          <w:tcPr>
                            <w:tcW w:w="3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NTEÚDOS</w:t>
                            </w:r>
                          </w:p>
                        </w:tc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MPETÊNCIAS A DESENVOLVER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ITUAÇÕES DE APRENDIZAGEM</w:t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ATERIAIS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VALIAÇÃO</w:t>
                            </w:r>
                          </w:p>
                        </w:tc>
                      </w:tr>
                      <w:tr>
                        <w:trPr>
                          <w:trHeight w:val="6952" w:hRule="atLeast"/>
                        </w:trPr>
                        <w:tc>
                          <w:tcPr>
                            <w:tcW w:w="3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Físico moto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-Actividades rítmicas expressiv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-Percursos na naturez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Expressão plásti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-Plasticidad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-Modelar e esculpi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-Construçõ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-Montar e desmont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-Inventar object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Dramátic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Jogos dramáticos (Linguagem verbal e não verbal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Music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-Representação de son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-Experimentação, desenvolvimento e criação musica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mbinar deslocamentos, movimentos não locomotores e equilíbrios adequados à expressão de motivos ou temas combinados com os colegas e professora, de acordo com a estrutura rítmica e melódica de composições musicai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Escolher e realizar habilidades apropriadas em percursos da natureza, de acordo com as características do terreno e dos sinais de orientação, colaborando com os colegas e respeitando as regras de segurança e preservação do ambient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Explorar as possibilidades de diferentes materiais; elementos naturais, lã cortiça, tecidos, jornal papel colorido, ilustrações… rasgando, desfiando, recortando, amassando, dobrando… procurando formas, cores texturas, espessuras 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Fazer dobragen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Fazer composições colando, diferentes materiais cortados e recortado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Fazer composições colando mosaicos de papel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Participar na elaboração oral de uma históri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Improvisar um diálogo ou uma pequena história, em pequeno grupo, a partir de uma ilustração, uma série de imagens, um som uma sequência sonora, um objecto, um tema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Participar em jogos de associação de palavras por afinidades sonoras e afinidades semântica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-Inventar/utilizar gestos, sinais e palavras para se expressar/comunicar; timbre intensidade e duraçã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-Organizar sequências sonoras para sequências de movimento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- Danças de ro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Exploração da movimentação em grupo, em ambiente musical adequado e de acordo com a movimentação rítmica dada, combinar habilidades motoras e ajustar a sua acção às alterações ou mudanças de formaçã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Colaborar com a equipa interpretando sinais informativos simples, no percurso e no mapa para que esta acompanhada pelo professor e colaboradores cumpra um percurso, combinando as habilidades aprendidas anteriormente e mantendo a percepção da direcção do ponto de partida e outros pontos de referênci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Facultar à criança diversos materiais e dialogar sobre as texturas, espessuras, 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Dobragens diversas: barco, chapéu, râ, 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Elaborar um cartaz colectivo sobre o tema seleccionado pelo grupo, utilizando a técnica do recorte e colagem de bocadinhos de pape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-O professor conta o inicio da história, após ter dividido a turma em grupos; cada grupo vai inventar um final para a história; comparação dos diversos finai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-Através de uma  ilustração, imagens, de sons ou sequências sonoras, objectos ou temas, levar as crianças, em grupos pequenos, a improvisar um diálogo ou uma pequena históri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-Uma criança sugere uma palavra e as outras tentam dizer palavras com afinidades sonoras e semânticas à palavra sugerid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-Executar jogos de reacção ao timbre, à intensidade e à duração dos son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-Ensaiar as danças da rod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úsicas adequadas e leitor de CD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pel para dobragen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l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esou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úsicas adequadas para danças e leitor de CD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bservação do profess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uto-avaliaçã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bservação do profess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uto-avaliaçã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bservação do profess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uto-avaliaçã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980" w:leader="none"/>
          <w:tab w:val="center" w:pos="7002" w:leader="none"/>
        </w:tabs>
        <w:spacing w:lineRule="auto" w:line="240" w:before="0" w:after="200"/>
        <w:jc w:val="right"/>
        <w:rPr>
          <w:b/>
          <w:b/>
        </w:rPr>
      </w:pPr>
      <w:r>
        <w:rPr>
          <w:b/>
        </w:rPr>
        <w:t>O(A) Professor(a): _____________________________________</w:t>
      </w:r>
    </w:p>
    <w:sectPr>
      <w:footerReference w:type="default" r:id="rId5"/>
      <w:type w:val="nextPage"/>
      <w:pgSz w:orient="landscape" w:w="16838" w:h="11906"/>
      <w:pgMar w:left="567" w:right="84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Arial"/>
        <w:b/>
        <w:b/>
        <w:sz w:val="24"/>
        <w:szCs w:val="24"/>
      </w:rPr>
    </w:pPr>
    <w:r>
      <w:rPr>
        <w:rFonts w:cs="Arial" w:ascii="Comic Sans MS" w:hAnsi="Comic Sans MS"/>
        <w:b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rcter">
    <w:name w:val=" Carácter"/>
    <w:basedOn w:val="Tipodeletrapredefinidodopargrafo"/>
    <w:qFormat/>
    <w:rPr/>
  </w:style>
  <w:style w:type="character" w:styleId="WWCarcter">
    <w:name w:val="WW- Carác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4:02:00Z</dcterms:created>
  <dc:creator>utilizador</dc:creator>
  <dc:description/>
  <dc:language>en-US</dc:language>
  <cp:lastModifiedBy>Dora Sousa</cp:lastModifiedBy>
  <cp:lastPrinted>2008-09-15T15:39:00Z</cp:lastPrinted>
  <dcterms:modified xsi:type="dcterms:W3CDTF">2009-06-11T10:14:00Z</dcterms:modified>
  <cp:revision>10</cp:revision>
  <dc:subject/>
  <dc:title/>
</cp:coreProperties>
</file>