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ção </w:t>
      </w:r>
      <w:r>
        <w:rPr>
          <w:b/>
          <w:color w:val="548DD4"/>
          <w:sz w:val="28"/>
          <w:szCs w:val="28"/>
        </w:rPr>
        <w:t xml:space="preserve">mensal </w:t>
      </w:r>
      <w:r>
        <w:rPr>
          <w:b/>
          <w:sz w:val="28"/>
          <w:szCs w:val="28"/>
        </w:rPr>
        <w:t xml:space="preserve">de </w:t>
      </w:r>
      <w:r>
        <w:rPr>
          <w:b/>
          <w:color w:val="548DD4"/>
          <w:sz w:val="28"/>
          <w:szCs w:val="28"/>
        </w:rPr>
        <w:t>Expressões</w:t>
      </w:r>
      <w:r>
        <w:rPr>
          <w:b/>
          <w:sz w:val="28"/>
          <w:szCs w:val="28"/>
        </w:rPr>
        <w:t xml:space="preserve"> –</w:t>
      </w:r>
      <w:r>
        <w:rPr>
          <w:b/>
          <w:color w:val="548DD4"/>
          <w:sz w:val="28"/>
          <w:szCs w:val="28"/>
        </w:rPr>
        <w:t xml:space="preserve"> 4º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o                                 Mês de  </w:t>
      </w:r>
      <w:r>
        <w:rPr>
          <w:b/>
          <w:color w:val="548DD4"/>
          <w:sz w:val="28"/>
          <w:szCs w:val="28"/>
        </w:rPr>
        <w:t>Janeiro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91840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  <w:gridCol w:w="3459"/>
                              <w:gridCol w:w="3330"/>
                              <w:gridCol w:w="2795"/>
                              <w:gridCol w:w="173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TEÚDOS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ETÊNCIAS A DESENVOLV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TUAÇÕES DE APRENDIZAGEM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RIAI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Físico mot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Jog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xpressão plá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nho e pintura de expressão liv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ramá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gos de exploração do espaç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nguagem não verb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us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eriment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nvolvimento e criação music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articipar em jogos ajustando a iniciativa própria e as qualidades motoras na prestação às possibilidades oferecidas pela situação de jogo e ao seu objectivo, realizando habilidades básicas e acções tecno-tácticas fundamentais, como oportunidade e correcção de moviment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iar frisos de cores preenchendo quadrícu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nhar mapas e plan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tornar obj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tilizar livremente a régua o esquadro e o compas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nhar e pintar com anili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ntar livrem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lorar o espaço circunda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aptar a diferentes espaços os movimentos e a vo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lorar deslocações simples, seguindo trajectos divers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lorar diferentes formas de se deslocar : ( de diferentes seres reais ou imaginário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tilizar espontaneamente, atitudes gestos e movimen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agir espontaneamente, por gestos, movimentos a sons palavras, ilustrações, atitudes e ges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dentificar texturas/ ambientes sonoros: do meio próximo e da nature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aptar textos para melodias e canções e melodias para text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operar com os companheiros, procurando realizar acções favoráveis ao cumprimento das regras e dos objectivos do jo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rnecer papel as crianças e motivá-las para a criação de fris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nhar a planta da sala de aula, da escola, de casa e mapas da área escolar e da zona habita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fectuar desenhos de tema livre sobre diferentes supor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 olhos fechados os alunos tentem dizer os objectos que se encontram atrás e ao la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s alunos recolhem-se todos num local: fundo da sala, do recreio do ginásio, um aluno deve percorrer um itinerário  entre as mesas, árvores… e depois indica um seu companheiro para se deslocar pelo mesmo percur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ixar que a criança escolha um animal, fazer com que o imite no modo de se deslocar, nos gestos, nos sons emitidos, reacções, movimentos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iar situações lúdicas de identificação de sons do ambiente próxim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aptar um texto à melodia de uma canção conhecida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lhas/ringues/b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cares para o registo dos resultados das equip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pel, lápis de carvão, tintas, lápis de cor, anilinas, régua,  esquadr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mpass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jectos diversos; livros canetas estojos garrafas de plástico pedras papeis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unos e imaginaç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ds com músicas conhecidas textos para adaptação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595.3pt;mso-wrap-distance-left:0pt;mso-wrap-distance-right:7.05pt;mso-wrap-distance-top:0pt;mso-wrap-distance-bottom:0pt;margin-top:0.0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14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  <w:gridCol w:w="3459"/>
                        <w:gridCol w:w="3330"/>
                        <w:gridCol w:w="2795"/>
                        <w:gridCol w:w="173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EÚDOS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ETÊNCIAS A DESENVOLV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TUAÇÕES DE APRENDIZAGEM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I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695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Físico mo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Jog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Expressão plá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enho e pintura de expressão li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Dramát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gos de exploração do espaç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guagem não verb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Musi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eriment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envolvimento e criação musi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rticipar em jogos ajustando a iniciativa própria e as qualidades motoras na prestação às possibilidades oferecidas pela situação de jogo e ao seu objectivo, realizando habilidades básicas e acções tecno-tácticas fundamentais, como oportunidade e correcção de moviment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-2.95pt;margin-top:4.2pt;width:7.1pt;height:7.1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iar frisos de cores preenchendo quadrícul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enhar mapas e plan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ornar objec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ilizar livremente a régua o esquadro e o compas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enhar e pintar com anilin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ntar livrem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lorar o espaço circunda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aptar a diferentes espaços os movimentos e a vo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lorar deslocações simples, seguindo trajectos divers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lorar diferentes formas de se deslocar : ( de diferentes seres reais ou imaginário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ilizar espontaneamente, atitudes gestos e movimen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agir espontaneamente, por gestos, movimentos a sons palavras, ilustrações, atitudes e ges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dentificar texturas/ ambientes sonoros: do meio próximo e da nature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aptar textos para melodias e canções e melodias para text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operar com os companheiros, procurando realizar acções favoráveis ao cumprimento das regras e dos objectivos do jo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necer papel as crianças e motivá-las para a criação de fris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enhar a planta da sala de aula, da escola, de casa e mapas da área escolar e da zona habita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fectuar desenhos de tema livre sobre diferentes supor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olhos fechados os alunos tentem dizer os objectos que se encontram atrás e ao lad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 alunos recolhem-se todos num local: fundo da sala, do recreio do ginásio, um aluno deve percorrer um itinerário  entre as mesas, árvores… e depois indica um seu companheiro para se deslocar pelo mesmo percur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ixar que a criança escolha um animal, fazer com que o imite no modo de se deslocar, nos gestos, nos sons emitidos, reacções, movimentos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iar situações lúdicas de identificação de sons do ambiente próxim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aptar um texto à melodia de uma canção conhecida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lhas/ringues/b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cares para o registo dos resultados das equi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pel, lápis de carvão, tintas, lápis de cor, anilinas, régua,  esquadr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pass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ctos diversos; livros canetas estojos garrafas de plástico pedras papeis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nos e imagin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ds com músicas conhecidas textos para adaptação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95pt;margin-top: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right"/>
        <w:rPr>
          <w:b/>
          <w:b/>
        </w:rPr>
      </w:pPr>
      <w:r>
        <w:rPr>
          <w:b/>
        </w:rPr>
        <w:t>O(A) Professor(a): 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ção </w:t>
      </w:r>
      <w:r>
        <w:rPr>
          <w:b/>
          <w:color w:val="548DD4"/>
          <w:sz w:val="28"/>
          <w:szCs w:val="28"/>
        </w:rPr>
        <w:t xml:space="preserve">mensal </w:t>
      </w:r>
      <w:r>
        <w:rPr>
          <w:b/>
          <w:sz w:val="28"/>
          <w:szCs w:val="28"/>
        </w:rPr>
        <w:t xml:space="preserve">de </w:t>
      </w:r>
      <w:r>
        <w:rPr>
          <w:b/>
          <w:color w:val="548DD4"/>
          <w:sz w:val="28"/>
          <w:szCs w:val="28"/>
        </w:rPr>
        <w:t>Expressões</w:t>
      </w:r>
      <w:r>
        <w:rPr>
          <w:b/>
          <w:sz w:val="28"/>
          <w:szCs w:val="28"/>
        </w:rPr>
        <w:t xml:space="preserve"> –</w:t>
      </w:r>
      <w:r>
        <w:rPr>
          <w:b/>
          <w:color w:val="548DD4"/>
          <w:sz w:val="28"/>
          <w:szCs w:val="28"/>
        </w:rPr>
        <w:t xml:space="preserve"> 4º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o                                 Mês de  </w:t>
      </w:r>
      <w:r>
        <w:rPr>
          <w:b/>
          <w:color w:val="548DD4"/>
          <w:sz w:val="28"/>
          <w:szCs w:val="28"/>
        </w:rPr>
        <w:t>Fevereiro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9184005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  <w:gridCol w:w="3459"/>
                              <w:gridCol w:w="3544"/>
                              <w:gridCol w:w="2581"/>
                              <w:gridCol w:w="173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TEÚDOS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ETÊNCIAS A DESENVOLV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TUAÇÕES DE APRENDIZAGEM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RIAI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Físico mot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idades rítmicas expressiv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os colectivos sem bol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xpressão plá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ramá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os de exploração do espaç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guagem não verb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us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os de exploração do cor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rimentação, desenvolvimento e criação musical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binar deslocamentos, movimentos não locomotores e equilíbrios adequados à expressão de motivos ou temas combinados com os colegas e professora de acordo com a estrutura rítmica e melódica de composições musicai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r em jogos ajustando a iniciativa própria e as qualidades motoras na prestação às possibilidades oferecidas pela situação de jogo e ao seu objectivo, realizando habilidades básicas e acções técnico-tácticas fundamentais, com oportunidade e correcção de movimen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Fazer experiências de misturas de co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tar superfícies e desenh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zer jogos de simetria, dobrando uma superfície pint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tura: soprada, lavada, com materiais diferentes, de cenário, em superfícies não pla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Orientar-se no espaço a partir de referências visuais, auditivas e tácte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locar-se em coordenação com um p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Explorar diferentes níveis (baixo, médio, alto…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xplorar mudanças de nível: individualmente, aos pares e em pequenos grup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Reproduzir movimentos em espelho e por contrast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mprovisar individualmente atitudes, gestos, movimentos a partir de diversos estímul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Movimentar-se livremente a partir de sons vocais, melodias canções e gravaçõ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ssociar movimentos à pulsação, andamento, dinâmica, acentuação, divisão binária e ternária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dentificar e marcar a pulsação e / ou ritmo de lengalengas, canções melodias e danças, utilizando percussão corporal, instrumentos voz e movimen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Exploração individual dos movimentos em ambiente musical adequado, a partir de movimentos dados pela professora seguir timbres diversificados e marcação rítmica; realizar equilíbrios associados à dinâmica dos movimentos definindo uma figura à escolha, aquando da pausa musical; acentuar determinado estimulo musical, com movimentos locomotores e não locomotores, dissociando a acção das diferentes partes do cor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Jogo da rolha – na situação de atacante (o caçador) perseguir os fugitivos e evitar que os outros os salvem; em situação de defesa, fugir e esquivar-se do “caçador”  e tentar salvar um fugitivo apanhado em coordenação com os seus coleg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Fazer experiências diversas com mistura de cores: com guache e aguare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Pintar uma folha com uma cor só, logo de seguida desenhar com o dedo, sobre a tin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Numa folha deitar algumas gotas de guache ou aguarela; dobrar a folha ao meio e pressionar para espalhar bem a tinta; abrir e observar a distribuição das cores, os tons resultan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Usar técnicas de pintura soprada, lavada com dois materiais diferentes, para executar um cenário de carnaval, por exempl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-Desenhar no recreio da Escola um grande itinerário com sinais de orientação ou objectos que façam parte da orientação do aluno; e percorre-lo; jogar a caça ao tesouro, a par, e introduzir gradualmente no jogo pistas auditivas e táctei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Jogos de percurso com dificuldades; rastejar debaixo de pontes, passar de pedra em pedra simulando um rio, ( usar mesas e cadeiras para simular obstácul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 Com um companheiro criar figuras, que ele reproduz por espelho e contras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Inventar movimentos de acordo com os sons, com pulsação, com andamento, com dinâmica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Criar situações lúdicas de identificação de ritmos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icas leitor de C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tas guaches e aguare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el de cená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z  mesas e cadeiras para simular obstáculos.  Ped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úsicas divers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-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-avali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595.3pt;mso-wrap-distance-left:0pt;mso-wrap-distance-right:7.05pt;mso-wrap-distance-top:0pt;mso-wrap-distance-bottom:0pt;margin-top:0.0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14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  <w:gridCol w:w="3459"/>
                        <w:gridCol w:w="3544"/>
                        <w:gridCol w:w="2581"/>
                        <w:gridCol w:w="173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EÚDOS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ETÊNCIAS A DESENVOLV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TUAÇÕES DE APRENDIZAGEM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I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695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Físico mo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dades rítmicas expressiv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os colectivos sem bol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Expressão plá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Dramát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os de exploração do espaç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guagem não verb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Musi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os de exploração do corp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rimentação, desenvolvimento e criação musical.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binar deslocamentos, movimentos não locomotores e equilíbrios adequados à expressão de motivos ou temas combinados com os colegas e professora de acordo com a estrutura rítmica e melódica de composições musicai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r em jogos ajustando a iniciativa própria e as qualidades motoras na prestação às possibilidades oferecidas pela situação de jogo e ao seu objectivo, realizando habilidades básicas e acções técnico-tácticas fundamentais, com oportunidade e correcção de movimen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azer experiências de misturas de c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tar superfícies e desenh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zer jogos de simetria, dobrando uma superfície pinta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tura: soprada, lavada, com materiais diferentes, de cenário, em superfícies não plan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Orientar-se no espaço a partir de referências visuais, auditivas e tácte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locar-se em coordenação com um 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Explorar diferentes níveis (baixo, médio, alto…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xplorar mudanças de nível: individualmente, aos pares e em pequenos grup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Reproduzir movimentos em espelho e por contrast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mprovisar individualmente atitudes, gestos, movimentos a partir de diversos estímu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Movimentar-se livremente a partir de sons vocais, melodias canções e gravaçõ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ssociar movimentos à pulsação, andamento, dinâmica, acentuação, divisão binária e ternária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dentificar e marcar a pulsação e / ou ritmo de lengalengas, canções melodias e danças, utilizando percussão corporal, instrumentos voz e movi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xploração individual dos movimentos em ambiente musical adequado, a partir de movimentos dados pela professora seguir timbres diversificados e marcação rítmica; realizar equilíbrios associados à dinâmica dos movimentos definindo uma figura à escolha, aquando da pausa musical; acentuar determinado estimulo musical, com movimentos locomotores e não locomotores, dissociando a acção das diferentes partes do corp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Jogo da rolha – na situação de atacante (o caçador) perseguir os fugitivos e evitar que os outros os salvem; em situação de defesa, fugir e esquivar-se do “caçador”  e tentar salvar um fugitivo apanhado em coordenação com os seus coleg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Fazer experiências diversas com mistura de cores: com guache e aguarel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Pintar uma folha com uma cor só, logo de seguida desenhar com o dedo, sobre a ti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Numa folha deitar algumas gotas de guache ou aguarela; dobrar a folha ao meio e pressionar para espalhar bem a tinta; abrir e observar a distribuição das cores, os tons resulta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Usar técnicas de pintura soprada, lavada com dois materiais diferentes, para executar um cenário de carnaval, por exemp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Desenhar no recreio da Escola um grande itinerário com sinais de orientação ou objectos que façam parte da orientação do aluno; e percorre-lo; jogar a caça ao tesouro, a par, e introduzir gradualmente no jogo pistas auditivas e táctei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-Jogos de percurso com dificuldades; rastejar debaixo de pontes, passar de pedra em pedra simulando um rio, ( usar mesas e cadeiras para simular obstáculo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 Com um companheiro criar figuras, que ele reproduz por espelho e contras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Inventar movimentos de acordo com os sons, com pulsação, com andamento, com dinâmica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Criar situações lúdicas de identificação de ritmo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icas leitor de C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tas guaches e aguarel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l de cená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z  mesas e cadeiras para simular obstáculos.  Pedr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úsicas divers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-avali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right"/>
        <w:rPr>
          <w:b/>
          <w:b/>
        </w:rPr>
      </w:pPr>
      <w:r>
        <w:rPr>
          <w:b/>
        </w:rPr>
        <w:t>O(A) Professor(a): 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ção </w:t>
      </w:r>
      <w:r>
        <w:rPr>
          <w:b/>
          <w:color w:val="548DD4"/>
          <w:sz w:val="28"/>
          <w:szCs w:val="28"/>
        </w:rPr>
        <w:t xml:space="preserve">mensal </w:t>
      </w:r>
      <w:r>
        <w:rPr>
          <w:b/>
          <w:sz w:val="28"/>
          <w:szCs w:val="28"/>
        </w:rPr>
        <w:t xml:space="preserve">de </w:t>
      </w:r>
      <w:r>
        <w:rPr>
          <w:b/>
          <w:color w:val="548DD4"/>
          <w:sz w:val="28"/>
          <w:szCs w:val="28"/>
        </w:rPr>
        <w:t>Expressões</w:t>
      </w:r>
      <w:r>
        <w:rPr>
          <w:b/>
          <w:sz w:val="28"/>
          <w:szCs w:val="28"/>
        </w:rPr>
        <w:t xml:space="preserve"> –</w:t>
      </w:r>
      <w:r>
        <w:rPr>
          <w:b/>
          <w:color w:val="548DD4"/>
          <w:sz w:val="28"/>
          <w:szCs w:val="28"/>
        </w:rPr>
        <w:t xml:space="preserve"> 4º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o                                 Mês de  </w:t>
      </w:r>
      <w:r>
        <w:rPr>
          <w:b/>
          <w:color w:val="548DD4"/>
          <w:sz w:val="28"/>
          <w:szCs w:val="28"/>
        </w:rPr>
        <w:t>Março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9184005" cy="75603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  <w:gridCol w:w="3459"/>
                              <w:gridCol w:w="3330"/>
                              <w:gridCol w:w="2795"/>
                              <w:gridCol w:w="173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TEÚDOS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ETÊNCIAS A DESENVOLV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TUAÇÕES DE APRENDIZAGEM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RIAI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2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Físico mot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Actividades rítmicas expressi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Percursos na nature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Expressão plá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Plastici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Modelar e esculp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Construçõ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Montar e desmon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Inventar objec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Dramá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gos dramáticos (Linguagem verbal e não verb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Mus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Representação de s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Experimentação, desenvolvimento e criação music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binar deslocamentos, movimentos não locomotores e equilíbrios adequados à expressão de motivos ou temas combinados com os colegas e professora, de acordo com a estrutura rítmica e melódica de composições musica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Escolher e realizar habilidades apropriadas em percursos da natureza, de acordo com as características do terreno e dos sinais de orientação, colaborando com os colegas e respeitando as regras de segurança e preservação do ambi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Explorar as possibilidades de diferentes materiais; elementos naturais, lã cortiça, tecidos, jornal papel colorido, ilustrações… rasgando, desfiando, recortando, amassando, dobrando… procurando formas, cores texturas, espessuras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Fazer dobrage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Fazer composições colando, diferentes materiais cortados e recor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Fazer composições colando mosaicos de pape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Participar na elaboração oral de uma histór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Improvisar um diálogo ou uma pequena história, em pequeno grupo, a partir de uma ilustração, uma série de imagens, um som uma sequência sonora, um objecto, um tema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articipar em jogos de associação de palavras por afinidades sonoras e afinidades semântic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Inventar/utilizar gestos, sinais e palavras para se expressar/comunicar; timbre intensidade e duraç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Organizar sequências sonoras para sequências de movimen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 Danças de ro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xploração da movimentação em grupo, em ambiente musical adequado e de acordo com a movimentação rítmica dada, combinar habilidades motoras e ajustar a sua acção às alterações ou mudanças de formaç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Colaborar com a equipa interpretando sinais informativos simples, no percurso e no mapa para que esta acompanhada pelo professor e colaboradores cumpra um percurso, combinando as habilidades aprendidas anteriormente e mantendo a percepção da direcção do ponto de partida e outros pontos de referênc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Facultar à criança diversos materiais e dialogar sobre as texturas, espessuras,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bragens diversas: barco, chapéu, râ,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laborar um cartaz colectivo sobre o tema seleccionado pelo grupo, utilizando a técnica do recorte e colagem de bocadinhos de pap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O professor conta o inicio da história, após ter dividido a turma em grupos; cada grupo vai inventar um final para a história; comparação dos diversos fina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Através de uma  ilustração, imagens, de sons ou sequências sonoras, objectos ou temas, levar as crianças, em grupos pequenos, a improvisar um diálogo ou uma pequena histór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Uma criança sugere uma palavra e as outras tentam dizer palavras com afinidades sonoras e semânticas à palavra sugeri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Executar jogos de reacção ao timbre, à intensidade e à duração dos s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Ensaiar as danças da ro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úsicas adequadas e leitor de C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pel para dobrag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o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úsicas adequadas para danças e leitor de C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servação do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-avali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595.3pt;mso-wrap-distance-left:0pt;mso-wrap-distance-right:7.05pt;mso-wrap-distance-top:0pt;mso-wrap-distance-bottom:0pt;margin-top:0.0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14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  <w:gridCol w:w="3459"/>
                        <w:gridCol w:w="3330"/>
                        <w:gridCol w:w="2795"/>
                        <w:gridCol w:w="173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EÚDOS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ETÊNCIAS A DESENVOLV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TUAÇÕES DE APRENDIZAGEM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I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6952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ísico mo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Actividades rítmicas expressiv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Percursos na nature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Expressão plá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Plastic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Modelar e esculp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Constru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Montar e desmon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Inventar objec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ramát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gos dramáticos (Linguagem verbal e não verb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Musi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Representação de s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Experimentação, desenvolvimento e criação musi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binar deslocamentos, movimentos não locomotores e equilíbrios adequados à expressão de motivos ou temas combinados com os colegas e professora, de acordo com a estrutura rítmica e melódica de composições music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Escolher e realizar habilidades apropriadas em percursos da natureza, de acordo com as características do terreno e dos sinais de orientação, colaborando com os colegas e respeitando as regras de segurança e preservação do amb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Explorar as possibilidades de diferentes materiais; elementos naturais, lã cortiça, tecidos, jornal papel colorido, ilustrações… rasgando, desfiando, recortando, amassando, dobrando… procurando formas, cores texturas, espessuras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azer dobrage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azer composições colando, diferentes materiais cortados e recort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Fazer composições colando mosaicos de pape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articipar na elaboração oral de uma histó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Improvisar um diálogo ou uma pequena história, em pequeno grupo, a partir de uma ilustração, uma série de imagens, um som uma sequência sonora, um objecto, um tema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rticipar em jogos de associação de palavras por afinidades sonoras e afinidades semântic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Inventar/utilizar gestos, sinais e palavras para se expressar/comunicar; timbre intensidade e dur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Organizar sequências sonoras para sequências de movimen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Danças de r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xploração da movimentação em grupo, em ambiente musical adequado e de acordo com a movimentação rítmica dada, combinar habilidades motoras e ajustar a sua acção às alterações ou mudanças de form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olaborar com a equipa interpretando sinais informativos simples, no percurso e no mapa para que esta acompanhada pelo professor e colaboradores cumpra um percurso, combinando as habilidades aprendidas anteriormente e mantendo a percepção da direcção do ponto de partida e outros pontos de referênc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acultar à criança diversos materiais e dialogar sobre as texturas, espessuras,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bragens diversas: barco, chapéu, râ,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laborar um cartaz colectivo sobre o tema seleccionado pelo grupo, utilizando a técnica do recorte e colagem de bocadinhos de pap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O professor conta o inicio da história, após ter dividido a turma em grupos; cada grupo vai inventar um final para a história; comparação dos diversos fin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Através de uma  ilustração, imagens, de sons ou sequências sonoras, objectos ou temas, levar as crianças, em grupos pequenos, a improvisar um diálogo ou uma pequena histó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Uma criança sugere uma palavra e as outras tentam dizer palavras com afinidades sonoras e semânticas à palavra sugeri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Executar jogos de reacção ao timbre, à intensidade e à duração dos s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Ensaiar as danças da ro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úsicas adequadas e leitor de C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l para dobrag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so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úsicas adequadas para danças e leitor de C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servação do profes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 w:before="0" w:after="200"/>
        <w:jc w:val="right"/>
        <w:rPr>
          <w:b/>
          <w:b/>
        </w:rPr>
      </w:pPr>
      <w:r>
        <w:rPr>
          <w:b/>
        </w:rPr>
        <w:t>O(A) Professor(a): _____________________________________</w:t>
      </w:r>
    </w:p>
    <w:sectPr>
      <w:footerReference w:type="default" r:id="rId5"/>
      <w:type w:val="nextPage"/>
      <w:pgSz w:orient="landscape" w:w="16838" w:h="11906"/>
      <w:pgMar w:left="567" w:right="8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sz w:val="24"/>
        <w:szCs w:val="24"/>
      </w:rPr>
    </w:pPr>
    <w:r>
      <w:rPr>
        <w:rFonts w:cs="Arial" w:ascii="Comic Sans MS" w:hAnsi="Comic Sans MS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/>
  </w:style>
  <w:style w:type="character" w:styleId="WWCarcter">
    <w:name w:val="WW-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11:00Z</dcterms:created>
  <dc:creator>utilizador</dc:creator>
  <dc:description/>
  <dc:language>en-US</dc:language>
  <cp:lastModifiedBy>Dora Sousa</cp:lastModifiedBy>
  <cp:lastPrinted>2008-09-15T15:39:00Z</cp:lastPrinted>
  <dcterms:modified xsi:type="dcterms:W3CDTF">2009-01-05T19:13:00Z</dcterms:modified>
  <cp:revision>3</cp:revision>
  <dc:subject/>
  <dc:title>AGRUPAMENTO DE ESCOLA TERRAS DE LARUS</dc:title>
</cp:coreProperties>
</file>