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8989"/>
        <w:gridCol w:w="3618"/>
      </w:tblGrid>
      <w:tr>
        <w:trPr>
          <w:trHeight w:val="598" w:hRule="atLeast"/>
        </w:trPr>
        <w:tc>
          <w:tcPr>
            <w:tcW w:w="3053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89" w:type="dxa"/>
            <w:tcBorders>
              <w:top w:val="double" w:sz="4" w:space="0" w:color="993366"/>
              <w:bottom w:val="double" w:sz="4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 xml:space="preserve">AGRUPAMENTO DE ESCOLAS DE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32"/>
                <w:szCs w:val="32"/>
              </w:rPr>
              <w:t>Ano letivo 2014/20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3618" w:type="dxa"/>
            <w:tcBorders>
              <w:top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42925</wp:posOffset>
                  </wp:positionH>
                  <wp:positionV relativeFrom="paragraph">
                    <wp:posOffset>9525</wp:posOffset>
                  </wp:positionV>
                  <wp:extent cx="1223645" cy="815340"/>
                  <wp:effectExtent l="0" t="0" r="0" b="0"/>
                  <wp:wrapNone/>
                  <wp:docPr id="1" name="logotipo 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tipo 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 xml:space="preserve">Planificação – 4º ano de escolaridade – </w:t>
      </w:r>
      <w:r>
        <w:rPr>
          <w:rFonts w:cs="Tahoma" w:ascii="Tahoma" w:hAnsi="Tahoma"/>
          <w:b/>
          <w:color w:val="0070C0"/>
          <w:sz w:val="40"/>
          <w:szCs w:val="40"/>
          <w:u w:val="single"/>
        </w:rPr>
        <w:t>Português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1.° PERÍODO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48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16"/>
        <w:gridCol w:w="7211"/>
        <w:gridCol w:w="3986"/>
      </w:tblGrid>
      <w:tr>
        <w:trPr/>
        <w:tc>
          <w:tcPr>
            <w:tcW w:w="1662" w:type="dxa"/>
            <w:tcBorders>
              <w:top w:val="single" w:sz="18" w:space="0" w:color="0093D3"/>
              <w:left w:val="single" w:sz="18" w:space="0" w:color="0093D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</w:rPr>
              <w:t>Domínios</w:t>
            </w:r>
          </w:p>
        </w:tc>
        <w:tc>
          <w:tcPr>
            <w:tcW w:w="2216" w:type="dxa"/>
            <w:tcBorders>
              <w:top w:val="single" w:sz="18" w:space="0" w:color="0093D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</w:rPr>
              <w:t>Objetivos</w:t>
            </w:r>
          </w:p>
        </w:tc>
        <w:tc>
          <w:tcPr>
            <w:tcW w:w="7211" w:type="dxa"/>
            <w:tcBorders>
              <w:top w:val="single" w:sz="18" w:space="0" w:color="0093D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</w:rPr>
              <w:t>Descritores de desempenho</w:t>
            </w:r>
          </w:p>
        </w:tc>
        <w:tc>
          <w:tcPr>
            <w:tcW w:w="3986" w:type="dxa"/>
            <w:tcBorders>
              <w:top w:val="single" w:sz="18" w:space="0" w:color="0093D3"/>
              <w:left w:val="single" w:sz="4" w:space="0" w:color="000000"/>
              <w:bottom w:val="single" w:sz="4" w:space="0" w:color="000000"/>
              <w:right w:val="single" w:sz="18" w:space="0" w:color="0093D3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</w:rPr>
              <w:t>Conteúdos programáticos</w:t>
            </w:r>
          </w:p>
        </w:tc>
      </w:tr>
      <w:tr>
        <w:trPr>
          <w:trHeight w:val="843" w:hRule="atLeast"/>
        </w:trPr>
        <w:tc>
          <w:tcPr>
            <w:tcW w:w="1662" w:type="dxa"/>
            <w:tcBorders>
              <w:top w:val="single" w:sz="4" w:space="0" w:color="000000"/>
              <w:left w:val="single" w:sz="18" w:space="0" w:color="0093D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ralidad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1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 xml:space="preserve">Escutar para aprender e construir conhecimentos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2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 xml:space="preserve">Utilizar técnicas para registar e reter a informação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3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 xml:space="preserve">Produzir um discurso oral com correção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4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 xml:space="preserve">Produzir discursos com diferentes finalidades, tendo em conta a situação e o interlocutor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5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 xml:space="preserve">Participar em atividades de expressão oral orientada, respeitando regras e papéis específicos. </w:t>
            </w:r>
          </w:p>
          <w:p>
            <w:pPr>
              <w:pStyle w:val="PargrafodaLista"/>
              <w:spacing w:before="120" w:after="0"/>
              <w:ind w:left="0" w:hanging="0"/>
              <w:contextualSpacing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1. Distinguir informação essencial de acessória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2. Identificar informação implícita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3. Diferenciar facto de opinião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4. Identificar ideias-chave de um texto ouvido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5. Identificar diferentes graus de formalidade em discursos ouvidos. </w:t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. Preencher grelhas de registo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1. Usar a palavra de forma audível, com boa articulação, entoação e ritmo adequados, e olhando o interlocutor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2. Mobilizar vocabulário cada vez mais variado e preciso, e estruturas frásicas cada vez mais complexas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.1. Adaptar o discurso às situações de comunicação e à natureza dos interlocutores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.2. Informar, explicar.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.3. Formular avisos, recados, perguntas, convites.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.4. Fazer perguntas sobre a apresentação de um trabalho de colegas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.5. Fazer uma apresentação oral (cerca de 3 minutos) sobre um tema, previamente planificado, e com recurso eventual a tecnologias de informação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.6. Fazer um pequeno discurso com intenção persuasiva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.7. Debater ideias (por exemplo, por solicitação do professor, apresentar “prós e contras” de uma posição). </w:t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. Assumir diferentes papéis (entrevistador, entrevistado, porta-voz…)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5.2. Interpretar pontos de vista diferentes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5.3. Retomar o assunto, em situação de interação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5.4. Justificar opiniões, atitudes, opções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5.5. Acrescentar informação pertinente. </w:t>
            </w:r>
          </w:p>
          <w:p>
            <w:pPr>
              <w:pStyle w:val="PargrafodaLista"/>
              <w:spacing w:before="120" w:after="0"/>
              <w:ind w:left="0" w:hanging="0"/>
              <w:contextualSpacing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.6. Precisar ou resumir ideias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93D3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b/>
                <w:color w:val="000000"/>
                <w:sz w:val="20"/>
                <w:szCs w:val="20"/>
              </w:rPr>
              <w:t>COMPREENSÃO DO ORAL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Vocabulário (sinónimos, antónimos, famílias de palavras, instruções, indicações)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Informação essencial e acessória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Facto e opinião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Ideia principal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Reconto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  <w:t>Intencionalidade comunicativa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Pesquisa e organização da informação (tema, tópico, assunto, hierarquização da informação, mapas de ideias, de conceitos, palavras-chave, abreviaturas, esquemas)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7F7F7F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7F7F7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  <w:t xml:space="preserve">Registo formal e informal, </w:t>
            </w: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repetições, frases inacabadas, pausas...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7F7F7F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7F7F7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b/>
                <w:b/>
                <w:sz w:val="20"/>
                <w:szCs w:val="20"/>
              </w:rPr>
            </w:pPr>
            <w:r>
              <w:rPr>
                <w:rFonts w:cs="ArialNarrow" w:ascii="Arial Narrow" w:hAnsi="Arial Narrow"/>
                <w:b/>
                <w:sz w:val="20"/>
                <w:szCs w:val="20"/>
              </w:rPr>
              <w:t>EXPRESSÃO ORAL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ArialNarrow" w:ascii="Arial Narrow" w:hAnsi="Arial Narrow"/>
                <w:b/>
                <w:color w:val="7F7F7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  <w:t>Articulação, acento, entoação, pausa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7F7F7F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7F7F7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Planificação do discurso (identificação do tópico, tema, seleção e hierarquização da informação essencial de acordo com o objetivo)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Relato, reconto, descrição, narrativa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120" w:after="0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Aviso, pergunta, pedido, recado, instrução</w:t>
            </w:r>
          </w:p>
        </w:tc>
      </w:tr>
      <w:tr>
        <w:trPr>
          <w:trHeight w:val="1112" w:hRule="atLeast"/>
        </w:trPr>
        <w:tc>
          <w:tcPr>
            <w:tcW w:w="1662" w:type="dxa"/>
            <w:tcBorders>
              <w:top w:val="single" w:sz="4" w:space="0" w:color="000000"/>
              <w:left w:val="single" w:sz="18" w:space="0" w:color="0093D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eitura e Escrit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6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 xml:space="preserve">Ler em voz alta palavras e textos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7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>Ler textos diversos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8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>Apropriar-se de novos vocábulos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9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 xml:space="preserve">Organizar os conhecimentos do texto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10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 xml:space="preserve">Relacionar o texto com conhecimentos anteriores e compreendê-lo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11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>Monitorizar a compreensão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. </w:t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12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>Elaborar e aprofundar ideias e conhecimentos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13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 xml:space="preserve">Desenvolver o conhecimento da ortografia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4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 xml:space="preserve">Mobilizar o conhecimento da representação gráfica e da pontuação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15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 xml:space="preserve">Planificar a escrita de textos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16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 xml:space="preserve">Redigir corretamente. </w:t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17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 xml:space="preserve">Escrever textos narrativos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8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 xml:space="preserve">. Escrever textos informativos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19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>Escrever textos dialogais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20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 xml:space="preserve">Escrever textos descritivos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21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>Escrever textos diversos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22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 xml:space="preserve">Rever textos escritos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.1. Decodificar palavras com fluência crescente (não só palavras dissilábicas de 4 a 6 letras como trissilábicas de 7 ou mais letras): decodificação altamente eficiente e identificação automática da palavra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.2. Ler corretamente um mínimo de 95 palavras por minuto de uma lista de palavras de um texto apresentadas quase aleatoriamente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.3. Ler um texto com articulação e entoação corretas e uma velocidade de leitura de, no mínimo, 125 palavras por minuto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7.1. Ler textos narrativos, descrições, retratos, notícias, cartas, convites, avisos, textos de enciclopédias e de dicionários, e banda desenhada. </w:t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. Reconhecer o significado de novas palavras, relativas a temas do quotidiano, áreas do interesse dos alunos e conhecimento do mundo (por exemplo, países e regiões, meios de comunicação, ambiente, geografia, história, símbolos das nações)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.1. Identificar, por expressões de sentido equivalente, informações contidas explicitamente em textos narrativos, informativos e descritivos, de cerca de 400 palavras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2. Identificar o tema ou assunto do texto (do que trata) e distinguir os subtemas, relacionando-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os, de modo a mostrar que compreendeu a organização interna das informações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.3. Realizar ao longo da leitura, oralmente ou por escrito, sínteses parciais (de parágrafos ou secções)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.1. Escolher, em tempo limitado, entre diferentes frases escritas, a que contempla informação contida num texto de cerca de 150 palavras, lido anteriormente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.2. Propor e discutir diferentes interpretações, por exemplo sobre as intenções ou sobre os sentimentos da personagem principal, num texto narrativo, tendo em conta as informações apresentadas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.1. Identificar segmentos de texto que não compreendeu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.2. Verificar a perda da compreensão e ser capaz de verbalizá-la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.1. Procurar informação em suportes de escrita variados, segundo princípios e objetivos de pesquisa previamente definidos.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2. Preencher grelhas de registo, fornecidas pelo professor, tirar notas e identificar palavras-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chave que permitam reconstituir a informação.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3.1. Escrever um texto em situação de ditado sem cometer erros, com especial atenção a homófonas mais comuns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4.1. Utilizar adequadamente os seguintes sinais de pontuação: dois pontos (introdução de enumerações); reticências; vírgula (deslocação de elementos na frase)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4.2. Utilizar os parênteses curvos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4.3. Fazer a translineação de palavras em consoantes seguidas pertencentes a sílabas diferentes e em palavras com hífen. </w:t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5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. Registar ideias relacionadas com o tema, organizando-as e hierarquizando-as. </w:t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6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. Utilizar uma caligrafia legível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6.2. Escrever com correção ortográfica e de pontuação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6.3. Usar vocabulário adequado e específico dos temas tratados no texto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6.4. Escrever frases completas, respeitando relações de concordância entre os seus elementos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6.5. Redigir textos, utilizando os mecanismos de coesão e coerência adequados: retomas nominais e pronominais; adequação dos tempos verbais; conectores discursivos. </w:t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7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. Escrever pequenas narrativas, integrando os elementos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quem, quando, onde, o quê, como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 respeitando uma sequência que contemple: apresentação do cenário e das personagens, ação e conclusão.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7.2. Introduzir descrições na narrativa.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8.1. Escrever pequenos textos informativos com uma introdução ao tópico; o desenvolvimento deste, com a informação agrupada em parágrafos; e uma conclusão. </w:t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9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. Escrever diálogos, contendo a fase de abertura, a fase de interação e a fase de fecho, com encadeamento lógico. </w:t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0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. Escrever descrições de pessoas, objetos ou paisagens, referindo características essenciais. </w:t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1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. Escrever avisos, convites e cartas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1.2. Escrever falas, diálogos ou legendas para banda desenhada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2.1. Verificar se o texto respeita o tema proposto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2.2. Verificar se o texto obedece à tipologia indicada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2.3. Verificar se o texto inclui as partes necessárias e se estas estão devidamente ordenadas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2.4. Verificar se as frases estão completas e se respeitam as relações de concordância entre os seus elementos; proceder às correções necessárias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2.5. Verificar a adequação do vocabulário usado e proceder às reformulações necessárias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2.6. Identificar e corrigir os erros de ortografia e de pontuação. 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93D3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12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t-PT"/>
              </w:rPr>
              <w:t>LEITURA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Narrow"/>
                <w:b/>
                <w:b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Narrow" w:ascii="Arial Narrow" w:hAnsi="Arial Narrow"/>
                <w:b/>
                <w:color w:val="000000"/>
                <w:sz w:val="20"/>
                <w:szCs w:val="20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Instruções; indicações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  <w:t>Paratexto e vocabulário relativo ao livro ( título, subtítulo, capa, contracapa, lombada, ilustração, ilustrador, índice...)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Autor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Pesquisa e organização da informação (tema, tópico, assunto, hierarquização da informação, mapas de ideias, de conceitos, palavras-chave, abreviaturas, esquemas)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  <w:t xml:space="preserve">Configuração gráfica, produção de sentido 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7F7F7F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  <w:t>Funções e objetivos da leitura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Intenção comunicativa (informar, recrear, mobilizar a ação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 Narrow" w:hAnsi="Arial Narrow"/>
                <w:sz w:val="20"/>
                <w:szCs w:val="20"/>
              </w:rPr>
              <w:t>Relações intratextuais (</w:t>
            </w: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parte-todo, causa-efeito, facto-opinião)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 Narrow" w:hAnsi="Arial Narrow"/>
                <w:sz w:val="20"/>
                <w:szCs w:val="20"/>
              </w:rPr>
              <w:t>Ficção, não ficção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  <w:t>Informação relevante e acessória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  <w:t>Assunto e ideia principal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  <w:t>Sentidos explícitos e implícitos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Texto narrativo, conversacional, poesia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Componentes da narrativa: personagens (principal,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secundária(s)), espaço, tempo e ação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Estrutura da narrativa: introdução, desenvolvimento e conclusão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Carta: fórmulas de saudação e despedida; assunto; data; remetente, destinatário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Poesia: verso, estrofe, rima e refrão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  <w:t>Texto conversacional: verbos introdutores do relato no discurso; marcas gráficas (travessão; dois pontos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120" w:after="0"/>
              <w:rPr>
                <w:rFonts w:ascii="Arial Narrow" w:hAnsi="Arial Narrow" w:cs="ArialNarrow"/>
                <w:color w:val="80808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80808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  <w:t>Leitura orientada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  <w:t>Tipos e formas de leitura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  <w:t>Ilustração, grafismo; humor, ironia; rimas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12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120" w:after="0"/>
              <w:rPr>
                <w:rFonts w:ascii="Arial Narrow" w:hAnsi="Arial Narrow" w:cs="ArialNarrow"/>
                <w:b/>
                <w:b/>
                <w:sz w:val="20"/>
                <w:szCs w:val="20"/>
              </w:rPr>
            </w:pPr>
            <w:r>
              <w:rPr>
                <w:rFonts w:cs="ArialNarrow" w:ascii="Arial Narrow" w:hAnsi="Arial Narrow"/>
                <w:b/>
                <w:sz w:val="20"/>
                <w:szCs w:val="20"/>
              </w:rPr>
              <w:t>ESCRITA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Registo e organização da informação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Resumo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Abreviatura, formas de destaque, nota, apontamento, sumário, índice, gráficos, tabelas, mapas, esquemas...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Planificação de textos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  <w:t>Textualização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  <w:t>Escrita compositiva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  <w:t>Coesão e coerência, progressão temática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7F7F7F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  <w:t xml:space="preserve">Configuração gráfica, </w:t>
            </w: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pontuação e sinais auxiliares de escrita, ortografia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Texto narrativo, conversacional, poesia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Componentes da narrativa: personagens (principal, secundária(s)), espaço, tempo e ação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Carta: fórmulas de saudação e despedida; assunto; data; remetente, destinatário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80808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 xml:space="preserve">Texto conversacional: </w:t>
            </w:r>
            <w:r>
              <w:rPr>
                <w:rFonts w:cs="ArialNarrow" w:ascii="Arial Narrow" w:hAnsi="Arial Narrow"/>
                <w:sz w:val="20"/>
                <w:szCs w:val="20"/>
              </w:rPr>
              <w:t>verbos introdutores do relato no discurso; marcas gráficas (travessão; dois pontos)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80808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80808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  <w:t>Revisão de textos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12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  <w:t>Tipos de erros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12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662" w:type="dxa"/>
            <w:tcBorders>
              <w:top w:val="single" w:sz="4" w:space="0" w:color="000000"/>
              <w:left w:val="single" w:sz="18" w:space="0" w:color="0093D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ducação Literária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23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 xml:space="preserve">Ler e ouvir ler textos literários.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(v. Lista em anexo)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24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 xml:space="preserve">Compreender o essencial dos textos escutados e lidos.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(v. Lista em anexo)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25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 xml:space="preserve">Ler para apreciar textos literários.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(v. Lista em anexo e Listagem PNL) </w:t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26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 xml:space="preserve">Ler em termos pessoais.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(v. Listagem PNL)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27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 xml:space="preserve">Dizer e escrever, em termos pessoais e criativos. </w:t>
            </w:r>
          </w:p>
          <w:p>
            <w:pPr>
              <w:pStyle w:val="PargrafodaLista"/>
              <w:spacing w:before="120" w:after="0"/>
              <w:ind w:left="0" w:hanging="0"/>
              <w:contextualSpacing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3.1. Ler e ouvir ler obras de literatura para a infância e textos da tradição popular.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3.2. Fazer a leitura expressiva de pequenos textos, após preparação da mesma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3.3. Ler poemas em coro ou em pequenos grupos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4.1. Reconhecer características essenciais do texto poético: estrofe, verso, rima e sonoridades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4.2. Reconhecer onomatopeias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4.3. Identificar, justificando, personagens principais e coordenadas de tempo e de lugar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4.4. Delimitar os três grandes momentos da ação: situação inicial, desenvolvimento e situação final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4.5. Fazer inferências (de agente-ação, de causa-efeito, de problema-solução, de lugar e de tempo)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4.6. Recontar histórias lidas, distinguindo introdução, desenvolvimento e conclusão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4.7. Propor alternativas distintas: alterar características das personagens; sugerir um cenário (temporal ou espacial) diferente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4.8. Recontar uma história a partir do ponto de vista de uma personagem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4.9. Interpretar sentidos da linguagem figurada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4.10. Responder, oralmente e por escrito, de forma completa, a questões sobre os textos. </w:t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5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. Ler e ouvir ler obras de literatura para a infância e textos da tradição popular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5.2. Manifestar sentimentos e ideias suscitados por histórias e poemas ouvidos. </w:t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6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. Ler, por iniciativa própria ou com orientação do professor, textos diversos, nomeadamente os disponibilizados na Biblioteca Escolar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6.2. Apresentar à turma livros lidos, justificando a escolha e recomendando a sua leitura. </w:t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7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. Memorizar e dizer poemas, com clareza e entoação adequadas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7.2. Dramatizar textos (treino da voz, dos gestos, das pausas, da entoação e da expressão facial)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7.3. Escrever pequenas narrativas, a partir de ajudas, que identifiquem a sequência: apresentação do cenário (tempo e lugar); das personagens, acontecimento desencadeador da ação; ação; conclusão; emoções ou sentimentos provocados pelo desfecho da narrativa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7.4. Escrever pequenos poemas rimados (por exemplo, recorrendo a poemas-modelo, a jogos poéticos, como o “poema-fenda”, ou a fórmulas, como o acróstico)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7.5. Reescrever um texto, escolhendo as diferentes perspetivas das personagens. </w:t>
            </w:r>
          </w:p>
          <w:p>
            <w:pPr>
              <w:pStyle w:val="PargrafodaLista"/>
              <w:spacing w:before="120" w:after="0"/>
              <w:ind w:left="0" w:hanging="0"/>
              <w:contextualSpacing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93D3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120" w:after="0"/>
              <w:rPr>
                <w:rFonts w:ascii="Arial Narrow" w:hAnsi="Arial Narrow" w:eastAsia="Times New Roman" w:cs="Arial Narrow"/>
                <w:sz w:val="20"/>
                <w:szCs w:val="20"/>
                <w:lang w:eastAsia="pt-P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t-PT"/>
              </w:rPr>
            </w:r>
          </w:p>
        </w:tc>
      </w:tr>
      <w:tr>
        <w:trPr>
          <w:trHeight w:val="701" w:hRule="atLeast"/>
        </w:trPr>
        <w:tc>
          <w:tcPr>
            <w:tcW w:w="1662" w:type="dxa"/>
            <w:tcBorders>
              <w:top w:val="single" w:sz="4" w:space="0" w:color="000000"/>
              <w:left w:val="single" w:sz="18" w:space="0" w:color="0093D3"/>
              <w:bottom w:val="single" w:sz="18" w:space="0" w:color="0093D3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color w:val="DE652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ramátic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8" w:space="0" w:color="0093D3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28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 xml:space="preserve">Conhecer propriedades das palavras e explicitar aspetos fundamentais da sua morfologia e do seu comportamento sintático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29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 xml:space="preserve">Reconhecer classes de palavras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30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 xml:space="preserve">Analisar e estruturar unidades sintáticas.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18" w:space="0" w:color="0093D3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.1. Formar o plural dos nomes e adjetivos terminados em consoante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.2. Formar o feminino de nomes e adjetivos terminados em consoante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8.3. Identificar os graus dos adjetivos e proceder a alterações de grau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8.4. Fazer variar os nomes em grau (aumentativo e diminutivo)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8.5. Identificar pronomes pessoais (forma átona), possessivos e demonstrativos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8.6. Conjugar verbos regulares e verbos irregulares muito frequentes no indicativo (pretérito perfeito, pretérito imperfeito e futuro) e no imperativo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8.7. Substituir nomes pelos correspondentes pronomes pessoais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8.8. Relacionar os pronomes pessoais com os nomes que substituem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8.9. Identificar radicais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8.10. Identificar prefixos e sufixos de utilização frequente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8.11. Distinguir palavras simples e complexas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8.12. Produzir novas palavras a partir de sufixos e prefixos.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8.13. Organizar famílias de palavras.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9.1. Integrar as palavras nas classes a que pertencem: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) nome: próprio e comum (coletivo);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) adjetivo: qualificativo e numeral;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) verbo;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) advérbio: de negação, de afirmação, de quantidade e grau;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) determinante: artigo (definido e indefinido), demonstrativo e possessivo;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) pronome: pessoal, demonstrativo e possessivo;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) quantificador numeral;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) preposição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0.1. Identificar as seguintes funções sintáticas: sujeito e predicado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0.2. Identificar o tipo de frase imperativa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0.3. Distinguir discurso direto de discurso indireto.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0.4. Expandir e reduzir frases, acrescentando, substituindo e deslocando palavras e grupos de palavras.</w:t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0.5. Conjugar verbos regulares e verbos irregulares muito frequentes no indicativo (pretérito perfeito, pretérito imperfeito e futuro) e no imperativo. 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18" w:space="0" w:color="0093D3"/>
              <w:right w:val="single" w:sz="18" w:space="0" w:color="0093D3"/>
            </w:tcBorders>
          </w:tcPr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Sílaba, monossílabo, dissílabo, trissílabo, polissílabo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Sílaba tónica e sílaba átona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Palavras agudas, graves, esdrúxulas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Palavras variáveis e invariáveis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Flexão nominal, adjetival: número (singular, plural); género (masculino, feminino);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Flexão pronominal – número (singular, plural); género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(masculino, feminino), pessoa (1.ª, 2.ª, 3.ª)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Palavra, palavra simples, palavra complexa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Radical, sufixo, prefix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Derivação – prefixação, sufixação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Composição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Quantificador numeral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Nome próprio, comum (coletivo)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10"/>
                <w:szCs w:val="10"/>
              </w:rPr>
            </w:pPr>
            <w:r>
              <w:rPr>
                <w:rFonts w:cs="ArialNarrow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 Narrow" w:hAnsi="Arial Narrow"/>
                <w:sz w:val="20"/>
                <w:szCs w:val="20"/>
              </w:rPr>
              <w:t>Adjetivo numeral, qualificativo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  <w:t>Família de palavras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  <w:t xml:space="preserve">Significação; relações semânticas entre palavras 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  <w:t>Sinónimos, antónimos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  <w:t>Valores semânticos da frase: afirmativa, negativa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  <w:t>Discurso direto, verbos introdutores do relato do discurso; discurso indireto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  <w:t>Configuração gráfica: espaço, margem, período, parágrafo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Narrow" w:ascii="Arial Narrow" w:hAnsi="Arial Narrow"/>
                <w:sz w:val="20"/>
                <w:szCs w:val="20"/>
              </w:rPr>
              <w:t>Formas de destaque: itálico, negrito, sublinhad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Tempos verbais: presente, futuro, pretérito (perfeito, imperfeito)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Modos verbais – indicativo, imperativo, infinitivo</w:t>
            </w:r>
          </w:p>
          <w:p>
            <w:pPr>
              <w:pStyle w:val="Normal"/>
              <w:spacing w:before="120" w:after="0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2.° PERÍODO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48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16"/>
        <w:gridCol w:w="7211"/>
        <w:gridCol w:w="3986"/>
      </w:tblGrid>
      <w:tr>
        <w:trPr/>
        <w:tc>
          <w:tcPr>
            <w:tcW w:w="1662" w:type="dxa"/>
            <w:tcBorders>
              <w:top w:val="single" w:sz="18" w:space="0" w:color="0093D3"/>
              <w:left w:val="single" w:sz="18" w:space="0" w:color="0093D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</w:rPr>
              <w:t>Domínios</w:t>
            </w:r>
          </w:p>
        </w:tc>
        <w:tc>
          <w:tcPr>
            <w:tcW w:w="2216" w:type="dxa"/>
            <w:tcBorders>
              <w:top w:val="single" w:sz="18" w:space="0" w:color="0093D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</w:rPr>
              <w:t>Objetivos</w:t>
            </w:r>
          </w:p>
        </w:tc>
        <w:tc>
          <w:tcPr>
            <w:tcW w:w="7211" w:type="dxa"/>
            <w:tcBorders>
              <w:top w:val="single" w:sz="18" w:space="0" w:color="0093D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</w:rPr>
              <w:t>Descritores de desempenho</w:t>
            </w:r>
          </w:p>
        </w:tc>
        <w:tc>
          <w:tcPr>
            <w:tcW w:w="3986" w:type="dxa"/>
            <w:tcBorders>
              <w:top w:val="single" w:sz="18" w:space="0" w:color="0093D3"/>
              <w:left w:val="single" w:sz="4" w:space="0" w:color="000000"/>
              <w:bottom w:val="single" w:sz="4" w:space="0" w:color="000000"/>
              <w:right w:val="single" w:sz="18" w:space="0" w:color="0093D3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</w:rPr>
              <w:t>Conteúdos programáticos</w:t>
            </w:r>
          </w:p>
        </w:tc>
      </w:tr>
      <w:tr>
        <w:trPr>
          <w:trHeight w:val="687" w:hRule="atLeast"/>
        </w:trPr>
        <w:tc>
          <w:tcPr>
            <w:tcW w:w="1662" w:type="dxa"/>
            <w:tcBorders>
              <w:top w:val="single" w:sz="4" w:space="0" w:color="000000"/>
              <w:left w:val="single" w:sz="18" w:space="0" w:color="0093D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ralidad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1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 xml:space="preserve">Escutar para aprender e construir conhecimentos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2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 xml:space="preserve">Utilizar técnicas para registar e reter a informação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3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 xml:space="preserve">Produzir um discurso oral com correção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4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 xml:space="preserve">Produzir discursos com diferentes finalidades, tendo em conta a situação e o interlocutor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5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 xml:space="preserve">Participar em atividades de expressão oral orientada, respeitando regras e papéis específicos. </w:t>
            </w:r>
          </w:p>
          <w:p>
            <w:pPr>
              <w:pStyle w:val="PargrafodaLista"/>
              <w:spacing w:before="120" w:after="0"/>
              <w:ind w:left="0" w:hanging="0"/>
              <w:contextualSpacing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1. Distinguir informação essencial de acessória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2. Identificar informação implícita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3. Diferenciar facto de opinião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4. Identificar ideias-chave de um texto ouvido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5. Identificar diferentes graus de formalidade em discursos ouvidos. </w:t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. Preencher grelhas de registo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1. Usar a palavra de forma audível, com boa articulação, entoação e ritmo adequados, e olhando o interlocutor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2. Mobilizar vocabulário cada vez mais variado e preciso, e estruturas frásicas cada vez mais complexas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.1. Adaptar o discurso às situações de comunicação e à natureza dos interlocutores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.2. Informar, explicar.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.3. Formular avisos, recados, perguntas, convites.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.4. Fazer perguntas sobre a apresentação de um trabalho de colegas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.5. Fazer uma apresentação oral (cerca de 3 minutos) sobre um tema, previamente planificado, e com recurso eventual a tecnologias de informação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.6. Fazer um pequeno discurso com intenção persuasiva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.7. Debater ideias (por exemplo, por solicitação do professor, apresentar “prós e contras” de uma posição). </w:t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. Assumir diferentes papéis (entrevistador, entrevistado, porta-voz…)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5.2. Interpretar pontos de vista diferentes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5.3. Retomar o assunto, em situação de interação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5.4. Justificar opiniões, atitudes, opções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5.5. Acrescentar informação pertinente. </w:t>
            </w:r>
          </w:p>
          <w:p>
            <w:pPr>
              <w:pStyle w:val="PargrafodaLista"/>
              <w:spacing w:before="120" w:after="0"/>
              <w:ind w:left="0" w:hanging="0"/>
              <w:contextualSpacing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.6. Precisar ou resumir ideias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93D3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b/>
                <w:color w:val="000000"/>
                <w:sz w:val="20"/>
                <w:szCs w:val="20"/>
              </w:rPr>
              <w:t>COMPREENSÃO DO ORAL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Vocabulário (sinónimos, antónimos, famílias de palavras, instruções, indicações)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Informação essencial e acessória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Facto e opinião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Ideia principal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Reconto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  <w:t>Intencionalidade comunicativa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Pesquisa e organização da informação (tema, tópico, assunto, hierarquização da informação, mapas de ideias, de conceitos, palavras-chave, abreviaturas, esquemas)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7F7F7F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7F7F7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  <w:t xml:space="preserve">Registo formal e informal, </w:t>
            </w: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repetições, frases inacabadas, pausas...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7F7F7F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7F7F7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b/>
                <w:b/>
                <w:sz w:val="20"/>
                <w:szCs w:val="20"/>
              </w:rPr>
            </w:pPr>
            <w:r>
              <w:rPr>
                <w:rFonts w:cs="ArialNarrow" w:ascii="Arial Narrow" w:hAnsi="Arial Narrow"/>
                <w:b/>
                <w:sz w:val="20"/>
                <w:szCs w:val="20"/>
              </w:rPr>
              <w:t>EXPRESSÃO ORAL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  <w:t>Articulação, acento, entoação, pausa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 xml:space="preserve">Planificação do discurso (identificação do tópico, tema, 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seleção e hierarquização da informação essencial de acordo com o objetivo)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Relato, reconto, descrição, narrativa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120" w:after="0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Aviso, pergunta, pedido, recado, instrução</w:t>
            </w:r>
          </w:p>
        </w:tc>
      </w:tr>
      <w:tr>
        <w:trPr>
          <w:trHeight w:val="1112" w:hRule="atLeast"/>
        </w:trPr>
        <w:tc>
          <w:tcPr>
            <w:tcW w:w="1662" w:type="dxa"/>
            <w:tcBorders>
              <w:top w:val="single" w:sz="4" w:space="0" w:color="000000"/>
              <w:left w:val="single" w:sz="18" w:space="0" w:color="0093D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eitura e Escrit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6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 xml:space="preserve">Ler em voz alta palavras e textos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7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>Ler textos diversos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8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>Apropriar-se de novos vocábulos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9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 xml:space="preserve">Organizar os conhecimentos do texto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10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 xml:space="preserve">Relacionar o texto com conhecimentos anteriores e compreendê-lo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11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>Monitorizar a compreensão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. </w:t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12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>Elaborar e aprofundar ideias e conhecimentos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13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 xml:space="preserve">Desenvolver o conhecimento da ortografia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4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 xml:space="preserve">Mobilizar o conhecimento da representação gráfica e da pontuação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15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 xml:space="preserve">Planificar a escrita de textos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16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 xml:space="preserve">Redigir corretamente. </w:t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17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 xml:space="preserve">Escrever textos narrativos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8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 xml:space="preserve">. Escrever textos informativos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19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>Escrever textos dialogais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20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 xml:space="preserve">Escrever textos descritivos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21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>Escrever textos diversos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22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 xml:space="preserve">Rever textos escritos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.1. Decodificar palavras com fluência crescente (não só palavras dissilábicas de 4 a 6 letras como trissilábicas de 7 ou mais letras): decodificação altamente eficiente e identificação automática da palavra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.2. Ler corretamente um mínimo de 95 palavras por minuto de uma lista de palavras de um texto apresentadas quase aleatoriamente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.3. Ler um texto com articulação e entoação corretas e uma velocidade de leitura de, no mínimo, 125 palavras por minuto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7.1. Ler textos narrativos, descrições, retratos, notícias, cartas, convites, avisos, textos de enciclopédias e de dicionários, e banda desenhada. </w:t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. Reconhecer o significado de novas palavras, relativas a temas do quotidiano, áreas do interesse dos alunos e conhecimento do mundo (por exemplo, países e regiões, meios de comunicação, ambiente, geografia, história, símbolos das nações)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.1. Identificar, por expressões de sentido equivalente, informações contidas explicitamente em textos narrativos, informativos e descritivos, de cerca de 400 palavras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2. Identificar o tema ou assunto do texto (do que trata) e distinguir os subtemas, relacionando-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os, de modo a mostrar que compreendeu a organização interna das informações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.3. Realizar ao longo da leitura, oralmente ou por escrito, sínteses parciais (de parágrafos ou secções)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.1. Escolher, em tempo limitado, entre diferentes frases escritas, a que contempla informação contida num texto de cerca de 150 palavras, lido anteriormente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.2. Propor e discutir diferentes interpretações, por exemplo sobre as intenções ou sobre os sentimentos da personagem principal, num texto narrativo, tendo em conta as informações apresentadas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.1. Identificar segmentos de texto que não compreendeu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.2. Verificar a perda da compreensão e ser capaz de verbalizá-la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.1. Procurar informação em suportes de escrita variados, segundo princípios e objetivos de pesquisa previamente definidos.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2. Preencher grelhas de registo, fornecidas pelo professor, tirar notas e identificar palavras-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chave que permitam reconstituir a informação.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3.1. Escrever um texto em situação de ditado sem cometer erros, com especial atenção a homófonas mais comuns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4.1. Utilizar adequadamente os seguintes sinais de pontuação: dois pontos (introdução de enumerações); reticências; vírgula (deslocação de elementos na frase)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4.2. Utilizar os parênteses curvos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4.3. Fazer a translineação de palavras em consoantes seguidas pertencentes a sílabas diferentes e em palavras com hífen. </w:t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5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. Registar ideias relacionadas com o tema, organizando-as e hierarquizando-as. </w:t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6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. Utilizar uma caligrafia legível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6.2. Escrever com correção ortográfica e de pontuação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6.3. Usar vocabulário adequado e específico dos temas tratados no texto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6.4. Escrever frases completas, respeitando relações de concordância entre os seus elementos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6.5. Redigir textos, utilizando os mecanismos de coesão e coerência adequados: retomas nominais e pronominais; adequação dos tempos verbais; conectores discursivos. </w:t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7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. Escrever pequenas narrativas, integrando os elementos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quem, quando, onde, o quê, como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 respeitando uma sequência que contemple: apresentação do cenário e das personagens, ação e conclusão.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7.2. Introduzir descrições na narrativa.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8.1. Escrever pequenos textos informativos com uma introdução ao tópico; o desenvolvimento deste, com a informação agrupada em parágrafos; e uma conclusão. </w:t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9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. Escrever diálogos, contendo a fase de abertura, a fase de interação e a fase de fecho, com encadeamento lógico. </w:t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0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. Escrever descrições de pessoas, objetos ou paisagens, referindo características essenciais. </w:t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1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. Escrever avisos, convites e cartas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1.2. Escrever falas, diálogos ou legendas para banda desenhada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2.1. Verificar se o texto respeita o tema proposto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2.2. Verificar se o texto obedece à tipologia indicada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2.3. Verificar se o texto inclui as partes necessárias e se estas estão devidamente ordenadas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2.4. Verificar se as frases estão completas e se respeitam as relações de concordância entre os seus elementos; proceder às correções necessárias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2.5. Verificar a adequação do vocabulário usado e proceder às reformulações necessárias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2.6. Identificar e corrigir os erros de ortografia e de pontuação. 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93D3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12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t-PT"/>
              </w:rPr>
              <w:t>LEITURA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Narrow"/>
                <w:b/>
                <w:b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Narrow" w:ascii="Arial Narrow" w:hAnsi="Arial Narrow"/>
                <w:b/>
                <w:color w:val="000000"/>
                <w:sz w:val="20"/>
                <w:szCs w:val="20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Instruções; indicações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  <w:t>Paratexto e vocabulário relativo ao livro (título, subtítulo, capa, contracapa, lombada, ilustração, ilustrador, índice...)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Autor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Pesquisa e organização da informação (tema, tópico, assunto, hierarquização da informação, mapas de ideias, de conceitos, palavras-chave, abreviaturas, esquemas)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  <w:t xml:space="preserve">Configuração gráfica, produção de sentido 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7F7F7F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  <w:t>Funções e objetivos da leitura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Intenção comunicativa (informar, recrear, mobilizar a ação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 Narrow" w:hAnsi="Arial Narrow"/>
                <w:sz w:val="20"/>
                <w:szCs w:val="20"/>
              </w:rPr>
              <w:t>Relações intratextuais (</w:t>
            </w: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parte-todo, causa-efeito, facto-opinião)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 Narrow" w:hAnsi="Arial Narrow"/>
                <w:sz w:val="20"/>
                <w:szCs w:val="20"/>
              </w:rPr>
              <w:t>Ficção, não ficção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  <w:t>Informação relevante e acessória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  <w:t>Assunto e ideia principal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  <w:t>Sentidos explícitos e implícitos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Texto narrativo, expositivo, descritivo, instrucional, conversacional, poesia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Componentes da narrativa: personagens (principal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secundária(s)), espaço, tempo e ação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Estrutura da narrativa: introdução, desenvolvimento e conclusão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Texto expositivo: facto, explicação, exemplos; introdução, desenvolvimento, conclusão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Texto instrucional: instrução; ação, explicação; sequencialização; abreviaturas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Poesia: verso, estrofe, rima e refrão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  <w:t>Leitura orientada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  <w:t>Tipos e formas de leitura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  <w:t>Ilustração, grafismo; humor, ironia; rimas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12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120" w:after="0"/>
              <w:rPr>
                <w:rFonts w:ascii="Arial Narrow" w:hAnsi="Arial Narrow" w:cs="ArialNarrow"/>
                <w:b/>
                <w:b/>
                <w:sz w:val="20"/>
                <w:szCs w:val="20"/>
              </w:rPr>
            </w:pPr>
            <w:r>
              <w:rPr>
                <w:rFonts w:cs="ArialNarrow" w:ascii="Arial Narrow" w:hAnsi="Arial Narrow"/>
                <w:b/>
                <w:sz w:val="20"/>
                <w:szCs w:val="20"/>
              </w:rPr>
              <w:t>ESCRITA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Registo e organização da informação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Resumo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Abreviatura, formas de destaque, nota, apontamento, sumário, índice, gráficos, tabelas, mapas, esquemas...</w:t>
            </w:r>
            <w:r>
              <w:rPr>
                <w:rFonts w:cs="ArialNarrow" w:ascii="Arial Narrow" w:hAnsi="Arial Narrow"/>
                <w:color w:val="7F7F7F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Planificação de textos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  <w:t>Textualização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  <w:t>Escrita compositiva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7F7F7F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  <w:t xml:space="preserve">Configuração gráfica, </w:t>
            </w: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pontuação e sinais auxiliares de escrita, ortografia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Texto narrativo, expositivo, descritivo, instrucional, conversacional, poesia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Componentes da narrativa: personagens (principal, secundária(s)), espaço, tempo e ação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Estrutura da narrativa: introdução, desenvolvimento e conclusão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  <w:t>Fórmulas de abertura e encerramento; conectores discursivos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Texto expositivo: facto, explicação, exemplos; introdução, desenvolvimento, conclusão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80808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 xml:space="preserve">Texto conversacional: </w:t>
            </w:r>
            <w:r>
              <w:rPr>
                <w:rFonts w:cs="ArialNarrow" w:ascii="Arial Narrow" w:hAnsi="Arial Narrow"/>
                <w:sz w:val="20"/>
                <w:szCs w:val="20"/>
              </w:rPr>
              <w:t>verbos introdutores do relato no discurso; marcas gráficas (travessão; dois pontos)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80808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80808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  <w:t>Revisão de textos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12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  <w:t>Tipos de erros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12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662" w:type="dxa"/>
            <w:tcBorders>
              <w:top w:val="single" w:sz="4" w:space="0" w:color="000000"/>
              <w:left w:val="single" w:sz="18" w:space="0" w:color="0093D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ducação Literária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23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 xml:space="preserve">Ler e ouvir ler textos literários.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(v. Lista em anexo)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24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 xml:space="preserve">Compreender o essencial dos textos escutados e lidos.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(v. Lista em anexo)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25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 xml:space="preserve">Ler para apreciar textos literários.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(v. Lista em anexo e Listagem PNL) </w:t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26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 xml:space="preserve">Ler em termos pessoais.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(v. Listagem PNL)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27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 xml:space="preserve">Dizer e escrever, em termos pessoais e criativos. </w:t>
            </w:r>
          </w:p>
          <w:p>
            <w:pPr>
              <w:pStyle w:val="PargrafodaLista"/>
              <w:spacing w:before="120" w:after="0"/>
              <w:ind w:left="0" w:hanging="0"/>
              <w:contextualSpacing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3.1. Ler e ouvir ler obras de literatura para a infância e textos da tradição popular.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3.2. Fazer a leitura expressiva de pequenos textos, após preparação da mesma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3.3. Ler poemas em coro ou em pequenos grupos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4.1. Reconhecer características essenciais do texto poético: estrofe, verso, rima e sonoridades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4.2. Reconhecer onomatopeias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4.3. Identificar, justificando, personagens principais e coordenadas de tempo e de lugar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4.4. Delimitar os três grandes momentos da ação: situação inicial, desenvolvimento e situação final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4.5. Fazer inferências (de agente-ação, de causa-efeito, de problema-solução, de lugar e de tempo)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4.6. Recontar histórias lidas, distinguindo introdução, desenvolvimento e conclusão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4.7. Propor alternativas distintas: alterar características das personagens; sugerir um cenário (temporal ou espacial) diferente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4.8. Recontar uma história a partir do ponto de vista de uma personagem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4.9. Interpretar sentidos da linguagem figurada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4.10. Responder, oralmente e por escrito, de forma completa, a questões sobre os textos. </w:t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5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. Ler e ouvir ler obras de literatura para a infância e textos da tradição popular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5.2. Manifestar sentimentos e ideias suscitados por histórias e poemas ouvidos. </w:t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6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. Ler, por iniciativa própria ou com orientação do professor, textos diversos, nomeadamente os disponibilizados na Biblioteca Escolar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6.2. Apresentar à turma livros lidos, justificando a escolha e recomendando a sua leitura. </w:t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7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. Memorizar e dizer poemas, com clareza e entoação adequadas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7.2. Dramatizar textos (treino da voz, dos gestos, das pausas, da entoação e da expressão facial)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7.3. Escrever pequenas narrativas, a partir de ajudas, que identifiquem a sequência: apresentação do cenário (tempo e lugar); das personagens, acontecimento desencadeador da ação; ação; conclusão; emoções ou sentimentos provocados pelo desfecho da narrativa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7.4. Escrever pequenos poemas rimados (por exemplo, recorrendo a poemas-modelo, a jogos poéticos, como o “poema-fenda”, ou a fórmulas, como o acróstico)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7.5. Reescrever um texto, escolhendo as diferentes perspetivas das personagens. </w:t>
            </w:r>
          </w:p>
          <w:p>
            <w:pPr>
              <w:pStyle w:val="PargrafodaLista"/>
              <w:spacing w:before="120" w:after="0"/>
              <w:ind w:left="0" w:hanging="0"/>
              <w:contextualSpacing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93D3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120" w:after="0"/>
              <w:rPr>
                <w:rFonts w:ascii="Arial Narrow" w:hAnsi="Arial Narrow" w:eastAsia="Times New Roman" w:cs="Arial Narrow"/>
                <w:sz w:val="20"/>
                <w:szCs w:val="20"/>
                <w:lang w:eastAsia="pt-P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t-PT"/>
              </w:rPr>
            </w:r>
          </w:p>
        </w:tc>
      </w:tr>
      <w:tr>
        <w:trPr>
          <w:trHeight w:val="2402" w:hRule="atLeast"/>
        </w:trPr>
        <w:tc>
          <w:tcPr>
            <w:tcW w:w="1662" w:type="dxa"/>
            <w:tcBorders>
              <w:top w:val="single" w:sz="4" w:space="0" w:color="000000"/>
              <w:left w:val="single" w:sz="18" w:space="0" w:color="0093D3"/>
              <w:bottom w:val="single" w:sz="18" w:space="0" w:color="0093D3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color w:val="DE652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ramátic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8" w:space="0" w:color="0093D3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28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 xml:space="preserve">Conhecer propriedades das palavras e explicitar aspetos fundamentais da sua morfologia e do seu comportamento sintático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29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 xml:space="preserve">Reconhecer classes de palavras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30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 xml:space="preserve">Analisar e estruturar unidades sintáticas.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18" w:space="0" w:color="0093D3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.1. Formar o plural dos nomes e adjetivos terminados em consoante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.2. Formar o feminino de nomes e adjetivos terminados em consoante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8.3. Identificar os graus dos adjetivos e proceder a alterações de grau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8.4. Fazer variar os nomes em grau (aumentativo e diminutivo)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8.5. Identificar pronomes pessoais (forma átona), possessivos e demonstrativos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8.7. Substituir nomes pelos correspondentes pronomes pessoais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8.8. Relacionar os pronomes pessoais com os nomes que substituem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8.9. Identificar radicais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8.10. Identificar prefixos e sufixos de utilização frequente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8.11. Distinguir palavras simples e complexas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8.12. Produzir novas palavras a partir de sufixos e prefixos.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8.13. Organizar famílias de palavras.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9.1. Integrar as palavras nas classes a que pertencem: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) nome: próprio e comum (coletivo);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) adjetivo: qualificativo e numeral;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) verbo;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) advérbio: de negação, de afirmação, de quantidade e grau;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) determinante: artigo (definido e indefinido), demonstrativo e possessivo;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) pronome: pessoal, demonstrativo e possessivo;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) quantificador numeral;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) preposição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0.1. Identificar as seguintes funções sintáticas: sujeito e predicado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0.2. Identificar o tipo de frase imperativa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0.3. Distinguir discurso direto de discurso indireto.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0.4. Expandir e reduzir frases, acrescentando, substituindo e deslocando palavras e grupos de palavras.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18" w:space="0" w:color="0093D3"/>
              <w:right w:val="single" w:sz="18" w:space="0" w:color="0093D3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Flexão pronominal – número (singular, plural); género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(masculino, feminino), pessoa (1.ª, 2.ª, 3.ª)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Flexão verbal: conjugação (1.ª, 2.ª, 3.ª); pessoa (1.ª, 2.ª, 3.ª); número (singular, plural); v</w:t>
            </w:r>
            <w:r>
              <w:rPr>
                <w:rFonts w:cs="ArialNarrow" w:ascii="Arial Narrow" w:hAnsi="Arial Narrow"/>
                <w:sz w:val="20"/>
                <w:szCs w:val="20"/>
              </w:rPr>
              <w:t>ogal temática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Determinante artigo (definido, indefinido), possessivo, demonstrativo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Pronome pessoal (</w:t>
            </w:r>
            <w:r>
              <w:rPr>
                <w:rFonts w:cs="ArialNarrow" w:ascii="Arial Narrow" w:hAnsi="Arial Narrow"/>
                <w:sz w:val="20"/>
                <w:szCs w:val="20"/>
              </w:rPr>
              <w:t xml:space="preserve">forma tónica e átona); </w:t>
            </w: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 xml:space="preserve">possessivo, demonstrativo, </w:t>
            </w:r>
            <w:r>
              <w:rPr>
                <w:rFonts w:cs="ArialNarrow" w:ascii="Arial Narrow" w:hAnsi="Arial Narrow"/>
                <w:sz w:val="20"/>
                <w:szCs w:val="20"/>
              </w:rPr>
              <w:t>interrogativo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  <w:t>Advérbio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  <w:t>Preposição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  <w:t>Família de palavras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  <w:t>Sinónimos, antónimos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  <w:t>Valores semânticos da frase: afirmativa, negativa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3.° PERÍODO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48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16"/>
        <w:gridCol w:w="7211"/>
        <w:gridCol w:w="3986"/>
      </w:tblGrid>
      <w:tr>
        <w:trPr/>
        <w:tc>
          <w:tcPr>
            <w:tcW w:w="1662" w:type="dxa"/>
            <w:tcBorders>
              <w:top w:val="single" w:sz="18" w:space="0" w:color="0093D3"/>
              <w:left w:val="single" w:sz="18" w:space="0" w:color="0093D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</w:rPr>
              <w:t>Domínios</w:t>
            </w:r>
          </w:p>
        </w:tc>
        <w:tc>
          <w:tcPr>
            <w:tcW w:w="2216" w:type="dxa"/>
            <w:tcBorders>
              <w:top w:val="single" w:sz="18" w:space="0" w:color="0093D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</w:rPr>
              <w:t>Objetivos</w:t>
            </w:r>
          </w:p>
        </w:tc>
        <w:tc>
          <w:tcPr>
            <w:tcW w:w="7211" w:type="dxa"/>
            <w:tcBorders>
              <w:top w:val="single" w:sz="18" w:space="0" w:color="0093D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</w:rPr>
              <w:t>Descritores de desempenho</w:t>
            </w:r>
          </w:p>
        </w:tc>
        <w:tc>
          <w:tcPr>
            <w:tcW w:w="3986" w:type="dxa"/>
            <w:tcBorders>
              <w:top w:val="single" w:sz="18" w:space="0" w:color="0093D3"/>
              <w:left w:val="single" w:sz="4" w:space="0" w:color="000000"/>
              <w:bottom w:val="single" w:sz="4" w:space="0" w:color="000000"/>
              <w:right w:val="single" w:sz="18" w:space="0" w:color="0093D3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</w:rPr>
              <w:t>Conteúdos programáticos</w:t>
            </w:r>
          </w:p>
        </w:tc>
      </w:tr>
      <w:tr>
        <w:trPr>
          <w:trHeight w:val="843" w:hRule="atLeast"/>
        </w:trPr>
        <w:tc>
          <w:tcPr>
            <w:tcW w:w="1662" w:type="dxa"/>
            <w:tcBorders>
              <w:top w:val="single" w:sz="4" w:space="0" w:color="000000"/>
              <w:left w:val="single" w:sz="18" w:space="0" w:color="0093D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ralidad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1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 xml:space="preserve">Escutar para aprender e construir conhecimentos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2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 xml:space="preserve">Utilizar técnicas para registar e reter a informação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3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 xml:space="preserve">Produzir um discurso oral com correção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4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 xml:space="preserve">Produzir discursos com diferentes finalidades, tendo em conta a situação e o interlocutor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5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 xml:space="preserve">Participar em atividades de expressão oral orientada, respeitando regras e papéis específicos. </w:t>
            </w:r>
          </w:p>
          <w:p>
            <w:pPr>
              <w:pStyle w:val="PargrafodaLista"/>
              <w:spacing w:before="120" w:after="0"/>
              <w:ind w:left="0" w:hanging="0"/>
              <w:contextualSpacing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1. Distinguir informação essencial de acessória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2. Identificar informação implícita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3. Diferenciar facto de opinião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4. Identificar ideias-chave de um texto ouvido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5. Identificar diferentes graus de formalidade em discursos ouvidos. </w:t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. Preencher grelhas de registo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1. Usar a palavra de forma audível, com boa articulação, entoação e ritmo adequados, e olhando o interlocutor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2. Mobilizar vocabulário cada vez mais variado e preciso, e estruturas frásicas cada vez mais complexas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.1. Adaptar o discurso às situações de comunicação e à natureza dos interlocutores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.2. Informar, explicar.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.3. Formular avisos, recados, perguntas, convites.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.4. Fazer perguntas sobre a apresentação de um trabalho de colegas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.5. Fazer uma apresentação oral (cerca de 3 minutos) sobre um tema, previamente planificado, e com recurso eventual a tecnologias de informação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.6. Fazer um pequeno discurso com intenção persuasiva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.7. Debater ideias (por exemplo, por solicitação do professor, apresentar “prós e contras” de uma posição). </w:t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. Assumir diferentes papéis (entrevistador, entrevistado, porta-voz…)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5.2. Interpretar pontos de vista diferentes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5.3. Retomar o assunto, em situação de interação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5.4. Justificar opiniões, atitudes, opções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5.5. Acrescentar informação pertinente. </w:t>
            </w:r>
          </w:p>
          <w:p>
            <w:pPr>
              <w:pStyle w:val="PargrafodaLista"/>
              <w:spacing w:before="120" w:after="0"/>
              <w:ind w:left="0" w:hanging="0"/>
              <w:contextualSpacing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.6. Precisar ou resumir ideias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93D3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b/>
                <w:color w:val="000000"/>
                <w:sz w:val="20"/>
                <w:szCs w:val="20"/>
              </w:rPr>
              <w:t>COMPREENSÃO DO ORAL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Vocabulário (sinónimos, antónimos, famílias de palavras, instruções, indicações)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Informação essencial e acessória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Facto e opinião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Ideia principal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Reconto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  <w:t>Intencionalidade comunicativa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Pesquisa e organização da informação (tema, tópico, assunto, hierarquização da informação, mapas de ideias, de conceitos, palavras-chave, abreviaturas, esquemas)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7F7F7F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7F7F7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  <w:t xml:space="preserve">Registo formal e informal, </w:t>
            </w: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repetições, frases inacabadas, pausas...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7F7F7F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7F7F7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b/>
                <w:b/>
                <w:sz w:val="20"/>
                <w:szCs w:val="20"/>
              </w:rPr>
            </w:pPr>
            <w:r>
              <w:rPr>
                <w:rFonts w:cs="ArialNarrow" w:ascii="Arial Narrow" w:hAnsi="Arial Narrow"/>
                <w:b/>
                <w:sz w:val="20"/>
                <w:szCs w:val="20"/>
              </w:rPr>
              <w:t>EXPRESSÃO ORAL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ArialNarrow" w:ascii="Arial Narrow" w:hAnsi="Arial Narrow"/>
                <w:b/>
                <w:color w:val="7F7F7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  <w:t>Articulação, acento, entoação, pausa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7F7F7F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7F7F7F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Planificação do discurso  (identificação do tópico, tema, seleção e hierarquização da informação essencial de acordo com o objectivo)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Relato, reconto, descrição, narrativa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120" w:after="0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Aviso, pergunta, pedido, recado, instrução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120" w:after="0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1662" w:type="dxa"/>
            <w:tcBorders>
              <w:top w:val="single" w:sz="4" w:space="0" w:color="000000"/>
              <w:left w:val="single" w:sz="18" w:space="0" w:color="0093D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eitura e Escrit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6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 xml:space="preserve">Ler em voz alta palavras e textos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7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>Ler textos diversos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8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>Apropriar-se de novos vocábulos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9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 xml:space="preserve">Organizar os conhecimentos do texto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10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 xml:space="preserve">Relacionar o texto com conhecimentos anteriores e compreendê-lo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11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>Monitorizar a compreensão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. </w:t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12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>Elaborar e aprofundar ideias e conhecimentos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13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 xml:space="preserve">Desenvolver o conhecimento da ortografia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4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 xml:space="preserve">Mobilizar o conhecimento da representação gráfica e da pontuação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15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 xml:space="preserve">Planificar a escrita de textos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16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 xml:space="preserve">Redigir corretamente. </w:t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17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 xml:space="preserve">Escrever textos narrativos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8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 xml:space="preserve">. Escrever textos informativos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19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>Escrever textos dialogais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20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 xml:space="preserve">Escrever textos descritivos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21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>Escrever textos diversos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22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 xml:space="preserve">Rever textos escritos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.1. Decodificar palavras com fluência crescente (não só palavras dissilábicas de 4 a 6 letras como trissilábicas de 7 ou mais letras): decodificação altamente eficiente e identificação automática da palavra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.2. Ler corretamente um mínimo de 95 palavras por minuto de uma lista de palavras de um texto apresentadas quase aleatoriamente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.3. Ler um texto com articulação e entoação corretas e uma velocidade de leitura de, no mínimo, 125 palavras por minuto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7.1. Ler textos narrativos, descrições, retratos, notícias, cartas, convites, avisos, textos de enciclopédias e de dicionários, e banda desenhada. </w:t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. Reconhecer o significado de novas palavras, relativas a temas do quotidiano, áreas do interesse dos alunos e conhecimento do mundo (por exemplo, países e regiões, meios de comunicação, ambiente, geografia, história, símbolos das nações)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.1. Identificar, por expressões de sentido equivalente, informações contidas explicitamente em textos narrativos, informativos e descritivos, de cerca de 400 palavras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2. Identificar o tema ou assunto do texto (do que trata) e distinguir os subtemas, relacionando-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os, de modo a mostrar que compreendeu a organização interna das informações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.3. Realizar ao longo da leitura, oralmente ou por escrito, sínteses parciais (de parágrafos ou secções)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.1. Escolher, em tempo limitado, entre diferentes frases escritas, a que contempla informação contida num texto de cerca de 150 palavras, lido anteriormente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.2. Propor e discutir diferentes interpretações, por exemplo sobre as intenções ou sobre os sentimentos da personagem principal, num texto narrativo, tendo em conta as informações apresentadas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.1. Identificar segmentos de texto que não compreendeu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.2. Verificar a perda da compreensão e ser capaz de verbalizá-la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.1. Procurar informação em suportes de escrita variados, segundo princípios e objetivos de pesquisa previamente definidos.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2. Preencher grelhas de registo, fornecidas pelo professor, tirar notas e identificar palavras-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chave que permitam reconstituir a informação.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3.1. Escrever um texto em situação de ditado sem cometer erros, com especial atenção a homófonas mais comuns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4.1. Utilizar adequadamente os seguintes sinais de pontuação: dois pontos (introdução de enumerações); reticências; vírgula (deslocação de elementos na frase)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4.2. Utilizar os parênteses curvos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4.3. Fazer a translineação de palavras em consoantes seguidas pertencentes a sílabas diferentes e em palavras com hífen. </w:t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5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. Registar ideias relacionadas com o tema, organizando-as e hierarquizando-as. </w:t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6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. Utilizar uma caligrafia legível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6.2. Escrever com correção ortográfica e de pontuação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6.3. Usar vocabulário adequado e específico dos temas tratados no texto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6.4. Escrever frases completas, respeitando relações de concordância entre os seus elementos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6.5. Redigir textos, utilizando os mecanismos de coesão e coerência adequados: retomas nominais e pronominais; adequação dos tempos verbais; conectores discursivos. </w:t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7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. Escrever pequenas narrativas, integrando os elementos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quem, quando, onde, o quê, como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 respeitando uma sequência que contemple: apresentação do cenário e das personagens, ação e conclusão.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7.2. Introduzir descrições na narrativa.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8.1. Escrever pequenos textos informativos com uma introdução ao tópico; o desenvolvimento deste, com a informação agrupada em parágrafos; e uma conclusão. </w:t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9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. Escrever diálogos, contendo a fase de abertura, a fase de interação e a fase de fecho, com encadeamento lógico. </w:t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0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. Escrever descrições de pessoas, objetos ou paisagens, referindo características essenciais. </w:t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1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. Escrever avisos, convites e cartas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1.2. Escrever falas, diálogos ou legendas para banda desenhada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2.1. Verificar se o texto respeita o tema proposto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2.2. Verificar se o texto obedece à tipologia indicada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2.3. Verificar se o texto inclui as partes necessárias e se estas estão devidamente ordenadas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2.4. Verificar se as frases estão completas e se respeitam as relações de concordância entre os seus elementos; proceder às correções necessárias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2.5. Verificar a adequação do vocabulário usado e proceder às reformulações necessárias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2.6. Identificar e corrigir os erros de ortografia e de pontuação. 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93D3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12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t-PT"/>
              </w:rPr>
              <w:t>LEITURA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Narrow"/>
                <w:b/>
                <w:b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Narrow" w:ascii="Arial Narrow" w:hAnsi="Arial Narrow"/>
                <w:b/>
                <w:color w:val="000000"/>
                <w:sz w:val="20"/>
                <w:szCs w:val="20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Instruções; indicações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  <w:t>Paratexto e vocabulário relativo ao livro (título, subtítulo, capa, contracapa, lombada, ilustração, ilustrador, índice...)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Autor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Pesquisa e organização da informação (tema, tópico, assunto, hierarquização da informação, mapas de ideias, de conceitos, palavras-chave, abreviaturas, esquemas)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7F7F7F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  <w:t>Funções e objetivos da leitura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Intenção comunicativa (informar, recrear, mobilizar a ação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 Narrow" w:hAnsi="Arial Narrow"/>
                <w:sz w:val="20"/>
                <w:szCs w:val="20"/>
              </w:rPr>
              <w:t>Relações intratextuais (</w:t>
            </w: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parte-todo, causa-efeito, facto-opinião)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 Narrow" w:hAnsi="Arial Narrow"/>
                <w:sz w:val="20"/>
                <w:szCs w:val="20"/>
              </w:rPr>
              <w:t>Ficção, não ficção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  <w:t>Informação relevante e acessória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  <w:t>Assunto e ideia principal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  <w:t>Sentidos explícitos e implícitos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Texto narrativo, poesia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Componentes da narrativa: personagens (principal,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secundária(s)), espaço, tempo e ação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Poesia: verso, estrofe, rima e refrão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  <w:t>Leitura orientada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  <w:t>Tipos e formas de leitura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  <w:t>Ilustração, grafismo; humor, ironia; rimas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12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12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12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120" w:after="0"/>
              <w:rPr>
                <w:rFonts w:ascii="Arial Narrow" w:hAnsi="Arial Narrow" w:cs="ArialNarrow"/>
                <w:b/>
                <w:b/>
                <w:sz w:val="20"/>
                <w:szCs w:val="20"/>
              </w:rPr>
            </w:pPr>
            <w:r>
              <w:rPr>
                <w:rFonts w:cs="ArialNarrow" w:ascii="Arial Narrow" w:hAnsi="Arial Narrow"/>
                <w:b/>
                <w:sz w:val="20"/>
                <w:szCs w:val="20"/>
              </w:rPr>
              <w:t>ESCRITA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Registo e organização da informação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Resumo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Planificação de textos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  <w:t>Textualização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  <w:t>Escrita compositiva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  <w:t xml:space="preserve">Coesão e coerência, progressão temática, 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7F7F7F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  <w:t xml:space="preserve">Configuração gráfica, </w:t>
            </w: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pontuação e sinais auxiliares de escrita, ortografia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Texto narrativo, expositivo, descritivo, instrucional, conversacional, poesia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Componentes da narrativa: personagens (principal, secundária(s)), espaço, tempo e acção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Cartaz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  <w:t>Revisão de textos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12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  <w:t>Tipos de erros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12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662" w:type="dxa"/>
            <w:tcBorders>
              <w:top w:val="single" w:sz="4" w:space="0" w:color="000000"/>
              <w:left w:val="single" w:sz="18" w:space="0" w:color="0093D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ducação Literária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23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 xml:space="preserve">Ler e ouvir ler textos literários.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(v. Lista em anexo)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24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 xml:space="preserve">Compreender o essencial dos textos escutados e lidos.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(v. Lista em anexo)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25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 xml:space="preserve">Ler para apreciar textos literários.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(v. Lista em anexo e Listagem PNL) </w:t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26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 xml:space="preserve">Ler em termos pessoais.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(v. Listagem PNL)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27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 xml:space="preserve">Dizer e escrever, em termos pessoais e criativos. </w:t>
            </w:r>
          </w:p>
          <w:p>
            <w:pPr>
              <w:pStyle w:val="PargrafodaLista"/>
              <w:spacing w:before="120" w:after="0"/>
              <w:ind w:left="0" w:hanging="0"/>
              <w:contextualSpacing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3.1. Ler e ouvir ler obras de literatura para a infância e textos da tradição popular.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3.2. Fazer a leitura expressiva de pequenos textos, após preparação da mesma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3.3. Ler poemas em coro ou em pequenos grupos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4.1. Reconhecer características essenciais do texto poético: estrofe, verso, rima e sonoridades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4.2. Reconhecer onomatopeias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4.3. Identificar, justificando, personagens principais e coordenadas de tempo e de lugar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4.4. Delimitar os três grandes momentos da ação: situação inicial, desenvolvimento e situação final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4.5. Fazer inferências (de agente-ação, de causa-efeito, de problema-solução, de lugar e de tempo)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4.6. Recontar histórias lidas, distinguindo introdução, desenvolvimento e conclusão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4.7. Propor alternativas distintas: alterar características das personagens; sugerir um cenário (temporal ou espacial) diferente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4.8. Recontar uma história a partir do ponto de vista de uma personagem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4.9. Interpretar sentidos da linguagem figurada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4.10. Responder, oralmente e por escrito, de forma completa, a questões sobre os textos. </w:t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5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. Ler e ouvir ler obras de literatura para a infância e textos da tradição popular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5.2. Manifestar sentimentos e ideias suscitados por histórias e poemas ouvidos. </w:t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6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. Ler, por iniciativa própria ou com orientação do professor, textos diversos, nomeadamente os disponibilizados na Biblioteca Escolar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6.2. Apresentar à turma livros lidos, justificando a escolha e recomendando a sua leitura. </w:t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7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. Memorizar e dizer poemas, com clareza e entoação adequadas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7.2. Dramatizar textos (treino da voz, dos gestos, das pausas, da entoação e da expressão facial)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7.3. Escrever pequenas narrativas, a partir de ajudas, que identifiquem a sequência: apresentação do cenário (tempo e lugar); das personagens, acontecimento desencadeador da ação; ação; conclusão; emoções ou sentimentos provocados pelo desfecho da narrativa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7.4. Escrever pequenos poemas rimados (por exemplo, recorrendo a poemas-modelo, a jogos poéticos, como o “poema-fenda”, ou a fórmulas, como o acróstico)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7.5. Reescrever um texto, escolhendo as diferentes perspetivas das personagens. </w:t>
            </w:r>
          </w:p>
          <w:p>
            <w:pPr>
              <w:pStyle w:val="PargrafodaLista"/>
              <w:spacing w:before="120" w:after="0"/>
              <w:ind w:left="0" w:hanging="0"/>
              <w:contextualSpacing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93D3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120" w:after="0"/>
              <w:rPr>
                <w:rFonts w:ascii="Arial Narrow" w:hAnsi="Arial Narrow" w:eastAsia="Times New Roman" w:cs="Arial Narrow"/>
                <w:sz w:val="20"/>
                <w:szCs w:val="20"/>
                <w:lang w:eastAsia="pt-P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t-PT"/>
              </w:rPr>
            </w:r>
          </w:p>
        </w:tc>
      </w:tr>
      <w:tr>
        <w:trPr>
          <w:trHeight w:val="2402" w:hRule="atLeast"/>
        </w:trPr>
        <w:tc>
          <w:tcPr>
            <w:tcW w:w="1662" w:type="dxa"/>
            <w:tcBorders>
              <w:top w:val="single" w:sz="4" w:space="0" w:color="000000"/>
              <w:left w:val="single" w:sz="18" w:space="0" w:color="0093D3"/>
              <w:bottom w:val="single" w:sz="18" w:space="0" w:color="0093D3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ramática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color w:val="DE652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EVISÃ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8" w:space="0" w:color="0093D3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28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 xml:space="preserve">Conhecer propriedades das palavras e explicitar aspetos fundamentais da sua morfologia e do seu comportamento sintático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29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 xml:space="preserve">Reconhecer classes de palavras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30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 xml:space="preserve">Analisar e estruturar unidades sintáticas.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18" w:space="0" w:color="0093D3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.1. Formar o plural dos nomes e adjetivos terminados em consoante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.2. Formar o feminino de nomes e adjetivos terminados em consoante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8.3. Identificar os graus dos adjetivos e proceder a alterações de grau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8.4. Fazer variar os nomes em grau (aumentativo e diminutivo)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8.5. Identificar pronomes pessoais (forma átona), possessivos e demonstrativos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8.6. Conjugar verbos regulares e verbos irregulares muito frequentes no indicativo (pretérito perfeito, pretérito imperfeito e futuro) e no imperativo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8.7. Substituir nomes pelos correspondentes pronomes pessoais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8.8. Relacionar os pronomes pessoais com os nomes que substituem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8.9. Identificar radicais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8.10. Identificar prefixos e sufixos de utilização frequente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8.11. Distinguir palavras simples e complexas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8.12. Produzir novas palavras a partir de sufixos e prefixos.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8.13. Organizar famílias de palavras.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9.1. Integrar as palavras nas classes a que pertencem: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) nome: próprio e comum (coletivo);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) adjetivo: qualificativo e numeral;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) verbo;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) advérbio: de negação, de afirmação, de quantidade e grau;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) determinante: artigo (definido e indefinido), demonstrativo e possessivo;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) pronome: pessoal, demonstrativo e possessivo;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) quantificador numeral;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) preposição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0.1. Identificar as seguintes funções sintáticas: sujeito e predicado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0.2. Identificar o tipo de frase imperativa. 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0.3. Distinguir discurso direto de discurso indireto.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0.4. Expandir e reduzir frases, acrescentando, substituindo e deslocando palavras e grupos de palavras.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18" w:space="0" w:color="0093D3"/>
              <w:right w:val="single" w:sz="18" w:space="0" w:color="0093D3"/>
            </w:tcBorders>
          </w:tcPr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Sílaba, monossílabo, dissílabo, trissílabo, polissílabo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Sílaba tónica e sílaba átona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Palavras agudas, graves, esdrúxulas</w:t>
            </w:r>
          </w:p>
          <w:p>
            <w:pPr>
              <w:pStyle w:val="Normal"/>
              <w:spacing w:before="120" w:after="0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Entoação: declarativa, interrogativa, exclamativa, imperativa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Palavras variáveis e invariáveis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Flexão nominal, adjetival: número (singular, plural); género (masculino, feminino); grau (aumentativo, diminutivo), (normal, comparativo, superlativo)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Flexão pronominal – número (singular, plural); género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(masculino, feminino), pessoa (1.ª, 2.ª, 3.ª)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Flexão verbal: conjugação (1.ª, 2.ª, 3.ª); pessoa (1.ª, 2.ª, 3.ª); número (singular, plural); v</w:t>
            </w:r>
            <w:r>
              <w:rPr>
                <w:rFonts w:cs="ArialNarrow" w:ascii="Arial Narrow" w:hAnsi="Arial Narrow"/>
                <w:sz w:val="20"/>
                <w:szCs w:val="20"/>
              </w:rPr>
              <w:t>ogal temática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Tempos verbais: presente, futuro, pretérito (perfeito, imperfeito)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Modos verbais – indicativo, imperativo, infinitivo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Palavra, palavra simples, palavra complexa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Radical, sufixo, prefix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Derivação – prefixação, sufixação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Composição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Determinante artigo (definido, indefinido), possessivo, demonstrativo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Quantificador numeral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Nome próprio, comum (coletivo)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>Pronome pessoal (</w:t>
            </w:r>
            <w:r>
              <w:rPr>
                <w:rFonts w:cs="ArialNarrow" w:ascii="Arial Narrow" w:hAnsi="Arial Narrow"/>
                <w:sz w:val="20"/>
                <w:szCs w:val="20"/>
              </w:rPr>
              <w:t xml:space="preserve">forma tónica e átona); </w:t>
            </w: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  <w:t xml:space="preserve">possessivo, demonstrativo, </w:t>
            </w:r>
            <w:r>
              <w:rPr>
                <w:rFonts w:cs="ArialNarrow" w:ascii="Arial Narrow" w:hAnsi="Arial Narrow"/>
                <w:sz w:val="20"/>
                <w:szCs w:val="20"/>
              </w:rPr>
              <w:t>interrogativo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  <w:t>Quantificador numeral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 Narrow" w:hAnsi="Arial Narrow"/>
                <w:sz w:val="20"/>
                <w:szCs w:val="20"/>
              </w:rPr>
              <w:t>Adjetivo numeral, qualificativo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  <w:t>Verbo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  <w:t>Advérbio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  <w:t>Preposição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 Narrow" w:hAnsi="Arial Narrow"/>
                <w:sz w:val="20"/>
                <w:szCs w:val="20"/>
              </w:rPr>
              <w:t>Sujeito e predicado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  <w:t>Família de palavras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  <w:t>Sinónimos, antónimos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  <w:t>Valores semânticos da frase: afirmativa, negativa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  <w:t>Relações entre palavras escritas e entre grafia e fonia – homonímia, paronímia, homofonia, homografia</w:t>
            </w:r>
          </w:p>
          <w:p>
            <w:pPr>
              <w:pStyle w:val="Normal"/>
              <w:spacing w:before="12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1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" w:hAnsi="Courier" w:cs="Courier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1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1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1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1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1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1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 w:val="false"/>
      <w:i w:val="false"/>
      <w:sz w:val="1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b w:val="false"/>
      <w:i w:val="false"/>
      <w:sz w:val="1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b w:val="false"/>
      <w:i w:val="false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i w:val="false"/>
      <w:sz w:val="1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2Carter">
    <w:name w:val="Cabeçalho 2 Caráter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TextodenotaderodapCarter">
    <w:name w:val="Texto de nota de rodapé Caráter"/>
    <w:qFormat/>
    <w:rPr>
      <w:rFonts w:cs="Times New Roman"/>
      <w:lang w:val="pt-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debaloCarter">
    <w:name w:val="Texto de balão Caráter"/>
    <w:qFormat/>
    <w:rPr>
      <w:rFonts w:ascii="Times New Roman" w:hAnsi="Times New Roman" w:cs="Times New Roman"/>
      <w:sz w:val="2"/>
      <w:lang w:val="pt-PT"/>
    </w:rPr>
  </w:style>
  <w:style w:type="character" w:styleId="TextodecomentrioCarter">
    <w:name w:val="Texto de comentário Caráter"/>
    <w:qFormat/>
    <w:rPr>
      <w:rFonts w:cs="Times New Roman"/>
      <w:sz w:val="20"/>
      <w:szCs w:val="20"/>
      <w:lang w:val="pt-PT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4Carter">
    <w:name w:val="Cabeçalho 4 Caráte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pt-PT"/>
    </w:rPr>
  </w:style>
  <w:style w:type="character" w:styleId="CabealhoCarter">
    <w:name w:val="Cabeçalho Caráter"/>
    <w:qFormat/>
    <w:rPr>
      <w:rFonts w:ascii="Calibri" w:hAnsi="Calibri" w:eastAsia="Calibri" w:cs="Calibri"/>
      <w:sz w:val="22"/>
      <w:szCs w:val="22"/>
    </w:rPr>
  </w:style>
  <w:style w:type="character" w:styleId="RodapCarter">
    <w:name w:val="Rodapé Caráte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5:10:00Z</dcterms:created>
  <dc:creator>. .</dc:creator>
  <dc:description/>
  <cp:keywords/>
  <dc:language>en-US</dc:language>
  <cp:lastModifiedBy>Orlando</cp:lastModifiedBy>
  <cp:lastPrinted>2014-07-09T12:11:00Z</cp:lastPrinted>
  <dcterms:modified xsi:type="dcterms:W3CDTF">2014-10-09T11:17:00Z</dcterms:modified>
  <cp:revision>4</cp:revision>
  <dc:subject/>
  <dc:title/>
</cp:coreProperties>
</file>