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312"/>
        <w:gridCol w:w="5940"/>
        <w:gridCol w:w="3420"/>
      </w:tblGrid>
      <w:tr>
        <w:trPr>
          <w:trHeight w:val="453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o do Me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escoberta das Inter-Relações entre a Natureza e a socieda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Identifica as principais     actividades produtivas nacionai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Identifica os produtos da agricultura, da pecuária, da silvicultura e das principais indústrias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 profissões relacionadas com as actividades económicas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 redes de distribuição dos produto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rincipais actividades produtivas nacionais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agricultura, pecuária, silvicultura, pesca, indústria, comércio e serviç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o os principais produtos agrícolas portugueses (azeite, cereais, frutos, vinho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o os principais produtos da floresta portuguesa (madeira, resina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o os principais produtos da indústria portuguesa (têxteis, calçado, pasta de papel, conservas, derivados da cortiça)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qualidade do Ambi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qualidade do ambiente próxim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qualidade do a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qualidade da água.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nheço formas de poluição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-   </w:t>
            </w:r>
            <w:r>
              <w:rPr>
                <w:bCs/>
                <w:sz w:val="16"/>
                <w:szCs w:val="16"/>
              </w:rPr>
              <w:t>Identifico alguns desequilíbrios ambientais  provocados pela actividade human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r o aluno a conversar sobre as actividades económicas existentes na sua regi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zar, em mapas, os maiores centros das principais actividades económ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 um cartaz para cada actividade agrícola e para as principais indústrias, onde se refira o que se produz, matérias-primas utilizadas, produtos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r gravuras demonstrativas da degradação do me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merar os factores de degradação, dialogar sobre possíveis soluções, organizar e participar em acções que promovam a conservação do ambiente.</w:t>
            </w:r>
          </w:p>
          <w:p>
            <w:pPr>
              <w:pStyle w:val="Normal"/>
              <w:ind w:left="1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brir no meio próximo formas de Poluição e escrever normas de possíveis soluçõ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r uma reserva ou parque natu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vés de cartazes, sensibilizar a criança para a conservação de recursos naturais e de espécies animais e vegetai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312"/>
        <w:gridCol w:w="5940"/>
        <w:gridCol w:w="3420"/>
      </w:tblGrid>
      <w:tr>
        <w:trPr>
          <w:trHeight w:val="340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g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ensão Or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de extrair e reter a informação essencial de discursos em diferentes variedades do Português, incluindo o Português Padrã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miliaridade com o vocabulário e as estruturas gramaticais de variedades do Português e conhecimento de chaves linguísticas e não linguísticas para identificação de objectivos comunicativ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nvolve a capacidade de retenção da informação oral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a enunciados de natureza diversificada nas suas realizações verbal (avisos, instruçõe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 intervenientes e acções,  referenciando--os no espaço e no 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la avisos, instruçõ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de a questionár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rifica experimentalmente características da língua oral (variar a entoação de frases, dizendo-as com intencionalidades diferente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a e recria, em linguagem verbal, mensagens não verbais (sons, gestos, imagen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ar o gosto pela recolha de produções do património literário or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olhe e selecciona produções de património literário oral (contos, lendas, cantares, quadras populares, lengalengas, trava-linguas, lengalengas, rimas, adivinhas, contos…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 em jogos de reprodução da literatura or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to de acontecimentos vividos ou imaginados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cussão da regularidade de certos acontecimentos diár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tilização de jogos de enriquecimento de vocabulário.</w:t>
            </w:r>
          </w:p>
        </w:tc>
      </w:tr>
      <w:tr>
        <w:trPr>
          <w:trHeight w:val="453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ressão Oral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Capacidade de se exprimir de forma confiante, clara e audível, com adequação ao contexto e ao objectivo comunica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hecimento de vocabulário diversificado e de estruturas sintácticas de complexidade crescente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omunica oralmente com progressiva clareza e autonomi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rime-se por iniciativa própr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em momentos privilegiados de comunicação oral (conversas, diálogos, debate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na realização de projectos e de actividades em curso (apresentar sugestões, expor e justificar opiniões, pedir esclarecimentos, informar…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ular recados, avisos, instruçõ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a, resumidamente, histór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 na elaboração oral de histórias, relatos, resum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leta histórias (a partir do seu desenlace, criando cenários, lugar, tempo, acções, personagen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ria histórias (transformando personagens: animais em pessoas, em animais, em pessoas fantásticas…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magina uma história (a partir da ilustração da capa de um livro, a partir do titulo de uma história, a partir da descrição das personagens) e compará-las com o texto origin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resenta e emite opiniões sobre trabalhos individuais ou de grupo, dá sugestões para os continuar ou melhorar, expõe e justifica opiniões, pede esclarecimentos, infor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gula a participação nas diferentes situações de comunicação (saber ouvir, respeitar opiniões, intervir oportunamente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ta acontecimentos vividos ou imaginados, desejos, sonh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vém oralmente tendo em conta a adequação progressiva a situações de comunicação (diálogo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ção em Debates ,Diálogos e conversas em torno de diversos tem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ntecimentos do quotidiano que revelem importância na vida local, nacional e mesmo internacional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mite avisos, recados e instruçõ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isico-mot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ressão Escrit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para produzir textos escritos com diferentes objectivos comunicativ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hecimento de técnicas básicas de organização textu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hecimento Explicit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de usar o conhecimento da língua como instrumento de aprendizagem da leitura e da  escr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hecimento de paradigmas flexionais e de regras gramaticai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ir oportunament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ta acontecimentos vividos ou imaginados, desejos, sonhos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vém oralmente tendo em conta a adequação do discurso (conversas, apresentação de trabalhos.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de a perguntas por escri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creve as personagens e situações da histó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vanta hipóteses acerca do conteúdo de livros ou de textos a partir da capa, do titulo, das personag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arar hipóteses levantadas com o conteúdo origi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nala diferenças e semelhanças entre as hipóteses levantadas e o conteúdo origi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cobre, num contexto, o sentido de palavras desconheci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stabelece a sequência de acontecimento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caliza a acção no espaço e no tem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preende o sentido de um texto do qual foram apagadas ou semi-apagadas palavras. </w:t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bre aspectos fundamentais da estrutura e do funcionamento da língua a partir de situações de u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 aplica a Classe da Preposi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 aplica a Classe da Conjun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 reconhece Onomatope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envolver o prazer pela escrit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r textos narrativos e poétic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r quadr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r listas de rim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 Realizar de fichas de aplicaçã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de exercícios de consolidaçã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ir gravações de sons e identificá-los.</w:t>
            </w:r>
          </w:p>
        </w:tc>
      </w:tr>
      <w:tr>
        <w:trPr>
          <w:trHeight w:val="340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left="5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ndezas e  medidas:</w:t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zas e  medidas:</w:t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jecta a construção do decímetro cúbico e do metro cúbico.</w:t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laciona as unidades de medida de capacidade: kl, hl, dal, l, dl, cl, ml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laciona as unidades de medida de massa: kg, hg, dag, g, dg, cg, mg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struir  o m3 e o dm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zer várias experiências a fim de relacionar a  capacidade de recipi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olver situações problemáticas que obriguem ao relacionamento das medidas de capac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ravés de experiências, verificar a invariância de massa dos objectos quando pesados em balanças diferen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olver situações problemáticas que obriguem ao relacionamento de medidas de mas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struir um esquema de referência de forma a realçar e relação entre duas unidades consecutivas dentro do mesmo sistema de medida e de repetição dos prefixos dos múltiplos e dos submúltiplos em todos os siste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át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ressão Plá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Números e operaçõ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reconhecimento dos números inteiros e decimais e de formas diferentes de os representar e relacionar, bem como a aptidão para usar as propriedades das operações em situações concretas, em especial quando elas facilitam a realização de cálcu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ora sensorialmente diferentes materi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ora a tridimensional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ona as formas construídas com as suas funções e os materiais que as constitue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aliza estimativas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conhece as Medidas de Tempo: relógios, calendários, horários.</w:t>
            </w:r>
          </w:p>
          <w:p>
            <w:pPr>
              <w:pStyle w:val="Normal"/>
              <w:ind w:left="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s e operaçõ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com números decimais</w:t>
            </w:r>
          </w:p>
          <w:p>
            <w:pPr>
              <w:pStyle w:val="Normal"/>
              <w:ind w:left="5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e espaç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produção de figuras geométric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Pontos equidista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ção de concursos de cálculo de estimativas, a fim de estimular o gosto pela feitura de estimativ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arar os resultados obtidos em medições feitas pelo aluno com os resultados obtidos pelos coleg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xercitar o uso de instrumentos de medições de temp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ticar a divisão de números decim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tilizar o geoplano a fim de reproduzir figuras geométricas. E reproduzi-las em papel ponte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nalar em gralhas quadriculadas os pontos de uma recta equidistantes de um dado po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cepção de trabalhos relacionados com a Páscoa: caixa para as amêndoas, pintura de ovos, pintura de desenh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ção de trabalhos relacionados com o 25 de Abril: cartaz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ressão Físico - Motor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gos de Equi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tividades Rítmicas e Expressiv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 em jogos, ajustando a iniciativa própria e as qualidades motoras na prestação às possibilidades oferecidas  pela situação de jogo e o seu objectivo, realizando habilidades básicas e acções técnico -  tácticas fundamentais, com oportunidade e correcção de movime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mbinar deslocamentos, movimentos não locomotores e equilíbrios adequados à expressão de temas. </w:t>
            </w:r>
          </w:p>
          <w:p>
            <w:pPr>
              <w:pStyle w:val="Normal"/>
              <w:ind w:left="5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rida de estafe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m concurso a pares , utilizando bola (ténis) e raqueta, devolver a bola ao companhei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oração de movimento a pares, com ambiente musical: movimentos locomotores e não locomotores, pausas e equilíbrios, seguir a movimentação do companheiro; criar pequenas sequências de movimentos, individuais ou em grup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Plásti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lora sensorialmente diferentes materiai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rofunda as capacidades de expressão e representação gráfic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Fotografia, transparências e meios audio-visuai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a máquina fotográfica para recolha de imagen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ói transparências e diapositiv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ói sequências de imagen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 sons às imagen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 composições com fim comunica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r da escola e deixar que todas as crianças utilizem a máquina fotográfica para recolha de imagens 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r um cartaz baseado num tema sugerido pelo grupo, utilizando as fotos tiradas pelos alunos; utilizar também o recorte e colagem, desenho, escrita, impressão e estampagem, técnicas que aprenderam ao  longo do 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Dramáti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ora diferentes possibilidades expressiv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Jogos Dramáticos (linguagem não verbal, linguagem verbal e linguagem gestual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, previamente e em grupo, os vários momentos do desenvolvimento de uma situaçã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taçõe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iar, em grupos pequenos, cenas de uma dramatizaçã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itar individualmente um texto de livre escolha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16"/>
                <w:szCs w:val="16"/>
              </w:rPr>
              <w:t>Expressão Music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 em projectos que façam apelo às capacidades criativas e expressiv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resentação do so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 e utilizar gradualmente dois símbolos de leitura e escrita music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ar com várias formas de representação sonora/music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ções e rim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ç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r o uso de símbolos de leitura e escrita music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iar cançõ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iar danç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3127"/>
        <w:gridCol w:w="5940"/>
        <w:gridCol w:w="38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s Não Disciplinar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ências específic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eúdo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dad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 Cív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be formular e expressar a opiniã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Escol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momentos em que se sentiu feliz na Escol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o ano lectivo, as experiências mais agradáveis, as menos agradáveis, as mais alegres e as mais tristes, o que mais gostaram de aprender, os amigos, os professores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Fazer um cartaz com os seus nomes, o nome do professor, o ano lectivo e as experiências mais agradáveis de cada um para que a sua passagem pela Escola seja sempre recordad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Projec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articipa e desenvolve o Projecto Educativo- Para uma Vida Saudáv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envolver o Projecto Educativo – Para uma vida saudável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 actividades para desenvolvimento do projecto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o Acompan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pacidade de distingui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undamental do acessór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pacidade de estudar autonomament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squisar conteúdos a serem tratados na Área de Project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umir textos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ultar enciclopédias, sites na Internet, livros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ar e resumir textos recolhido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00800</wp:posOffset>
          </wp:positionH>
          <wp:positionV relativeFrom="paragraph">
            <wp:posOffset>635</wp:posOffset>
          </wp:positionV>
          <wp:extent cx="194310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19" r="-111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lanificação Mensal</w:t>
    </w:r>
  </w:p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Subtitle"/>
      <w:rPr/>
    </w:pPr>
    <w:r>
      <w:rPr/>
      <w:t>Mês: Junho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  <w:t>Ano de escolaridade: 4º</w:t>
    </w:r>
  </w:p>
  <w:tbl>
    <w:tblPr>
      <w:tblW w:w="143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3312"/>
      <w:gridCol w:w="5940"/>
      <w:gridCol w:w="3420"/>
    </w:tblGrid>
    <w:tr>
      <w:trPr>
        <w:cantSplit w:val="true"/>
      </w:trPr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Estudo do Meio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numPr>
              <w:ilvl w:val="0"/>
              <w:numId w:val="5"/>
            </w:numPr>
            <w:rPr/>
          </w:pPr>
          <w:r>
            <w:rPr/>
            <w:t>À Descoberta das Inter-Relações entre a Natureza e a sociedade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      </w:t>
          </w:r>
          <w:r>
            <w:rPr>
              <w:sz w:val="28"/>
            </w:rPr>
            <w:t>- Identifica as principais     actividades produtivas nacionais.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     </w:t>
          </w:r>
          <w:r>
            <w:rPr>
              <w:sz w:val="28"/>
            </w:rPr>
            <w:t>- Identifica os produtos da agricultura, da pecuária, da silvicultura e das principais indústrias.</w:t>
          </w:r>
        </w:p>
        <w:p>
          <w:pPr>
            <w:pStyle w:val="Normal"/>
            <w:ind w:left="360" w:hanging="0"/>
            <w:jc w:val="both"/>
            <w:rPr>
              <w:sz w:val="28"/>
            </w:rPr>
          </w:pPr>
          <w:r>
            <w:rPr>
              <w:sz w:val="28"/>
            </w:rPr>
            <w:t>- Identifica profissões relacionadas com as actividades económicas.</w:t>
          </w:r>
        </w:p>
        <w:p>
          <w:pPr>
            <w:pStyle w:val="Normal"/>
            <w:ind w:left="360" w:hanging="0"/>
            <w:jc w:val="both"/>
            <w:rPr>
              <w:sz w:val="28"/>
            </w:rPr>
          </w:pPr>
          <w:r>
            <w:rPr>
              <w:sz w:val="28"/>
            </w:rPr>
            <w:t>- Identifica redes de distribuição dos produtos.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numPr>
              <w:ilvl w:val="0"/>
              <w:numId w:val="4"/>
            </w:numPr>
            <w:rPr>
              <w:bCs w:val="false"/>
            </w:rPr>
          </w:pPr>
          <w:r>
            <w:rPr>
              <w:bCs w:val="false"/>
            </w:rPr>
            <w:t>Principais actividades produtivas nacionais:</w: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</w:t>
          </w:r>
          <w:r>
            <w:rPr>
              <w:bCs/>
              <w:sz w:val="28"/>
            </w:rPr>
            <w:t>agricultura, pecuária, silvicultura, pesca, indústria, comércio e serviços.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Identifico os principais produtos agrícolas portugueses (azeite, cereais, frutos, vinho...)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Identifico os principais produtos da floresta portuguesa (madeira, resina...)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Identifico os principais produtos da indústria portuguesa (têxteis, calçado, pasta de papel, conservas, derivados da cortiça)</w:t>
          </w:r>
        </w:p>
        <w:p>
          <w:pPr>
            <w:pStyle w:val="Normal"/>
            <w:ind w:left="150" w:hanging="0"/>
            <w:rPr>
              <w:bCs/>
              <w:sz w:val="28"/>
            </w:rPr>
          </w:pPr>
          <w:r>
            <w:rPr>
              <w:bCs/>
              <w:sz w:val="28"/>
            </w:rPr>
          </w:r>
        </w:p>
        <w:p>
          <w:pPr>
            <w:pStyle w:val="Normal"/>
            <w:numPr>
              <w:ilvl w:val="0"/>
              <w:numId w:val="3"/>
            </w:numPr>
            <w:rPr>
              <w:b/>
              <w:b/>
              <w:sz w:val="28"/>
            </w:rPr>
          </w:pPr>
          <w:r>
            <w:rPr>
              <w:b/>
              <w:sz w:val="28"/>
            </w:rPr>
            <w:t>A qualidade do Ambiente: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A qualidade do ambiente próximo;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A qualidade do ar;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A qualidade da água.</w:t>
          </w:r>
        </w:p>
        <w:p>
          <w:pPr>
            <w:pStyle w:val="Normal"/>
            <w:ind w:left="150" w:hanging="0"/>
            <w:rPr>
              <w:bCs/>
              <w:sz w:val="28"/>
            </w:rPr>
          </w:pPr>
          <w:r>
            <w:rPr>
              <w:bCs/>
              <w:sz w:val="28"/>
            </w:rPr>
          </w:r>
        </w:p>
        <w:p>
          <w:pPr>
            <w:pStyle w:val="Normal"/>
            <w:numPr>
              <w:ilvl w:val="0"/>
              <w:numId w:val="3"/>
            </w:numPr>
            <w:rPr>
              <w:b/>
              <w:b/>
              <w:sz w:val="28"/>
            </w:rPr>
          </w:pPr>
          <w:r>
            <w:rPr>
              <w:b/>
              <w:sz w:val="28"/>
            </w:rPr>
            <w:t>Reconheço formas de poluição:</w: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 </w:t>
          </w:r>
          <w:r>
            <w:rPr>
              <w:b/>
              <w:sz w:val="28"/>
            </w:rPr>
            <w:t xml:space="preserve">-   </w:t>
          </w:r>
          <w:r>
            <w:rPr>
              <w:bCs/>
              <w:sz w:val="28"/>
            </w:rPr>
            <w:t>Identifico alguns desequilíbrios ambientais  provocados pela actividade humana.</w:t>
          </w:r>
        </w:p>
        <w:p>
          <w:pPr>
            <w:pStyle w:val="Normal"/>
            <w:rPr>
              <w:bCs/>
              <w:sz w:val="28"/>
            </w:rPr>
          </w:pPr>
          <w:r>
            <w:rPr>
              <w:bCs/>
              <w:sz w:val="28"/>
            </w:rPr>
          </w:r>
        </w:p>
        <w:p>
          <w:pPr>
            <w:pStyle w:val="Normal"/>
            <w:rPr>
              <w:bCs/>
              <w:sz w:val="28"/>
            </w:rPr>
          </w:pPr>
          <w:r>
            <w:rPr>
              <w:bCs/>
              <w:sz w:val="28"/>
            </w:rPr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 xml:space="preserve">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Motivar o aluno a conversar sobre as actividades económicas existentes na sua região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Localizar, em mapas, os maiores centros das principais actividades económicas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Elaborar um cartaz para cada actividade agrícola e para as principais indústrias, onde se refira o que se produz, matérias-primas utilizadas, produtos..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Observar gravuras demonstrativas da degradação do meio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Enumerar os factores de degradação, dialogar sobre possíveis soluções, organizar e participar em acções que promovam a conservação do ambiente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 xml:space="preserve">Descobrir no meio próximo formas de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03:00Z</dcterms:created>
  <dc:creator>Mário</dc:creator>
  <dc:description/>
  <dc:language>en-US</dc:language>
  <cp:lastModifiedBy>DREL</cp:lastModifiedBy>
  <cp:lastPrinted>2004-04-22T16:05:00Z</cp:lastPrinted>
  <dcterms:modified xsi:type="dcterms:W3CDTF">2004-06-04T15:18:00Z</dcterms:modified>
  <cp:revision>16</cp:revision>
  <dc:subject/>
  <dc:title>Planificação mensal</dc:title>
</cp:coreProperties>
</file>