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SETEMB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Compreenção das modificações que se vão operando com o crescimento e envelhecimento , relacionando-as com os principais estádios do ciclo de vida do Homem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Reconhecimento de que existem processos vitais comuns a seres vivos dependentes do funcionamento de sistemas orgânico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eu corpo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 oss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hecer e existência dos oss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nhecer a sua função (suporte e protecção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r em representações do corpo human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aliação Diagnóstico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Observar em representações do corpo humano o que se encontraem cada parte do nosso corpo (parte ossea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Realização de uma actividade desportiva para, de seguida, dialogar sobre o movimento do corpo humano (articulação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Oral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Capacidade de extrair e reter a informação essencial de discurs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Escrit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Capacidade para produzir text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e técnicas básicas de organização textu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tur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Desenvolver a Capacidade de Retenção da Informação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nterpretar enunciad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Identificar intervenientes e acções referenciando no espaço e no tempo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r informações a partir de um enunciado or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Capacidade de ler e compreender text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Estabelecer a sequência de acontecimento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Avaliação Diagnóstica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Responder a questionários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Descrever imagens (mapas, fotografias, recortes, desenhos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Recontar acontecimentos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Leitura expressiva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Desenvolver o prazer da escrita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Experimentar diferentes tipos de escrita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compreenção global dos números e das operações e sua utilização de maneira flexível para fazer    julgamentos    matemáticos   e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estratégias úteis de manipulação  dos números e das operaçõ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Ordenar números inteiros em sequência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lorar situações que envolvam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quatro operaçõe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ordem entre números e utilizar a simbologia &lt;, &gt; e =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aliação Diagnóstic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ução de situações problematica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jogos envolvendo os números e as tabuada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rícia e Manipul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acções motoras básicas com aparelhos prtáteis e de deslocamen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bilidad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tradicionai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idas de velocida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r as suas músicas e as dos outros utilizando técnicas vocais simpl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riação e Experiment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lecionar e organizar diferentes tip+os de materiais sonoros para expressar determinadas ideias 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r cançõ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oduzir pequenas melodia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percussão corporal (batimentos, palmas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ompanhar canções com gestos e percussão corpor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o de canções e pequenas melodi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de percussão corp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unicação  Visu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ustrar visualmente temas e situaçõ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lementos da 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 o seu corpo e explora a representação da figura human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bilidad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tradicionai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idas de velocida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a atitudes, gestos e acç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 improvisações a partir de histórias ou situações simpl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ientar-se no espaço a partir de referências visuais, auditivas, tácte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ção de uma personagem, acção, ani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eçar de No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r os alunos nos diversos aspectos da vida escola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over  uma  dinâmica  de  bem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geral na escol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os alun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r a conhecer a escola aos aluno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ber brincar e brincadeira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normas de conduta negociada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r conhecimento das normas da escol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pacidade de verificar os conhecimentos adquiridos no Projecto: “A Nossa Terra e a Nossa Gent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senvolver a capacidade de memória e de expressã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s actividades realizadas no ano lectivo anterio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rganizar materi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a sala de aula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material individual e colectiv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paração e organização do material didáctico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38:00Z</dcterms:created>
  <dc:creator>Paula</dc:creator>
  <dc:description/>
  <dc:language>en-US</dc:language>
  <cp:lastModifiedBy>Paula</cp:lastModifiedBy>
  <dcterms:modified xsi:type="dcterms:W3CDTF">2004-06-16T18:56:00Z</dcterms:modified>
  <cp:revision>3</cp:revision>
  <dc:subject/>
  <dc:title>Planificação Mensal</dc:title>
</cp:coreProperties>
</file>