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" w:hAnsi="Amaze" w:cs="Arial"/>
          <w:b/>
          <w:b/>
          <w:sz w:val="44"/>
          <w:szCs w:val="44"/>
        </w:rPr>
      </w:pPr>
      <w:r>
        <w:rPr>
          <w:rFonts w:cs="Arial" w:ascii="Amaze" w:hAnsi="Amaze"/>
          <w:b/>
          <w:sz w:val="44"/>
          <w:szCs w:val="44"/>
        </w:rPr>
        <w:t>Planificação Men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948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5" r="-1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948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5" r="-1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aze" w:hAnsi="Amaze" w:cs="Arial"/>
          <w:b/>
          <w:b/>
          <w:sz w:val="32"/>
          <w:szCs w:val="32"/>
        </w:rPr>
      </w:pPr>
      <w:r>
        <w:rPr>
          <w:rFonts w:cs="Arial" w:ascii="Amaze" w:hAnsi="Amaze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ês</w:t>
      </w:r>
      <w:r>
        <w:rPr>
          <w:rFonts w:cs="Arial" w:ascii="Arial" w:hAnsi="Arial"/>
          <w:b/>
          <w:color w:val="FF00FF"/>
        </w:rPr>
        <w:t xml:space="preserve">: </w:t>
      </w:r>
      <w:r>
        <w:rPr>
          <w:rFonts w:cs="Arial" w:ascii="Arial" w:hAnsi="Arial"/>
          <w:b/>
          <w:color w:val="FF00FF"/>
          <w:u w:val="single"/>
        </w:rPr>
        <w:t>Novemb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no de escolaridade</w:t>
      </w:r>
      <w:r>
        <w:rPr>
          <w:rFonts w:cs="Arial" w:ascii="Arial" w:hAnsi="Arial"/>
          <w:color w:val="99CC00"/>
        </w:rPr>
        <w:t xml:space="preserve">: </w:t>
      </w:r>
      <w:r>
        <w:rPr>
          <w:rFonts w:cs="Arial" w:ascii="Arial" w:hAnsi="Arial"/>
          <w:color w:val="99CC00"/>
          <w:u w:val="single"/>
        </w:rPr>
        <w:t xml:space="preserve"> </w:t>
      </w:r>
      <w:r>
        <w:rPr>
          <w:rFonts w:cs="Arial" w:ascii="Arial" w:hAnsi="Arial"/>
          <w:b/>
          <w:color w:val="99CC00"/>
          <w:u w:val="single"/>
        </w:rPr>
        <w:t>4.º ANO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ção de alguns processos simples de conhecimento da realidade envolvente: observar, inquirir, descrever, formular questões e problemas, avançar possíveis respostas, confirma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ção de fontes de informação com diferentes linguagens orais, escritas, iconográficas, gráficas. monumentais.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Localiza acontecimentos da história local e nacional utilizando os vestígios de outras épocas como fonte de informaçã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Reconhece e utiliza no quotidiano unidades de referência temporal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À Descoberta dos outros e das instituiç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passado do meio loc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sobre o passado de uma instituição local (escola, autarquia, instituições religiosas, associações,...)</w:t>
            </w:r>
          </w:p>
          <w:p>
            <w:pPr>
              <w:pStyle w:val="Normal"/>
              <w:spacing w:lineRule="auto" w:line="360"/>
              <w:ind w:left="56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re a fontes orais e documentais para a reconstituição do passado da instituiçã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ind w:left="638" w:hanging="638"/>
              <w:rPr/>
            </w:pPr>
            <w:r>
              <w:rPr>
                <w:rFonts w:cs="Arial" w:ascii="Arial" w:hAnsi="Arial"/>
                <w:b/>
                <w:u w:val="single"/>
              </w:rPr>
              <w:t>O passado nacional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 personagens e factos da história nacional com relevância para o meio loc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e dados sobre aspectos da vida  quotidiana do tempo em que ocorrem esses fac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 os factos e as datas estudadas no friso cronológico da História de Portugal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0" w:firstLine="360"/>
              <w:jc w:val="both"/>
              <w:rPr/>
            </w:pPr>
            <w:r>
              <w:rPr>
                <w:rFonts w:cs="Arial" w:ascii="Arial" w:hAnsi="Arial"/>
              </w:rPr>
              <w:t>Conhece unidades de tempo: século / milé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entrevistas sobre o passado de uma instituição do meio local.</w:t>
            </w:r>
          </w:p>
          <w:p>
            <w:pPr>
              <w:pStyle w:val="Normal"/>
              <w:spacing w:lineRule="auto" w:line="360"/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 de enciclopédias, documentação, internet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um friso cronológico da História de Portugal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reenção e Expressão Oral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Familiaridade com o vocabulário e as estruturas gramaticais de variedades do Português e conhecimento de chaves linguísticas e não linguísticas para a identificação de objectivos comunicativos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apacidade de se exprimir de forma confiante, clara e audível, com adequação ao contexto e ao objectivo comunicativ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reenção e Expressão Escrita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Comic Sans MS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apacidade para produzir textos escritos com diferentes objectivos comunicativos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638" w:hanging="638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Leitura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apacidade para decifrar de forma automática cadeias grafemáticas, para localizar informação em material escrito e para apreender o significado global de um texto curt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hecimento Explíci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paradigmas e regras básica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ria o gosto pela recolha de produções do património literário local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olhe e selecciona produções do património literário oral (contos, lendas, cantares, quadras populares, lengalengas, trava-línguas)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rticipa em jogos de reprodução da literatura oral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mpara versões diferentes dos mesmos contos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rticipa na produção de rimas e de lengalengas, introduzindo-lhes novos elos.</w:t>
            </w:r>
          </w:p>
          <w:p>
            <w:pPr>
              <w:pStyle w:val="TextBody"/>
              <w:spacing w:lineRule="auto" w:line="360"/>
              <w:ind w:left="638" w:hanging="638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labora na produção de contos.</w:t>
            </w:r>
          </w:p>
          <w:p>
            <w:pPr>
              <w:pStyle w:val="TextBody"/>
              <w:spacing w:lineRule="auto" w:line="360"/>
              <w:ind w:left="638" w:hanging="6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unica oralmente com progressiva clareza e autonomia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 momentos privilegiados de comunicação oral (conversas, diálogos, debates)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a resumidamente histórias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na elaboração oral de histórias, relatos, resumos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a acontecimentos vividos ou imaginados, desejos, sonhos.</w:t>
            </w:r>
          </w:p>
          <w:p>
            <w:pPr>
              <w:pStyle w:val="TextBody"/>
              <w:spacing w:lineRule="auto" w:line="360"/>
              <w:ind w:left="638" w:hanging="638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TextBody"/>
              <w:spacing w:lineRule="auto" w:line="360"/>
              <w:ind w:left="638" w:hanging="638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e, num contexto, o sentido de palavras desconhecidas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 a acção no tempo e no espaç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ê e interpreta textos narrativos e poéticos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 a leitura por praze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a, por escrito, produções do património oral para as conservar ou para as transmitir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na reescrita de um texto, confrontando hipóteses múltiplas, tendo em vista o seu aperfeiçoament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Utiliza técnicas de recolha e de organização da informação</w:t>
            </w:r>
          </w:p>
          <w:p>
            <w:pPr>
              <w:pStyle w:val="TextBody"/>
              <w:spacing w:lineRule="auto" w:line="360"/>
              <w:ind w:left="638" w:hanging="638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 documentação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 e classifica a documentação segundo critérios diversos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escobre os aspectos fundamentais de estrutura e do funcionamento da língua a partir de situações de uso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nomes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e nomes próprios, comuns e colectivos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 a regra geral e as excepções mais frequentes do género e número.</w:t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dentifica o texto, o parágrafo, o período e a oraçã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 a questionári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eve imagens;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ta aconteciment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     cenas     da história do meio local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360"/>
              <w:ind w:left="356" w:hanging="35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ê diferentes tipos de   textos;</w:t>
            </w:r>
          </w:p>
          <w:p>
            <w:pPr>
              <w:pStyle w:val="Normal"/>
              <w:spacing w:lineRule="auto" w:line="360"/>
              <w:ind w:left="356" w:hanging="356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z textos;</w:t>
            </w:r>
          </w:p>
          <w:p>
            <w:pPr>
              <w:pStyle w:val="BodyText2"/>
              <w:spacing w:lineRule="auto" w:line="360"/>
              <w:ind w:left="356" w:hanging="356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ria texto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 a questionários escrito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os escrito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360" w:before="0" w:after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chas de trabalho;</w:t>
            </w:r>
          </w:p>
          <w:p>
            <w:pPr>
              <w:pStyle w:val="BodyText2"/>
              <w:spacing w:lineRule="auto" w:line="360" w:before="0" w:after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r o dicionário;</w:t>
            </w:r>
          </w:p>
          <w:p>
            <w:pPr>
              <w:pStyle w:val="BodyText2"/>
              <w:spacing w:lineRule="auto" w:line="360" w:before="0" w:after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 documentação e organiza-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Matemátic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vghghgh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compreensão do sistema de numeração de posição e de modo como este se relaciona com os algoritmos das quatro operações.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reconhecimento dos números inteiros e decimais e de formas diferentes de os representar e relacionar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senvolve a aptidão para realizar construções geométricas simples, assim como para identificar propriedades de figuras geométrica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úmeros e operações</w:t>
            </w:r>
          </w:p>
          <w:p>
            <w:pPr>
              <w:pStyle w:val="TextBody"/>
              <w:spacing w:lineRule="auto" w:line="360"/>
              <w:ind w:left="638" w:hanging="638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ê e escreve números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 relações de ordem entre números e utilizar a simbologia &lt;, &gt; ou =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e a regra para calcular o quociente de um número 10, 100 e 1000.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epresenta números decimais numa recta graduada.</w:t>
            </w:r>
          </w:p>
          <w:p>
            <w:pPr>
              <w:pStyle w:val="BodyText2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 o algoritmo da adição e da subtracção para cálculos com números decimais.</w:t>
            </w:r>
          </w:p>
          <w:p>
            <w:pPr>
              <w:pStyle w:val="TextBody"/>
              <w:spacing w:lineRule="auto" w:line="360"/>
              <w:ind w:left="638" w:hanging="63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spacing w:lineRule="auto" w:line="360"/>
              <w:ind w:left="638" w:hanging="63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eometria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forma sólidos geométricos feitos em materiais moldáveis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ara e identifica os seguintes sólidos geométricos: cubo, esfera, cilindro, paralelepípedo, cone e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âmide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ói caixas em papel, cartolina ou cartão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monta um cubo de cartão e procura fazer a planificação da sua superfície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ói um cubo a partir de uma dada planificação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ha figuras geométricas simples com algumas regras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 ângulos em figuras geométricas planas e nos objectos.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ompara a amplitude de ângulos e reconhece o ângulo recto, obtuso e agudo.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elaciona o metro, decímetro, centímetro e milímet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gisto e leitura de números sobre a população local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solução de situações problemática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alização das planificações dos sólidos geométricos estud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gisto das medições realizadas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99CC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99CC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3366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3366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Educação Fisico-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Jogos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ealizar acções motoras básic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gos livres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i w:val="false"/>
                <w:sz w:val="24"/>
                <w:szCs w:val="24"/>
              </w:rPr>
              <w:t></w:t>
            </w: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Passes</w:t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i w:val="false"/>
                <w:sz w:val="24"/>
                <w:szCs w:val="24"/>
              </w:rPr>
              <w:t></w:t>
            </w: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Dribles</w:t>
            </w:r>
          </w:p>
          <w:p>
            <w:pPr>
              <w:pStyle w:val="Heading2"/>
              <w:spacing w:lineRule="auto" w:line="360" w:before="240" w:after="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  <w:i w:val="false"/>
                <w:sz w:val="24"/>
                <w:szCs w:val="24"/>
              </w:rPr>
              <w:t></w:t>
            </w: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Rema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Educação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 as suas músicas e a dos outros utilizando técnicas vocais simpl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r cançõ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oduz pequenas melodias</w:t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 a percussão corporal do batimento das pal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ind w:left="638" w:hanging="638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toar pequenas cançõ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oar lengaleng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  <w:t>Expressão Plás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omunicação Visual</w:t>
            </w:r>
          </w:p>
          <w:p>
            <w:pPr>
              <w:pStyle w:val="Heading1"/>
              <w:spacing w:lineRule="auto" w:line="360"/>
              <w:ind w:left="355" w:hanging="35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a imagem-texto na construção de narrativas visuais.</w:t>
            </w:r>
          </w:p>
          <w:p>
            <w:pPr>
              <w:pStyle w:val="BodyText2"/>
              <w:spacing w:lineRule="auto" w:line="360" w:before="0" w:after="12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elaciona as formas naturais e construídas com as suas funções e os materiais que as constitue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360"/>
              <w:ind w:left="638" w:hanging="638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mpa utilizando moldes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 composições colando diferentes materiai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2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sólidos geométr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Desenho livre explorando diferentes materia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80390</wp:posOffset>
                      </wp:positionV>
                      <wp:extent cx="351790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9.85pt;mso-wrap-distance-left:9.05pt;mso-wrap-distance-right:9.05pt;mso-wrap-distance-top:0pt;mso-wrap-distance-bottom:0pt;margin-top:45.7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xpressão Dra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-se e comunica com os outr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diferentes formas e atitudes corporai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diferentes tipos de emissão sonor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onhece e reproduz sonoridad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 diferentes maneiras de dizer um texto len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 e transforma o objecto através da imagin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ção de situações ligadas ao magusto e à lenda de São Martinh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ção de  situações que envolvam os sólidos geométric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Formação Cív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mizade/Pa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e valorizar a Amizade e a Pa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360" w:before="0" w:after="12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onstrução de um livro, individual, com histórias sobre a amizad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Área de Projec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pacidade de verificar os conhecimentos adquiridos no Projecto: “A Nossa Terra e a Nossa Gente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projecto “A Nossa Terra A Nossa Gente”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izar / descrever as actividades trabalhadas no ano anterior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Estudo Acompanh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rganizar materia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material de consulta e o estado sobre os temas de Estudo do Mei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nder a construir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a sala de aul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ficheiro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40:00Z</dcterms:created>
  <dc:creator>Paula</dc:creator>
  <dc:description/>
  <dc:language>en-US</dc:language>
  <cp:lastModifiedBy>Paula</cp:lastModifiedBy>
  <dcterms:modified xsi:type="dcterms:W3CDTF">2004-06-16T18:42:00Z</dcterms:modified>
  <cp:revision>1</cp:revision>
  <dc:subject/>
  <dc:title>Planificação Mensal</dc:title>
</cp:coreProperties>
</file>