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Març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imento dos lugares e regi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questões geográficas simples (ex.: Onde se localiza Como se distribui? Por que se localiza ou distribui deste modo? Sempre se localizaram ou distribuíram do mesmo modo?) para conhecer e compreender o lugar onde viv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informação sobre o território português, europeu e mundial, utilizando programas de televisão, filmes vídeo, CD-Rom, Internet, enciclopédias, livros e fotografi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formas variadas de comunicação escrita, oral e gráfica (ex. textos, desenhos, colagens, maquetes simples e mapas) para apresentar a informação geográfica recolhid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Á descoberta das inter-relações entre espa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 contacto com a terra e o m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 directa ou indirectam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alguns aspectos da costa (praias, arribas, dunas, cabos, ilhas, arquipélago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alguns aspectos da costa portuguesa ( “Ria” de Aveiro, Cabo Carvoeiro, Cabo da Roca, Estuário do Tejo e do Sado, Ponta de Sagre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no mapa de Portug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em mapas ilhas e arquipélagos (Açores e Madeir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o Oceano Atlântico como fronteira marítima de Portug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a acção do mar sobre a cos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as maré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recolhe seres vivos e materiais encontrados na pra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a sinalização das costas (faróis, sinais sonoros, bóias de sinalização..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BodyText3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 aglomerados populacion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aglomerados populacionais (aldeias, vilas e cidad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as cidades do seu distrit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 no map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no mapa a capital do distri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Localiza as capitais de distri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maquetas reutilizando pacotes de leite ou outros, de aldeias, vilas e cidad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painel com as cidades do Distrito de Setúbal, recorrendo a panfletos da Região de Turis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painel com os países lusófon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tura da lenda da Europ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painel com os países da União Europe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a ficha de Avaliação Trimestral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reens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extrair e reter a informação essencial de discursos em diferentes variedades do Português, incluindo o Português padr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  <w:b w:val="false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Familiaridade com o vocabulário e as estruturas gramaticais de variedades do Português e conhecimento de chaves linguísticas e não linguísticas para a identificação de objectivos comunica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 w:before="0" w:after="0"/>
              <w:ind w:left="7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ressão o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7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pacidade de se exprimir de forma confiante, clara e audível, com adequação ao contexto e ao objectivo comunicativ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vocabulário diversificado e de estruturas sintácticas de complexidade cresce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pressão escr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 escritos com diferentes objectivos comunic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7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decifrar de forma automática cadeias grafe-máticas, para localizar informação em material escrito e para apreender o significado global de um texto cur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usar o conhecimento da língua como instrumento na aprendizagem da leitura e escri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enunciados de natureza diversificada nas suas realizações verbal e não verbal (avisos, instruçõ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intervenientes e acções, referenciando-os no espaço e no tem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ém informações a partir de um enunciado oral (avisos, instruçõ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 experimentalmente características da Língua oral (variar a entoação de frases, dizendo-as com intencionalidades diferent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e recriar em linguagem verbal mensagens não verbais (sons, gestos, imagen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 o gosto pela recolha de produções do património literário or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e selecciona produções do património literário oral (contos, lendas, cantares, quadras populares, lengalengas, trava-língua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de reprodução da literatura oral (reproduzir trava-línguas, lengalengas, rimas, adivinhas, contos..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 oralmente com progressiva clareza e autonom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e-se por iniciativa própr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</w:rPr>
              <w:t xml:space="preserve"> em momentos privilegiados de comunicação oral (conversas, diálogos, debate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o âmbito da turma para organização, gestão e avaliação do trabalho, do tempo e dos conteúdos das aprendizagen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na realização de projectos e de actividades em curso (apresentar sugestões, expor e justificar opiniões, pedir esclarecimentos, informar 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recados, avisos, instru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, resumidamente, histórias ou acontecimentos vivid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agina uma história (a partir da ilustração da capa de um livro, a partir do título de uma história, a partir da descrição das personagens) e compará-la com o texto origin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 a participação nas diferentes situações de comunicação (saber ouvir, respeitar opiniões, intervir oportunament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ém, oralmente tendo em conta a adequação progressiva a situações de comunicação (diálogo, conversa, apresentação de trabalho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cobre, num contexto, o sentido de palavras desconheci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abelece a sequência de acontecimen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caliza a acção no espaço e no tem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reende o sentido de um texto no qual foram apagadas ou semiapagadas palavras ou letr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, por escrito, produções do património literário oral para as conservar ou para as transmit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senvolve o gosto pela escrita por iniciativa próp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ticipa na reescrita do texto, confrontando hipóteses múltiplas, tendo em vista o seu aperfeiçoamento (organização das ideias, supressão de repetições desnecessárias, adequação do vocabulário, adjectivação, formas básicas da ortografia, da acentuação, do discurso direct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ista (por cópia ou por ditado no computador...) o texto trabalhado, cuidando da sua apresentação gráfica, e integrá-lo em circuitos comunicativos (correspondência interescolar, jornal escolar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ê textos narrativos e poéti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atica a leitura por prazer (actividades de biblioteca de turma, de escola, municipais, itinerante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ê, com frequência regular, textos produzidos por iniciativa própria (para a turma, para o grupo, para um companheiro, para o professor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ê na versão integral e por escolha própria, livros e outros tex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ve ler e lê narrativas e poemas de extensão e complexidade progressivamente alarga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conta um livro ou um texto que leu individualmente, em casa ou na bibliote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laciona livros e outros textos com as suas vivências escolares e extra-escolares, com os seus gostos e preferênci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ronta opiniões próprias com as dos ou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a técnicas de recolha e de organização da inform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documentação (gravuras, fotografias, postais ilustrados, manuais de diferentes disciplinas, fotocópias de páginas de enciclopédias, textos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ina a consulta de dicionários, enciclopédias infantis, prontuári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 regra geral e as excepções mais frequentes do género e do núme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verbos e adjectiv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os difer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licar os diferentes graus do adjectivo estabelecend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ções, diversificando a superlativiz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s formas do Presente,  Futuro e Pretérito Perfeito e Imperfeito do Indicativo de verbos regulares e dos verbos irregulares (ser, estar, ter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 pessoa, o modo, o número e o tempo dos verb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lato de acontecimentos vividos ou imaginad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iscussão de regularidade de certos acontecimentos diári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tilização de jogos de enriquecimento do vocabulá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articipação em debates, diálog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iscussão de acontecimentos do quotidiano que revelam importância na vida local / internacion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esenvolve o prazer da escrita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cria texto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completa quadra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organiza listas de rima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identifica erro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atica a leitura por prazer em actividades diári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ê textos livr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escobre o sentido de palavras desconhecid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onsulta dicionários, enciclopédias, prontuári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alização de fichas formati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gis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Exercícios de consolidaçã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a ficha de Avaliação Trimestral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reconhecimento dos números inteiros e decimais e de formas diferentes de os representar e relacionar, bem como a aptidão para usar as propriedades das operações em situações concretas, em especial quando elas facilitam a realização de cálcu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ometria</w:t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compreensão do processo de medição e a aptidão para fazer medições e estimativas em situações diversas do quotidiano utilizando instrumentos apropri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 reconhecimento de formas geométricas simples, bem como a aptidão para descrever figuras geométricas e para completar e inventar padr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ística e Probabilida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tendência para dar resposta a problemas com base na análise de dados recolhidos e das experiências planeadas parar o efe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cura estratégias diferentes para efectuar um cálcul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oritmo da adição e da subtracção (para calcular somas ou diferenças de números inteiros ou décimai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oritmo da multiplicação (para calcular produtos de números inteiros ou décimais)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oritmo da multiplicação (para calcular produtos de números inteiros ou décimais)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oritmo da divisão (para calcular o quociente e o resto da divisão de números inteiros de quatro algarismos no máximo por números de dois algarismos)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últiplos de um número natural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imativas para efectuar um cálculo e de ordens de grandez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e o perímetro da base circular de um objecto (consolidaçã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de o diâmetro e o raio de uma circunferência (consolidaçã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senha livremente com o compass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enha rosáce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z uma composição a partir de um dado padr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estimativas com base em unidades familiares: altura da sala de aula; capacidade de um determinado recipi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os resultados obtidos em medições que fez com os resultados obtidos pelos coleg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estimativas de medidas com base em medições familia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gráficos de barr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Fazer a leitura de gráficos de barr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fichas formativa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exercícios de consolidaçã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alização de exercícios com o perímetro de objectos de base circular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solução de problema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zer composições livres utilizando o compasso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a ficha de Avaliação Trimestral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Heading2"/>
              <w:spacing w:lineRule="auto" w:line="360" w:before="0" w:after="0"/>
              <w:ind w:left="72" w:hanging="0"/>
              <w:jc w:val="both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 xml:space="preserve">Jogos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 habilidades e acções técnico-tácticas fundamentais em situações de j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: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ter a bola no ar com toques de sustentação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ecear a b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individuais e de pa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pta melodias para as letra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essar sentimentos através da mús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ptar melodias a letras de músicas desconhecidas ou inventada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canções conhecidas sobre a Pásco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mpanhamento de canções com mov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diferentes materiais e técnic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 tridimensionalidad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 as formas contruídas com as suas funções e os materiais que as constitu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cortes e recorte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colagen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fatos e adereço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pintura com técnicas diferente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trabalhos diversificados sobre a Primave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trabalhos relacionados com a Pásco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possibilidades expressiva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qualidades físicas dos object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s relações possíveis do corpo com os objec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Jogos de exploração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objectos dando-lhes atributos imaginados em situações de interacção: a dois e em pequeno grupo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ção de uma história sobre a Maria Primaver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lerância / Valorizar a diferenç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ásco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utir no aluno valores para uma educação multicultur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bate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logo sobre os costumes da Pásco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participar e desenvolver o Projecto Curricular de Tu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 o Projecto Curricular de T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actividades relacionadas com a aplicação do projec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distinguir o fundamental do acessóri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estucar autonomam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r a legendar imagen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r a elaborar uma síntese sobre uma consulta de informaçã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linha as ideias mais importantes de um text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temas variad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Batang;바탕"/>
    </w:rPr>
  </w:style>
  <w:style w:type="character" w:styleId="WW8Num2z0">
    <w:name w:val="WW8Num2z0"/>
    <w:qFormat/>
    <w:rPr>
      <w:rFonts w:ascii="Arial Narrow" w:hAnsi="Arial Narrow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04:00Z</dcterms:created>
  <dc:creator>Paula</dc:creator>
  <dc:description/>
  <dc:language>en-US</dc:language>
  <cp:lastModifiedBy>Paula</cp:lastModifiedBy>
  <dcterms:modified xsi:type="dcterms:W3CDTF">2004-06-16T18:53:00Z</dcterms:modified>
  <cp:revision>3</cp:revision>
  <dc:subject/>
  <dc:title>Planificação Mensal</dc:title>
</cp:coreProperties>
</file>