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Dezem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ocaliza acontecimentos da história local e nacional utilizando os vestígios de outras épocas como fonte de informação para reconstruir o pass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e e utiliza no quotidiano unidades de referência tempor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aracteriza modos de organização do Meio Físico e Social, identifica as marcas e alterações na Natureza provocadas pela actividade humana e compara-as em épocas históricas diferen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u w:val="single"/>
              </w:rPr>
              <w:t>O Passado Nacional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ind w:left="313" w:hanging="0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 personagens e factos da história nacional da época da Expansão Maríti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ocaliza os factos e as datas estudadas no friso cronológico da História de Portug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lhe dados sobre aspectos da vida quotidiana do tempo em que ocorreram esses facto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laboração de um placard temát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strução de um friso cronológ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Visionamento de videos, acetat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reensão e Expressão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liaridade com o vocabulário e as estruturas gramaticais de variedades de Português e conhecimento de chaves linguísticas e não linguísticas para identificação de objectivos comunicativ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se exprimir de forma confiante, clara e audível, com adequação ao contexto e ao objectivo comunicativo.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são e Expressão Escri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com diferentes objectivos comunica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itura;</w:t>
            </w:r>
          </w:p>
          <w:p>
            <w:pPr>
              <w:pStyle w:val="BodyTextIndent3"/>
              <w:spacing w:lineRule="auto" w:line="360"/>
              <w:ind w:left="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pacidade para decifrar de forma automática cadeias grafemáticas, para localizar informação em material escrito e para apreender o significado global de um tex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ia o gosto pela recolha de produções do património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de reprodução da literatura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 diferentes versões dos mesmos co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produção de rimas e de lengalengas, introduzindo-lhes novos e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unica oralmente com progressiva clareza e autonom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momentos privilegiados de comunicação oral (conversas, diálogos, debate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 resumidamente históri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elaboração oral de histórias, relatos e resu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envolve a capacidade de informaç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Interpreta enunciados de natureza diversificada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ica intervenções em acções no tempo e no espaç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Reter informação a partir de um enunciado oral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Regista por escrito produções do património oral para as conservar ou para as transmiti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articipa na reescrita de um texto, confrontando hipóteses múltiplas, tendo em vista o seu aperfeiçoament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Apreende o sentido de um texto do qual foram tiradas algumas palavras ou letr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Descobre num contexto o sentido das palavras desconhecid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ratica a leitura por praze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ratica a leitura dialogad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Lê e interpreta textos narrativos e poét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iza técnicas de recolha e de organização de inform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olhe documentação. Organiza e classifica a documentação segundo critérios divers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escobre os aspectos fundamentais de estrutura e do funcionamento da língua a partir de situações de uso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nomes. Distingue nomes próprios, comuns e colectivos. Verifica a regra geral e as excepções mais frequentes do género , número e gra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o texto, o parágrafo, o período e a oração. O sujeito, o predicado e o complemento direc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ponde a questionári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 imag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onta acontecim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 contos alusivos ao Natal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roduz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ria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ponde a questionários por escri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Faz relatos escri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Experimenta diferentes tipos de escr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articipa na comparação entre um texto original e de um texto trabalhad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Leitura e interpretação de diferentes tipos de tex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alização de fichas sobre a maté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Números e oper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 por ordens e classes da milésima ao milhã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relações de ordem entre números utilizando a simbologia &lt;, &gt; ou =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dena números em sequências crescentes e decrescentes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r situações problemática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 Probabil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gráficos de barra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a leitura de gráficos de barr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tabelas de duas entradas para a multiplicação e para a divisã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o e leitura de núme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situações problemátic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gráficos de barras e de tabelas de duas entrad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iação Trimestr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go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realizando habilidades básicas e acções técnico táctic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ina deslocamentos de acordo com a estrutura rítmic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colectiv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danças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colectivos obedecendo a reg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que envolvam canções e músicas natalíc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-se e comunica com os outr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 publicamente peças musicais utilizando instrumentos e técnicas interpretativas simp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a can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 alusivas ao Nat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e canções de Nat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unicação  Visu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ustrar visualmente tem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o de expressão liv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possibilidades técnicas de diferentes materi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ustra de forma pesso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través de desenhos referentes à quadra natalícia, permitir que a criança explore técnicas de pintura, utilizando materiais diversos e desenhando em suportes  de  tamanhos   variado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exturas, espessuras e cor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espontaneamente atitudes, gestos, movime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 uma peça de Na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 um presépio, peça alusiva à quadra natalí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 Na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ar alegria pelo nascimento de Jesu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 Natal como festa de am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rda em conjunto a história de Na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investigar algumas tradições relacionando-as com o Projecto Curricular de Tu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Projecto Curricular de T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a e tratamento de informação relacionada com o tem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materiai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 histórias ou aconteci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 a recontar quer oralmente quer por escrit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 técnicas de organização de materi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livros com histórias recontadas pelos alun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os materiais individuais e colectiv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7:00Z</dcterms:created>
  <dc:creator>Paula</dc:creator>
  <dc:description/>
  <dc:language>en-US</dc:language>
  <cp:lastModifiedBy>Paula</cp:lastModifiedBy>
  <dcterms:modified xsi:type="dcterms:W3CDTF">2004-06-16T18:56:00Z</dcterms:modified>
  <cp:revision>6</cp:revision>
  <dc:subject/>
  <dc:title>Planificação Mensal</dc:title>
</cp:coreProperties>
</file>