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3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6"/>
        <w:gridCol w:w="3312"/>
        <w:gridCol w:w="5940"/>
        <w:gridCol w:w="3420"/>
      </w:tblGrid>
      <w:tr>
        <w:trPr>
          <w:trHeight w:val="4536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tudo do Mei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À Descoberta das Inter-Relações entre a Natureza e a sociedade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- Identifica as principais     actividades produtivas nacionais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- Identifica os produtos da agricultura, da pecuária, da silvicultura e das principais indústrias.</w:t>
            </w:r>
          </w:p>
          <w:p>
            <w:pPr>
              <w:pStyle w:val="Normal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dentifica profissões relacionadas com as actividades económicas.</w:t>
            </w:r>
          </w:p>
          <w:p>
            <w:pPr>
              <w:pStyle w:val="Normal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dentifica redes de distribuição dos produtos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numPr>
                <w:ilvl w:val="0"/>
                <w:numId w:val="4"/>
              </w:numPr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Principais actividades produtivas nacionais: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Cs/>
                <w:sz w:val="16"/>
                <w:szCs w:val="16"/>
              </w:rPr>
              <w:t>agricultura, pecuária, silvicultura, pesca, indústria, comércio e serviço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dentifico os principais produtos agrícolas portugueses (azeite, cereais, frutos, vinho...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dentifico os principais produtos da floresta portuguesa (madeira, resina...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dentifico os principais produtos da indústria portuguesa (têxteis, calçado, pasta de papel, conservas, derivados da cortiça)</w:t>
            </w:r>
          </w:p>
          <w:p>
            <w:pPr>
              <w:pStyle w:val="Normal"/>
              <w:ind w:left="15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 qualidade do Ambiente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 qualidade do ambiente próximo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 qualidade do ar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 qualidade da água.</w:t>
            </w:r>
          </w:p>
          <w:p>
            <w:pPr>
              <w:pStyle w:val="Normal"/>
              <w:ind w:left="15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conheço formas de poluição: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 xml:space="preserve">-   </w:t>
            </w:r>
            <w:r>
              <w:rPr>
                <w:bCs/>
                <w:sz w:val="16"/>
                <w:szCs w:val="16"/>
              </w:rPr>
              <w:t>Identifico alguns desequilíbrios ambientais  provocados pela actividade humana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ivar o aluno a conversar sobre as actividades económicas existentes na sua regiã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lizar, em mapas, os maiores centros das principais actividades económica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aborar um cartaz para cada actividade agrícola e para as principais indústrias, onde se refira o que se produz, matérias-primas utilizadas, produtos..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ervar gravuras demonstrativas da degradação do mei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umerar os factores de degradação, dialogar sobre possíveis soluções, organizar e participar em acções que promovam a conservação do ambiente.</w:t>
            </w:r>
          </w:p>
          <w:p>
            <w:pPr>
              <w:pStyle w:val="Normal"/>
              <w:ind w:left="1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obrir no meio próximo formas de Poluição e escrever normas de possíveis soluçõe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sitar uma reserva ou parque natural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ravés de cartazes, sensibilizar a criança para a conservação de recursos naturais e de espécies animais e vegetais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3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6"/>
        <w:gridCol w:w="3312"/>
        <w:gridCol w:w="5940"/>
        <w:gridCol w:w="3420"/>
      </w:tblGrid>
      <w:tr>
        <w:trPr>
          <w:trHeight w:val="3402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íngu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rtugues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preensão Oral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Capacidade de extrair e reter a informação essencial de discursos em diferentes variedades do Português, incluindo o Português Padrão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Familiaridade com o vocabulário e as estruturas gramaticais de variedades do Português e conhecimento de chaves linguísticas e não linguísticas para identificação de objectivos comunicativo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envolve a capacidade de retenção da informação oral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nterpreta enunciados de natureza diversificada nas suas realizações verbal (avisos, instruções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dentifica intervenientes e acções,  referenciando--os no espaço e no tempo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Formula avisos, instruções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esponde a questionários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Verifica experimentalmente características da língua oral (variar a entoação de frases, dizendo-as com intencionalidades diferentes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nterpreta e recria, em linguagem verbal, mensagens não verbais (sons, gestos, imagens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iar o gosto pela recolha de produções do património literário oral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ecolhe e selecciona produções de património literário oral (contos, lendas, cantares, quadras populares, lengalengas, trava-linguas, lengalengas, rimas, adivinhas, contos…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articipa em jogos de reprodução da literatura oral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elato de acontecimentos vividos ou imaginados.</w:t>
            </w:r>
          </w:p>
          <w:p>
            <w:pPr>
              <w:pStyle w:val="Normal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iscussão da regularidade de certos acontecimentos diários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tilização de jogos de enriquecimento de vocabulário.</w:t>
            </w:r>
          </w:p>
        </w:tc>
      </w:tr>
      <w:tr>
        <w:trPr>
          <w:trHeight w:val="4536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íngua Portugues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átic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pressão Oral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Capacidade de se exprimir de forma confiante, clara e audível, com adequação ao contexto e ao objectivo comunicativ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Conhecimento de vocabulário diversificado e de estruturas sintácticas de complexidade crescente.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Comunica oralmente com progressiva clareza e autonomia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Exprime-se por iniciativa própria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em momentos privilegiados de comunicação oral (conversas, diálogos, debates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na realização de projectos e de actividades em curso (apresentar sugestões, expor e justificar opiniões, pedir esclarecimentos, informar…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Formular recados, avisos, instruções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Conta, resumidamente, histórias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articipa na elaboração oral de histórias, relatos, resumos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Completa histórias (a partir do seu desenlace, criando cenários, lugar, tempo, acções, personagens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ecria histórias (transformando personagens: animais em pessoas, em animais, em pessoas fantásticas…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magina uma história (a partir da ilustração da capa de um livro, a partir do titulo de uma história, a partir da descrição das personagens) e compará-las com o texto original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Apresenta e emite opiniões sobre trabalhos individuais ou de grupo, dá sugestões para os continuar ou melhorar, expõe e justifica opiniões, pede esclarecimentos, informa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egula a participação nas diferentes situações de comunicação (saber ouvir, respeitar opiniões, intervir oportunamente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elata acontecimentos vividos ou imaginados, desejos, sonhos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ntervém oralmente tendo em conta a adequação progressiva a situações de comunicação (diálogo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articipação em Debates ,Diálogos e conversas em torno de diversos temas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ontecimentos do quotidiano que revelem importância na vida local, nacional e mesmo internacional.</w:t>
            </w:r>
          </w:p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Emite avisos, recados e instruçõe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36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íngua Portugues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ção fisico-motor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pressão Escrit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Capacidade para produzir textos escritos com diferentes objectivos comunicativos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Conhecimento de técnicas básicas de organização textual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onhecimento Explicito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Capacidade de usar o conhecimento da língua como instrumento de aprendizagem da leitura e da  escrita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conhecimento de paradigmas flexionais e de regras gramaticais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vir oportunamente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elata acontecimentos vividos ou imaginados, desejos, sonhos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ntervém oralmente tendo em conta a adequação do discurso (conversas, apresentação de trabalhos..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esponde a perguntas por escrit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escreve as personagens e situações da históri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Levanta hipóteses acerca do conteúdo de livros ou de textos a partir da capa, do titulo, das personagen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Comparar hipóteses levantadas com o conteúdo original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Assinala diferenças e semelhanças entre as hipóteses levantadas e o conteúdo original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escobre, num contexto, o sentido de palavras desconhecida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Estabelece a sequência de acontecimentos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Localiza a acção no espaço e no temp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Apreende o sentido de um texto do qual foram apagadas ou semi-apagadas palavras. </w:t>
            </w:r>
          </w:p>
          <w:p>
            <w:pPr>
              <w:pStyle w:val="Corpodetexto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obre aspectos fundamentais da estrutura e do funcionamento da língua a partir de situações de us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ntifica e aplica a Classe da Preposiçã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ntifica e aplica a Classe da Conjunçã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ntifica e reconhece Onomatopeia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esenvolver o prazer pela escrita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ar textos narrativos e poéticos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letar quadras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zar listas de rimas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- Realizar de fichas de aplicação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lizar de exercícios de consolidação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vir gravações de sons e identificá-los.</w:t>
            </w:r>
          </w:p>
        </w:tc>
      </w:tr>
      <w:tr>
        <w:trPr>
          <w:trHeight w:val="3402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átic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left="5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rpodetexto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Grandezas e  medidas:</w:t>
            </w:r>
          </w:p>
          <w:p>
            <w:pPr>
              <w:pStyle w:val="Corpodetexto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rpodetexto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rpodetexto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numPr>
                <w:ilvl w:val="0"/>
                <w:numId w:val="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dezas e  medidas:</w:t>
            </w:r>
          </w:p>
          <w:p>
            <w:pPr>
              <w:pStyle w:val="Corpodetexto2"/>
              <w:numPr>
                <w:ilvl w:val="0"/>
                <w:numId w:val="6"/>
              </w:numPr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Projecta a construção do decímetro cúbico e do metro cúbico.</w:t>
            </w:r>
          </w:p>
          <w:p>
            <w:pPr>
              <w:pStyle w:val="Corpodetexto2"/>
              <w:numPr>
                <w:ilvl w:val="0"/>
                <w:numId w:val="6"/>
              </w:numPr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Relaciona as unidades de medida de capacidade: kl, hl, dal, l, dl, cl, ml.</w:t>
            </w:r>
          </w:p>
          <w:p>
            <w:pPr>
              <w:pStyle w:val="Corpodetexto2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Corpodetexto2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Corpodetexto2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Corpodetexto2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Corpodetexto2"/>
              <w:numPr>
                <w:ilvl w:val="0"/>
                <w:numId w:val="6"/>
              </w:numPr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Relaciona as unidades de medida de massa: kg, hg, dag, g, dg, cg, mg.</w:t>
            </w:r>
          </w:p>
          <w:p>
            <w:pPr>
              <w:pStyle w:val="Corpodetexto2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Corpodetexto2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Corpodetexto2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Corpodetexto2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Corpodetexto2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Corpodetexto2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Corpodetexto2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Corpodetexto2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Construir  o m3 e o dm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Fazer várias experiências a fim de relacionar a  capacidade de recipient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esolver situações problemáticas que obriguem ao relacionamento das medidas de capacidad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Através de experiências, verificar a invariância de massa dos objectos quando pesados em balanças diferente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esolver situações problemáticas que obriguem ao relacionamento de medidas de mass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Construir um esquema de referência de forma a realçar e relação entre duas unidades consecutivas dentro do mesmo sistema de medida e de repetição dos prefixos dos múltiplos e dos submúltiplos em todos os sistemas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4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emátic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xpressão Plásti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 Números e operaçõ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 reconhecimento dos números inteiros e decimais e de formas diferentes de os representar e relacionar, bem como a aptidão para usar as propriedades das operações em situações concretas, em especial quando elas facilitam a realização de cálculo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Explora sensorialmente diferentes materiai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Explora a tridimensionalidad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elaciona as formas construídas com as suas funções e os materiais que as constituem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rpodetexto2"/>
              <w:numPr>
                <w:ilvl w:val="0"/>
                <w:numId w:val="6"/>
              </w:numPr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Realiza estimativas.</w:t>
            </w:r>
          </w:p>
          <w:p>
            <w:pPr>
              <w:pStyle w:val="Corpodetexto2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Corpodetexto2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Corpodetexto2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Corpodetexto2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Corpodetexto2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Corpodetexto2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Corpodetexto2"/>
              <w:numPr>
                <w:ilvl w:val="0"/>
                <w:numId w:val="6"/>
              </w:numPr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Reconhece as Medidas de Tempo: relógios, calendários, horários.</w:t>
            </w:r>
          </w:p>
          <w:p>
            <w:pPr>
              <w:pStyle w:val="Normal"/>
              <w:ind w:left="57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57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úmeros e operações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com números decimais</w:t>
            </w:r>
          </w:p>
          <w:p>
            <w:pPr>
              <w:pStyle w:val="Normal"/>
              <w:ind w:left="57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57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57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57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orma e espaço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Reprodução de figuras geométrica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-    Pontos equidistant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ealização de concursos de cálculo de estimativas, a fim de estimular o gosto pela feitura de estimativa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Comparar os resultados obtidos em medições feitas pelo aluno com os resultados obtidos pelos colega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Exercitar o uso de instrumentos de medições de tempo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ticar a divisão de números decimai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tilizar o geoplano a fim de reproduzir figuras geométricas. E reproduzi-las em papel pontead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assinalar em gralhas quadriculadas os pontos de uma recta equidistantes de um dado pont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Concepção de trabalhos relacionados com a Páscoa: caixa para as amêndoas, pintura de ovos, pintura de desenho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ealização de trabalhos relacionados com o 25 de Abril: cartazes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3677"/>
        <w:gridCol w:w="3678"/>
        <w:gridCol w:w="3678"/>
      </w:tblGrid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pressão Físico - Motora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Jogos de Equip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Actividades Rítmicas e Expressivas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articipa em jogos, ajustando a iniciativa própria e as qualidades motoras na prestação às possibilidades oferecidas  pela situação de jogo e o seu objectivo, realizando habilidades básicas e acções técnico -  tácticas fundamentais, com oportunidade e correcção de movimento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Combinar deslocamentos, movimentos não locomotores e equilíbrios adequados à expressão de temas. </w:t>
            </w:r>
          </w:p>
          <w:p>
            <w:pPr>
              <w:pStyle w:val="Normal"/>
              <w:ind w:left="5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Corrida de estafet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Em concurso a pares , utilizando bola (ténis) e raqueta, devolver a bola ao companheir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Exploração de movimento a pares, com ambiente musical: movimentos locomotores e não locomotores, pausas e equilíbrios, seguir a movimentação do companheiro; criar pequenas sequências de movimentos, individuais ou em grupo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7"/>
        <w:gridCol w:w="3677"/>
        <w:gridCol w:w="3678"/>
        <w:gridCol w:w="3678"/>
      </w:tblGrid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4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Heading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ressão Plástica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Explora sensorialmente diferentes materiais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Aprofunda as capacidades de expressão e representação gráficas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bCs/>
                <w:sz w:val="16"/>
                <w:szCs w:val="16"/>
              </w:rPr>
              <w:t>Fotografia, transparências e meios audio-visuais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za a máquina fotográfica para recolha de imagens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ói transparências e diapositivos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ói sequências de imagens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ocia sons às imagens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z composições com fim comunicativ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ir da escola e deixar que todas as crianças utilizem a máquina fotográfica para recolha de imagens 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ecutar um cartaz baseado num tema sugerido pelo grupo, utilizando as fotos tiradas pelos alunos; utilizar também o recorte e colagem, desenho, escrita, impressão e estampagem, técnicas que aprenderam ao  longo do an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7"/>
        <w:gridCol w:w="3677"/>
        <w:gridCol w:w="3678"/>
        <w:gridCol w:w="3678"/>
      </w:tblGrid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ressão Dramática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Explora diferentes possibilidades expressivas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bCs/>
                <w:sz w:val="16"/>
                <w:szCs w:val="16"/>
              </w:rPr>
              <w:t>Jogos Dramáticos (linguagem não verbal, linguagem verbal e linguagem gestual)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aborar, previamente e em grupo, os vários momentos do desenvolvimento de uma situação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itações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saiar, em grupos pequenos, cenas de uma dramatização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citar individualmente um texto de livre escolha.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7"/>
        <w:gridCol w:w="3677"/>
        <w:gridCol w:w="3678"/>
        <w:gridCol w:w="3678"/>
      </w:tblGrid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ing4"/>
              <w:jc w:val="center"/>
              <w:rPr/>
            </w:pPr>
            <w:r>
              <w:rPr>
                <w:sz w:val="16"/>
                <w:szCs w:val="16"/>
              </w:rPr>
              <w:t>Expressão Musical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articipa em projectos que façam apelo às capacidades criativas e expressivas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epresentação do som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ntificar e utilizar gradualmente dois símbolos de leitura e escrita musical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actar com várias formas de representação sonora/musical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ções e rima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ças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ticar o uso de símbolos de leitura e escrita musical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saiar cançõe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saiar danças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3"/>
        <w:gridCol w:w="3127"/>
        <w:gridCol w:w="5940"/>
        <w:gridCol w:w="3840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Áreas Não Disciplinares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petências específica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onteúdos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tividades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mação Cívi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be formular e expressar a opinião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 Escola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ca momentos em que se sentiu feliz na Escola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rdar o ano lectivo, as experiências mais agradáveis, as menos agradáveis, as mais alegres e as mais tristes, o que mais gostaram de aprender, os amigos, os professores..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Fazer um cartaz com os seus nomes, o nome do professor, o ano lectivo e as experiências mais agradáveis de cada um para que a sua passagem pela Escola seja sempre recordada.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Área de Projec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Participa e desenvolve o Projecto Educativo- Para uma Vida Saudável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esenvolver o Projecto Educativo – Para uma vida saudável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alizar  actividades para desenvolvimento do projecto.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tudo Acompanhad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Capacidade de distinguir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fundamental do acessóri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apacidade de estudar autonomamente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esquisar conteúdos a serem tratados na Área de Projecto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sumir textos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onsultar enciclopédias, sites na Internet, livros.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nalisar e resumir textos recolhidos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567" w:right="79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6400800</wp:posOffset>
          </wp:positionH>
          <wp:positionV relativeFrom="paragraph">
            <wp:posOffset>635</wp:posOffset>
          </wp:positionV>
          <wp:extent cx="1943100" cy="794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1" t="-319" r="-111" b="-319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94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lanificação Mensal</w:t>
    </w:r>
  </w:p>
  <w:p>
    <w:pPr>
      <w:pStyle w:val="Normal"/>
      <w:jc w:val="center"/>
      <w:rPr>
        <w:sz w:val="28"/>
      </w:rPr>
    </w:pPr>
    <w:r>
      <w:rPr>
        <w:sz w:val="28"/>
      </w:rPr>
    </w:r>
  </w:p>
  <w:p>
    <w:pPr>
      <w:pStyle w:val="Subtitle"/>
      <w:rPr/>
    </w:pPr>
    <w:r>
      <w:rPr/>
      <w:t>Mês: Junho</w:t>
    </w:r>
  </w:p>
  <w:p>
    <w:pPr>
      <w:pStyle w:val="Normal"/>
      <w:rPr>
        <w:sz w:val="28"/>
      </w:rPr>
    </w:pPr>
    <w:r>
      <w:rPr>
        <w:sz w:val="28"/>
      </w:rPr>
    </w:r>
  </w:p>
  <w:p>
    <w:pPr>
      <w:pStyle w:val="Normal"/>
      <w:rPr>
        <w:sz w:val="28"/>
      </w:rPr>
    </w:pPr>
    <w:r>
      <w:rPr>
        <w:sz w:val="28"/>
      </w:rPr>
      <w:t>Ano de escolaridade: 4º</w:t>
    </w:r>
  </w:p>
  <w:tbl>
    <w:tblPr>
      <w:tblW w:w="1436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96"/>
      <w:gridCol w:w="3312"/>
      <w:gridCol w:w="5940"/>
      <w:gridCol w:w="3420"/>
    </w:tblGrid>
    <w:tr>
      <w:trPr>
        <w:cantSplit w:val="true"/>
      </w:trPr>
      <w:tc>
        <w:tcPr>
          <w:tcW w:w="1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</w:tcPr>
        <w:p>
          <w:pPr>
            <w:pStyle w:val="Normal"/>
            <w:snapToGrid w:val="false"/>
            <w:jc w:val="center"/>
            <w:rPr>
              <w:sz w:val="28"/>
            </w:rPr>
          </w:pPr>
          <w:r>
            <w:rPr>
              <w:sz w:val="28"/>
            </w:rPr>
          </w:r>
        </w:p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</w:r>
        </w:p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</w:r>
        </w:p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</w:r>
        </w:p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</w:r>
        </w:p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</w:r>
        </w:p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</w:r>
        </w:p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</w:r>
        </w:p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</w:r>
        </w:p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</w:r>
        </w:p>
        <w:p>
          <w:pPr>
            <w:pStyle w:val="Normal"/>
            <w:jc w:val="center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  <w:t>Estudo do Meio</w:t>
          </w:r>
        </w:p>
        <w:p>
          <w:pPr>
            <w:pStyle w:val="Normal"/>
            <w:jc w:val="center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33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numPr>
              <w:ilvl w:val="0"/>
              <w:numId w:val="5"/>
            </w:numPr>
            <w:rPr/>
          </w:pPr>
          <w:r>
            <w:rPr/>
            <w:t>À Descoberta das Inter-Relações entre a Natureza e a sociedade:</w:t>
          </w:r>
        </w:p>
        <w:p>
          <w:pPr>
            <w:pStyle w:val="Normal"/>
            <w:jc w:val="both"/>
            <w:rPr>
              <w:sz w:val="28"/>
            </w:rPr>
          </w:pPr>
          <w:r>
            <w:rPr>
              <w:sz w:val="28"/>
            </w:rPr>
            <w:t xml:space="preserve">      </w:t>
          </w:r>
          <w:r>
            <w:rPr>
              <w:sz w:val="28"/>
            </w:rPr>
            <w:t>- Identifica as principais     actividades produtivas nacionais.</w:t>
          </w:r>
        </w:p>
        <w:p>
          <w:pPr>
            <w:pStyle w:val="Normal"/>
            <w:jc w:val="both"/>
            <w:rPr>
              <w:sz w:val="28"/>
            </w:rPr>
          </w:pPr>
          <w:r>
            <w:rPr>
              <w:sz w:val="28"/>
            </w:rPr>
            <w:t xml:space="preserve">     </w:t>
          </w:r>
          <w:r>
            <w:rPr>
              <w:sz w:val="28"/>
            </w:rPr>
            <w:t>- Identifica os produtos da agricultura, da pecuária, da silvicultura e das principais indústrias.</w:t>
          </w:r>
        </w:p>
        <w:p>
          <w:pPr>
            <w:pStyle w:val="Normal"/>
            <w:ind w:left="360" w:hanging="0"/>
            <w:jc w:val="both"/>
            <w:rPr>
              <w:sz w:val="28"/>
            </w:rPr>
          </w:pPr>
          <w:r>
            <w:rPr>
              <w:sz w:val="28"/>
            </w:rPr>
            <w:t>- Identifica profissões relacionadas com as actividades económicas.</w:t>
          </w:r>
        </w:p>
        <w:p>
          <w:pPr>
            <w:pStyle w:val="Normal"/>
            <w:ind w:left="360" w:hanging="0"/>
            <w:jc w:val="both"/>
            <w:rPr>
              <w:sz w:val="28"/>
            </w:rPr>
          </w:pPr>
          <w:r>
            <w:rPr>
              <w:sz w:val="28"/>
            </w:rPr>
            <w:t>- Identifica redes de distribuição dos produtos.</w:t>
          </w:r>
        </w:p>
      </w:tc>
      <w:tc>
        <w:tcPr>
          <w:tcW w:w="59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rpodetexto2"/>
            <w:numPr>
              <w:ilvl w:val="0"/>
              <w:numId w:val="4"/>
            </w:numPr>
            <w:rPr>
              <w:bCs w:val="false"/>
            </w:rPr>
          </w:pPr>
          <w:r>
            <w:rPr>
              <w:bCs w:val="false"/>
            </w:rPr>
            <w:t>Principais actividades produtivas nacionais:</w:t>
          </w:r>
        </w:p>
        <w:p>
          <w:pPr>
            <w:pStyle w:val="Normal"/>
            <w:rPr/>
          </w:pPr>
          <w:r>
            <w:rPr>
              <w:b/>
              <w:sz w:val="28"/>
            </w:rPr>
            <w:t xml:space="preserve">  </w:t>
          </w:r>
          <w:r>
            <w:rPr>
              <w:bCs/>
              <w:sz w:val="28"/>
            </w:rPr>
            <w:t>agricultura, pecuária, silvicultura, pesca, indústria, comércio e serviços.</w:t>
          </w:r>
        </w:p>
        <w:p>
          <w:pPr>
            <w:pStyle w:val="Normal"/>
            <w:numPr>
              <w:ilvl w:val="0"/>
              <w:numId w:val="3"/>
            </w:numPr>
            <w:rPr>
              <w:bCs/>
              <w:sz w:val="28"/>
            </w:rPr>
          </w:pPr>
          <w:r>
            <w:rPr>
              <w:bCs/>
              <w:sz w:val="28"/>
            </w:rPr>
            <w:t>Identifico os principais produtos agrícolas portugueses (azeite, cereais, frutos, vinho...)</w:t>
          </w:r>
        </w:p>
        <w:p>
          <w:pPr>
            <w:pStyle w:val="Normal"/>
            <w:numPr>
              <w:ilvl w:val="0"/>
              <w:numId w:val="3"/>
            </w:numPr>
            <w:rPr>
              <w:bCs/>
              <w:sz w:val="28"/>
            </w:rPr>
          </w:pPr>
          <w:r>
            <w:rPr>
              <w:bCs/>
              <w:sz w:val="28"/>
            </w:rPr>
            <w:t>Identifico os principais produtos da floresta portuguesa (madeira, resina...)</w:t>
          </w:r>
        </w:p>
        <w:p>
          <w:pPr>
            <w:pStyle w:val="Normal"/>
            <w:numPr>
              <w:ilvl w:val="0"/>
              <w:numId w:val="3"/>
            </w:numPr>
            <w:rPr>
              <w:bCs/>
              <w:sz w:val="28"/>
            </w:rPr>
          </w:pPr>
          <w:r>
            <w:rPr>
              <w:bCs/>
              <w:sz w:val="28"/>
            </w:rPr>
            <w:t>Identifico os principais produtos da indústria portuguesa (têxteis, calçado, pasta de papel, conservas, derivados da cortiça)</w:t>
          </w:r>
        </w:p>
        <w:p>
          <w:pPr>
            <w:pStyle w:val="Normal"/>
            <w:ind w:left="150" w:hanging="0"/>
            <w:rPr>
              <w:bCs/>
              <w:sz w:val="28"/>
            </w:rPr>
          </w:pPr>
          <w:r>
            <w:rPr>
              <w:bCs/>
              <w:sz w:val="28"/>
            </w:rPr>
          </w:r>
        </w:p>
        <w:p>
          <w:pPr>
            <w:pStyle w:val="Normal"/>
            <w:numPr>
              <w:ilvl w:val="0"/>
              <w:numId w:val="3"/>
            </w:numPr>
            <w:rPr>
              <w:b/>
              <w:b/>
              <w:sz w:val="28"/>
            </w:rPr>
          </w:pPr>
          <w:r>
            <w:rPr>
              <w:b/>
              <w:sz w:val="28"/>
            </w:rPr>
            <w:t>A qualidade do Ambiente:</w:t>
          </w:r>
        </w:p>
        <w:p>
          <w:pPr>
            <w:pStyle w:val="Normal"/>
            <w:numPr>
              <w:ilvl w:val="0"/>
              <w:numId w:val="3"/>
            </w:numPr>
            <w:rPr>
              <w:bCs/>
              <w:sz w:val="28"/>
            </w:rPr>
          </w:pPr>
          <w:r>
            <w:rPr>
              <w:bCs/>
              <w:sz w:val="28"/>
            </w:rPr>
            <w:t>A qualidade do ambiente próximo;</w:t>
          </w:r>
        </w:p>
        <w:p>
          <w:pPr>
            <w:pStyle w:val="Normal"/>
            <w:numPr>
              <w:ilvl w:val="0"/>
              <w:numId w:val="3"/>
            </w:numPr>
            <w:rPr>
              <w:bCs/>
              <w:sz w:val="28"/>
            </w:rPr>
          </w:pPr>
          <w:r>
            <w:rPr>
              <w:bCs/>
              <w:sz w:val="28"/>
            </w:rPr>
            <w:t>A qualidade do ar;</w:t>
          </w:r>
        </w:p>
        <w:p>
          <w:pPr>
            <w:pStyle w:val="Normal"/>
            <w:numPr>
              <w:ilvl w:val="0"/>
              <w:numId w:val="3"/>
            </w:numPr>
            <w:rPr>
              <w:bCs/>
              <w:sz w:val="28"/>
            </w:rPr>
          </w:pPr>
          <w:r>
            <w:rPr>
              <w:bCs/>
              <w:sz w:val="28"/>
            </w:rPr>
            <w:t>A qualidade da água.</w:t>
          </w:r>
        </w:p>
        <w:p>
          <w:pPr>
            <w:pStyle w:val="Normal"/>
            <w:ind w:left="150" w:hanging="0"/>
            <w:rPr>
              <w:bCs/>
              <w:sz w:val="28"/>
            </w:rPr>
          </w:pPr>
          <w:r>
            <w:rPr>
              <w:bCs/>
              <w:sz w:val="28"/>
            </w:rPr>
          </w:r>
        </w:p>
        <w:p>
          <w:pPr>
            <w:pStyle w:val="Normal"/>
            <w:numPr>
              <w:ilvl w:val="0"/>
              <w:numId w:val="3"/>
            </w:numPr>
            <w:rPr>
              <w:b/>
              <w:b/>
              <w:sz w:val="28"/>
            </w:rPr>
          </w:pPr>
          <w:r>
            <w:rPr>
              <w:b/>
              <w:sz w:val="28"/>
            </w:rPr>
            <w:t>Reconheço formas de poluição:</w:t>
          </w:r>
        </w:p>
        <w:p>
          <w:pPr>
            <w:pStyle w:val="Normal"/>
            <w:rPr/>
          </w:pPr>
          <w:r>
            <w:rPr>
              <w:b/>
              <w:sz w:val="28"/>
            </w:rPr>
            <w:t xml:space="preserve">   </w:t>
          </w:r>
          <w:r>
            <w:rPr>
              <w:b/>
              <w:sz w:val="28"/>
            </w:rPr>
            <w:t xml:space="preserve">-   </w:t>
          </w:r>
          <w:r>
            <w:rPr>
              <w:bCs/>
              <w:sz w:val="28"/>
            </w:rPr>
            <w:t>Identifico alguns desequilíbrios ambientais  provocados pela actividade humana.</w:t>
          </w:r>
        </w:p>
        <w:p>
          <w:pPr>
            <w:pStyle w:val="Normal"/>
            <w:rPr>
              <w:bCs/>
              <w:sz w:val="28"/>
            </w:rPr>
          </w:pPr>
          <w:r>
            <w:rPr>
              <w:bCs/>
              <w:sz w:val="28"/>
            </w:rPr>
          </w:r>
        </w:p>
        <w:p>
          <w:pPr>
            <w:pStyle w:val="Normal"/>
            <w:rPr>
              <w:bCs/>
              <w:sz w:val="28"/>
            </w:rPr>
          </w:pPr>
          <w:r>
            <w:rPr>
              <w:bCs/>
              <w:sz w:val="28"/>
            </w:rPr>
          </w:r>
        </w:p>
        <w:p>
          <w:pPr>
            <w:pStyle w:val="Normal"/>
            <w:rPr>
              <w:sz w:val="28"/>
            </w:rPr>
          </w:pPr>
          <w:r>
            <w:rPr>
              <w:sz w:val="28"/>
            </w:rPr>
            <w:t xml:space="preserve"> </w:t>
          </w:r>
        </w:p>
      </w:tc>
      <w:tc>
        <w:tcPr>
          <w:tcW w:w="3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2"/>
            </w:numPr>
            <w:jc w:val="both"/>
            <w:rPr>
              <w:sz w:val="28"/>
            </w:rPr>
          </w:pPr>
          <w:r>
            <w:rPr>
              <w:sz w:val="28"/>
            </w:rPr>
            <w:t>Motivar o aluno a conversar sobre as actividades económicas existentes na sua região.</w:t>
          </w:r>
        </w:p>
        <w:p>
          <w:pPr>
            <w:pStyle w:val="Normal"/>
            <w:numPr>
              <w:ilvl w:val="0"/>
              <w:numId w:val="2"/>
            </w:numPr>
            <w:jc w:val="both"/>
            <w:rPr>
              <w:sz w:val="28"/>
            </w:rPr>
          </w:pPr>
          <w:r>
            <w:rPr>
              <w:sz w:val="28"/>
            </w:rPr>
            <w:t>Localizar, em mapas, os maiores centros das principais actividades económicas.</w:t>
          </w:r>
        </w:p>
        <w:p>
          <w:pPr>
            <w:pStyle w:val="Normal"/>
            <w:numPr>
              <w:ilvl w:val="0"/>
              <w:numId w:val="2"/>
            </w:numPr>
            <w:jc w:val="both"/>
            <w:rPr>
              <w:sz w:val="28"/>
            </w:rPr>
          </w:pPr>
          <w:r>
            <w:rPr>
              <w:sz w:val="28"/>
            </w:rPr>
            <w:t>Elaborar um cartaz para cada actividade agrícola e para as principais indústrias, onde se refira o que se produz, matérias-primas utilizadas, produtos...</w:t>
          </w:r>
        </w:p>
        <w:p>
          <w:pPr>
            <w:pStyle w:val="Normal"/>
            <w:numPr>
              <w:ilvl w:val="0"/>
              <w:numId w:val="2"/>
            </w:numPr>
            <w:jc w:val="both"/>
            <w:rPr>
              <w:sz w:val="28"/>
            </w:rPr>
          </w:pPr>
          <w:r>
            <w:rPr>
              <w:sz w:val="28"/>
            </w:rPr>
            <w:t>Observar gravuras demonstrativas da degradação do meio.</w:t>
          </w:r>
        </w:p>
        <w:p>
          <w:pPr>
            <w:pStyle w:val="Normal"/>
            <w:numPr>
              <w:ilvl w:val="0"/>
              <w:numId w:val="2"/>
            </w:numPr>
            <w:jc w:val="both"/>
            <w:rPr>
              <w:sz w:val="28"/>
            </w:rPr>
          </w:pPr>
          <w:r>
            <w:rPr>
              <w:sz w:val="28"/>
            </w:rPr>
            <w:t>Enumerar os factores de degradação, dialogar sobre possíveis soluções, organizar e participar em acções que promovam a conservação do ambiente.</w:t>
          </w:r>
        </w:p>
        <w:p>
          <w:pPr>
            <w:pStyle w:val="Normal"/>
            <w:numPr>
              <w:ilvl w:val="0"/>
              <w:numId w:val="2"/>
            </w:numPr>
            <w:jc w:val="both"/>
            <w:rPr>
              <w:sz w:val="28"/>
            </w:rPr>
          </w:pPr>
          <w:r>
            <w:rPr>
              <w:sz w:val="28"/>
            </w:rPr>
            <w:t xml:space="preserve">Descobrir no meio próximo formas de </w:t>
          </w:r>
        </w:p>
        <w:p>
          <w:pPr>
            <w:pStyle w:val="Normal"/>
            <w:jc w:val="both"/>
            <w:rPr>
              <w:sz w:val="28"/>
            </w:rPr>
          </w:pPr>
          <w:r>
            <w:rPr>
              <w:sz w:val="28"/>
            </w:rPr>
          </w:r>
        </w:p>
        <w:p>
          <w:pPr>
            <w:pStyle w:val="Normal"/>
            <w:jc w:val="both"/>
            <w:rPr>
              <w:sz w:val="28"/>
            </w:rPr>
          </w:pPr>
          <w:r>
            <w:rPr>
              <w:sz w:val="28"/>
            </w:rPr>
          </w:r>
        </w:p>
        <w:p>
          <w:pPr>
            <w:pStyle w:val="Normal"/>
            <w:jc w:val="both"/>
            <w:rPr>
              <w:sz w:val="28"/>
            </w:rPr>
          </w:pPr>
          <w:r>
            <w:rPr>
              <w:sz w:val="28"/>
            </w:rPr>
          </w:r>
        </w:p>
        <w:p>
          <w:pPr>
            <w:pStyle w:val="Normal"/>
            <w:jc w:val="both"/>
            <w:rPr>
              <w:sz w:val="28"/>
            </w:rPr>
          </w:pPr>
          <w:r>
            <w:rPr>
              <w:sz w:val="28"/>
            </w:rPr>
          </w:r>
        </w:p>
        <w:p>
          <w:pPr>
            <w:pStyle w:val="Normal"/>
            <w:jc w:val="both"/>
            <w:rPr>
              <w:sz w:val="28"/>
            </w:rPr>
          </w:pPr>
          <w:r>
            <w:rPr>
              <w:sz w:val="28"/>
            </w:rPr>
          </w:r>
        </w:p>
        <w:p>
          <w:pPr>
            <w:pStyle w:val="Normal"/>
            <w:jc w:val="both"/>
            <w:rPr>
              <w:sz w:val="28"/>
            </w:rPr>
          </w:pPr>
          <w:r>
            <w:rPr>
              <w:sz w:val="28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570"/>
        </w:tabs>
        <w:ind w:left="57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930"/>
        </w:tabs>
        <w:ind w:left="93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13:35:00Z</dcterms:created>
  <dc:creator>Mário</dc:creator>
  <dc:description/>
  <dc:language>en-US</dc:language>
  <cp:lastModifiedBy>cmp</cp:lastModifiedBy>
  <cp:lastPrinted>2004-04-22T16:05:00Z</cp:lastPrinted>
  <dcterms:modified xsi:type="dcterms:W3CDTF">2004-07-15T13:35:00Z</dcterms:modified>
  <cp:revision>2</cp:revision>
  <dc:subject/>
  <dc:title>Planificação mensal</dc:title>
</cp:coreProperties>
</file>