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1701"/>
        <w:gridCol w:w="29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AVALIAÇÃ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TTE21ED958t00"/>
                <w:b/>
                <w:b/>
                <w:bCs/>
                <w:lang w:val="en-US" w:eastAsia="en-US"/>
              </w:rPr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>
          <w:trHeight w:val="21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TE21ED958t00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TE21ED958t00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e a utilização de diferentes formas de representação dos elementos dos conjuntos numéricos, assim como das propriedades das operações desses conjuntos.</w:t>
            </w:r>
          </w:p>
          <w:p>
            <w:pPr>
              <w:pStyle w:val="Normal"/>
              <w:spacing w:lineRule="auto" w:line="264"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compreensão dos conceitos de comprimento, perímetro, área e volume assim como a aptidão para utilizar conhecimentos sobre estes conceitos na resolução e formulação de problema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medições e estimativas em situações diversas, bem como a compreensão do sistema internacional de unidade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e formas geométricas simples, bem como a aptidão para descrever figuras geométricas e para completar e inventar padrõe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compreensão do processo de medição e a aptidão para fazer medições e estimativas em situações diversas do quotidiano utilizando instrumentos apropriado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discutir com os outros e comunicar descobertas e ideias matemáticas através do uso de uma linguagem, escrita e oral, não ambígua e adequada à situaçã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icar ideias e processos e justificar resultados matemátic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ha de avaliação </w:t>
              <w:br/>
              <w:t>trimestral</w:t>
              <w:br/>
              <w:t>(3.º período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alizar experiências de argumentação e discussão. 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fichas de para revisão de conheciment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fichas de consolidação de conheciment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</w:rPr>
    </w:pPr>
    <w:r>
      <w:rPr>
        <w:sz w:val="18"/>
      </w:rPr>
      <w:t>Planificação Mensal de Matemática – 4.º Ano | 3.º Período | 1.º Ciclo do Ensino Básico | JUNHO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Calibri"/>
      <w:sz w:val="22"/>
      <w:szCs w:val="22"/>
      <w:lang w:val="pt-PT"/>
    </w:rPr>
  </w:style>
  <w:style w:type="character" w:styleId="RodapCarcter">
    <w:name w:val="Rodapé Carácter"/>
    <w:qFormat/>
    <w:rPr>
      <w:rFonts w:cs="Calibri"/>
      <w:sz w:val="22"/>
      <w:szCs w:val="22"/>
      <w:lang w:val="pt-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aColoridaCor1">
    <w:name w:val="Lista Colorida - Cor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41:00Z</dcterms:created>
  <dc:creator>Gabriela Moreira</dc:creator>
  <dc:description/>
  <dc:language>en-US</dc:language>
  <cp:lastModifiedBy>Helena Picareta</cp:lastModifiedBy>
  <cp:lastPrinted>2010-07-07T11:47:00Z</cp:lastPrinted>
  <dcterms:modified xsi:type="dcterms:W3CDTF">2013-10-06T16:41:00Z</dcterms:modified>
  <cp:revision>2</cp:revision>
  <dc:subject/>
  <dc:title/>
</cp:coreProperties>
</file>