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 1</w:t>
              <w:br/>
              <w:t>(3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para revis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3.º Período | 1.º Ciclo do Ensino Básico | ABRIL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5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6:35:00Z</dcterms:modified>
  <cp:revision>2</cp:revision>
  <dc:subject/>
  <dc:title/>
</cp:coreProperties>
</file>