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e a utilização de diferentes formas de representação dos elementos dos conjuntos numéricos, assim como das propriedades das operações desses conjuntos.</w:t>
            </w:r>
          </w:p>
          <w:p>
            <w:pPr>
              <w:pStyle w:val="Normal"/>
              <w:spacing w:lineRule="auto" w:line="264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compreensão dos conceitos de comprimento, perímetro, área e volume assim como a aptidão para utilizar conhecimentos sobre estes conceitos na resolução e formulação de problem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medições e estimativas em situações diversas, bem como a compreensão do sistema internacional de unidade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e formas geométricas simples, bem como a aptidão para descrever figuras geométricas e para completar e inventar padrõe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processo de medição e a aptidão para fazer medições e estimativas em situações diversas do quotidiano utilizando instrumentos apropriad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Estabelecer relações entre unidades de medida de volume e capacidade.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capacidade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 noção de mass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mass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eastAsia="SymbolMT;MS Mincho"/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frisos e identificar simetri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struir pavimentações com polígon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orar situações aleatórias que envolvam o conceito de acaso e utilizar o vocabulário próprio para as descrever (certo, possível, impossível, provável e improvável)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6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9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>trimestral</w:t>
              <w:br/>
              <w:t>(2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lacionar unidades de volume e capacidade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capacidade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oção de massa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lacionar as unidades de massa</w:t>
            </w:r>
            <w:r>
              <w:rPr>
                <w:sz w:val="18"/>
                <w:szCs w:val="18"/>
                <w:lang w:eastAsia="pt-PT"/>
              </w:rPr>
              <w:t>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ordenar mass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mass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fris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simetri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pavimentaçõe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xplorar situações aleatóri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vocabulário próprio para descrever situações aleatóri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fris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simetri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alizar experiências de argumentação e discussão. 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2.º Período | 1.º Ciclo do Ensino Básico | MARÇ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Calibri"/>
      <w:sz w:val="22"/>
      <w:szCs w:val="22"/>
      <w:lang w:val="pt-PT"/>
    </w:rPr>
  </w:style>
  <w:style w:type="character" w:styleId="RodapCarcter">
    <w:name w:val="Rodapé Carácter"/>
    <w:qFormat/>
    <w:rPr>
      <w:rFonts w:cs="Calibri"/>
      <w:sz w:val="22"/>
      <w:szCs w:val="22"/>
      <w:lang w:val="pt-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28:00Z</dcterms:created>
  <dc:creator>Gabriela Moreira</dc:creator>
  <dc:description/>
  <dc:language>en-US</dc:language>
  <cp:lastModifiedBy>Helena Picareta</cp:lastModifiedBy>
  <cp:lastPrinted>2010-07-07T11:47:00Z</cp:lastPrinted>
  <dcterms:modified xsi:type="dcterms:W3CDTF">2013-10-06T16:28:00Z</dcterms:modified>
  <cp:revision>2</cp:revision>
  <dc:subject/>
  <dc:title/>
</cp:coreProperties>
</file>