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sensibilidade para a ordem de grandeza de números, assim como a aptidão para estimar valores aproximados de resultados de oper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dar sentido a problemas numéricos e para reconhecer as operações que são necessários à sua resolução assim como para explicar os métodos e o raciocínio que foram us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mpreensão dos conceitos de comprimento, perímetro, área e volume assim como a aptidão para utilizar conhecimentos sobre estes conceitos na resolução e formulação de problema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medições e estimativas em situações diversas, bem como a compreensão do sistema internacional de unidade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compreensão do processo de medição e a aptidão para fazer medições e estimativas em situações diversas do quotidiano utilizando instrumentos apropriad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frações com os significados quociente, parte-todo e operador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construir a unidade a partir das suas part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Localizar e posicionar números racionais não negativos na reta numérica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r e escrever números na representação decimal e relacionar diferentes representações dos números racionais não negativ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retas paralel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arar e classificar ângul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hecer propriedades de figuras no plano e fazer classificaç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composições e decomposições de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Construir frisos e identificar simetrias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ecessidade de subdividir uma unidade em subunidad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medidas de diversas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 xml:space="preserve">Resolver problemas respeitantes a grandezas, utilizando e relacionando as unidades de medida </w:t>
            </w:r>
            <w:r>
              <w:rPr>
                <w:i/>
                <w:iCs/>
                <w:sz w:val="18"/>
                <w:szCs w:val="18"/>
                <w:lang w:eastAsia="pt-PT"/>
              </w:rPr>
              <w:t>SI</w:t>
            </w:r>
            <w:r>
              <w:rPr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  <w:lang w:eastAsia="pt-PT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3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5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>intermédia 1</w:t>
              <w:br/>
              <w:t>(2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tilizar e aplicar vocabulário nov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lar livremente sobre situações vividas dentro e fora da sala de aula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vestigar regularidad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rganizar dados em tabelas e gráfic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mpreender as fraçõ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construir a unidade a partir das suas part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números racionais não negativos de diferentes for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dentificar simetrias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raçar eixos de simetria de figur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xplorar fris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onstruir e interpretar gráficos (pictogramas e gráficos circulare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s unidades de medida de comprimento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stimar comprimentos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ordenar comprimento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2.º Período | 1.º Ciclo do Ensino Básico | JANEI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56:00Z</dcterms:created>
  <dc:creator>Gabriela Moreira</dc:creator>
  <dc:description/>
  <dc:language>en-US</dc:language>
  <cp:lastModifiedBy>Helena Picareta</cp:lastModifiedBy>
  <cp:lastPrinted>2010-07-07T11:47:00Z</cp:lastPrinted>
  <dcterms:modified xsi:type="dcterms:W3CDTF">2013-10-06T15:56:00Z</dcterms:modified>
  <cp:revision>2</cp:revision>
  <dc:subject/>
  <dc:title/>
</cp:coreProperties>
</file>