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alcular o perímetro de polígonos e determinar, de modo experimental, o perímetro da base circular de um obje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a área de uma figura por enquadramen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áre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relacionando perímetro e áre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tilizar as fórmulas para calcular a área do quadrado e do ret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volume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volume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alizar medições de grandezas em unidades </w:t>
            </w:r>
            <w:r>
              <w:rPr>
                <w:i/>
                <w:iCs/>
                <w:sz w:val="18"/>
                <w:szCs w:val="18"/>
                <w:lang w:eastAsia="pt-PT"/>
              </w:rPr>
              <w:t xml:space="preserve">SI, </w:t>
            </w:r>
            <w:r>
              <w:rPr>
                <w:sz w:val="18"/>
                <w:szCs w:val="18"/>
                <w:lang w:eastAsia="pt-PT"/>
              </w:rPr>
              <w:t>usando instrumentos adequados às situ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Determinar o volume do cubo de uma forma experimental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º 3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2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 identificar os elementos dos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lcular o perímetro de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dir o perímetro e o diâmetro da base circular de um obje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área e perímetr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a área de uma figura por enquadramen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quadrad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áre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áre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utilizar as fórmulas para calcular a área do quadrado e do retângul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o diagrama de caule-e-folh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volum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volume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decímetro cubic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terminar o volume do cubo de forma experimental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cúbic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FEVEREI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4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6:14:00Z</dcterms:modified>
  <cp:revision>2</cp:revision>
  <dc:subject/>
  <dc:title/>
</cp:coreProperties>
</file>