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1843"/>
        <w:gridCol w:w="2126"/>
        <w:gridCol w:w="28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ÊNCI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TE21ED958t00"/>
                <w:b/>
                <w:b/>
                <w:bCs/>
                <w:lang w:eastAsia="en-US"/>
              </w:rPr>
            </w:pPr>
            <w:r>
              <w:rPr>
                <w:rFonts w:cs="TTE21ED958t00"/>
                <w:b/>
                <w:bCs/>
                <w:lang w:eastAsia="en-US"/>
              </w:rPr>
              <w:t>OBJETIVOS ESPECÍF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CHAS DE TRABA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CHAS DE AVALIAÇÃ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TTE21ED958t00"/>
                <w:b/>
                <w:b/>
                <w:bCs/>
                <w:lang w:val="en-US" w:eastAsia="en-US"/>
              </w:rPr>
            </w:pPr>
            <w:r>
              <w:rPr>
                <w:rFonts w:cs="TTE21ED958t00"/>
                <w:b/>
                <w:bCs/>
                <w:lang w:val="en-US" w:eastAsia="en-US"/>
              </w:rPr>
              <w:t>ATIVIDAD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compreensão global dos números e das operações e a sua utilização de maneira flexível para fazer julgamentos matemáticos e desenvolver estratégias úteis de manipulação dos números e das operações. 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compreensão do sistema de numeração de posição. 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aptidão para efetuar cálculos mentalmente, com os algoritmos de papel e lápis.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conhecimento e a utilização de diferentes formas de representação dos elementos dos conjuntos numéricos.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A aptidão para efetuar cálculos mentalmente, com os algoritmos de papel e lápis ou usando a calculadora.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predisposição para procurar e explorar padrões numéricos em situações matemáticas.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 reconhecimento de formas geométricas simples, bem como a aptidão para descrever figuras geométricas.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predisposição para recolher e organizar dados relativos a uma situação ou a um fenómeno e para os representar de modos adequados, nomeadamente através de tabelas e gráficos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mpor e decompor números</w:t>
            </w:r>
            <w:r>
              <w:rPr>
                <w:sz w:val="18"/>
                <w:szCs w:val="18"/>
                <w:lang w:eastAsia="pt-PT"/>
              </w:rPr>
              <w:t>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dentificar e dar exemplos de múltiplos de um número natural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mpreender e realizar algoritmos par as operações de adição e subtração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Comparar e descrever sólidos geométricos, identificando semelhanças e diferenças.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mpreender frações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nvestigar regularidades numéricas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problemas envolvendo grandezas e medidas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Ler, explorar e interpretar informação e responder e formular questões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Ler e representar número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Comparar e descrever propriedades de sólidos geométricos e classifica-los.  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mpreender e usar a regra para calcular o produto de um número por 10, 100 e 1000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dentificar intervalos de tempo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conhecer propriedades de figuras no plano e fazer classificações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eterminar o perímetro de figuras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dicionar, subtrair e multiplicar utilizando a representação horizontal e recorrendo a estratégias de cálculo mental e escrito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Ler e representar números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Compreender e usar os operadores: dobro e quíntuplo e relacioná-los respetivamente, com a metade e a quinta parte.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problem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1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de avaliação diagnóstic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Ler e representar números</w:t>
            </w:r>
          </w:p>
          <w:p>
            <w:pPr>
              <w:pStyle w:val="Normal"/>
              <w:spacing w:lineRule="auto" w:line="312"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esolver .problemas envolvendo dinheiro. 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xplorar calendário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esolver problemas envolvendo dinheiro.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Identificar horas e minutos.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Identificar as ordens até ao milhar.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roceder à análise de um número quanto às dezenas de milhar, milhares, centenas, dezenas e unidades.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mpreender fraçõe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Utilizar estratégias de cálculo mental e escrito para a operação adição utilizando as suas propriedades.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Identificar figuras e sólidos geométricos.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dicionar e subtrair recorrendo a estratégias de cálculo mental e escrito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Identificar os múltiplos de um número natural.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Identificar e classificar polígonos.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nstruir gráficos de barra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problema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spacing w:lineRule="auto" w:line="240" w:before="0" w:after="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38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80" w:leader="none"/>
        <w:tab w:val="left" w:pos="11482" w:leader="none"/>
      </w:tabs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890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8"/>
      </w:rPr>
    </w:pPr>
    <w:r>
      <w:rPr>
        <w:sz w:val="18"/>
      </w:rPr>
      <w:t>Planificação Mensal de Matemática – 4.º Ano | 1.º Período | 1.º Ciclo do Ensino Básico | SETEMBRO</w:t>
    </w:r>
  </w:p>
  <w:p>
    <w:pPr>
      <w:pStyle w:val="Normal"/>
      <w:tabs>
        <w:tab w:val="clear" w:pos="720"/>
        <w:tab w:val="left" w:pos="4400" w:leader="none"/>
      </w:tabs>
      <w:spacing w:before="0" w:after="200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cs="Calibri"/>
      <w:sz w:val="22"/>
      <w:szCs w:val="22"/>
      <w:lang w:val="pt-PT"/>
    </w:rPr>
  </w:style>
  <w:style w:type="character" w:styleId="RodapCarcter">
    <w:name w:val="Rodapé Carácter"/>
    <w:qFormat/>
    <w:rPr>
      <w:rFonts w:cs="Calibri"/>
      <w:sz w:val="22"/>
      <w:szCs w:val="22"/>
      <w:lang w:val="pt-PT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aColoridaCor1">
    <w:name w:val="Lista Colorida - Cor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4:29:00Z</dcterms:created>
  <dc:creator>Gabriela Moreira</dc:creator>
  <dc:description/>
  <dc:language>en-US</dc:language>
  <cp:lastModifiedBy>Helena Picareta</cp:lastModifiedBy>
  <cp:lastPrinted>2010-07-07T11:47:00Z</cp:lastPrinted>
  <dcterms:modified xsi:type="dcterms:W3CDTF">2013-10-06T14:29:00Z</dcterms:modified>
  <cp:revision>2</cp:revision>
  <dc:subject/>
  <dc:title/>
</cp:coreProperties>
</file>