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1843"/>
        <w:gridCol w:w="1701"/>
        <w:gridCol w:w="29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ÊNCI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TE21ED958t00"/>
                <w:b/>
                <w:b/>
                <w:bCs/>
                <w:lang w:eastAsia="en-US"/>
              </w:rPr>
            </w:pPr>
            <w:r>
              <w:rPr>
                <w:rFonts w:cs="TTE21ED958t00"/>
                <w:b/>
                <w:bCs/>
                <w:lang w:eastAsia="en-US"/>
              </w:rPr>
              <w:t>OBJETIVOS ESPECÍF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CHAS DE TRAB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CHAS DE AVALIAÇÃ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TTE21ED958t00"/>
                <w:b/>
                <w:b/>
                <w:bCs/>
                <w:lang w:val="en-US" w:eastAsia="en-US"/>
              </w:rPr>
            </w:pPr>
            <w:r>
              <w:rPr>
                <w:rFonts w:cs="TTE21ED958t00"/>
                <w:b/>
                <w:bCs/>
                <w:lang w:val="en-US" w:eastAsia="en-US"/>
              </w:rPr>
              <w:t>ATIVIDADES</w:t>
            </w:r>
          </w:p>
        </w:tc>
      </w:tr>
      <w:tr>
        <w:trPr>
          <w:trHeight w:val="8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compreensão global dos números e das operações e a sua utilização de maneira flexível para fazer julgamentos matemáticos e desenvolver estratégias úteis de manipulação dos números e das operações. 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compreensão do sistema de numeração de posição. 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conhecimento e a utilização de diferentes formas de representação dos elementos dos conjuntos numéricos.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predisposição para procurar e explorar padrões numéricos em situações matemáticas.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aptidão para realizar construções geométricas e para reconhecer e analisar propriedades de figuras geométricas, nomeadamente recorrendo a materiais manipuláveis.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predisposição para recolher e organizar dados relativos a uma situação ou a um fenómeno e para os representar de modos adequados, nomeadamente através de tabelas e gráficos. 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aptidão para ler e interpretar tabelas e gráficos à luz das situações a que dizem respeito e para comunicar os resultados das interpretações feitas. 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aptidão para discutir com os outros e comunicar descobertas e ideias matemáticas. 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 reconhecimento dos números inteiros e decimais e de diferentes formas de os representar e relacionar.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aptidão para efetuar cálculos mentalmente, com os algoritmos de papel e lápis ou usando a calculadora.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aptidão para efetuar cálculos mentalmente, com os algoritmos de papel e lápis ou usando a calculadora.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sensibilidade para a ordem de grandeza dos números, assim como a aptidão para estimar valores aproximados de resultados das operações. 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aptidão para utilizar a visualização e o raciocínio espacial na análise de situações e na resolução de problemas.</w:t>
            </w:r>
          </w:p>
          <w:p>
            <w:pPr>
              <w:pStyle w:val="Normal"/>
              <w:spacing w:lineRule="auto" w:line="264" w:before="0" w:after="6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 gosto e a confiança pessoal em realizar atividades intelectuais que envolvem o raciocínio matemátic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Ler e representar números pelo menos até ao milhão.</w:t>
            </w:r>
          </w:p>
          <w:p>
            <w:pPr>
              <w:pStyle w:val="Normal"/>
              <w:spacing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mpreender o valor posicional de um algarismo no sistema de numeração decimal.</w:t>
            </w:r>
          </w:p>
          <w:p>
            <w:pPr>
              <w:pStyle w:val="Normal"/>
              <w:spacing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mpor e decompor números.</w:t>
            </w:r>
          </w:p>
          <w:p>
            <w:pPr>
              <w:pStyle w:val="Normal"/>
              <w:spacing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nvestigar regularidades numéricas.</w:t>
            </w:r>
          </w:p>
          <w:p>
            <w:pPr>
              <w:pStyle w:val="Normal"/>
              <w:spacing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conhecer propriedades de figuras no plano e classifica-los.</w:t>
            </w:r>
          </w:p>
          <w:p>
            <w:pPr>
              <w:pStyle w:val="Normal"/>
              <w:spacing w:before="0" w:after="144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Investigar várias planificações do cubo e construir um cubo a partir de uma planificação dada.</w:t>
            </w:r>
          </w:p>
          <w:p>
            <w:pPr>
              <w:pStyle w:val="Normal"/>
              <w:spacing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Ler, explorar, interpretar e descrever tabelas e gráficos, e, responder e formular a questões relacionadas com a informação apresentada. </w:t>
            </w:r>
          </w:p>
          <w:p>
            <w:pPr>
              <w:pStyle w:val="Normal"/>
              <w:spacing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nstruir e interpretar gráficos de barras.</w:t>
            </w:r>
          </w:p>
          <w:p>
            <w:pPr>
              <w:pStyle w:val="Normal"/>
              <w:spacing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Identificar a moda num conjunto de dados. </w:t>
            </w:r>
          </w:p>
          <w:p>
            <w:pPr>
              <w:pStyle w:val="Normal"/>
              <w:suppressAutoHyphens w:val="false"/>
              <w:autoSpaceDE w:val="false"/>
              <w:spacing w:before="0" w:after="144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problemas</w:t>
            </w:r>
            <w:r>
              <w:rPr>
                <w:sz w:val="18"/>
                <w:szCs w:val="18"/>
                <w:lang w:eastAsia="pt-PT"/>
              </w:rPr>
              <w:t>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nceber e pôr em prática estratégias de resolução de problemas, verificando a adequação dos resultados obtidos e dos processos utilizados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Ler e escrever números na representação decimal (até à milésima) e relacionar diferentes representações dos números racionais não negativos.</w:t>
            </w:r>
          </w:p>
          <w:p>
            <w:pPr>
              <w:pStyle w:val="Normal"/>
              <w:suppressAutoHyphens w:val="false"/>
              <w:autoSpaceDE w:val="false"/>
              <w:spacing w:before="0" w:after="144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rFonts w:eastAsia="SymbolMT;MS Mincho"/>
                <w:sz w:val="18"/>
                <w:szCs w:val="18"/>
                <w:lang w:eastAsia="pt-PT"/>
              </w:rPr>
              <w:t>Localizar e posicionar números racionais não negativos na reta numérica.</w:t>
            </w:r>
          </w:p>
          <w:p>
            <w:pPr>
              <w:pStyle w:val="Normal"/>
              <w:suppressAutoHyphens w:val="false"/>
              <w:autoSpaceDE w:val="false"/>
              <w:spacing w:before="0" w:after="144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Adicionar e subtrair com números racionais não negativos na representação decimal.</w:t>
            </w:r>
          </w:p>
          <w:p>
            <w:pPr>
              <w:pStyle w:val="Normal"/>
              <w:spacing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nvestigar regularidades numéricas.</w:t>
            </w:r>
          </w:p>
          <w:p>
            <w:pPr>
              <w:pStyle w:val="Normal"/>
              <w:suppressAutoHyphens w:val="false"/>
              <w:autoSpaceDE w:val="false"/>
              <w:spacing w:before="0" w:after="144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rFonts w:eastAsia="SymbolMT;MS Mincho"/>
                <w:sz w:val="18"/>
                <w:szCs w:val="18"/>
                <w:lang w:eastAsia="pt-PT"/>
              </w:rPr>
              <w:t>Comparar e ordenar números representados na forma decimal.</w:t>
            </w:r>
          </w:p>
          <w:p>
            <w:pPr>
              <w:pStyle w:val="Normal"/>
              <w:spacing w:before="0" w:after="144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rFonts w:eastAsia="SymbolMT;MS Mincho"/>
                <w:sz w:val="18"/>
                <w:szCs w:val="18"/>
                <w:lang w:eastAsia="pt-PT"/>
              </w:rPr>
              <w:t>Estimar e calcular mentalmente com números racionais não negativos representados na forma decimal.</w:t>
            </w:r>
          </w:p>
          <w:p>
            <w:pPr>
              <w:pStyle w:val="Normal"/>
              <w:spacing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Identificar e dar exemplos de múltiplos de um número natural. </w:t>
            </w:r>
          </w:p>
          <w:p>
            <w:pPr>
              <w:pStyle w:val="Normal"/>
              <w:spacing w:before="0" w:after="144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Multiplicar utilizando a representação horizontal e recorrendo a estratégias de cálculo mental e escrito.</w:t>
            </w:r>
          </w:p>
          <w:p>
            <w:pPr>
              <w:pStyle w:val="Normal"/>
              <w:suppressAutoHyphens w:val="false"/>
              <w:autoSpaceDE w:val="false"/>
              <w:spacing w:before="0" w:after="144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mpreender e realizar o algoritmo para a operação multiplicação.</w:t>
            </w:r>
          </w:p>
          <w:p>
            <w:pPr>
              <w:pStyle w:val="Normal"/>
              <w:suppressAutoHyphens w:val="false"/>
              <w:autoSpaceDE w:val="false"/>
              <w:spacing w:before="0" w:after="144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Multiplicar recorrendo a estratégias de cálculo mental e escrito.</w:t>
            </w:r>
          </w:p>
          <w:p>
            <w:pPr>
              <w:pStyle w:val="Normal"/>
              <w:suppressAutoHyphens w:val="false"/>
              <w:autoSpaceDE w:val="false"/>
              <w:spacing w:before="0" w:after="144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Resolver problemas que envolvam as operações em contextos diversos.</w:t>
            </w:r>
          </w:p>
          <w:p>
            <w:pPr>
              <w:pStyle w:val="Normal"/>
              <w:spacing w:before="0" w:after="144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mpreender e usar a regra para calcular o produto de um número por 10, 100 e 1000 ou por 0,1; 0,01 e 0,001.</w:t>
            </w:r>
          </w:p>
          <w:p>
            <w:pPr>
              <w:pStyle w:val="Normal"/>
              <w:suppressAutoHyphens w:val="false"/>
              <w:autoSpaceDE w:val="false"/>
              <w:spacing w:before="0" w:after="144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nceber e pôr em prática estratégias de resolução de problemas, verificando a adequação dos resultados obtidos e dos processos utilizado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  <w:lang w:eastAsia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3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4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5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6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7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8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9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10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icha de avaliação </w:t>
              <w:br/>
              <w:t xml:space="preserve">intermédia 1 </w:t>
              <w:br/>
              <w:t>(1.º período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Identificar as ordens até ao milhão. 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tilizar a calculadora.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nvestigar regularidades.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Identificar figuras e sólidos geométricos. 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econhecer as propriedades e os elementos dos sólidos geométricos. </w:t>
            </w:r>
          </w:p>
          <w:p>
            <w:pPr>
              <w:pStyle w:val="Normal"/>
              <w:spacing w:lineRule="auto" w:line="312"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Investigar várias planificações do cubo.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nterpretar dados organizados em tabelas e gráficos.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rganizar dados em tabelas e gráficos.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dentificar a moda de um conjunto de dados.</w:t>
            </w:r>
          </w:p>
          <w:p>
            <w:pPr>
              <w:pStyle w:val="Normal"/>
              <w:spacing w:lineRule="auto" w:line="312"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presentar números decimais.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rdenar e comparar números decimais.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dicionar e representar números decimais.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Identificar os múltiplos de um número natural. 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alizar o algoritmo para a operação multiplicação.</w:t>
            </w:r>
          </w:p>
          <w:p>
            <w:pPr>
              <w:pStyle w:val="Normal"/>
              <w:spacing w:lineRule="auto" w:line="312"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ultiplicar por 10,100 e 1000 e por 0,1; 0,01 e 0,001.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lver problemas.</w:t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spacing w:lineRule="auto" w:line="240" w:before="0" w:after="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38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680" w:leader="none"/>
        <w:tab w:val="left" w:pos="11482" w:leader="none"/>
      </w:tabs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890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8"/>
      </w:rPr>
    </w:pPr>
    <w:r>
      <w:rPr>
        <w:sz w:val="18"/>
      </w:rPr>
      <w:t>Planificação Mensal de Matemática – 4.º Ano | 1.º Período | 1.º Ciclo do Ensino Básico | OUTUBRO</w:t>
    </w:r>
  </w:p>
  <w:p>
    <w:pPr>
      <w:pStyle w:val="Normal"/>
      <w:tabs>
        <w:tab w:val="clear" w:pos="720"/>
        <w:tab w:val="left" w:pos="4400" w:leader="none"/>
      </w:tabs>
      <w:spacing w:before="0" w:after="200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cs="Calibri"/>
      <w:sz w:val="22"/>
      <w:szCs w:val="22"/>
      <w:lang w:val="pt-PT"/>
    </w:rPr>
  </w:style>
  <w:style w:type="character" w:styleId="RodapCarcter">
    <w:name w:val="Rodapé Carácter"/>
    <w:qFormat/>
    <w:rPr>
      <w:rFonts w:cs="Calibri"/>
      <w:sz w:val="22"/>
      <w:szCs w:val="22"/>
      <w:lang w:val="pt-PT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aColoridaCor1">
    <w:name w:val="Lista Colorida - Cor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4:54:00Z</dcterms:created>
  <dc:creator>Gabriela Moreira</dc:creator>
  <dc:description/>
  <dc:language>en-US</dc:language>
  <cp:lastModifiedBy>Helena Picareta</cp:lastModifiedBy>
  <cp:lastPrinted>2010-07-07T11:47:00Z</cp:lastPrinted>
  <dcterms:modified xsi:type="dcterms:W3CDTF">2013-10-06T14:54:00Z</dcterms:modified>
  <cp:revision>2</cp:revision>
  <dc:subject/>
  <dc:title/>
</cp:coreProperties>
</file>