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1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realizar construções geométricas e para reconhecer e analisar propriedades de figuras geométricas, nomeadamente recorrendo a materiais manipulávei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e formas geométricas simples, bem como a aptidão para descrever figuras geométric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utilizar a visualização e o raciocínio espacial na análise de situações e na resolução de problema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predisposição para recolher e organizar dados relativos a uma situação ou a um fenómeno e para os representar de modos adequados, nomeadamente através de tabelas e gráfico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 à luz das situações a que dizem respeito e para comunicar os resultados das interpretações feita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discutir com os outros e comunicar descobertas e ideias matemática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gosto e a confiança pessoal em realizar atividades intelectuais que envolvem o raciocínio matemático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e a utilização de diferentes formas de representação dos elementos dos conjuntos numéricos, assim como das propriedades das operações desses conju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sensibilidade para a ordem de grandeza de números, assim como a aptidão para estimar valores aproximados de resultados de operaç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dar sentido a problemas numéricos e para reconhecer as operações que são necessários à sua resolução assim como para explicar os métodos e o raciocínio que foram usad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cimai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procurar e explorar padrões geométric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sar processos organizados de contag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  <w:lang w:eastAsia="pt-PT"/>
              </w:rPr>
              <w:t>Distinguir círculo de circunferência e relacionar o raio e o diâmetro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no plano eixos de simetria de figuras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Desenhar no plano figuras simétricas relativas a um eixo horizontal ou vertical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sponder e formular questões relacionadas com a informação apresentada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lassificar dados utilizando diagramas de Venn e de Carroll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orar situações aleatóri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  <w:t>Identificar e dar exemplos de divisores de um número natural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que os divisores de um número são divisores dos seus múltiplos (e que os múltiplos de um número são múltiplos dos seus divisores)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solver problemas tirando partido da relação entre a multiplicação e a divisã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que com a multiplicação (divisão) de um número por 0,1, 0,01, e 0,001 se obtém o mesmo resultado do que, respetivamente, com a divisão (multiplicação) desse número por 10, 100 e 1000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, na divisão inteira, o significado do quociente e do rest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divisão nos sentidos de medida, partilha e razã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e representar retas, semirretas e segmentos de reta.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oção de ângul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classificar ângulos (reto, agudo, obtuso e raso) e identificar ângulos em figuras geométric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, explorar, interpretar e descrever tabelas e gráficos, e, responder e formular questões relacionadas com a informação apresentad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struir e interpretar gráficos de barr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a moda num conjunto de dados e usá-la quando oportuno para interpretar ou comparar informaçã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Formular questões, recolher e organizar dados qualitativos e quantitativos (discretos) utilizando tabelas de frequências, e, tirar conclus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1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3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4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5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6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7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 xml:space="preserve">intermédia 2 </w:t>
              <w:br/>
              <w:t>(1.º período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 xml:space="preserve">intermédia 2 </w:t>
              <w:br/>
              <w:t>(1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stinguir círculo de circunferência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lacionar o raio e o diâmetro. 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dicar figuras com simetria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no plano figuras simétricas em relação a um eixo. </w:t>
            </w:r>
          </w:p>
          <w:p>
            <w:pPr>
              <w:pStyle w:val="Normal"/>
              <w:spacing w:lineRule="auto" w:line="312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ganizar dados em diagrama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lassificar dad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e aplicar vocabulário nov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lar livremente sobre situações vividas dentro e fora da sala de aula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os divisores de um númer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lacionar a divisão e a multiplicaçã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equivalênci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 divisã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vidir aplicando o algoritmo (divisor com um algarismo)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xperiências de argumentação e discussão.</w:t>
            </w:r>
          </w:p>
          <w:p>
            <w:pPr>
              <w:pStyle w:val="Normal"/>
              <w:spacing w:lineRule="auto" w:line="312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e aplicar vocabulário nov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lar livremente sobre situações vividas dentro e fora da sala de aula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 noção de ângul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lassificar âng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ângulos em figuras geométric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ganizar dados em tabelas e gráfic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1.º Período | 1.º Ciclo do Ensino Básico | NOVEMBR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Calibri"/>
      <w:sz w:val="22"/>
      <w:szCs w:val="22"/>
      <w:lang w:val="pt-PT"/>
    </w:rPr>
  </w:style>
  <w:style w:type="character" w:styleId="RodapCarcter">
    <w:name w:val="Rodapé Carácter"/>
    <w:qFormat/>
    <w:rPr>
      <w:rFonts w:cs="Calibri"/>
      <w:sz w:val="22"/>
      <w:szCs w:val="22"/>
      <w:lang w:val="pt-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aColoridaCor1">
    <w:name w:val="Lista Colorida - Cor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24:00Z</dcterms:created>
  <dc:creator>Gabriela Moreira</dc:creator>
  <dc:description/>
  <dc:language>en-US</dc:language>
  <cp:lastModifiedBy>Helena Picareta</cp:lastModifiedBy>
  <cp:lastPrinted>2010-07-07T11:47:00Z</cp:lastPrinted>
  <dcterms:modified xsi:type="dcterms:W3CDTF">2013-10-06T15:24:00Z</dcterms:modified>
  <cp:revision>2</cp:revision>
  <dc:subject/>
  <dc:title/>
</cp:coreProperties>
</file>