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  <w:gridCol w:w="29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TE21ED958t00"/>
                <w:b/>
                <w:b/>
                <w:bCs/>
                <w:lang w:eastAsia="en-US"/>
              </w:rPr>
            </w:pPr>
            <w:r>
              <w:rPr>
                <w:rFonts w:cs="TTE21ED958t00"/>
                <w:b/>
                <w:bCs/>
                <w:lang w:eastAsia="en-US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S DE AVALIAÇÃ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TTE21ED958t00"/>
                <w:b/>
                <w:b/>
                <w:bCs/>
                <w:lang w:val="en-US" w:eastAsia="en-US"/>
              </w:rPr>
            </w:pPr>
            <w:r>
              <w:rPr>
                <w:rFonts w:cs="TTE21ED958t00"/>
                <w:b/>
                <w:bCs/>
                <w:lang w:val="en-US" w:eastAsia="en-US"/>
              </w:rPr>
              <w:t>ATIVIDADES</w:t>
            </w:r>
          </w:p>
        </w:tc>
      </w:tr>
      <w:tr>
        <w:trPr>
          <w:trHeight w:val="3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e a utilização de diferentes formas de representação dos elementos dos conjuntos numéricos, assim como das propriedades das operações desses conjunt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efetuar cálculos mentalmente, com os algoritmos de papel e lápis ou usando a calculadora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 reconhecimento dos números inteiros e decimais e de formas diferentes de os representar e relacionar, bem como a aptidão para usar as propriedades das operações em situações concretas, em especial quando aquelas facilitam a realização de cálcul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procurar e explorar padrões geométric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tilizar a visualização e o raciocínio espacial na análise de situações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predisposição para recolher e organizar dados relativos a uma situação e para os representar de modos adequ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 aptidão para ler e interpretar tabelas e gráficos.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usar processos organizados de contagem.</w:t>
            </w:r>
          </w:p>
          <w:p>
            <w:pPr>
              <w:pStyle w:val="Normal"/>
              <w:spacing w:lineRule="auto" w:line="264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aptidão para discutir com os outros e comunicar descobertas e ideias matemáticas através do uso de uma linguagem, escrita e oral, não ambígua e adequada à situ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rPr>
                <w:sz w:val="18"/>
                <w:szCs w:val="18"/>
                <w:lang w:eastAsia="pt-PT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dentificar e representar retas, semirretas e segmentos de reta.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a noção de ângul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arar e classificar ângulos (reto, agudo, obtuso e raso) e identificar ângulos em figuras geométric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struir e interpretar gráficos de barr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Identificar a moda num conjunto de dados e usá-la quando oportuno para interpretar ou comparar informação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, e, tirar conclusõ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mpreender e realizar o algoritmo para a operação divisão (apenas com divisores até dois dígitos)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presentar retas paralelas e perpendiculare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Adicionar, subtrair, multiplicar e dividir com números racionais não negativos na representação decimal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Realizar estimativas e avaliar a razoabilidade de um dado resultado em situações de cálculo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  <w:lang w:eastAsia="pt-PT"/>
              </w:rPr>
              <w:t>Explicar ideias e processos e justificar resultados matemát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6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7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19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cha n.º 2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cha de avaliação </w:t>
              <w:br/>
              <w:t xml:space="preserve">trimestral </w:t>
              <w:br/>
              <w:t>(1.º período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divisor com dois algarismo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diferentes estratégi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presentar retas paralelas e perpendiculare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ividir aplicando o algoritmo (com números decimais)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stimativ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problemas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lizar experiências de argumentação e discussão.</w:t>
            </w:r>
          </w:p>
          <w:p>
            <w:pPr>
              <w:pStyle w:val="Normal"/>
              <w:spacing w:lineRule="auto" w:line="312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solver fichas de consolidação de conhecimentos.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1148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</w:rPr>
    </w:pPr>
    <w:r>
      <w:rPr>
        <w:sz w:val="18"/>
      </w:rPr>
      <w:t>Planificação Mensal de Matemática – 4.º Ano | 1.º Período | 1.º Ciclo do Ensino Básico | DEZEMBRO</w:t>
    </w:r>
  </w:p>
  <w:p>
    <w:pPr>
      <w:pStyle w:val="Normal"/>
      <w:tabs>
        <w:tab w:val="clear" w:pos="720"/>
        <w:tab w:val="left" w:pos="4400" w:leader="none"/>
      </w:tabs>
      <w:spacing w:before="0" w:after="20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Calibri"/>
      <w:sz w:val="22"/>
      <w:szCs w:val="22"/>
      <w:lang w:val="pt-PT"/>
    </w:rPr>
  </w:style>
  <w:style w:type="character" w:styleId="RodapCarcter">
    <w:name w:val="Rodapé Carácter"/>
    <w:qFormat/>
    <w:rPr>
      <w:rFonts w:cs="Calibri"/>
      <w:sz w:val="22"/>
      <w:szCs w:val="22"/>
      <w:lang w:val="pt-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5:00Z</dcterms:created>
  <dc:creator>Gabriela Moreira</dc:creator>
  <dc:description/>
  <cp:keywords/>
  <dc:language>en-US</dc:language>
  <cp:lastModifiedBy>Helena Picareta</cp:lastModifiedBy>
  <cp:lastPrinted>2010-07-07T11:47:00Z</cp:lastPrinted>
  <dcterms:modified xsi:type="dcterms:W3CDTF">2013-10-06T15:38:00Z</dcterms:modified>
  <cp:revision>3</cp:revision>
  <dc:subject/>
  <dc:title/>
</cp:coreProperties>
</file>