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lanificação mensal</w:t>
      </w:r>
    </w:p>
    <w:p>
      <w:pPr>
        <w:pStyle w:val="Heading"/>
        <w:rPr/>
      </w:pPr>
      <w:r>
        <w:rPr/>
        <w:t>Mês: Abril                        Área: Língua Portuguesa</w:t>
      </w:r>
    </w:p>
    <w:p>
      <w:pPr>
        <w:pStyle w:val="Heading"/>
        <w:jc w:val="left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40"/>
        <w:gridCol w:w="4313"/>
        <w:gridCol w:w="609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no de escolarid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Temas/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conteúdos                       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Objectivos propost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ctividades propost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4º ano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Desenvolver gosto pela escrita / leitura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Desenvolver as competências de escrita e leitura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Conhecimento explícito/func.to da língua- tempos de verbos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Conhecer, em jornais que apresentam programas de televisão, os símbolos que assinalam uma emissão de qualidade, medíocre ou má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Comparar, em dois jornais diferentes, os símbolos que classificam o mesmo programa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Praticar o aperfeiçoamento de textos escritos, questionando o autor, emitindo opiniões, apresentando críticas e sugestões para o melhorar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Aplicar as formas do Presente, futuro e pretérito perfeito do indicativo de verbos regulares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Sugerir que os alunos levem jornais para a escola, afim de serem lidas, na escola, as críticas aos programas de televisão : dialogar sobre os seus gostos e preferências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 Após a leitura de um texto, conversar colectivamente sobre os aspectos de que mais gostam, de que menos gostam e qual a melhor forma de o melhorar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 Oralmente, praticar o uso de formas verbais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 Em fichas pré-elaboradas, exercitar o uso de formas verbais.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Planificação mensal</w:t>
      </w:r>
    </w:p>
    <w:p>
      <w:pPr>
        <w:pStyle w:val="Heading"/>
        <w:rPr/>
      </w:pPr>
      <w:r>
        <w:rPr/>
        <w:t>Mês: Abril                           Área: Matemática</w:t>
      </w:r>
    </w:p>
    <w:p>
      <w:pPr>
        <w:pStyle w:val="Heading"/>
        <w:rPr/>
      </w:pP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00"/>
        <w:gridCol w:w="5553"/>
        <w:gridCol w:w="490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no de escolarida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Temas/ conteúdo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Objectivos proposto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ctividades propost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/>
              <w:t>4º ano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* Números e operaçõe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*Forma e espaço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*Grandezas e medida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-medidas de comprimento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-perímetro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Ler e escrever nºs inteiros e decimais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- Estabelecer relação de ordem entre os números e estabelecer a simbologia &gt;, &lt;, =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- Procurar estratégias diferentes para efectuar o cálculo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Desenhar figuras geométricas simples em superfícies curvas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Desenhar fig. geom. simples com algumas regras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Procurar numa grelha quadriculada, os pontos de uma equidistante de um dado ponto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Esboçar a planta da sala de aula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Fazer a leitura da planta da escola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Relacionar o metro, decímetro, centímetro e milímetro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Relacionar o quilómetro, hectómetro, decâmetro, metro, decímetro, centímetro e milímetro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Calcular o perímetro de polígonos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*Desenhar figuras geométricas : em superfícies curvas ( latas, balões, bolas, rolos de papel...)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*Desenhar em papel quadriculado figuras geométricas simples com algumas regras : utilizando a régua e o esquadro, servindo-se dos desenhos da quadrícula..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*Representar, no geoplano, fig. geom. e reproduzi-las em papel ponteado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* Assinalar em grelhas quadriculadas os pontos de uma recta equidistante de um dado ponto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* Desenhar a planta da sala de aula, da escola e dialogar sobre os espaços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*Efectuar exercícios que levem o aluno a calcular o perímetro de polígonos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solver situações problemáticas de cálculos de perímetro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Planificação mensal</w:t>
      </w:r>
    </w:p>
    <w:p>
      <w:pPr>
        <w:pStyle w:val="Heading"/>
        <w:rPr/>
      </w:pPr>
      <w:r>
        <w:rPr/>
        <w:t>Mês: Abril</w:t>
      </w:r>
      <w:r>
        <w:rPr>
          <w:b/>
        </w:rPr>
        <w:t xml:space="preserve">          </w:t>
      </w:r>
      <w:r>
        <w:rPr/>
        <w:t>Área: Estudo do Meio</w:t>
      </w:r>
    </w:p>
    <w:p>
      <w:pPr>
        <w:pStyle w:val="Heading"/>
        <w:jc w:val="left"/>
        <w:rPr/>
      </w:pP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00"/>
        <w:gridCol w:w="5453"/>
        <w:gridCol w:w="490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no de escolarida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Temas/ conteúdos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Objectivos proposto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ctividades propostas</w:t>
            </w:r>
          </w:p>
        </w:tc>
      </w:tr>
      <w:tr>
        <w:trPr>
          <w:trHeight w:val="23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4ºano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s aglomerados populacionais : -aldeias, vilas, cidad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*Portugal na Europa e no mundo 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incipais activ. Produt. nacionais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</w:rPr>
              <w:t>Dialogar sobre a naturalidade  do aluno, afim de descobrir quem nasceu numa aldeia, numa vila ou numa cidade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 Observar fotos de aldeias, vilas e cidades. Dialogar sobre as suas diferenças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Assinalar no mapa de Portugal cidades e capitais do seu distrito e país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Identificar os principais produtos agrícolas ( vinho, azeite, frutos, cereais... )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*Identificar produtos ligados à pecuária ; floresta e indústria portuguesas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Diálogos e debates sobre a importância da agricultura, pecuária, silvicultura, pesca, indústria, comércioe serviços na economia de Portugal</w:t>
            </w:r>
            <w:r>
              <w:rPr/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Recolha de informações diversas</w:t>
            </w:r>
            <w:r>
              <w:rPr/>
              <w:t>.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Planificação mensal</w:t>
      </w:r>
    </w:p>
    <w:p>
      <w:pPr>
        <w:pStyle w:val="Heading"/>
        <w:jc w:val="left"/>
        <w:rPr/>
      </w:pPr>
      <w:r>
        <w:rPr/>
        <w:t xml:space="preserve">                                                    </w:t>
      </w:r>
      <w:r>
        <w:rPr/>
        <w:t>Mês:  Abril          Área: Expressões Artísticas</w:t>
      </w:r>
    </w:p>
    <w:p>
      <w:pPr>
        <w:pStyle w:val="Heading"/>
        <w:jc w:val="left"/>
        <w:rPr/>
      </w:pPr>
      <w:r>
        <w:rPr/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34"/>
        <w:gridCol w:w="1634"/>
        <w:gridCol w:w="1634"/>
        <w:gridCol w:w="1634"/>
        <w:gridCol w:w="1634"/>
        <w:gridCol w:w="1634"/>
        <w:gridCol w:w="1634"/>
        <w:gridCol w:w="163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/>
            </w:pPr>
            <w:r>
              <w:rPr/>
              <w:t>Ano/ Áre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Plástic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Musical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Dramátic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Físico/motora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Obj. especí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ctividad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Obj. especí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ctividad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Obj. especí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ctividad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Obj. especí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ctividades</w:t>
            </w:r>
          </w:p>
        </w:tc>
      </w:tr>
      <w:tr>
        <w:trPr>
          <w:trHeight w:val="240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- Explorar sensorialmente diferentes materiais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colher diferentes tipos de materiai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plorar esses materiais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laborar cartazes com esses materiai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Utilizar gestos, sinais e palavras para expressar dinâmica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Marcar o ritmo de poemas, lengalengas e canções, utilizando a voz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ntoar canções com gesto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ntoar com determinado ritmo poemas, lengalengas e cançõe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nventar e recriar personagens conhecida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Desenvolver a capacidade de relação e comunicação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plorar as diferentes possibilidades da voz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articipar na elaboração oral de uma história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mprovisar palavras, sons, atitudes, gestos e movimento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riar histórias ligadas a personagens conhecida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Dramatizar essas história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mprovisar gestos, atitudes,...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riar, inventar e reproduzis son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r uma peça teatra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r exercícios com corda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ercitar o espírito de cooperação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r percursos pedestres em contacto com a natureza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r jogos de deslocamentos e mudanças de direcção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r jogos de equilíbri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onstruir polígonos com cordase realizar jogos a partir das construçõe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Jogos infanti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aminhar em grupo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Jogo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Jogos de equilíbrio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- Estampar elementos naturais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- Desfazer diversas texturas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laborar fantoches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tar, agrafar, e/ou pregar elementos para uma construção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azer pintura soprada e lavada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fazer estampagen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Manipular textura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laborar painéis a partir de textura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ecutar pinturas usando o sopro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ecutar pintura lavad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nventar gestos , sinais e palavras para comunicar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Acompanhar canções com gesto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dentificar sons do meio ambiente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Fazer variações bruscas de andamento e velocidade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ontactar com várias fontes de representação sonor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Mimar melodia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ntoar cançõe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scutar e identificar son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aminhar a ritmos diferentes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plorar mudanças de nível: individual, aos pares e em pequenos grupo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Dramatizar texto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Fazer dramatizaçõe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plorar os elementos segmentares do corpo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nventar novas linguagens sonoras ou onomatopaicas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r jogo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r dramatizações a partir de texto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nventar formas de se deslocar no espaço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Jogos de exploração de voz e dramatizaçõe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r equilíbrios associados à dinâmica dos movimento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fectuar jogos com bola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r jogos de tracção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r jogos infanti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r exercícios com bola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Desenvolver o sentido de equilíbri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ecutar jogos de equílíbrio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r jogos vários, usando bola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r o jogo de tracção à corda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ecutar jogos infantis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ecutar habilidades com a bola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Planificação mensal</w:t>
      </w:r>
    </w:p>
    <w:p>
      <w:pPr>
        <w:pStyle w:val="Heading"/>
        <w:rPr/>
      </w:pPr>
      <w:r>
        <w:rPr/>
        <w:t xml:space="preserve">Mês: </w:t>
      </w:r>
      <w:r>
        <w:rPr>
          <w:b/>
        </w:rPr>
        <w:t xml:space="preserve">Abril </w:t>
      </w:r>
      <w:r>
        <w:rPr/>
        <w:t xml:space="preserve">          Área: Expressões Artísticas</w:t>
      </w:r>
    </w:p>
    <w:p>
      <w:pPr>
        <w:pStyle w:val="Heading"/>
        <w:jc w:val="left"/>
        <w:rPr/>
      </w:pPr>
      <w:r>
        <w:rPr/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34"/>
        <w:gridCol w:w="1634"/>
        <w:gridCol w:w="1634"/>
        <w:gridCol w:w="1634"/>
        <w:gridCol w:w="1634"/>
        <w:gridCol w:w="1634"/>
        <w:gridCol w:w="1634"/>
        <w:gridCol w:w="163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/>
            </w:pPr>
            <w:r>
              <w:rPr/>
              <w:t>Ano/ Àre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Plástic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Musical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Dramátic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Físico/motora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Obj. especí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Actividad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Obj. especí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Actividad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Obj. especí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Actividad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Obj. especí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/>
            </w:pPr>
            <w:r>
              <w:rPr/>
              <w:t>Actividad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37:00Z</dcterms:created>
  <dc:creator>Paulo Alexandre P. Caritas</dc:creator>
  <dc:description>JU$t bEEn CAPuted!</dc:description>
  <dc:language>en-US</dc:language>
  <cp:lastModifiedBy>Paulo Alexandre P. Caritas</cp:lastModifiedBy>
  <cp:lastPrinted>2005-04-26T19:34:00Z</cp:lastPrinted>
  <dcterms:modified xsi:type="dcterms:W3CDTF">2005-04-26T18:37:00Z</dcterms:modified>
  <cp:revision>2</cp:revision>
  <dc:subject/>
  <dc:title>Planificação mensal</dc:title>
</cp:coreProperties>
</file>