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94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94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Outu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imento das modificações que se vão operando com o crescimento relacionado-se com os principais estados do ciclo da vida human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À descoberta de Si Mesmo</w:t>
            </w:r>
          </w:p>
          <w:p>
            <w:pPr>
              <w:pStyle w:val="Normal"/>
              <w:ind w:left="72" w:hanging="0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72" w:hanging="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 seu corpo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Os múscul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</w:rPr>
              <w:t>A pel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2225</wp:posOffset>
                      </wp:positionV>
                      <wp:extent cx="2226310" cy="1945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1030" cy="17760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030" cy="177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3pt;height:153.2pt;mso-wrap-distance-left:9.05pt;mso-wrap-distance-right:9.05pt;mso-wrap-distance-top:0pt;mso-wrap-distance-bottom:0pt;margin-top:1.7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1776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A Segurança do seu corpo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dentificar alguns cuidados com a exposição ao so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algumas regras de primeiros socor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 Unicode MS" w:cs="Arial" w:ascii="Arial" w:hAnsi="Arial"/>
              </w:rPr>
              <w:t>Conhecer       algumas        medid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ares a ter em conta em caso de queimadura solares, fracturas e distensõ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e aplicar regras de prevenção de incêndi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regras de prevenção anti-sísmic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alização de exercícios de forma a  consciencializar-se da presença de músculos no seu corp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alização de experiências ao tac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bservação em representações do corpo humano, o que se encontra em cada parte do nosso corp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 Unicode MS" w:cs="Arial" w:ascii="Arial" w:hAnsi="Arial"/>
              </w:rPr>
              <w:t>Visionamento de cassetes vídeo sobre os tem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Pesquisa em manuais, enciclopédias sobre a função protectora da pel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gisto de pesquisa e conclusõ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ntrevistar um enfermeiro e/ ou médic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ntrevistar um bombei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mostragem de cartazes de prevenção de incênd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lha de material com regras de prevenção e segurança anti-sísmica.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Oral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prestar atenção a discursos e diferentes variedad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ção e Expressão Escrit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;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;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tur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envolve a capacidade de informaç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Interpreta enunciados de natureza diversificad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intervenções em acções no tempo e no espaç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r informação a partir de um enunciado oral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ler e compreender tex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r a sequência de acontecimen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 textos escri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 recados, avisos e instruçõe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r histórias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cobre os aspectos fundamentais de estrutura e do funcionamento da língua a partir de situações de u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pos   de   textos :  prosa,   poes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 desenhada, texto ora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ngue diferentes tipos e formas de fras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abelece relações de significad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palavras (sinónimos – antónim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ituintes fundamentais da fras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e do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crever imagen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tar aconteciment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cs="Arial" w:ascii="Arial" w:hAnsi="Arial"/>
              </w:rPr>
              <w:t>Dramatizar cenas do quotidian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ind w:left="74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 w:val="false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er diferentes tipos de textos;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zir textos;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r cartazes com avisos  e instruções;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r a questionários escritos;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os escrito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as de trabalh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gos    entre    duas    equip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ndo os conhecimentos adquirid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r o dicionári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7625</wp:posOffset>
                      </wp:positionV>
                      <wp:extent cx="2066290" cy="2066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4360" cy="18364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7" t="-58" r="-5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4360" cy="183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162.7pt;mso-wrap-distance-left:9.05pt;mso-wrap-distance-right:9.05pt;mso-wrap-distance-top:0pt;mso-wrap-distance-bottom:0pt;margin-top:3.7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8364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 ordinais até 1 000 (milésimo)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r e escrever números por ordens e classe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ver situações problemática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ólidos geométric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ção de sólidos geométricos;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</w:rPr>
              <w:t>eitura e escrita de números decimai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gisto da ordem de chegada dos corredores de uma corrida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, em cartolina, das quatro classes com as suas ordens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ificações de sólidos geométricos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seamento dos MAB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r diferentes habilidades motora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ogos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er os jogos tradicionais de cada local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s ao Clube Desportivo ou Recreativo da local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as suas músicas e as dos outros, utilizando técnicas vocais simp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cançõe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instrumentos musicais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instrumentos musicai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mentos da Forma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 o seu corpo e explora a representação da figura huma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orna objectos, formas, pessoa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livremente a régua, o esquadro e o compasso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8740</wp:posOffset>
                      </wp:positionV>
                      <wp:extent cx="1311910" cy="11537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295" cy="10452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59" r="-5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3pt;height:90.85pt;mso-wrap-distance-left:9.05pt;mso-wrap-distance-right:9.05pt;mso-wrap-distance-top:0pt;mso-wrap-distance-bottom:0pt;margin-top:6.2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1045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80390</wp:posOffset>
                      </wp:positionV>
                      <wp:extent cx="351790" cy="1250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9.85pt;mso-wrap-distance-left:9.05pt;mso-wrap-distance-right:9.05pt;mso-wrap-distance-top:0pt;mso-wrap-distance-bottom:0pt;margin-top:45.7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-se e comunica com os outr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formas de movimentos do corp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a gestos ao 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lora o movimento global da maior à menor amplitu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r situações relacionadas co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êndi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mos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ção para a saú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mentação equilibr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a importância de uma alimentação saudável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materiais (recortes) para construir a roda dos aliment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ção de cartazes com alimentos saudávei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sar o lanche que levam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acidade de verificar os conhecimentos adquiridos no Projecto: “A Nossa Terra e a Nossa Gent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uscultar os alunos relativamente aos possíveis temas para o Projecto Curricular de Turm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os das sugestõ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rganizar materi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material de consulta e o estado sobre os temas de Estudo do Meio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cheiros de imagens com legen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a sala de aul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r os materiais individuais e colectivo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30:00Z</dcterms:created>
  <dc:creator>Paula</dc:creator>
  <dc:description/>
  <dc:language>en-US</dc:language>
  <cp:lastModifiedBy>Paula</cp:lastModifiedBy>
  <dcterms:modified xsi:type="dcterms:W3CDTF">2003-10-13T17:35:00Z</dcterms:modified>
  <cp:revision>2</cp:revision>
  <dc:subject/>
  <dc:title>Planificação Mensal</dc:title>
</cp:coreProperties>
</file>