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Novem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ção de alguns processos simples de conhecimento da realidade envolvente: observar, inquirir, descrever, formular questões e problemas, avançar possíveis respostas, confirm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ção de fontes de informação com diferentes linguagens orais, escritas, iconográficas, gráficas. monumentais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Localiza acontecimentos da história local e nacional utilizando os vestígios de outras épocas como fonte de inform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Reconhece e utiliza no quotidiano unidades de referência temporal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À Descoberta dos outros e das institui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do meio loc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o passado de uma instituição local (escola, autarquia, instituições religiosas, associações,...)</w:t>
            </w:r>
          </w:p>
          <w:p>
            <w:pPr>
              <w:pStyle w:val="Normal"/>
              <w:spacing w:lineRule="auto" w:line="360"/>
              <w:ind w:left="5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re a fontes orais e documentais para a reconstituição do passado da instituiçã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ind w:left="638" w:hanging="638"/>
              <w:rPr/>
            </w:pPr>
            <w:r>
              <w:rPr>
                <w:rFonts w:cs="Arial" w:ascii="Arial" w:hAnsi="Arial"/>
                <w:b/>
                <w:u w:val="single"/>
              </w:rPr>
              <w:t>O passado nacion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 personagens e factos da história nacional com relevância para o meio loc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e dados sobre aspectos da vida  quotidiana do tempo em que ocorrem esses fac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 os factos e as datas estudadas no friso cronológico da História de Portuga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 unidades de tempo: século / milé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entrevistas sobre o passado de uma instituição do meio local.</w:t>
            </w:r>
          </w:p>
          <w:p>
            <w:pPr>
              <w:pStyle w:val="Normal"/>
              <w:spacing w:lineRule="auto" w:line="36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de enciclopédias, documentação, internet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7950</wp:posOffset>
                      </wp:positionV>
                      <wp:extent cx="1464310" cy="154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745" cy="14344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43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3pt;height:121.65pt;mso-wrap-distance-left:9.05pt;mso-wrap-distance-right:9.05pt;mso-wrap-distance-top:0pt;mso-wrap-distance-bottom:0pt;margin-top:8.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434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friso cronológico da História de Portugal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Familiaridade com o vocabulário e as estruturas gramaticais de variedades do Português e conhecimento de chaves linguísticas e não linguísticas para a identificação de objectivos comunicativo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4945</wp:posOffset>
                      </wp:positionV>
                      <wp:extent cx="2042795" cy="1834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183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17240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85pt;height:144.45pt;mso-wrap-distance-left:9.05pt;mso-wrap-distance-right:9.05pt;mso-wrap-distance-top:0pt;mso-wrap-distance-bottom:0pt;margin-top:15.3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724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Comic Sans MS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produzir textos escritos com diferentes objectivos comunicativo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eitura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decifrar de forma automática cadeias grafemáticas, para localizar informação em material escrito e para apreender o significado global de um texto cur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a o gosto pela recolha de produções do património literário local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icipa em jogos de reprodução da literatura oral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ara versões diferentes dos mesmos conto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icipa na produção de rimas e de lengalengas, introduzindo-lhes novos elo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abora na produção de conto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unica oralmente com progressiva clareza e autonomi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momentos privilegiados de comunicação oral (conversas, diálogos, debates)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 resumidamente história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elaboração oral de histórias, relatos, resumo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 acontecimentos vividos ou imaginados, desejos, sonhos.</w:t>
            </w:r>
          </w:p>
          <w:p>
            <w:pPr>
              <w:pStyle w:val="TextBody"/>
              <w:spacing w:lineRule="auto" w:line="360"/>
              <w:ind w:left="638" w:hanging="638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ind w:left="638" w:hanging="638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e, num contexto, o sentido de palavras desconhecida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a acção no tempo e no espaç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interpreta textos narrativos e poético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 a leitura por praze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, por escrito, produções do património oral para as conservar ou para as transmiti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reescrita de um texto, confrontando hipóteses múltiplas, tendo em vista o seu aperfeiçoamen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Utiliza técnicas de recolha e de organização da informação</w:t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e classifica a documentação segundo critérios diversos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escobre os aspectos fundamentais de estrutura e do funcionamento da língua a partir de situações de us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nome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e nomes próprios, comuns e colectivo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 a regra geral e as excepções mais frequentes do género e número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dentifica o texto, o parágrafo, o período e a oraçã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 imagens;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     cenas     da história do meio local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ind w:left="356" w:hanging="35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diferentes tipos de   textos;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z textos;</w:t>
            </w:r>
          </w:p>
          <w:p>
            <w:pPr>
              <w:pStyle w:val="BodyText2"/>
              <w:spacing w:lineRule="auto" w:line="360"/>
              <w:ind w:left="356" w:hanging="356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ria text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 escrit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os escrit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as de trabalho;</w:t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r o dicionário;</w:t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 e organiza-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vghghgh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reconhecimento dos números inteiros e decimais e de formas diferentes de os representar e relaciona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envolve a aptidão para realizar construções geométricas simples, assim como para identificar propriedades de figuras geométric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052445</wp:posOffset>
                      </wp:positionV>
                      <wp:extent cx="1699895" cy="15862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330" cy="14757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47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85pt;height:124.9pt;mso-wrap-distance-left:9.05pt;mso-wrap-distance-right:9.05pt;mso-wrap-distance-top:0pt;mso-wrap-distance-bottom:0pt;margin-top:240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475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relações de ordem entre números e utilizar a simbologia &lt;, &gt; ou =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e a regra para calcular o quociente de um número 10, 100 e 1000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presenta números decimais numa recta graduada.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o algoritmo da adição e da subtracção para cálculos com números decimai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ometri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 sólidos geométricos feitos em materiais moldáveis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ara e identifica os seguintes sólidos geométricos: cubo, esfera, cilindro, paralelepípedo, cone e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âmide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caixas em papel, cartolina ou cart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monta um cubo de cartão e procura fazer a planificação da sua superfície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um cubo a partir de uma dada planificaç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 figuras geométricas simples com algumas regra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ângulos em figuras geométricas planas e nos objectos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ompara a amplitude de ângulos e reconhece o ângulo recto, obtuso e agudo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laciona o metro, decímetro, centímetro e milíme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e leitura de números sobre a população loc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olução de situações problemátic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alização das planificações dos sólidos geométricos estud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das medições realizada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Jogos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alizar acções motoras bás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 livre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Passes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Dribles</w:t>
            </w:r>
          </w:p>
          <w:p>
            <w:pPr>
              <w:pStyle w:val="Heading2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Rem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as suas músicas e a dos outros utilizando técnicas vocais simp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can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 pequenas melodias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 a percussão corporal do batimento das pal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ind w:left="638" w:hanging="638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oar pequenas cançõ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ar lengalen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municação Visual</w:t>
            </w:r>
          </w:p>
          <w:p>
            <w:pPr>
              <w:pStyle w:val="Heading1"/>
              <w:spacing w:lineRule="auto" w:line="360"/>
              <w:ind w:left="355" w:hanging="35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imagem-texto na construção de narrativas visuais.</w:t>
            </w:r>
          </w:p>
          <w:p>
            <w:pPr>
              <w:pStyle w:val="BodyText2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laciona as formas naturais e construídas com as suas funções e os materiais que as constitu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mpa utilizando moldes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composições colando diferentes materia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sólidos geométr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esenho livre explorando diferentes materi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80390</wp:posOffset>
                      </wp:positionV>
                      <wp:extent cx="351790" cy="125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9.85pt;mso-wrap-distance-left:9.05pt;mso-wrap-distance-right:9.05pt;mso-wrap-distance-top:0pt;mso-wrap-distance-bottom:0pt;margin-top:45.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-se e comunica com os out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formas e atitudes corpora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tipos de emissão sono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 e reproduz sonor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 diferentes maneiras de dizer um texto len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e transforma o objecto através da imag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situações ligadas ao magusto e à lenda de São Martinh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 situações que envolvam os sólidos geométr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mizade/P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e valorizar a Amizade e a P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nstrução de um livro, individual, com histórias sobre a amizad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 de verificar os conhecimentos adquiridos no Projecto: “A Nossa Terra e a Nossa Gente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projecto “A Nossa Terra A Nossa Gente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ar / descrever as actividades trabalhadas no ano anterio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ganizar materi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l de consulta e o estado sobre os temas de Estudo do Mei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r a construi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ficheir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32:00Z</dcterms:created>
  <dc:creator>Paula</dc:creator>
  <dc:description/>
  <dc:language>en-US</dc:language>
  <cp:lastModifiedBy>Paula</cp:lastModifiedBy>
  <dcterms:modified xsi:type="dcterms:W3CDTF">2003-11-12T21:14:00Z</dcterms:modified>
  <cp:revision>2</cp:revision>
  <dc:subject/>
  <dc:title>Planificação Mensal</dc:title>
</cp:coreProperties>
</file>