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aze" w:hAnsi="Amaze" w:cs="Arial"/>
          <w:b/>
          <w:b/>
          <w:sz w:val="44"/>
          <w:szCs w:val="44"/>
        </w:rPr>
      </w:pPr>
      <w:r>
        <w:rPr>
          <w:rFonts w:cs="Arial" w:ascii="Amaze" w:hAnsi="Amaze"/>
          <w:b/>
          <w:sz w:val="44"/>
          <w:szCs w:val="44"/>
        </w:rPr>
        <w:t>Planificação Mens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4955</wp:posOffset>
                </wp:positionH>
                <wp:positionV relativeFrom="paragraph">
                  <wp:posOffset>109855</wp:posOffset>
                </wp:positionV>
                <wp:extent cx="2523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948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5" r="-1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8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1560" cy="948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5" r="-19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1560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maze" w:hAnsi="Amaze" w:cs="Arial"/>
          <w:b/>
          <w:b/>
          <w:sz w:val="32"/>
          <w:szCs w:val="32"/>
        </w:rPr>
      </w:pPr>
      <w:r>
        <w:rPr>
          <w:rFonts w:cs="Arial" w:ascii="Amaze" w:hAnsi="Amaze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ês</w:t>
      </w:r>
      <w:r>
        <w:rPr>
          <w:rFonts w:cs="Arial" w:ascii="Arial" w:hAnsi="Arial"/>
          <w:b/>
          <w:color w:val="FF00FF"/>
        </w:rPr>
        <w:t xml:space="preserve">: </w:t>
      </w:r>
      <w:r>
        <w:rPr>
          <w:rFonts w:cs="Arial" w:ascii="Arial" w:hAnsi="Arial"/>
          <w:b/>
          <w:color w:val="FF00FF"/>
          <w:u w:val="single"/>
        </w:rPr>
        <w:t>Janeir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no de escolaridade</w:t>
      </w:r>
      <w:r>
        <w:rPr>
          <w:rFonts w:cs="Arial" w:ascii="Arial" w:hAnsi="Arial"/>
          <w:color w:val="99CC00"/>
        </w:rPr>
        <w:t xml:space="preserve">: </w:t>
      </w:r>
      <w:r>
        <w:rPr>
          <w:rFonts w:cs="Arial" w:ascii="Arial" w:hAnsi="Arial"/>
          <w:color w:val="99CC00"/>
          <w:u w:val="single"/>
        </w:rPr>
        <w:t xml:space="preserve"> </w:t>
      </w:r>
      <w:r>
        <w:rPr>
          <w:rFonts w:cs="Arial" w:ascii="Arial" w:hAnsi="Arial"/>
          <w:b/>
          <w:color w:val="99CC00"/>
          <w:u w:val="single"/>
        </w:rPr>
        <w:t>4.º ANO</w:t>
      </w:r>
    </w:p>
    <w:p>
      <w:pPr>
        <w:pStyle w:val="Normal"/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4320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Áreas Curriculares Disciplinar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CC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Competências Específic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99C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CC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Conteúd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Actividad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Estudo do Mei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Estudo do Me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Compreensão histórica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caliza acontecimentos da história pessoal e familiar, e da história local e nacional; utiliza vestígios de outras épocas como fontes de informação para reconstituir o passado; reconhece e utiliza no quotidiano unidades de referência temporal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16" w:hanging="0"/>
              <w:jc w:val="both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  <w:t>Terra em transformação</w:t>
            </w:r>
          </w:p>
          <w:p>
            <w:pPr>
              <w:pStyle w:val="Normal"/>
              <w:spacing w:lineRule="auto" w:line="360"/>
              <w:ind w:left="144" w:hanging="0"/>
              <w:jc w:val="both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Reconhecimento de que a diversidade de materiais, seres vivos e fenómenos existentes na Terra é essencial para a vida no planeta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Reconhecimento do contributo da ciência para a compreensão da diversidade e das transformações que ocorrem na Terra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3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 Unicode MS" w:cs="Arial" w:ascii="Arial" w:hAnsi="Arial"/>
                <w:u w:val="single"/>
              </w:rPr>
              <w:t>O Passado Nacional: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pacing w:lineRule="auto" w:line="360"/>
              <w:ind w:left="313" w:hanging="0"/>
              <w:jc w:val="both"/>
              <w:rPr>
                <w:rFonts w:ascii="Arial" w:hAnsi="Arial" w:eastAsia="Arial Unicode MS" w:cs="Arial"/>
                <w:u w:val="single"/>
              </w:rPr>
            </w:pPr>
            <w:r>
              <w:rPr>
                <w:rFonts w:eastAsia="Arial Unicode MS" w:cs="Arial" w:ascii="Arial" w:hAnsi="Arial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onhecer personagens e factos da história nacional com relevância para o meio loca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onhecer os factos históricos que se relacionam com os feriados nacionais e seu significad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Recolher dados sobre aspectos da vida quotidiana do tempo em que ocorreram esses fact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Localiza os factos e as datas estudados, no friso cronológico da história de Portuga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onhece unidades de tempo: o sécul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  <w:t>Símbolos nacionai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Reconhece símbolos nacionais: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- Bandeira Nacional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- Hino naciona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Reconhece e observa fenómenos d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ondensação (nuvens, nevoeiro, orvalho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Solidificação (neve, granizo, geada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Precipitação (chuva, neve granizo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Realiza experiências que representem fenómenos de: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vaporaçã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ndensaçã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olidificaçã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ecipitação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preende que a água das chuvas se infiltra no solo dando origem a lençóis de água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Reconhece nascentes e cursos de águ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Exploração das ideias dos alunos como base para a construção do conhecimento histórico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Realização de experiências que representem fenómenos d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vaporaçã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ndensaçã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olidificaçã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ecipit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Análise de um boletim meteorológico de um jornal diário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Observação de imagens que contenham cursos de água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íngua Portugues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íngua Portugues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íngua Portugues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íngua Portugues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íngua Portugues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íngua Portugues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ompreensão e Expressão Ora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miliaridade com o vocabulário e as estruturas gramaticais de variedades de Português e conhecimento de chaves linguísticas e não linguísticas para identificação de objectivos comunicativos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uto" w:line="360" w:before="0" w:after="0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Expressão ora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pacidade de se exprimir de forma confiante, clara e audível, com adequação ao contexto e ao objectivo comunicativ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xpressão escrit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pacidade para produzir textos escritos com diferentes objectivos comunicativ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hecimento de técnicas básicas de organização textua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Leitu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Capacidade para decifrar de forma automática cadeias grafemáticas</w:t>
            </w:r>
          </w:p>
          <w:p>
            <w:pPr>
              <w:pStyle w:val="BodyTextIndent2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BodyTextIndent2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onhecimento Explíci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pacidade de usar o conhecimento da língua como instrumento na aprendizagem da leitura e escrita</w:t>
            </w:r>
          </w:p>
          <w:p>
            <w:pPr>
              <w:pStyle w:val="BodyTextIndent2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hecimento de paradigmas e regras básic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BodyTextIndent2"/>
              <w:spacing w:lineRule="auto" w:line="360" w:before="0" w:after="12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esenvolve a capacidade de retenção da informação Ora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preta enunciados de natureza diversificada nas suas realizações verbal e não verbal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 intervenientes e acções, referenciando-os  no tempo e no espaço;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onde a questionários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ria o gosto pela recolha de produções do património literário ora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lhe e selecciona produções do património literário oral ( contos, lendas, ...);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icipa em jogos de reprodução da literatura oral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icipa na produção de rimas e lengalengas, introduzindo-lhes novos el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omunica oralmente com progressiva clareza e autonom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rime-se por iniciativa própria: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Em momentos privilegiados de comunicação oral (conversas, diálogos, debates) ;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a realização de projectos e de actividades em curs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a, resumidamente,  histórias;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resenta e emite opiniões sobre trabalhos individuais ou de grupo, dá sugestões para os continuar ou melhorar, expõe e justifica opiniões, pedir esclarecimentos, informaçõe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ata acontecimentos vividos ou imaginados, desejos, sonho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vém, oralmente, tendo em conta a adequação progressiva de situações de comunicação ( diálogos, conversa...)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onde às perguntas dos ouvinte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z jogos de pesquisa de sentido ( antecipar o desenlace de narrativas, propor um título para um texto, escolher entre vários títulos, o mais adequado a um texto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abelece a sequência de acontecimentos;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caliza no espaço e no tempo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tica a leitura dialogada, distinguindo as intervenções das personagens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ê e interpreta textos narrativos e poético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tica a leitura por prazer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ê, com frequência regular, textos produzidos por iniciativa própria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ve ler e lê narrativa e poemas de extensão e complexidade alargada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fronta opiniões próprias comas dos outros;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gista (por cópia ou por ditado, no computador...) o texto trabalhado, cuidando da sua apresentação gráfica, e integrá-los em circuitos comunicativos (correspondência interescolar, jornal de escola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ói livros de histórias com os seus textos, com textos de companheiros, de correspondência, de escritore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ria textos em diversas linguagens (transformar histórias, recontar histórias, dramatizar momentos e histórias  completas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ganiza textos próprios e alheios segundo critérios;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Utiliza técnicas de recolha e de organização de inform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eina a consulta de dicionários, enciclopédias infantis, prontuários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 o género, número e o grau dos nomes pelas marcas e pelo contexto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ifica a mobilidade de alguns elementos da frase (complemento directo e indirecto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 a classe e o grau dos adjectivo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bstitui adjectivos por outros de sentido equivalente num determinado contexto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lecciona e compara adjectivos que, num determinado contexto, qualifiquem um animal, uma pessoa, uma situação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lica os diferentes graus dos adjectivo, estabelecendo comparações, diversificando a superlativização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lica os pronomes pessoais ligados às pessoas do discurso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>Produz text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>Recria text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>Responde a questionários por escri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>Faz relatos escrit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>Experimenta diferentes tipos de escrit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>Participa na comparação entre um texto original e de um texto trabalhado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>Leitura e interpretação de diferentes tipos de text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>Realização de fichas sobre a matéri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Matemátic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Matemát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Números e operações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compreensão do sistema de numeração de posição e de modo como este se relaciona com os algoritmos das quatro operaçõ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reconhecimento dos números inteiros e decimais e de formas diferentes de os representar e relacionar, bem como a aptidão para usar as propriedades das operações em situações concretas, em especial quando elas facilitam a realização de cálcul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Álgebra e funçõ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predisposição para procurar padrões e regularidades e para formular generalizações em situações diversas, nomeadamente em contextos numéricos e geométric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Geometri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compreensão do processo de medição e a aptidão para fazer medições e estimativas em situações diversas do quotidiano utilizando instrumentos apropriad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dentifica ordens e classes da milésima ao milhão;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ê e escreve números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lgoritmo da adição,  da subtracção e da multiplicação (de números inteiros e decimais), algoritmo;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dena números por ordem crescente e decrescente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z a composição de operadores numéricos;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lcular o perímetro de polígonos;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har polígonos a partir de um perímetro dado;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aciona as unidades de medida de comprimento: Km, hm, dam, m, dm, cm, m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venção de problemas por parte dos alunos;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urso à tábua da multiplicação;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álculos mental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oração e uso de  regularidades;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osição de operadores numéricos;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lização de exercícios com o perímetro dos polígonos;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nsformação de figuras geométricas planas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Resolução de problemas com as unidades de medida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Áreas Curriculares Disciplin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CC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Competências Específic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CC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99CC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3366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Conteúd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Actividad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Educação Fisico-moto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  <w:p>
            <w:pPr>
              <w:pStyle w:val="Heading2"/>
              <w:spacing w:lineRule="auto" w:line="360" w:before="0" w:after="0"/>
              <w:ind w:left="72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Jog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m jogos realizando habilidades básicas e acções técnico-tácticas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senvolver o jogo limpo, a interajuda e a convivência entre os elementos do grup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gos com bola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ecução de exercícios variados que envolvam habilidades como: correr a ritmos diversificados, saltar, rolar, trepar, etc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ção de jogo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Jogo do mat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Educação Music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icipa em projectos que façam apelo às suas capacidades criativas e expressiv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a texturas, ambientes sonoros: canções, histórias, dramatizações, gravaçõ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ação do ambiente sonoro para uma história inventada ou um conto tradicional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CC00"/>
              </w:rPr>
            </w:pPr>
            <w:r>
              <w:rPr>
                <w:rFonts w:cs="Arial" w:ascii="Arial" w:hAnsi="Arial"/>
                <w:b/>
                <w:color w:val="FFCC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C00"/>
              </w:rPr>
            </w:pPr>
            <w:r>
              <w:rPr>
                <w:rFonts w:cs="Arial" w:ascii="Arial" w:hAnsi="Arial"/>
                <w:b/>
                <w:color w:val="FFCC00"/>
              </w:rPr>
              <w:t>Expressão Plást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CC00"/>
              </w:rPr>
            </w:pPr>
            <w:r>
              <w:rPr>
                <w:rFonts w:cs="Arial" w:ascii="Arial" w:hAnsi="Arial"/>
                <w:b/>
                <w:color w:val="FFCC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orar sensorialmente diferentes materiai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ora a tridimensionalidade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funda as capacidades de expressão e representação gráfic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ventar novos objectos a partir de materiais de desperdício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zer dobragens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uir object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lização de animais, casas, castelos, etc, a partir de material de desperdíci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Expressão Dramát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ora diferentes possibilidades expressiva;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ora qualidades físicas dos objectos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a as relações possíveis do corpo com os object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Jogos de exploração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a objectos dando-lhes atributos imaginados em situações de interacção: a dois e em pequeno grupo;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ora as transformações de objectos: imaginando-os com outras características, utilizando-os em acçõe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lização de jogos que explorem possibilidades expressivas do corpo, relacionadas com propriedades de objectos imaginários (jogos do faz de cont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4320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Áreas Curriculares Disciplin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Competências Específic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C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CC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Conteúd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Actividad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Formação Cív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eito pelo passad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embra o passado famili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ução de uma árvore genealógica;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ganização de um álbum de famíl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Área de Proje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pacidade de participar e desenvolver o Projecto Curricular de Turm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 o Projecto Curricular de Tur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lização de actividades relacionadas com a aplicação do project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Estudo Acompanhad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ganiza a informação pesquisa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squisa e organiza a documentação recolhi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lização de actividades relacionadas com o Projecto Curricular de Turma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aze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288" w:hanging="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432"/>
        </w:tabs>
        <w:ind w:left="72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outlineLvl w:val="2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9:42:00Z</dcterms:created>
  <dc:creator>Paula</dc:creator>
  <dc:description/>
  <dc:language>en-US</dc:language>
  <cp:lastModifiedBy>Paula</cp:lastModifiedBy>
  <dcterms:modified xsi:type="dcterms:W3CDTF">2004-02-07T10:31:00Z</dcterms:modified>
  <cp:revision>1</cp:revision>
  <dc:subject/>
  <dc:title>Planificação Mensal</dc:title>
</cp:coreProperties>
</file>