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Feverei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Terra no Espaço</w:t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Reconhecimento da importância da ciência e da tecnologia na observação de fenómenos.</w:t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o lugar onde vive, outros lugares, Portugal, continentes e oceanos, completando map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Os Astr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stata a forma da Terra através de fotografias, ilustrações.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ervar e representar os aspectos da Lua nas diversas fases;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erva num modelo o Sistema Solar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Aspectos físicos de Portug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ica os maiores rios (Tejo, Douro, Sado, Mondego e Guadiana).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 xml:space="preserve"> Localiza no mapa de Portug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serva estes aspectos directamente ou indirectamente (fotografias, ilustrações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as maiores elevações (Pico, Serra da Estrela, Pico do Areeir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localiza no mapa de Portug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serva estes aspectos directamente ou indirectamente (fotografias, ilustrações.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bservar através de fotografias a forma da Terra e as fases da L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Desenhar as fases da lua e o Sistema So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struir um mobile do Sistema So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bservar e reconhecer os rios no mapa de Portugal e saber assinalá-l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ervar, reconhecer e assinalar as serras no mapa de Portug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reens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extrair e reter a informação essencial de discursos em diferentes variedades do Português, incluindo o Português padr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Familiaridade com o vocabulário e as estruturas gramaticais de variedades do Português e conhecimento de chaves linguísticas e não linguísticas para a identificação de objectivos comunica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 w:before="0" w:after="0"/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ressão o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pacidade de se exprimir de forma confiante, clara e audível, com adequação ao contexto e ao objectivo comunicativ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vocabulário diversificado e de estruturas sintácticas de complexidade cresce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pressão escr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escritos com diferentes objectivos comunic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decifrar de forma automática cadeias grafe-máticas, para localizar informação em material escrito e para apreender o significado global de um texto cur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usar o conhecimento da língua como instrumento na aprendizagem da leitura e escri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enunciados de natureza diversificada nas suas realizações verbal e não verbal (avisos, instruçõ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intervenientes e acções, referenciando-os no espaço e no tem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ém informações a partir de um enunciado oral (avisos, instruçõ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 experimentalmente características da Língua oral (variar a entoação de frases, dizendo-as com intencionalidades diferent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e recriar em linguagem verbal mensagens não verbais (sons, gestos, imagen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 o gosto pela recolha de produções do património literário or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de reprodução da literatura oral (reproduzir trava-línguas, lengalengas, rimas, adivinhas, contos..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 oralmente com progressiva clareza e autonom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e-se por iniciativa própr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 xml:space="preserve"> em momentos privilegiados de comunicação oral (conversas, diálogos, debate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o âmbito da turma para organização, gestão e avaliação do trabalho, do tempo e dos conteúdos das aprendizage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a realização de projectos e de actividades em curso (apresentar sugestões, expor e justificar opiniões, pedir esclarecimentos, informar 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recados, avisos, instru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, resumidamente, histórias ou acontecimentos vivi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ina uma história (a partir da ilustração da capa de um livro, a partir do título de uma história, a partir da descrição das personagens) e compará-la com o texto origi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 a participação nas diferentes situações de comunicação (saber ouvir, respeitar opiniões, intervir oportunament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ém, oralmente tendo em conta a adequação progressiva a situações de comunicação (diálogo, conversa, apresentação de trabalho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cobre, num contexto, o sentido de palavras desconheci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abelece a sequência de acontecimen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caliza a acção no espaço e no tem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reende o sentido de um texto no qual foram apagadas ou semiapagadas palavras ou letr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, por escrito, produções do património literário oral para as conservar ou para as transmit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senvolve o gosto pela escrita por iniciativa próp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ticipa na reescrita do texto, confrontando hipóteses múltiplas, tendo em vista o seu aperfeiçoamento (organização das ideias, supressão de repetições desnecessárias, adequação do vocabulário, adjectivação, formas básicas da ortografia, da acentuação, do discurso direct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ista (por cópia ou por ditado no computador...) o texto trabalhado, cuidando da sua apresentação gráfica, e integrá-lo em circuitos comunicativos (correspondência interescolar, jornal escolar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 textos narrativos e poét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tica a leitura por prazer (actividades de biblioteca de turma, de escola, municipais, itinerant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, com frequência regular, textos produzidos por iniciativa própria (para a turma, para o grupo, para um companheiro, para o professo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 na versão integral e por escolha própria, livros e outros tex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ve ler e lê narrativas e poemas de extensão e complexidade progressivamente alarga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conta um livro ou um texto que leu individualmente, em casa ou na bibliote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laciona livros e outros textos com as suas vivências escolares e extra-escolares, com os seus gostos e preferênci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ronta opiniões próprias com as dos ou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a técnicas de recolha e de organização da inform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 (gravuras, fotografias, postais ilustrados, manuais de diferentes disciplinas, fotocópias de páginas de enciclopédias, texto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ina a consulta de dicionários, enciclopédias infantis, prontuári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verb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adjectiv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 adjectivos por outros de sentido equivalente num determinado contex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os diferentes graus do adjectivo estabelecendo comparações, diversificando a superlativiz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s formas do Presente, Presente-Futuro, Futuro e Pretérito Perfeito do Indicativo de verbos regulares e dos verbos irregulares (ser, estar, te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relações de significado entre palavras (sinonímia, antoními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lato de acontecimentos vividos ou imaginad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cussão de regularidade de certos acontecimentos diári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tilização de jogos de enriquecimento do vocabul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articipação em debates, diálog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cussão de acontecimentos do quotidiano que revelam importância na vida local / internac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senvolve o prazer da escrita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cria text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completa quadra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organiza listas de rima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identifica err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atica a leitura por prazer em actividades diári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ê textos livr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scobre o sentido de palavras desconhecid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sulta dicionários, enciclopédias, prontuári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alização de fichas formati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gis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xercícios de consolidaçã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utras forma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reconhecimento dos números inteiros e decimais e de formas diferentes de os representar e relacionar, bem como a aptidão para usar as propriedades das operações em situações concretas, em especial quando elas facilitam a realização de cálcu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ometria</w:t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compreensão do processo de medição e a aptidão para fazer medições e estimativas em situações diversas do quotidiano utilizando instrumentos apropriados.</w:t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cura estratégias diferentes para efectuar um cálcul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licita oralmente e representar por escrito os passos seguidos ao efectuar cálcul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presenta números decimais num recta graduada (até à décim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cobre a regra para calcular o produto de um número de um número por 0,01 e 0,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  equivalência entre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: 0,1     e     x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: 0,01   e     x 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: 0,001  e     x 1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 a equivalência entre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x 0,01 e :1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x 0,001 e :1000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e o perímetro da base circular de um objec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e o diâmetro e o raio de uma circunferê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aciona o Km, hm, dam, m, dm, cm, m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senha livremente com o compass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enha frisos e rosáce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z uma composição a partir de um dado padr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lização de exercícios com o perímetro de objectos de base circu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icões livres (sala de aula, campo de futebol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olução de problemas com as unidades de medida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zer composições livres utilizando o compasso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Heading2"/>
              <w:spacing w:lineRule="auto" w:line="360" w:before="0" w:after="0"/>
              <w:ind w:left="72" w:hanging="0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 xml:space="preserve">Jogos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habilidades e acções técnico-tácticas fundamentais em situações de j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r a bola no ar com toques de sustentação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ecear a b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individuais e de pa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peonatos de toques na b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pta melodias para as letra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ar sentimentos através da mús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ptar melodias a letras de músicas desconhecidas ou inventad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 conheci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e canções com mov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sensorialmente diferentes materiai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tridimensionalida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 as formas contruídas com as suas funções e os materiais que as constitu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cortes e recorte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colagen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fatos e adereço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pintura com técnicas diferente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fatos para o desfile de Carnav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possibilidades expressiva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qualidades físicas dos object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relações possíveis do corpo com os objec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Jogos de exploraçã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objectos dando-lhes atributos imaginados em situações de interacção: a dois e em pequeno grupo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que explorem possibilidades expressivas do corpo, relacionadas com propriedades de objectos imaginários (jogos do faz de co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ito pelo pass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embra o passado l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ção de um álbum da localidade (a sua história, as pessoas, as instituições, as lendas.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participar e desenvolver o Projecto Curricular de Tu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 o Projecto Curricular de T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actividades relacionadas com a aplicação do projec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distinguir o fundamental do acessóri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estucar autonomam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r a sublinhar as palavras chave de cada parágrafo(resumo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pesquisas para o Projecto Curricular de Turm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linha as ideias mais importantes de um text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temas variad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Batang;바탕"/>
    </w:rPr>
  </w:style>
  <w:style w:type="character" w:styleId="WW8Num3z0">
    <w:name w:val="WW8Num3z0"/>
    <w:qFormat/>
    <w:rPr>
      <w:rFonts w:ascii="Arial Narrow" w:hAnsi="Arial Narrow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Batang;바탕"/>
    </w:rPr>
  </w:style>
  <w:style w:type="character" w:styleId="WW8Num11z0">
    <w:name w:val="WW8Num11z0"/>
    <w:qFormat/>
    <w:rPr>
      <w:rFonts w:ascii="Arial Narrow" w:hAnsi="Arial Narrow" w:cs="Comic Sans MS"/>
    </w:rPr>
  </w:style>
  <w:style w:type="character" w:styleId="WW8Num12z0">
    <w:name w:val="WW8Num12z0"/>
    <w:qFormat/>
    <w:rPr>
      <w:rFonts w:ascii="Arial Narrow" w:hAnsi="Arial Narrow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9:34:00Z</dcterms:created>
  <dc:creator>Paula</dc:creator>
  <dc:description/>
  <dc:language>en-US</dc:language>
  <cp:lastModifiedBy>Paula</cp:lastModifiedBy>
  <dcterms:modified xsi:type="dcterms:W3CDTF">2004-03-28T10:06:00Z</dcterms:modified>
  <cp:revision>2</cp:revision>
  <dc:subject/>
  <dc:title>Planificação Mensal</dc:title>
</cp:coreProperties>
</file>