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Dauphin-Normal;Times New Roman" w:ascii="Dauphin-Normal;Times New Roman" w:hAnsi="Dauphin-Normal;Times New Roman"/>
          <w:color w:val="00B0F0"/>
        </w:rPr>
        <w:t>LÍNGUA PORTUGUESA                                                                                                                                                4.º ANO / 1.º PERÍODO</w:t>
      </w:r>
    </w:p>
    <w:p>
      <w:pPr>
        <w:pStyle w:val="Normal"/>
        <w:rPr>
          <w:rFonts w:ascii="Dauphin-Normal;Times New Roman" w:hAnsi="Dauphin-Normal;Times New Roman" w:cs="Dauphin-Normal;Times New Roman"/>
          <w:color w:val="00B0F0"/>
        </w:rPr>
      </w:pPr>
      <w:r>
        <w:rPr>
          <w:rFonts w:cs="Dauphin-Normal;Times New Roman" w:ascii="Dauphin-Normal;Times New Roman" w:hAnsi="Dauphin-Normal;Times New Roman"/>
          <w:color w:val="00B0F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120"/>
        <w:gridCol w:w="4680"/>
        <w:gridCol w:w="179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9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Comunicação oral</w:t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municar oralmente com progressiva autonomia e clareza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tar e recontar histórias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 capacidade de retenção de informação oral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riar o gosto pela recolha de produções do património oral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nversas e diálog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latos de acontecimentos e experiências vivid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escriçõe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Audição de contos e históri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conto de históri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Elaboração de históri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Formulação de perguntas e respost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spostas a questionári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ramatização de cen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Utilização de várias formas de expressão (gestual, sonora)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colha de contos tradicionais, adivinhas...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Jogos de reprodução de literatura oral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Produção e memorização de rimas cantilenas, adivinhas, cançõe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ntactos com diversos registos de escrita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Leitura de contos tradicionais e outr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Exploração de cont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Leitura e interpretação de textos narrativos e poétic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escobertas em jornais, revistas, televisão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Aproveitamento de situações que façam surgir a necessidade da comunicação escrita: recados, avisos, convites, correspondência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nsulta de dicionários, prontuários e enciclopédias…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colha de informação relativa aos temas em estudo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(…)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108 h</w:t>
            </w:r>
          </w:p>
        </w:tc>
      </w:tr>
      <w:tr>
        <w:trPr>
          <w:trHeight w:val="19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Comunicação escr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o gosto pela leitura e escrita (ler por prazer, para se informar…)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competências de leitura - ler para o grupo de forma que todos entendam, sem grandes hesitações, respeitando a pontuação, de forma expressiva…;</w:t>
            </w:r>
          </w:p>
          <w:p>
            <w:pPr>
              <w:pStyle w:val="TextBody"/>
              <w:rPr/>
            </w:pPr>
            <w:r>
              <w:rPr>
                <w:rFonts w:cs="Dauphin-Normal;Times New Roman" w:ascii="Dauphin-Normal;Times New Roman" w:hAnsi="Dauphin-Normal;Times New Roman"/>
              </w:rPr>
              <w:t>Desenvolver competências de escrita – escrever textos com correcção ortográfica, com ideias bem organizadas, com pontuação adequada, em diálogo, com vocabulário diversificado, adjectivação, imaginação…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 capacidade de produzir textos escritos com diversificados sentidos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sponder a questionários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Utilizar técnicas de recolha e organização da informação;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Escrever com o mínimo de correcção ortográfica e semântica;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Funcionamento da língu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istinguir diferentes tipos de texto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istinguir tipos e formas de frase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Estabelecer relações de significado entre as palavras (sinonímia/antonímia)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Saber utilizar o dicionário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Usar adequadamente os acentos gráfic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 xml:space="preserve">Utilizar os diferentes sinais de pontuação; 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 xml:space="preserve">Organizar famílias de palavras; 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nomes (subclasse, género, n.º, grau)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Heading3"/>
        <w:rPr/>
      </w:pPr>
      <w:r>
        <w:rPr>
          <w:rFonts w:cs="Dauphin-Normal;Times New Roman" w:ascii="Dauphin-Normal;Times New Roman" w:hAnsi="Dauphin-Normal;Times New Roman"/>
          <w:color w:val="66FF33"/>
        </w:rPr>
        <w:t>MATEMÁTICA                                                                                                                                                                 4.º ANO / 1.º PERÍODO</w:t>
      </w:r>
    </w:p>
    <w:p>
      <w:pPr>
        <w:pStyle w:val="Normal"/>
        <w:rPr>
          <w:rFonts w:ascii="Dauphin-Normal;Times New Roman" w:hAnsi="Dauphin-Normal;Times New Roman" w:cs="Dauphin-Normal;Times New Roman"/>
          <w:b/>
          <w:b/>
          <w:bCs/>
          <w:color w:val="66FF33"/>
        </w:rPr>
      </w:pPr>
      <w:r>
        <w:rPr>
          <w:rFonts w:cs="Dauphin-Normal;Times New Roman" w:ascii="Dauphin-Normal;Times New Roman" w:hAnsi="Dauphin-Normal;Times New Roman"/>
          <w:b/>
          <w:bCs/>
          <w:color w:val="66FF33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4680"/>
        <w:gridCol w:w="17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Forma e espaço</w:t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mparar/identificar/transformar sólidos geométricos: cubo, esfera, cilindro, paralelepípedo, cone, pirâmide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conhecer ângulos em figuras geométricas planas e nos objectos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sólidos geométricos a partir da sua planificação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har figuras geométricas simples com algumas regras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mparar a amplitude dos ângulos e reconhecer ângulos rectos, agudos e obtusos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Utilizar a régua, o compasso e o esquadro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Fazer uma composição a partir de um dado padrão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Utilizar a régua, o compasso e o esquadro;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 xml:space="preserve">Procurar estratégias diferentes para efectuar um cálculo 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Elaboração de sequências de múltiplos de números naturais.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(…)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95 h</w:t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Números e operaçõ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Organizar números por ordem crescente e decrescente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Ler e escrever números ordinais até ao 100º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Ler e escrever números até um milhão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Ler e escrever números decimai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ordens e classes da milésima ao milhão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presentar números decimais numa recta graduada;</w:t>
            </w:r>
          </w:p>
          <w:p>
            <w:pPr>
              <w:pStyle w:val="Corpodetexto3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Fazer somas com transporte e subtracções com empréstimo com números inteiros/decimais;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Grandezas e medi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alcular produtos de números inteiros/decimais de 4 algarismos por números de 2 algarismos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lacionar as unidades de comprimento (submúltiplos)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alcular o perímetro de polígonos (aplicar diferentes estratégias, inclusive fórmulas)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lacionar as unidades de comprimento (múltiplos e submúltiplos)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har polígonos a partir de um perímetro dado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Medir o perímetro de bases circulares;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Heading3"/>
        <w:rPr/>
      </w:pPr>
      <w:r>
        <w:rPr>
          <w:rFonts w:cs="Dauphin-Normal;Times New Roman" w:ascii="Dauphin-Normal;Times New Roman" w:hAnsi="Dauphin-Normal;Times New Roman"/>
          <w:color w:val="FF0066"/>
        </w:rPr>
        <w:t>ESTUDO DO MEIO                                                                                                                                                          4.º ANO / 1.º PERÍODO</w:t>
      </w:r>
    </w:p>
    <w:p>
      <w:pPr>
        <w:pStyle w:val="Normal"/>
        <w:rPr>
          <w:rFonts w:ascii="Dauphin-Normal;Times New Roman" w:hAnsi="Dauphin-Normal;Times New Roman" w:cs="Dauphin-Normal;Times New Roman"/>
          <w:b/>
          <w:b/>
          <w:bCs/>
          <w:color w:val="FF0066"/>
        </w:rPr>
      </w:pPr>
      <w:r>
        <w:rPr>
          <w:rFonts w:cs="Dauphin-Normal;Times New Roman" w:ascii="Dauphin-Normal;Times New Roman" w:hAnsi="Dauphin-Normal;Times New Roman"/>
          <w:b/>
          <w:bCs/>
          <w:color w:val="FF006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4680"/>
        <w:gridCol w:w="17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À descoberta Dos outros e das instituições</w:t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hecer factos importantes da história local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hecer factos e personagens importantes da história nacional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Localizar os factos e as datas estudadas num friso cronológico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conhecer os símbolos nacionais (bandeira e hino)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67 h</w:t>
            </w:r>
          </w:p>
        </w:tc>
      </w:tr>
    </w:tbl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Heading3"/>
        <w:rPr>
          <w:rFonts w:ascii="Dauphin-Normal;Times New Roman" w:hAnsi="Dauphin-Normal;Times New Roman" w:cs="Dauphin-Normal;Times New Roman"/>
          <w:color w:val="00B0F0"/>
        </w:rPr>
      </w:pPr>
      <w:r>
        <w:rPr>
          <w:rFonts w:cs="Dauphin-Normal;Times New Roman" w:ascii="Dauphin-Normal;Times New Roman" w:hAnsi="Dauphin-Normal;Times New Roman"/>
          <w:color w:val="00B0F0"/>
        </w:rPr>
        <w:t>LINGUA PORTUGUESA                                                                                                                                               4.º ANO / 2.º PERÍODO</w:t>
      </w:r>
    </w:p>
    <w:p>
      <w:pPr>
        <w:pStyle w:val="Normal"/>
        <w:rPr>
          <w:rFonts w:ascii="Dauphin-Normal;Times New Roman" w:hAnsi="Dauphin-Normal;Times New Roman" w:cs="Dauphin-Normal;Times New Roman"/>
          <w:color w:val="00B0F0"/>
        </w:rPr>
      </w:pPr>
      <w:r>
        <w:rPr>
          <w:rFonts w:cs="Dauphin-Normal;Times New Roman" w:ascii="Dauphin-Normal;Times New Roman" w:hAnsi="Dauphin-Normal;Times New Roman"/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120"/>
        <w:gridCol w:w="4680"/>
        <w:gridCol w:w="179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9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Comunicação oral</w:t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municar oralmente com progressiva autonomia e clareza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tar e recontar histórias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 capacidade de retenção de informação oral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riar o gosto pela recolha de produções do património oral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nversas e diálog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latos de acontecimentos e experiências vivid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escriçõe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Audição de contos e históri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conto de históri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Elaboração de históri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Formulação de perguntas e respost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spostas a questionári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ramatização de cen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Utilização de várias formas de expressão (gestual, sonora...)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colha de contos tradicionais, adivinhas...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Jogos de reprodução de literatura oral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Produção e memorização de rimas cantilenas, adivinhas, cançõe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ntactos com diversos registos de escrita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Leitura de contos tradicionais e outr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Exploração de cont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Leitura e interpretação de textos narrativos e poétic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escobertas em jornais, revistas, televisão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Aproveitamento de situações que façam surgir a necessidade da comunicação escrita: recados, avisos, convites, correspondência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nsulta de dicionários, prontuários e enciclopédias…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colha de informação relativa aos temas em estudo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Dauphin-Normal;Times New Roman"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 xml:space="preserve">Produção de diversos tipos de texto: histórias, textos do      quotidiano, notícias, relatórios, cartas, actas das reuniões semanais…; 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Jog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escrita de textos produzidos (trabalho de textos);</w:t>
            </w:r>
          </w:p>
          <w:p>
            <w:pPr>
              <w:pStyle w:val="TextBodyIndent"/>
              <w:ind w:left="0" w:hanging="290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  <w:t>Privilegiar-se-ão momentos de escrita colectiva ou de reescrita de textos (individual ou em grupo)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(…)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92 h</w:t>
            </w:r>
          </w:p>
        </w:tc>
      </w:tr>
      <w:tr>
        <w:trPr>
          <w:trHeight w:val="19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Comunicação escrita</w:t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o gosto pela leitura e escrita (ler por prazer, para se informar…)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competências de leitura - ler para o grupo de forma que todos entendam, sem grandes hesitações, respeitando a pontuação, de forma expressiva…;</w:t>
            </w:r>
          </w:p>
          <w:p>
            <w:pPr>
              <w:pStyle w:val="Corpodetexto3"/>
              <w:spacing w:before="0" w:after="0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competências de escrita – escrever textos com correcção ortográfica, com ideias bem organizadas, com pontuação adequada, em diálogo, com vocabulário diversificado, adjectivação, imaginação…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 capacidade de produzir textos escritos com diversificados sentidos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sponder a questionários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Utilizar técnicas de recolha e organização da informação;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Escrever com o mínimo de correcção ortográfica e semântica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Funcionamento da língu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istinguir elementos fundamentais da frase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Verificar a mobilidade de alguns elementos da frase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verbos e aplicar as formas do presente, futuro e pretérito perfeito do indicativo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adjectivos e aplicar os diferentes graus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lassificar palavras quanto ao n.º de sílabas e posição da sílaba tónica;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Fonts w:cs="Dauphin-Normal;Times New Roman" w:ascii="Dauphin-Normal;Times New Roman" w:hAnsi="Dauphin-Normal;Times New Roman"/>
          <w:color w:val="66FF33"/>
        </w:rPr>
        <w:t>MATEMÁTICA                                                                                                                                                                4.º ANO / 2.º PERÍODO</w:t>
      </w:r>
    </w:p>
    <w:p>
      <w:pPr>
        <w:pStyle w:val="Normal"/>
        <w:rPr>
          <w:rFonts w:ascii="Dauphin-Normal;Times New Roman" w:hAnsi="Dauphin-Normal;Times New Roman" w:cs="Dauphin-Normal;Times New Roman"/>
          <w:b/>
          <w:b/>
          <w:bCs/>
          <w:color w:val="66FF33"/>
        </w:rPr>
      </w:pPr>
      <w:r>
        <w:rPr>
          <w:rFonts w:cs="Dauphin-Normal;Times New Roman" w:ascii="Dauphin-Normal;Times New Roman" w:hAnsi="Dauphin-Normal;Times New Roman"/>
          <w:b/>
          <w:bCs/>
          <w:color w:val="66FF33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4680"/>
        <w:gridCol w:w="17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Forma e espaço</w:t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Fazer a leitura da planta da escola e esboçar a planta da sala de aula.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Preenchimento de numerações em rectas graduadas.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solução de vários exercícios de composição de operadores numéricos.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Prática do uso de tabelas de duas entradas.</w:t>
            </w:r>
          </w:p>
          <w:p>
            <w:pPr>
              <w:pStyle w:val="Normal"/>
              <w:ind w:left="72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(…)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80 h</w:t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Números e operaçõ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alcular quocientes entre números inteiros (um só no divisor)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alcular o quociente e o resto da divisão de números inteiros/decimais de 4 algarismos por números de 2 algarismos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alcular produtos de números inteiros/decimais de 4 algarismos por números de 3 algarismos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solver  problemas com autonomia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conhecer múltiplo de um  número natural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Corpodetexto3"/>
              <w:spacing w:before="0" w:after="12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Grandezas e medi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lacionar dm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 xml:space="preserve"> e cm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lacionar o m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, o dm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 xml:space="preserve"> e o cm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struir o m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 xml:space="preserve">Calcular áreas de quadrados e de rectângulos utilizando a fórmula; 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struir o dm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 xml:space="preserve"> a partir do dm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Projectar a construção de um metro cúbico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Heading3"/>
        <w:rPr/>
      </w:pPr>
      <w:r>
        <w:rPr>
          <w:rFonts w:eastAsia="Dauphin-Normal;Times New Roman" w:cs="Dauphin-Normal;Times New Roman" w:ascii="Dauphin-Normal;Times New Roman" w:hAnsi="Dauphin-Normal;Times New Roman"/>
        </w:rPr>
        <w:t xml:space="preserve">   </w:t>
      </w:r>
      <w:r>
        <w:rPr>
          <w:rFonts w:cs="Dauphin-Normal;Times New Roman" w:ascii="Dauphin-Normal;Times New Roman" w:hAnsi="Dauphin-Normal;Times New Roman"/>
          <w:color w:val="FF0066"/>
        </w:rPr>
        <w:t>ESTUDO DO MEIO                                                                                                                                                 4.º ANO / 2.º PERÍODO</w:t>
      </w:r>
    </w:p>
    <w:p>
      <w:pPr>
        <w:pStyle w:val="Normal"/>
        <w:rPr>
          <w:rFonts w:ascii="Dauphin-Normal;Times New Roman" w:hAnsi="Dauphin-Normal;Times New Roman" w:cs="Dauphin-Normal;Times New Roman"/>
          <w:b/>
          <w:b/>
          <w:bCs/>
          <w:color w:val="FF0066"/>
        </w:rPr>
      </w:pPr>
      <w:r>
        <w:rPr>
          <w:rFonts w:cs="Dauphin-Normal;Times New Roman" w:ascii="Dauphin-Normal;Times New Roman" w:hAnsi="Dauphin-Normal;Times New Roman"/>
          <w:b/>
          <w:bCs/>
          <w:color w:val="FF006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4680"/>
        <w:gridCol w:w="17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5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À descoberta do ambiente natu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conhecer fenómenos de condensação, de solidificação, de precipitação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no mapa os maiores rios de Portugal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 xml:space="preserve">Identificar e localizar no mapa as maiores elevações de Portugal; 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Dauphin-Normal;Times New Roman" w:hAnsi="Dauphin-Normal;Times New Roman" w:cs="Dauphin-Normal;Times New Roman"/>
                <w:i/>
                <w:i/>
                <w:iCs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  <w:t>Desenvolvimento de projectos, em grupo ou individuais;</w:t>
            </w:r>
          </w:p>
          <w:p>
            <w:pPr>
              <w:pStyle w:val="Normal"/>
              <w:ind w:left="72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solução de problemas; jogos</w:t>
            </w:r>
          </w:p>
          <w:p>
            <w:pPr>
              <w:pStyle w:val="Normal"/>
              <w:ind w:left="72" w:hanging="0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Actividades experimentais;</w:t>
            </w:r>
          </w:p>
          <w:p>
            <w:pPr>
              <w:pStyle w:val="Normal"/>
              <w:ind w:left="72" w:hanging="0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ebates;</w:t>
            </w:r>
          </w:p>
          <w:p>
            <w:pPr>
              <w:pStyle w:val="Normal"/>
              <w:ind w:left="72" w:hanging="0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Visitas de estudo;</w:t>
            </w:r>
          </w:p>
          <w:p>
            <w:pPr>
              <w:pStyle w:val="Normal"/>
              <w:ind w:left="72" w:hanging="0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Pesquisas;</w:t>
            </w:r>
          </w:p>
          <w:p>
            <w:pPr>
              <w:pStyle w:val="Normal"/>
              <w:ind w:left="72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municações;</w:t>
            </w:r>
          </w:p>
          <w:p>
            <w:pPr>
              <w:pStyle w:val="Normal"/>
              <w:ind w:left="72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Jogos;</w:t>
            </w:r>
          </w:p>
          <w:p>
            <w:pPr>
              <w:pStyle w:val="Normal"/>
              <w:ind w:left="355" w:hanging="0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(…)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57 h</w:t>
            </w:r>
          </w:p>
        </w:tc>
      </w:tr>
      <w:tr>
        <w:trPr>
          <w:trHeight w:val="18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À descoberta das inter-relações entre espaços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e localizar no mapa diferentes aspectos do contacto entre a terra e o mar (praia, arribas, dunas, cabos)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À descoberta dos materiais e objectos (a desenvolver de forma integrada com os outros temas)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alizar experiências com água, com electricidade, com o ar, com o som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Corpodetexto3"/>
              <w:spacing w:before="0" w:after="12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À descoberta das inter-relações entre espaç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e localizar no mapa diferentes aglomerados populacionais de Portugal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Localizar Portugal no mapa da Europa e reconhecer as suas fronteiras com Espanha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Localizar no mapa do mundo os países lusófonos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Heading3"/>
        <w:rPr>
          <w:rFonts w:ascii="Dauphin-Normal;Times New Roman" w:hAnsi="Dauphin-Normal;Times New Roman" w:cs="Dauphin-Normal;Times New Roman"/>
          <w:color w:val="00B0F0"/>
        </w:rPr>
      </w:pPr>
      <w:r>
        <w:rPr>
          <w:rFonts w:cs="Dauphin-Normal;Times New Roman" w:ascii="Dauphin-Normal;Times New Roman" w:hAnsi="Dauphin-Normal;Times New Roman"/>
          <w:color w:val="00B0F0"/>
        </w:rPr>
        <w:t>LÍNGUA PORTUGUESA                                                                                                                                              4.º ANO / 3.º PERÍODO</w:t>
      </w:r>
    </w:p>
    <w:p>
      <w:pPr>
        <w:pStyle w:val="Normal"/>
        <w:rPr>
          <w:rFonts w:ascii="Dauphin-Normal;Times New Roman" w:hAnsi="Dauphin-Normal;Times New Roman" w:cs="Dauphin-Normal;Times New Roman"/>
          <w:b/>
          <w:b/>
          <w:bCs/>
          <w:color w:val="00B0F0"/>
        </w:rPr>
      </w:pPr>
      <w:r>
        <w:rPr>
          <w:rFonts w:cs="Dauphin-Normal;Times New Roman" w:ascii="Dauphin-Normal;Times New Roman" w:hAnsi="Dauphin-Normal;Times New Roman"/>
          <w:b/>
          <w:bCs/>
          <w:color w:val="00B0F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120"/>
        <w:gridCol w:w="4680"/>
        <w:gridCol w:w="179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9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Comunicação oral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3"/>
              <w:spacing w:before="0" w:after="0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municar oralmente com progressiva autonomia e clareza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tar e recontar histórias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 capacidade de retenção de informação oral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riar o gosto pela recolha de produções do património oral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nversas e diálog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latos de acontecimentos e experiências vivid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escriçõe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Audição de contos e históri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conto de históri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Elaboração de históri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Formulação de perguntas e respost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spostas a questionári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ramatização de cen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Utilização de várias formas de expressão (gestual, sonora...)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colha de contos tradicionais, adivinhas...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Jogos de reprodução de literatura oral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Produção e memorização de rimas cantilenas, adivinhas, cançõe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ntactos com diversos registos de escrita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Leitura de contos tradicionais e outr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Exploração de cont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Leitura e interpretação de textos narrativos e poétic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escobertas em jornais, revistas, televisão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Aproveitamento de situações que façam surgir a necessidade da comunicação escrita: recados, avisos, convites, correspondência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nsulta de dicionários, prontuários e enciclopédias…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colha de informação relativa aos temas em estudo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Dauphin-Normal;Times New Roman"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 xml:space="preserve">Produção de diversos tipos de texto: histórias, textos do      quotidiano, notícias, relatórios, cartas, actas das reuniões semanais…; 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Jogo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escrita de textos produzidos (trabalho de textos);</w:t>
            </w:r>
          </w:p>
          <w:p>
            <w:pPr>
              <w:pStyle w:val="TextBodyIndent"/>
              <w:ind w:left="0" w:hanging="290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  <w:t>Privilegiar-se-ão momentos de escrita colectiva ou de reescrita de textos (individual ou em grupo);</w:t>
            </w:r>
          </w:p>
          <w:p>
            <w:pPr>
              <w:pStyle w:val="TextBodyIndent"/>
              <w:ind w:left="0" w:hanging="290"/>
              <w:rPr>
                <w:rFonts w:ascii="Dauphin-Normal;Times New Roman" w:hAnsi="Dauphin-Normal;Times New Roman" w:cs="Dauphin-Normal;Times New Roman"/>
                <w:i/>
                <w:i/>
                <w:iCs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  <w:t>Realização de fichas auto-correctivas ou outras;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(…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80 h</w:t>
            </w:r>
          </w:p>
        </w:tc>
      </w:tr>
      <w:tr>
        <w:trPr>
          <w:trHeight w:val="19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Comunicação escrita</w:t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riar o gosto pela recolha de produções do património oral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o gosto pela leitura e escrita (ler por prazer, para se informar…);</w:t>
            </w:r>
          </w:p>
          <w:p>
            <w:pPr>
              <w:pStyle w:val="Corpodetexto3"/>
              <w:spacing w:before="0" w:after="0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competências de leitura - ler para o grupo de forma que todos entendam, sem grandes hesitações, respeitando a pontuação, deforma expressiva…;</w:t>
            </w:r>
          </w:p>
          <w:p>
            <w:pPr>
              <w:pStyle w:val="Corpodetexto3"/>
              <w:spacing w:before="0" w:after="0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competências de escrita – escrever textos com correcção ortográfica, com ideias bem organizadas, com pontuação adequada, em diálogo, com vocabulário diversificado, adjectivação, imaginação…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 capacidade de produzir textos escritos com diversificados sentidos;</w:t>
            </w:r>
          </w:p>
          <w:p>
            <w:pPr>
              <w:pStyle w:val="Corpodetexto3"/>
              <w:spacing w:before="0" w:after="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sponder a questionários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Utilizar técnicas de recolha e organização da informação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Escrever com o mínimo de correcção ortográfica e semântica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Funcionamento da língu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 xml:space="preserve">Comparar onomatopeias com os sons que imitem ou sugerem; 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Substituir elementos da frase por determinantes possessivos e demonstrativos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istinguir numa frase as funções sintácticas sujeito, predicado e complemento</w:t>
            </w: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 xml:space="preserve"> 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irecto</w:t>
            </w: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;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 xml:space="preserve"> </w:t>
            </w:r>
          </w:p>
          <w:p>
            <w:pPr>
              <w:pStyle w:val="Corpodetexto3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pronomes (diferentes subclasses)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  <w:b/>
          <w:b/>
          <w:bCs/>
        </w:rPr>
      </w:pPr>
      <w:r>
        <w:rPr>
          <w:rFonts w:cs="Dauphin-Normal;Times New Roman" w:ascii="Dauphin-Normal;Times New Roman" w:hAnsi="Dauphin-Normal;Times New Roman"/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4680"/>
        <w:gridCol w:w="17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Números e operações</w:t>
            </w:r>
          </w:p>
          <w:p>
            <w:pPr>
              <w:pStyle w:val="Corpodetexto2"/>
              <w:spacing w:lineRule="auto" w:line="24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conhecer as equivalências entre: 1/10 e 0,1x e :10; x 0,01 e :100; x 0,001 e :1000; : 0,1 e x 10; : 0,01 e x 100; :0,001 e x 1000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cobrir a regra para calcular o quociente de um número por 100 e por 1000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 xml:space="preserve">Descobrir a regra para calcular o produto de um número por 0,01 e 0,001; 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escoberta de regras para encontrar os quocientes e os produtos em operações com 0,1; 0,01; 0,001; 10; 100; e 1000.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escoberta  das seguintes conclusões, a partir da resolução de exercícios: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 xml:space="preserve">- dividir por 0,1 é o mesmo que multiplicar </w:t>
              <w:tab/>
              <w:t>por 10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- dividir por 0,01 é o mesmo que multiplicar por 100;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- dividir por 0,001 é o mesmo que multiplicar por 1000.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(…)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70 h</w:t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Grandezas e medidas</w:t>
            </w:r>
          </w:p>
          <w:p>
            <w:pPr>
              <w:pStyle w:val="Corpodetexto2"/>
              <w:spacing w:lineRule="auto" w:line="24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lacionar unidades de medida de massa (Kg e g)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 xml:space="preserve">Relacionar unidades de medida de capacidade (submúltiplos); </w:t>
            </w:r>
          </w:p>
          <w:p>
            <w:pPr>
              <w:pStyle w:val="Normal"/>
              <w:spacing w:before="40" w:after="4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lacionar unidades de medida de massa (múltiplos e submúltiplos)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lacionar unidades de medida de capacidade (múltiplos e submúltiplos);</w:t>
            </w:r>
          </w:p>
          <w:p>
            <w:pPr>
              <w:pStyle w:val="Normal"/>
              <w:spacing w:before="40" w:after="4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Utilizar instrumentos da vida corrente relacionados com o tempo;</w:t>
            </w:r>
          </w:p>
          <w:p>
            <w:pPr>
              <w:pStyle w:val="Normal"/>
              <w:spacing w:before="40" w:after="40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TxBrp6"/>
        <w:widowControl/>
        <w:spacing w:lineRule="auto" w:line="240"/>
        <w:rPr>
          <w:rFonts w:ascii="Dauphin-Normal;Times New Roman" w:hAnsi="Dauphin-Normal;Times New Roman" w:cs="Dauphin-Normal;Times New Roman"/>
          <w:szCs w:val="24"/>
        </w:rPr>
      </w:pPr>
      <w:r>
        <w:rPr>
          <w:rFonts w:cs="Dauphin-Normal;Times New Roman" w:ascii="Dauphin-Normal;Times New Roman" w:hAnsi="Dauphin-Normal;Times New Roman"/>
          <w:szCs w:val="24"/>
        </w:rPr>
      </w:r>
    </w:p>
    <w:p>
      <w:pPr>
        <w:pStyle w:val="TxBrp6"/>
        <w:widowControl/>
        <w:spacing w:lineRule="auto" w:line="240"/>
        <w:rPr>
          <w:rFonts w:ascii="Dauphin-Normal;Times New Roman" w:hAnsi="Dauphin-Normal;Times New Roman" w:cs="Dauphin-Normal;Times New Roman"/>
          <w:szCs w:val="24"/>
        </w:rPr>
      </w:pPr>
      <w:r>
        <w:rPr>
          <w:rFonts w:cs="Dauphin-Normal;Times New Roman" w:ascii="Dauphin-Normal;Times New Roman" w:hAnsi="Dauphin-Normal;Times New Roman"/>
          <w:szCs w:val="24"/>
        </w:rPr>
      </w:r>
    </w:p>
    <w:p>
      <w:pPr>
        <w:pStyle w:val="TxBrp6"/>
        <w:widowControl/>
        <w:spacing w:lineRule="auto" w:line="240"/>
        <w:rPr>
          <w:rFonts w:ascii="Dauphin-Normal;Times New Roman" w:hAnsi="Dauphin-Normal;Times New Roman" w:cs="Dauphin-Normal;Times New Roman"/>
          <w:szCs w:val="24"/>
        </w:rPr>
      </w:pPr>
      <w:r>
        <w:rPr>
          <w:rFonts w:cs="Dauphin-Normal;Times New Roman" w:ascii="Dauphin-Normal;Times New Roman" w:hAnsi="Dauphin-Normal;Times New Roman"/>
          <w:szCs w:val="24"/>
        </w:rPr>
      </w:r>
    </w:p>
    <w:p>
      <w:pPr>
        <w:pStyle w:val="TxBrp6"/>
        <w:widowControl/>
        <w:spacing w:lineRule="auto" w:line="240"/>
        <w:rPr>
          <w:rFonts w:ascii="Dauphin-Normal;Times New Roman" w:hAnsi="Dauphin-Normal;Times New Roman" w:cs="Dauphin-Normal;Times New Roman"/>
          <w:szCs w:val="24"/>
        </w:rPr>
      </w:pPr>
      <w:r>
        <w:rPr>
          <w:rFonts w:cs="Dauphin-Normal;Times New Roman" w:ascii="Dauphin-Normal;Times New Roman" w:hAnsi="Dauphin-Normal;Times New Roman"/>
          <w:szCs w:val="24"/>
        </w:rPr>
      </w:r>
    </w:p>
    <w:p>
      <w:pPr>
        <w:pStyle w:val="TxBrp6"/>
        <w:widowControl/>
        <w:spacing w:lineRule="auto" w:line="240"/>
        <w:rPr>
          <w:rFonts w:ascii="Dauphin-Normal;Times New Roman" w:hAnsi="Dauphin-Normal;Times New Roman" w:cs="Dauphin-Normal;Times New Roman"/>
          <w:szCs w:val="24"/>
        </w:rPr>
      </w:pPr>
      <w:r>
        <w:rPr>
          <w:rFonts w:cs="Dauphin-Normal;Times New Roman" w:ascii="Dauphin-Normal;Times New Roman" w:hAnsi="Dauphin-Normal;Times New Roman"/>
          <w:szCs w:val="24"/>
        </w:rPr>
      </w:r>
    </w:p>
    <w:p>
      <w:pPr>
        <w:pStyle w:val="TxBrp6"/>
        <w:widowControl/>
        <w:spacing w:lineRule="auto" w:line="240"/>
        <w:rPr>
          <w:rFonts w:ascii="Dauphin-Normal;Times New Roman" w:hAnsi="Dauphin-Normal;Times New Roman" w:cs="Dauphin-Normal;Times New Roman"/>
          <w:szCs w:val="24"/>
        </w:rPr>
      </w:pPr>
      <w:r>
        <w:rPr>
          <w:rFonts w:cs="Dauphin-Normal;Times New Roman" w:ascii="Dauphin-Normal;Times New Roman" w:hAnsi="Dauphin-Normal;Times New Roman"/>
          <w:szCs w:val="24"/>
        </w:rPr>
      </w:r>
    </w:p>
    <w:p>
      <w:pPr>
        <w:pStyle w:val="Normal"/>
        <w:rPr>
          <w:rFonts w:ascii="Dauphin-Normal;Times New Roman" w:hAnsi="Dauphin-Normal;Times New Roman" w:cs="Dauphin-Normal;Times New Roman"/>
          <w:szCs w:val="24"/>
        </w:rPr>
      </w:pPr>
      <w:r>
        <w:rPr>
          <w:rFonts w:cs="Dauphin-Normal;Times New Roman" w:ascii="Dauphin-Normal;Times New Roman" w:hAnsi="Dauphin-Normal;Times New Roman"/>
          <w:szCs w:val="24"/>
        </w:rPr>
      </w:r>
    </w:p>
    <w:p>
      <w:pPr>
        <w:pStyle w:val="Heading3"/>
        <w:rPr/>
      </w:pPr>
      <w:r>
        <w:rPr>
          <w:rFonts w:cs="Dauphin-Normal;Times New Roman" w:ascii="Dauphin-Normal;Times New Roman" w:hAnsi="Dauphin-Normal;Times New Roman"/>
          <w:color w:val="FF0066"/>
        </w:rPr>
        <w:t>ESTUDO DO MEIO                                                                                                                                                          4.º ANO / 3.º PERÍODO</w:t>
      </w:r>
    </w:p>
    <w:p>
      <w:pPr>
        <w:pStyle w:val="Normal"/>
        <w:rPr>
          <w:rFonts w:ascii="Dauphin-Normal;Times New Roman" w:hAnsi="Dauphin-Normal;Times New Roman" w:cs="Dauphin-Normal;Times New Roman"/>
          <w:b/>
          <w:b/>
          <w:bCs/>
          <w:color w:val="FF0066"/>
        </w:rPr>
      </w:pPr>
      <w:r>
        <w:rPr>
          <w:rFonts w:cs="Dauphin-Normal;Times New Roman" w:ascii="Dauphin-Normal;Times New Roman" w:hAnsi="Dauphin-Normal;Times New Roman"/>
          <w:b/>
          <w:bCs/>
          <w:color w:val="FF006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4680"/>
        <w:gridCol w:w="17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2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À descoberta de si mesmo</w:t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hecer o corpo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hecer os ossos e os músculos do corpo humano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hecer a nossa pele;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Identificar e aplicar as principais normas de seguranç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TextBody"/>
              <w:ind w:left="74" w:hanging="0"/>
              <w:rPr>
                <w:rFonts w:ascii="Dauphin-Normal;Times New Roman" w:hAnsi="Dauphin-Normal;Times New Roman" w:cs="Dauphin-Normal;Times New Roman"/>
                <w:i/>
                <w:i/>
                <w:iCs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  <w:t>Desenvolvimento de projectos, em grupo ou individuais;</w:t>
            </w:r>
          </w:p>
          <w:p>
            <w:pPr>
              <w:pStyle w:val="Normal"/>
              <w:ind w:left="74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solução de problemas; jogos</w:t>
            </w:r>
          </w:p>
          <w:p>
            <w:pPr>
              <w:pStyle w:val="Normal"/>
              <w:ind w:left="74" w:hanging="0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Actividades experimentais;</w:t>
            </w:r>
          </w:p>
          <w:p>
            <w:pPr>
              <w:pStyle w:val="Normal"/>
              <w:ind w:left="72" w:hanging="0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ebates;</w:t>
            </w:r>
          </w:p>
          <w:p>
            <w:pPr>
              <w:pStyle w:val="Normal"/>
              <w:ind w:left="72" w:hanging="0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Visitas de estudo;</w:t>
            </w:r>
          </w:p>
          <w:p>
            <w:pPr>
              <w:pStyle w:val="Normal"/>
              <w:ind w:left="72" w:hanging="0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Pesquisas;</w:t>
            </w:r>
          </w:p>
          <w:p>
            <w:pPr>
              <w:pStyle w:val="Normal"/>
              <w:ind w:left="72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municações;</w:t>
            </w:r>
          </w:p>
          <w:p>
            <w:pPr>
              <w:pStyle w:val="Normal"/>
              <w:ind w:left="72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Jogos;</w:t>
            </w:r>
          </w:p>
          <w:p>
            <w:pPr>
              <w:pStyle w:val="Normal"/>
              <w:ind w:left="355" w:hanging="0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(…)</w:t>
            </w:r>
          </w:p>
          <w:p>
            <w:pPr>
              <w:pStyle w:val="TextBody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57 h</w:t>
            </w:r>
          </w:p>
        </w:tc>
      </w:tr>
      <w:tr>
        <w:trPr>
          <w:trHeight w:val="12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À descoberta do ambiente natu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Observar a forma da Terra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conhecer e representar o sistema solar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conhecer e representar a Lua nas suas diferentes fases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À descoberta das inter-relações entre a Natureza e a Socie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as principais actividades produtivas nacionais (a agricultura, a pecuária, a silvicultura, a pesca, a indústria, o comércio e os serviços) e os respectivos produtos;</w:t>
            </w:r>
          </w:p>
          <w:p>
            <w:pPr>
              <w:pStyle w:val="Normal"/>
              <w:spacing w:before="20" w:after="2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os factores que contribuem para a qualidade do ambiente: a qualidade do ambiente próximo, do ar, da água;</w:t>
            </w:r>
          </w:p>
          <w:p>
            <w:pPr>
              <w:pStyle w:val="Normal"/>
              <w:spacing w:before="20" w:after="2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conhecer algumas formas de poluição;</w:t>
            </w:r>
          </w:p>
          <w:p>
            <w:pPr>
              <w:pStyle w:val="Normal"/>
              <w:spacing w:before="20" w:after="2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dentificar alguns desequilíbrios provocados pela actividade humana;</w:t>
            </w:r>
          </w:p>
          <w:p>
            <w:pPr>
              <w:pStyle w:val="Normal"/>
              <w:spacing w:before="20" w:after="2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conhecer a importância das reservas e parques naturais para a preservação do equilíbrio entre a Natureza e a Sociedade;</w:t>
            </w:r>
          </w:p>
          <w:p>
            <w:pPr>
              <w:pStyle w:val="Normal"/>
              <w:spacing w:before="20" w:after="2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À descoberta dos materiais e objectos (a desenvolver de forma integrada com os outros tema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alizar experiências com alguns materiais e objectos de uso corrente;</w:t>
            </w:r>
          </w:p>
          <w:p>
            <w:pPr>
              <w:pStyle w:val="Normal"/>
              <w:spacing w:before="20" w:after="2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Manusear objectos em situações concretas (lupa, bússola...);</w:t>
            </w:r>
          </w:p>
          <w:p>
            <w:pPr>
              <w:pStyle w:val="Normal"/>
              <w:spacing w:before="20" w:after="2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uphin-Normal;Times New Roman" w:hAnsi="Dauphin-Normal;Times New Roman" w:cs="Dauphin-Normal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Normal"/>
        <w:rPr>
          <w:rFonts w:ascii="Dauphin-Normal;Times New Roman" w:hAnsi="Dauphin-Normal;Times New Roman" w:cs="Dauphin-Normal;Times New Roman"/>
        </w:rPr>
      </w:pPr>
      <w:r>
        <w:rPr>
          <w:rFonts w:cs="Dauphin-Normal;Times New Roman" w:ascii="Dauphin-Normal;Times New Roman" w:hAnsi="Dauphin-Normal;Times New Roman"/>
        </w:rPr>
      </w:r>
    </w:p>
    <w:p>
      <w:pPr>
        <w:pStyle w:val="Heading4"/>
        <w:rPr>
          <w:rFonts w:ascii="Dauphin-Normal;Times New Roman" w:hAnsi="Dauphin-Normal;Times New Roman" w:cs="Dauphin-Normal;Times New Roman"/>
          <w:color w:val="CC00FF"/>
          <w:sz w:val="24"/>
        </w:rPr>
      </w:pPr>
      <w:r>
        <w:rPr>
          <w:rFonts w:cs="Dauphin-Normal;Times New Roman" w:ascii="Dauphin-Normal;Times New Roman" w:hAnsi="Dauphin-Normal;Times New Roman"/>
          <w:color w:val="CC00FF"/>
          <w:sz w:val="24"/>
        </w:rPr>
        <w:t>Áreas de Expressão                                                              Expressão e Educação Plástica</w:t>
      </w:r>
      <w:r>
        <w:rPr>
          <w:rFonts w:cs="Dauphin-Normal;Times New Roman" w:ascii="Dauphin-Normal;Times New Roman" w:hAnsi="Dauphin-Normal;Times New Roman"/>
          <w:color w:val="CC00FF"/>
        </w:rPr>
        <w:t xml:space="preserve">                                                                              </w:t>
      </w:r>
      <w:r>
        <w:rPr>
          <w:rFonts w:cs="Dauphin-Normal;Times New Roman" w:ascii="Dauphin-Normal;Times New Roman" w:hAnsi="Dauphin-Normal;Times New Roman"/>
          <w:color w:val="CC00FF"/>
          <w:sz w:val="24"/>
        </w:rPr>
        <w:t>4.º ANO</w:t>
      </w:r>
    </w:p>
    <w:p>
      <w:pPr>
        <w:pStyle w:val="Normal"/>
        <w:rPr>
          <w:rFonts w:ascii="Dauphin-Normal;Times New Roman" w:hAnsi="Dauphin-Normal;Times New Roman" w:cs="Dauphin-Normal;Times New Roman"/>
          <w:color w:val="CC00FF"/>
          <w:sz w:val="16"/>
          <w:szCs w:val="16"/>
        </w:rPr>
      </w:pPr>
      <w:r>
        <w:rPr>
          <w:rFonts w:cs="Dauphin-Normal;Times New Roman" w:ascii="Dauphin-Normal;Times New Roman" w:hAnsi="Dauphin-Normal;Times New Roman"/>
          <w:color w:val="CC00FF"/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Situações de aprendizagem</w:t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  <w:t>Modelagem, escultura, tecelagem e costura,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  <w:t>Construções, desenho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  <w:t>e pintura de expressão livre; cartaz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ind w:left="113" w:right="113" w:hanging="0"/>
              <w:rPr>
                <w:rFonts w:ascii="Dauphin-Normal;Times New Roman" w:hAnsi="Dauphin-Normal;Times New Roman" w:cs="Dauphin-Norm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 capacidade de coordenação motora fina: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o seu sentido estético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s suas capacidades expressivas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pertar a imaginação e a criatividade;</w:t>
            </w:r>
          </w:p>
          <w:p>
            <w:pPr>
              <w:pStyle w:val="Corpodetexto2"/>
              <w:spacing w:lineRule="auto" w:line="240"/>
              <w:ind w:right="113" w:hanging="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Explorar e tirar partido da resistência e plasticidade de diferentes materiai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695"/>
                <w:tab w:val="left" w:pos="72" w:leader="none"/>
              </w:tabs>
              <w:ind w:left="110" w:hanging="38"/>
              <w:jc w:val="left"/>
              <w:rPr>
                <w:rFonts w:ascii="Dauphin-Normal;Times New Roman" w:hAnsi="Dauphin-Normal;Times New Roman" w:cs="Dauphin-Normal;Times New Roman"/>
                <w:i/>
                <w:i/>
                <w:iCs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  <w:t>Manipulação e experiência com materiais diversos, com formas e com cores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eastAsia="Dauphin-Normal;Times New Roman"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Exploração livre dos meios de expressão gráfica e  plástica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38"/>
              <w:rPr/>
            </w:pPr>
            <w:r>
              <w:rPr>
                <w:rFonts w:eastAsia="Dauphin-Normal;Times New Roman"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Exploração de técnicas diversas de expressão: recorte, construções, colagem, desenho, dobragem, pintura, modelagem; tecelagem e costura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38"/>
              <w:rPr>
                <w:rFonts w:ascii="Dauphin-Normal;Times New Roman" w:hAnsi="Dauphin-Normal;Times New Roman" w:cs="Dauphin-Norm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i/>
                <w:iCs/>
                <w:sz w:val="20"/>
                <w:szCs w:val="20"/>
              </w:rPr>
              <w:t>(...)</w:t>
            </w:r>
          </w:p>
        </w:tc>
      </w:tr>
    </w:tbl>
    <w:p>
      <w:pPr>
        <w:pStyle w:val="Normal"/>
        <w:rPr>
          <w:rFonts w:ascii="Dauphin-Normal;Times New Roman" w:hAnsi="Dauphin-Normal;Times New Roman" w:cs="Dauphin-Normal;Times New Roman"/>
          <w:color w:val="CC00FF"/>
        </w:rPr>
      </w:pPr>
      <w:r>
        <w:rPr>
          <w:rFonts w:cs="Dauphin-Normal;Times New Roman" w:ascii="Dauphin-Normal;Times New Roman" w:hAnsi="Dauphin-Normal;Times New Roman"/>
          <w:color w:val="CC00FF"/>
        </w:rPr>
      </w:r>
    </w:p>
    <w:p>
      <w:pPr>
        <w:pStyle w:val="Normal"/>
        <w:rPr>
          <w:rFonts w:ascii="Dauphin-Normal;Times New Roman" w:hAnsi="Dauphin-Normal;Times New Roman" w:cs="Dauphin-Normal;Times New Roman"/>
          <w:color w:val="CC00FF"/>
        </w:rPr>
      </w:pPr>
      <w:r>
        <w:rPr>
          <w:rFonts w:cs="Dauphin-Normal;Times New Roman" w:ascii="Dauphin-Normal;Times New Roman" w:hAnsi="Dauphin-Normal;Times New Roman"/>
          <w:color w:val="CC00FF"/>
        </w:rPr>
      </w:r>
    </w:p>
    <w:p>
      <w:pPr>
        <w:pStyle w:val="Normal"/>
        <w:jc w:val="center"/>
        <w:rPr>
          <w:rFonts w:ascii="Dauphin-Normal;Times New Roman" w:hAnsi="Dauphin-Normal;Times New Roman" w:cs="Dauphin-Normal;Times New Roman"/>
          <w:b/>
          <w:b/>
          <w:color w:val="CC00FF"/>
        </w:rPr>
      </w:pPr>
      <w:r>
        <w:rPr>
          <w:rFonts w:cs="Dauphin-Normal;Times New Roman" w:ascii="Dauphin-Normal;Times New Roman" w:hAnsi="Dauphin-Normal;Times New Roman"/>
          <w:b/>
          <w:color w:val="CC00FF"/>
        </w:rPr>
        <w:t>Expressão e Educação Musical e Dramática</w:t>
      </w:r>
    </w:p>
    <w:p>
      <w:pPr>
        <w:pStyle w:val="Normal"/>
        <w:jc w:val="center"/>
        <w:rPr>
          <w:rFonts w:ascii="Dauphin-Normal;Times New Roman" w:hAnsi="Dauphin-Normal;Times New Roman" w:cs="Dauphin-Normal;Times New Roman"/>
          <w:b/>
          <w:b/>
          <w:color w:val="CC00FF"/>
          <w:sz w:val="16"/>
          <w:szCs w:val="16"/>
        </w:rPr>
      </w:pPr>
      <w:r>
        <w:rPr>
          <w:rFonts w:cs="Dauphin-Normal;Times New Roman" w:ascii="Dauphin-Normal;Times New Roman" w:hAnsi="Dauphin-Normal;Times New Roman"/>
          <w:b/>
          <w:color w:val="CC00FF"/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</w:tr>
      <w:tr>
        <w:trPr>
          <w:trHeight w:val="1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ind w:left="113" w:right="113" w:hanging="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113" w:right="113" w:hanging="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ind w:left="113" w:right="113" w:hanging="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O Corpo e a Voz;</w:t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Os Sons e os Instrumento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potencialidades musicais múltiplas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 capacidade de se expressar e comunicar utilizando o corpo, a voz e o espaço;</w:t>
            </w:r>
          </w:p>
          <w:p>
            <w:pPr>
              <w:pStyle w:val="Normal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ominar progressivamente as possibilidades do corpo e da voz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Participar em projectos pessoais e de grupo, de forma a desenvolver as capacidades expressivas e criativa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solver problemas de observação, de equilíbrio, de controlo emocional, de afirmação individual, de integração no grupo;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Dauphin-Normal;Times New Roman" w:hAnsi="Dauphin-Normal;Times New Roman" w:cs="Dauphin-Normal;Times New Roman"/>
                <w:i/>
                <w:i/>
                <w:iCs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  <w:t>Jogos de exploração da voz e do corpo: jogos de roda, dança, canto...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Jogos de exploração com materiais e objectos, com instrumentos musicais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nstrução de instrumentos musicais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Contacto com o património artístico-musical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Produzir e realizar espectáculos (Festa de Natal, Festa de Final de Ano...)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 xml:space="preserve">Jogos dramáticos; </w:t>
            </w:r>
            <w:r>
              <w:rPr>
                <w:rFonts w:cs="Dauphin-Normal;Times New Roman" w:ascii="Dauphin-Normal;Times New Roman" w:hAnsi="Dauphin-Normal;Times New Roman"/>
                <w:b/>
                <w:bCs/>
                <w:i/>
                <w:iCs/>
                <w:sz w:val="20"/>
                <w:szCs w:val="20"/>
              </w:rPr>
              <w:t>(...)</w:t>
            </w:r>
          </w:p>
        </w:tc>
      </w:tr>
    </w:tbl>
    <w:p>
      <w:pPr>
        <w:pStyle w:val="Normal"/>
        <w:rPr>
          <w:rFonts w:ascii="Dauphin-Normal;Times New Roman" w:hAnsi="Dauphin-Normal;Times New Roman" w:cs="Dauphin-Normal;Times New Roman"/>
          <w:b/>
          <w:b/>
        </w:rPr>
      </w:pPr>
      <w:r>
        <w:rPr>
          <w:rFonts w:cs="Dauphin-Normal;Times New Roman" w:ascii="Dauphin-Normal;Times New Roman" w:hAnsi="Dauphin-Normal;Times New Roman"/>
          <w:b/>
        </w:rPr>
      </w:r>
    </w:p>
    <w:p>
      <w:pPr>
        <w:pStyle w:val="Normal"/>
        <w:jc w:val="center"/>
        <w:rPr>
          <w:rFonts w:ascii="Dauphin-Normal;Times New Roman" w:hAnsi="Dauphin-Normal;Times New Roman" w:cs="Dauphin-Normal;Times New Roman"/>
          <w:b/>
          <w:b/>
          <w:color w:val="CC00FF"/>
        </w:rPr>
      </w:pPr>
      <w:r>
        <w:rPr>
          <w:rFonts w:cs="Dauphin-Normal;Times New Roman" w:ascii="Dauphin-Normal;Times New Roman" w:hAnsi="Dauphin-Normal;Times New Roman"/>
          <w:b/>
          <w:color w:val="CC00FF"/>
        </w:rPr>
        <w:t>Expressão e Educação Físico-Motora</w:t>
      </w:r>
    </w:p>
    <w:p>
      <w:pPr>
        <w:pStyle w:val="Normal"/>
        <w:jc w:val="center"/>
        <w:rPr>
          <w:rFonts w:ascii="Dauphin-Normal;Times New Roman" w:hAnsi="Dauphin-Normal;Times New Roman" w:cs="Dauphin-Normal;Times New Roman"/>
          <w:b/>
          <w:b/>
          <w:color w:val="CC00FF"/>
          <w:sz w:val="16"/>
          <w:szCs w:val="16"/>
        </w:rPr>
      </w:pPr>
      <w:r>
        <w:rPr>
          <w:rFonts w:cs="Dauphin-Normal;Times New Roman" w:ascii="Dauphin-Normal;Times New Roman" w:hAnsi="Dauphin-Normal;Times New Roman"/>
          <w:b/>
          <w:color w:val="CC00FF"/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</w:tr>
      <w:tr>
        <w:trPr>
          <w:trHeight w:val="16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Ginástica;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Jogos de equipa/individuais;</w:t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Percursos na Natureza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 capacidade de cooperação e interiorização de regras do jogo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Participar com empenho no aperfeiçoamento dos diferentes tipos de actividades gímnicas e jogos, procurando realizar as acções adequadas com correcção e oportunidade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 capacidade de coordenação motora geral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Escolher e realizar habilidades apropriadas em percursos na Natureza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rPr>
                <w:rFonts w:ascii="Dauphin-Normal;Times New Roman" w:hAnsi="Dauphin-Normal;Times New Roman" w:cs="Dauphin-Normal;Times New Roman"/>
                <w:i/>
                <w:i/>
                <w:iCs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  <w:t>Realização de acções motoras básicas: correr, marchar, lançar, saltar...;</w:t>
            </w:r>
          </w:p>
          <w:p>
            <w:pPr>
              <w:pStyle w:val="Normal"/>
              <w:ind w:left="72" w:hanging="0"/>
              <w:jc w:val="both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Jogos de equipa, com bola/sem bola</w:t>
            </w:r>
          </w:p>
          <w:p>
            <w:pPr>
              <w:pStyle w:val="Normal"/>
              <w:ind w:left="72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Actividades rítmicas expressivas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Percursos na Natureza</w:t>
            </w: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;</w:t>
            </w:r>
            <w:r>
              <w:rPr>
                <w:rFonts w:cs="Dauphin-Normal;Times New Roman" w:ascii="Dauphin-Normal;Times New Roman" w:hAnsi="Dauphin-Normal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i/>
                <w:iCs/>
                <w:sz w:val="20"/>
                <w:szCs w:val="20"/>
              </w:rPr>
              <w:t>(...)</w:t>
            </w:r>
          </w:p>
        </w:tc>
      </w:tr>
    </w:tbl>
    <w:p>
      <w:pPr>
        <w:pStyle w:val="TxBrp6"/>
        <w:widowControl/>
        <w:spacing w:lineRule="auto" w:line="240"/>
        <w:rPr/>
      </w:pPr>
      <w:r>
        <w:rPr>
          <w:rFonts w:cs="Dauphin-Normal;Times New Roman" w:ascii="Dauphin-Normal;Times New Roman" w:hAnsi="Dauphin-Normal;Times New Roman"/>
          <w:b/>
          <w:bCs/>
        </w:rPr>
        <w:t>Horas previstas para todo o ano para as áreas de expressão:  1.º Período – 67h ; 2.º Período – 55h ; 3.º Período – 57h</w:t>
      </w:r>
      <w:r>
        <w:rPr>
          <w:rFonts w:cs="Dauphin-Normal;Times New Roman" w:ascii="Dauphin-Normal;Times New Roman" w:hAnsi="Dauphin-Normal;Times New Roman"/>
          <w:b/>
          <w:bCs/>
          <w:color w:val="000000"/>
          <w:sz w:val="28"/>
        </w:rPr>
        <w:t xml:space="preserve">  </w:t>
      </w:r>
    </w:p>
    <w:p>
      <w:pPr>
        <w:pStyle w:val="TxBrp6"/>
        <w:widowControl/>
        <w:spacing w:lineRule="auto" w:line="240"/>
        <w:rPr>
          <w:rFonts w:ascii="Dauphin-Normal;Times New Roman" w:hAnsi="Dauphin-Normal;Times New Roman" w:cs="Dauphin-Normal;Times New Roman"/>
          <w:b/>
          <w:b/>
          <w:bCs/>
          <w:color w:val="000000"/>
          <w:sz w:val="28"/>
          <w:szCs w:val="24"/>
        </w:rPr>
      </w:pPr>
      <w:r>
        <w:rPr>
          <w:rFonts w:cs="Dauphin-Normal;Times New Roman" w:ascii="Dauphin-Normal;Times New Roman" w:hAnsi="Dauphin-Normal;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Dauphin-Normal;Times New Roman" w:hAnsi="Dauphin-Normal;Times New Roman" w:cs="Dauphin-Normal;Times New Roman"/>
          <w:b/>
          <w:b/>
          <w:bCs/>
          <w:color w:val="FFFF00"/>
          <w:szCs w:val="24"/>
        </w:rPr>
      </w:pPr>
      <w:r>
        <w:rPr>
          <w:rFonts w:cs="Dauphin-Normal;Times New Roman" w:ascii="Dauphin-Normal;Times New Roman" w:hAnsi="Dauphin-Normal;Times New Roman"/>
          <w:b/>
          <w:bCs/>
          <w:color w:val="FFFF00"/>
          <w:szCs w:val="24"/>
        </w:rPr>
      </w:r>
    </w:p>
    <w:p>
      <w:pPr>
        <w:pStyle w:val="Normal"/>
        <w:rPr>
          <w:rFonts w:ascii="Dauphin-Normal;Times New Roman" w:hAnsi="Dauphin-Normal;Times New Roman" w:cs="Dauphin-Normal;Times New Roman"/>
          <w:color w:val="FFFF00"/>
        </w:rPr>
      </w:pPr>
      <w:r>
        <w:rPr>
          <w:rFonts w:cs="Dauphin-Normal;Times New Roman" w:ascii="Dauphin-Normal;Times New Roman" w:hAnsi="Dauphin-Normal;Times New Roman"/>
          <w:b/>
          <w:bCs/>
          <w:color w:val="FFFF00"/>
        </w:rPr>
        <w:t>Áreas Curriculares Não Disciplinares                                                                                                                                                      4</w:t>
      </w:r>
      <w:r>
        <w:rPr>
          <w:rFonts w:cs="Dauphin-Normal;Times New Roman" w:ascii="Dauphin-Normal;Times New Roman" w:hAnsi="Dauphin-Normal;Times New Roman"/>
          <w:b/>
          <w:bCs/>
          <w:color w:val="FFFF00"/>
          <w:szCs w:val="20"/>
        </w:rPr>
        <w:t>.º ANO</w:t>
      </w:r>
      <w:r>
        <w:rPr>
          <w:rFonts w:cs="Dauphin-Normal;Times New Roman" w:ascii="Dauphin-Normal;Times New Roman" w:hAnsi="Dauphin-Normal;Times New Roman"/>
          <w:b/>
          <w:bCs/>
          <w:color w:val="FFFF00"/>
        </w:rPr>
        <w:t xml:space="preserve">                                                                                     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120"/>
        <w:gridCol w:w="645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Temát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ompetências a desenvolver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Situações de aprendizagem</w:t>
            </w:r>
          </w:p>
        </w:tc>
      </w:tr>
      <w:tr>
        <w:trPr>
          <w:trHeight w:val="194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Área de</w:t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Projec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6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Recolher, seleccionar e organizar informação.</w:t>
            </w:r>
          </w:p>
          <w:p>
            <w:pPr>
              <w:pStyle w:val="TextBodyIndent"/>
              <w:ind w:left="0" w:firstLine="46"/>
              <w:rPr/>
            </w:pPr>
            <w:r>
              <w:rPr>
                <w:rFonts w:cs="Dauphin-Normal;Times New Roman" w:ascii="Dauphin-Normal;Times New Roman" w:hAnsi="Dauphin-Normal;Times New Roman"/>
              </w:rPr>
              <w:t>Desempenhar com rigor as suas funções no grupo.</w:t>
            </w:r>
          </w:p>
          <w:p>
            <w:pPr>
              <w:pStyle w:val="TextBodyIndent"/>
              <w:ind w:left="0" w:firstLine="46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Cumprir as tarefas que lhe são atribuídas.</w:t>
            </w:r>
          </w:p>
          <w:p>
            <w:pPr>
              <w:pStyle w:val="TextBodyIndent"/>
              <w:ind w:left="0" w:firstLine="46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Ajudar os companheiros.</w:t>
            </w:r>
          </w:p>
          <w:p>
            <w:pPr>
              <w:pStyle w:val="TextBodyIndent"/>
              <w:ind w:left="0" w:firstLine="46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Denotar equilíbrio aquando das suas intervenções.</w:t>
            </w:r>
          </w:p>
          <w:p>
            <w:pPr>
              <w:pStyle w:val="TextBodyIndent"/>
              <w:ind w:left="0" w:firstLine="46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Arrumar todo o material que utilizou.</w:t>
            </w:r>
          </w:p>
          <w:p>
            <w:pPr>
              <w:pStyle w:val="TextBodyIndent"/>
              <w:ind w:left="0" w:firstLine="46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Ser criativo e participativo.</w:t>
            </w:r>
          </w:p>
          <w:p>
            <w:pPr>
              <w:pStyle w:val="TextBodyIndent"/>
              <w:ind w:left="0" w:firstLine="46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Resolver dificuldades.</w:t>
            </w:r>
          </w:p>
          <w:p>
            <w:pPr>
              <w:pStyle w:val="TextBodyIndent"/>
              <w:ind w:left="0" w:firstLine="46"/>
              <w:rPr>
                <w:rFonts w:ascii="Dauphin-Normal;Times New Roman" w:hAnsi="Dauphin-Normal;Times New Roman" w:cs="Dauphin-Normal;Times New Roman"/>
              </w:rPr>
            </w:pPr>
            <w:r>
              <w:rPr>
                <w:rFonts w:cs="Dauphin-Normal;Times New Roman" w:ascii="Dauphin-Normal;Times New Roman" w:hAnsi="Dauphin-Normal;Times New Roman"/>
              </w:rPr>
              <w:t>Enriquecer o trabalho de grupo.</w:t>
            </w:r>
          </w:p>
          <w:p>
            <w:pPr>
              <w:pStyle w:val="Normal"/>
              <w:ind w:firstLine="46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hecer e actuar de acordo com as normas do grupo.</w:t>
            </w:r>
          </w:p>
          <w:p>
            <w:pPr>
              <w:pStyle w:val="Normal"/>
              <w:ind w:firstLine="46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1" w:hanging="0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</w:rPr>
              <w:t>Desenvolvimento de projectos, em grupo ou individuais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Resolução de problemas;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Actividades experimentais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Debates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Visitas de estudo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>Pesquisas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iCs/>
                <w:sz w:val="20"/>
                <w:szCs w:val="20"/>
              </w:rPr>
              <w:t xml:space="preserve">Comunicações; 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bCs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Cs/>
                <w:i/>
                <w:sz w:val="20"/>
                <w:szCs w:val="20"/>
              </w:rPr>
              <w:t>(...)</w:t>
            </w:r>
          </w:p>
        </w:tc>
      </w:tr>
      <w:tr>
        <w:trPr>
          <w:trHeight w:val="194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Formação</w:t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auphin-Normal;Times New Roman" w:cs="Dauphin-Normal;Times New Roman" w:ascii="Dauphin-Normal;Times New Roman" w:hAnsi="Dauphin-Normal;Times New Roman"/>
                <w:b/>
                <w:sz w:val="20"/>
                <w:szCs w:val="20"/>
              </w:rPr>
              <w:t xml:space="preserve"> </w:t>
            </w: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  <w:t>Cív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Adquirir noções de: respeito, solidariedade, amizade e interajuda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hecer direitos e deveres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speitar o meio ambiente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speitar normas e valores de integração na sociedade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Valorizar a vida em democracia e liberdade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a ideia e respeito pela Nação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Adequar os comportamentos a situações de comunicação (debates, conversas...)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Integrar as conclusões das situações analisadas nas atitudes e valores pessoais;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Adquirir/manter hábitos de vida saudáveis.</w:t>
            </w:r>
          </w:p>
          <w:p>
            <w:pPr>
              <w:pStyle w:val="Normal"/>
              <w:rPr>
                <w:rFonts w:ascii="Dauphin-Normal;Times New Roman" w:hAnsi="Dauphin-Normal;Times New Roman" w:cs="Dauphin-Normal;Times New Roman"/>
                <w:b/>
                <w:b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sz w:val="20"/>
                <w:szCs w:val="2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Diálogos e debates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Jogos;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Audição e exploração de histórias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Dramatizações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Visitas de estudo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Percursos na Natureza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bCs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Cs/>
                <w:i/>
                <w:sz w:val="20"/>
                <w:szCs w:val="20"/>
              </w:rPr>
              <w:t>(...)</w:t>
            </w:r>
          </w:p>
        </w:tc>
      </w:tr>
      <w:tr>
        <w:trPr>
          <w:trHeight w:val="194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Dauphin-Normal;Times New Roman" w:hAnsi="Dauphin-Normal;Times New Roman" w:cs="Dauphin-Normal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Dauphin-Normal;Times New Roman" w:hAnsi="Dauphin-Normal;Times New Roman" w:cs="Dauphin-Normal;Times New Roman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Cs w:val="20"/>
              </w:rPr>
            </w:r>
          </w:p>
          <w:p>
            <w:pPr>
              <w:pStyle w:val="Heading4"/>
              <w:jc w:val="center"/>
              <w:rPr>
                <w:rFonts w:ascii="Dauphin-Normal;Times New Roman" w:hAnsi="Dauphin-Normal;Times New Roman" w:cs="Dauphin-Normal;Times New Roman"/>
                <w:color w:val="00000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color w:val="000000"/>
                <w:szCs w:val="20"/>
              </w:rPr>
              <w:t>Estudo</w:t>
            </w:r>
          </w:p>
          <w:p>
            <w:pPr>
              <w:pStyle w:val="Heading4"/>
              <w:jc w:val="center"/>
              <w:rPr>
                <w:rFonts w:ascii="Dauphin-Normal;Times New Roman" w:hAnsi="Dauphin-Normal;Times New Roman" w:cs="Dauphin-Normal;Times New Roman"/>
                <w:color w:val="00000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color w:val="000000"/>
                <w:szCs w:val="20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eastAsia="Dauphin-Normal;Times New Roman" w:cs="Dauphin-Normal;Times New Roman" w:ascii="Dauphin-Normal;Times New Roman" w:hAnsi="Dauphin-Normal;Times New Roman"/>
                <w:color w:val="000000"/>
                <w:szCs w:val="20"/>
              </w:rPr>
              <w:t xml:space="preserve"> </w:t>
            </w:r>
            <w:r>
              <w:rPr>
                <w:rFonts w:cs="Dauphin-Normal;Times New Roman" w:ascii="Dauphin-Normal;Times New Roman" w:hAnsi="Dauphin-Normal;Times New Roman"/>
                <w:color w:val="000000"/>
                <w:szCs w:val="20"/>
              </w:rPr>
              <w:t>Acompanhado</w:t>
            </w:r>
          </w:p>
          <w:p>
            <w:pPr>
              <w:pStyle w:val="Normal"/>
              <w:jc w:val="center"/>
              <w:rPr>
                <w:rFonts w:ascii="Dauphin-Normal;Times New Roman" w:hAnsi="Dauphin-Normal;Times New Roman" w:cs="Dauphin-Norm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Conhecer formas de organização e estudo, observação e pesquisa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Desenvolver o gosto pela organização pessoal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Participar na organização de um projecto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Ser capaz de seleccionar e organizar informação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Trabalhar bem em grupo sem incomodar os outros elementos e sem brincar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Ajudar os colegas do grupo de modo a fazer avançar o trabalho;</w:t>
            </w:r>
          </w:p>
          <w:p>
            <w:pPr>
              <w:pStyle w:val="Normal"/>
              <w:jc w:val="both"/>
              <w:rPr/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Apresentar um trabalho explicando aos colegas o que aprendeu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Fazer perguntas sobre o trabalho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sponder às perguntas dos colegas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Utilizar e interiorizar as regras de utilização das TIC;</w:t>
            </w:r>
            <w:r>
              <w:rPr>
                <w:rFonts w:cs="Dauphin-Normal;Times New Roman" w:ascii="Dauphin-Normal;Times New Roman" w:hAnsi="Dauphin-Normal;Times New Roman"/>
                <w:b/>
                <w:color w:val="800000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  <w:t>Reforçar da atenção e da concentração;</w:t>
            </w:r>
          </w:p>
          <w:p>
            <w:pPr>
              <w:pStyle w:val="Normal"/>
              <w:jc w:val="both"/>
              <w:rPr>
                <w:rFonts w:ascii="Dauphin-Normal;Times New Roman" w:hAnsi="Dauphin-Normal;Times New Roman" w:cs="Dauphin-Normal;Times New Roman"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sz w:val="20"/>
                <w:szCs w:val="2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Audição e exploração de histórias;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Trabalhos de grupo/de projecto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Debates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Pesquisas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Jogos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Dramatizações;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Dauphin-Normal;Times New Roman" w:ascii="Dauphin-Normal;Times New Roman" w:hAnsi="Dauphin-Normal;Times New Roman"/>
                <w:i/>
                <w:sz w:val="20"/>
                <w:szCs w:val="20"/>
              </w:rPr>
              <w:t>Organização do caderno diário;</w:t>
            </w:r>
          </w:p>
          <w:p>
            <w:pPr>
              <w:pStyle w:val="Normal"/>
              <w:ind w:left="71" w:hanging="0"/>
              <w:rPr>
                <w:rFonts w:ascii="Dauphin-Normal;Times New Roman" w:hAnsi="Dauphin-Normal;Times New Roman" w:cs="Dauphin-Normal;Times New Roman"/>
                <w:bCs/>
                <w:i/>
                <w:i/>
                <w:sz w:val="20"/>
                <w:szCs w:val="20"/>
              </w:rPr>
            </w:pPr>
            <w:r>
              <w:rPr>
                <w:rFonts w:cs="Dauphin-Normal;Times New Roman" w:ascii="Dauphin-Normal;Times New Roman" w:hAnsi="Dauphin-Normal;Times New Roman"/>
                <w:bCs/>
                <w:i/>
                <w:sz w:val="20"/>
                <w:szCs w:val="20"/>
              </w:rPr>
              <w:t>(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-Norm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6600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695" w:leader="none"/>
      </w:tabs>
      <w:ind w:left="110" w:hanging="290"/>
      <w:jc w:val="both"/>
    </w:pPr>
    <w:rPr>
      <w:sz w:val="20"/>
      <w:szCs w:val="20"/>
    </w:rPr>
  </w:style>
  <w:style w:type="paragraph" w:styleId="TxBrp6">
    <w:name w:val="TxBr_p6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35:00Z</dcterms:created>
  <dc:creator>Mário Castro</dc:creator>
  <dc:description/>
  <cp:keywords/>
  <dc:language>en-US</dc:language>
  <cp:lastModifiedBy>Sonia Botas</cp:lastModifiedBy>
  <cp:lastPrinted>2009-11-08T21:33:00Z</cp:lastPrinted>
  <dcterms:modified xsi:type="dcterms:W3CDTF">2009-11-08T21:35:00Z</dcterms:modified>
  <cp:revision>2</cp:revision>
  <dc:subject/>
  <dc:title>LÍNGUA PORTUGUESA</dc:title>
</cp:coreProperties>
</file>