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635</wp:posOffset>
            </wp:positionV>
            <wp:extent cx="194310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319" r="-111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ificação Mens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Mês:Abr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o de escolaridade: 4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3312"/>
        <w:gridCol w:w="5940"/>
        <w:gridCol w:w="342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Àreas curriculares Disciplinar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etências Específic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úd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tividade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tudo do Me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Recolha de  informação sobre o território português, europeu e mundial, utilizando programas de T.V., filmes de vídeo, CD Rom, Internet, enciclopédias, livros e fotografias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Utiliza  formas variadas de comunicação escrita, oral e gráfica, para apresentar a informação geográfica recolhida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Formula questões geográficas simples: Onde se localiza? Como se distribui?. Para conhecer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lhor o local onde vive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rtugal  na Europa e no Mund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ocaliza Portugal no mapa da Europa, no planisfério e no globo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Reconhece a fronteira terrestre com Espanha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ocaliza no planisfério os países lusófonos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Localiza no mapa da Europa os países da União Europeia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Construção de maquetas de aldeias, vilas ou cidades reutilizando materiais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Construção de um painel com as cidades do distrito de Setúbal, recorrendo a panfletos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Construção de um painel com os países lusófonos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Leitura da Lenda da Europa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Construção de um painel com os países da União Europeia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íngua Portugue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reensão Ora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Capacidade de extrair e reter a informação essencial de discursos em diferentes variedades do Português, incluindo o Português Padrão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Familiaridade com o vocabulário e as estruturas gramaticais de variedades do Português e conhecimento de chaves linguísticas e não linguísticas para identificação de objectivos comunicativo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envolve a capacidade de retenção da informação oral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Interpreta enunciados de natureza diversificada nas suas realizações verbal (avisos, instruções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Identifica intervenientes e acções,  referenciando--os no espaço e no tempo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Formula avisos, instruções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Responde a questionários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Verifica experimentalmente características da língua oral (variar a entoação de frases, dizendo-as com intencionalidades diferentes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Interpreta e recria, em linguagem verbal, mensagens não verbais (sons, gestos, imagens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ar o gosto pela recolha de produções do património literário oral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Recolhe e selecciona produções de património literário oral (contos, lendas, cantares, quadras populares, lengalengas, trava-linguas, lengalengas, rimas, adivinhas, contos…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Participa em jogos de reprodução da literatura oral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Relato de acontecimentos vividos ou imaginados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Discussão da regularidade de certos acontecimentos diários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Utilização de jogos de enriquecimento de vocabulário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íngua Portugue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emátic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ressão Oral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Capacidade de se exprimir de forma confiante, clara e audível, com adequação ao contexto e ao objectivo comunicativ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- Conhecimento de vocabulário diversificado e de estruturas sintácticas de complexidade crescente.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Comunica oralmente com progressiva clareza e autonomia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Exprime-se por iniciativa própria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em momentos privilegiados de comunicação oral (conversas, diálogos, debates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na realização de projectos e de actividades em curso (apresentar sugestões, expor e justificar opiniões, pedir esclarecimentos, informar…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Formular recados, avisos, instruções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Conta, resumidamente, histórias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Participa na elaboração oral de histórias, relatos, resumos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Completa histórias (a partir do seu desenlace, criando cenários, lugar, tempo, acções, personagens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Recria histórias (transformando personagens: animais em pessoas, em animais, em pessoas fantásticas…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Imagina uma história (a partir da ilustração da capa de um livro, a partir do titulo de uma história, a partir da descrição das personagens) e compará-las com o texto original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Apresenta e emite opiniões sobre trabalhos individuais ou de grupo, dá sugestões para os continuar ou melhorar, expõe e justifica opiniões, pede esclarecimentos, informa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Regula a participação nas diferentes situações de comunicação (saber ouvir, respeitar opiniões, intervir oportunamente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Relata acontecimentos vividos ou imaginados, desejos, sonhos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Intervém oralmente tendo em conta a adequação progressiva a situações de comunicação (diálogo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- Participação em Debates ,Diálogos e conversas em torno de diversos temas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contecimentos do quotidiano que revelem importância na vida local, nacional e mesmo internacional.</w:t>
            </w:r>
          </w:p>
          <w:p>
            <w:pPr>
              <w:pStyle w:val="TextBody"/>
              <w:jc w:val="both"/>
              <w:rPr/>
            </w:pPr>
            <w:r>
              <w:rPr/>
              <w:t>- Emite avisos, recados e instruçõ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íngua Portugue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ucação fisico-moto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ressão Escrita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Capacidade para produzir textos escritos com diferentes objectivos comunicativos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Conhecimento de técnicas básicas de organização textual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onhecimento Explicito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Capacidade de usar o conhecimento da língua como instrumento de aprendizagem da leitura e da  escrita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conhecimento de paradigmas flexionais e de regras gramaticais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rvir oportunamente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Relata acontecimentos vividos ou imaginados, desejos, sonhos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Intervém oralmente tendo em conta a adequação do discurso (conversas, apresentação de trabalhos.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Responde a perguntas por escrit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escreve as personagens e situações da históri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evanta hipóteses acerca do conteúdo de livros ou de textos a partir da capa, do titulo, das personage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omparar hipóteses levantadas com o conteúdo origina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Assinala diferenças e semelhanças entre as hipóteses levantadas e o conteúdo origina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escobre, num contexto, o sentido de palavras desconhecida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Estabelece a sequência de acontecimentos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ocaliza a acção no espaço e no temp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Apreende o sentido de um texto do qual foram apagadas ou semi-apagadas palavras. </w:t>
            </w:r>
          </w:p>
          <w:p>
            <w:pPr>
              <w:pStyle w:val="Corpodetexto2"/>
              <w:rPr/>
            </w:pPr>
            <w:r>
              <w:rPr/>
              <w:t>Descobre aspectos fundamentais da estrutura e do funcionamento da língua a partir de situações de us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Identifica Verbo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Identifica e aplica a Classe dos pronom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Identifica e aplica a Classe da Preposiçã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Utiliza a Divisão Silábica na translineaçã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- Desenvolver o prazer pela escrit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criar textos narrativos e poétic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completar quadr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organizar listas de rima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- Realizar de fichas de aplicação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Realizar de exercícios de consolidação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Matemátic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met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Compreensão do processo de medição e aptidão para fazer medições e estimativas em situações diversas do quotidiano utilizando instrumentos apropriados.</w:t>
            </w:r>
          </w:p>
          <w:p>
            <w:pPr>
              <w:pStyle w:val="Corpodetexto3"/>
              <w:rPr/>
            </w:pPr>
            <w:r>
              <w:rPr/>
              <w:t>- Aptidão para realizar construções geométricas simples, assim como para identificar propriedades de figuras geométricas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Reconhecimento de formas geométricas simples, bem como a aptidão para descrever figuras geométrica,  para completar  e inventar padrões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- Compara superfícies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onstrói o m2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Relaciona o m2, o  dm2 e o cm2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alcula a área do quadrado e do rectângulo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alcula o perímetro de polígonos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alcula a área de polígono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Analisa e constrói planta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Construir o m2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Medir a área de diversos objectos, tais como: mesa, caderno, quadro, etc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Realizar actividades com o geoplano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Construir a planta da sala de aula e da escola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xpressão Plást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Explora sensorialmente diferentes materiai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Explora a tridimensionalidad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Relaciona as formas construídas com as suas funções e os materiais que as constituem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Fazer cortes e recort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Fazer pintura com técnicas diferent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Fazer colagen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oncepção de trabalhos relacionados com a Páscoa: caixa para as amêndoas, pintura de ovos, pintura de desenho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Realização de trabalhos relacionados com o 25 de Abril: cartaze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xpressão Dramát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Explora diferentes possibilidades expressiva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Explora qualidades físicas dos objecto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Explora as relações possíveis do corpo com os objectos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Jogos de exploração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* Utilizar objectos dando-lhes atributos imaginados em situações de interacção, a pares e em pequeno grup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Imitação de sons da Naturez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Imitação de diversas profissões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72"/>
        <w:gridCol w:w="3240"/>
        <w:gridCol w:w="5787"/>
        <w:gridCol w:w="153"/>
        <w:gridCol w:w="3420"/>
      </w:tblGrid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xpressã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Music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Adopta melodias para letra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Entoa canções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Expressar sentimentos através da músic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Adoptar melodias e letras de músicas desconhecidas ou inventadas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anta canções desconhecidas ou inventada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Acompanha as canções com movimento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xpressão Expressão Fisico-Mot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Realiza habilidades e acções técnico-tácticas fundamentais em situações de jogo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Jogos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* Jogo do Ma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* Condução da Bo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* Passe e recepçã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Realização de jogos individuais, a pares e colectivos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3118"/>
        <w:gridCol w:w="5890"/>
        <w:gridCol w:w="381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eas Não Disciplina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etências específicas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nteúdos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tividades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ação Cív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Tolerância/Valoriza a diferença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A Liberdad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Incutir no aluno valores multiculturais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Investigar e trabalhar em grupo a diversidade cultural e a diversidade rácica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Área de Projec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Participa e desenvolve o Projecto Educativo- Para uma Vida Saudável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Desenvolver o Projecto Educativo – Para uma vida saudável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Realizar  actividades para desenvolvimento do projecto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tudo Acompanh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Capacidade de distinguir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 fundamental do acessório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Capacidade de estudar autonomamente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Pesquisar conteúdos a serem tratados na Área de Projecto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Resumir textos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Consultar enciclopédias, sites na Internet, livros.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Analisar e resumir textos recolhidos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8:03:00Z</dcterms:created>
  <dc:creator>Mário</dc:creator>
  <dc:description/>
  <dc:language>en-US</dc:language>
  <cp:lastModifiedBy>Um utilizador satisfeito do Microsoft Office</cp:lastModifiedBy>
  <cp:lastPrinted>2004-04-22T16:05:00Z</cp:lastPrinted>
  <dcterms:modified xsi:type="dcterms:W3CDTF">2004-04-29T15:38:00Z</dcterms:modified>
  <cp:revision>10</cp:revision>
  <dc:subject/>
  <dc:title>Planificação mensal</dc:title>
</cp:coreProperties>
</file>