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rial"/>
          <w:b/>
          <w:b/>
          <w:sz w:val="44"/>
          <w:szCs w:val="44"/>
        </w:rPr>
      </w:pPr>
      <w:r>
        <w:rPr>
          <w:rFonts w:cs="Arial" w:ascii="Amaze" w:hAnsi="Amaze"/>
          <w:b/>
          <w:sz w:val="44"/>
          <w:szCs w:val="44"/>
        </w:rPr>
        <w:t>Planificação Me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94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94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ze" w:hAnsi="Amaze" w:cs="Arial"/>
          <w:b/>
          <w:b/>
          <w:sz w:val="32"/>
          <w:szCs w:val="32"/>
        </w:rPr>
      </w:pPr>
      <w:r>
        <w:rPr>
          <w:rFonts w:cs="Arial" w:ascii="Amaze" w:hAnsi="Amaz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ês</w:t>
      </w:r>
      <w:r>
        <w:rPr>
          <w:rFonts w:cs="Arial" w:ascii="Arial" w:hAnsi="Arial"/>
          <w:b/>
          <w:color w:val="FF00FF"/>
        </w:rPr>
        <w:t xml:space="preserve">: </w:t>
      </w:r>
      <w:r>
        <w:rPr>
          <w:rFonts w:cs="Arial" w:ascii="Arial" w:hAnsi="Arial"/>
          <w:b/>
          <w:color w:val="FF00FF"/>
          <w:u w:val="single"/>
        </w:rPr>
        <w:t>Dezemb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no de escolaridade</w:t>
      </w:r>
      <w:r>
        <w:rPr>
          <w:rFonts w:cs="Arial" w:ascii="Arial" w:hAnsi="Arial"/>
          <w:color w:val="99CC00"/>
        </w:rPr>
        <w:t xml:space="preserve">: </w:t>
      </w:r>
      <w:r>
        <w:rPr>
          <w:rFonts w:cs="Arial" w:ascii="Arial" w:hAnsi="Arial"/>
          <w:color w:val="99CC00"/>
          <w:u w:val="single"/>
        </w:rPr>
        <w:t xml:space="preserve"> </w:t>
      </w:r>
      <w:r>
        <w:rPr>
          <w:rFonts w:cs="Arial" w:ascii="Arial" w:hAnsi="Arial"/>
          <w:b/>
          <w:color w:val="99CC00"/>
          <w:u w:val="single"/>
        </w:rPr>
        <w:t>4.º ANO</w:t>
      </w:r>
    </w:p>
    <w:p>
      <w:pPr>
        <w:pStyle w:val="Normal"/>
        <w:rPr>
          <w:rFonts w:ascii="Arial" w:hAnsi="Arial" w:cs="Arial"/>
          <w:b/>
          <w:b/>
          <w:color w:val="99CC00"/>
          <w:u w:val="single"/>
        </w:rPr>
      </w:pPr>
      <w:r>
        <w:rPr>
          <w:rFonts w:cs="Arial" w:ascii="Arial" w:hAnsi="Arial"/>
          <w:b/>
          <w:color w:val="99CC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studo do Me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ocaliza acontecimentos da história local e nacional utilizando os vestígios de outras épocas como fonte de informação para reconstruir o pass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nhece e utiliza no quotidiano unidades de referência temporal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aracteriza modos de organização do Meio Físico e Social, identifica as marcas e alterações na Natureza provocadas pela actividade humana e compara-as em épocas históricas diferen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u w:val="single"/>
              </w:rPr>
              <w:t>O Passado Nacional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ind w:left="313" w:hanging="0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hece personagens e factos da história nacional da época da Expansão Maríti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Localiza os factos e as datas estudadas no friso cronológico da História de Portug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Recolhe dados sobre aspectos da vida quotidiana do tempo em que ocorreram esses facto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Elaboração de um placard temát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strução de um friso cronológ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Visionamento de videos, acetatos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íngua Portugues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reensão e Expressão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liaridade com o vocabulário e as estruturas gramaticais de variedades de Português e conhecimento de chaves linguísticas e não linguísticas para identificação de objectivos comunicativ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se exprimir de forma confiante, clara e audível, com adequação ao contexto e ao objectivo comunicativo.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preensão e Expressão Escri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para produzir textos com diferentes objectivos comunicativ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hecimento de técnicas básicas de organização textu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itura;</w:t>
            </w:r>
          </w:p>
          <w:p>
            <w:pPr>
              <w:pStyle w:val="BodyTextIndent3"/>
              <w:spacing w:lineRule="auto" w:line="360"/>
              <w:ind w:left="0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  <w:szCs w:val="24"/>
              </w:rPr>
              <w:t>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pacidade para decifrar de forma automática cadeias grafemáticas, para localizar informação em material escrito e para apreender o significado global de um tex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hecimento Explíc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onhecimento de paradigmas e regras básicas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ia o gosto pela recolha de produções do património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e e selecciona produções do património literário oral (contos, lendas, cantares, quadras populares, lengalengas, trava-língu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de reprodução da literatura or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ara diferentes versões dos mesmos co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produção de rimas e de lengalengas, introduzindo-lhes novos el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unica oralmente com progressiva clareza e autonom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 momentos privilegiados de comunicação oral (conversas, diálogos, debate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 resumidamente históri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na elaboração oral de histórias, relatos e resu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envolve a capacidade de informação 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Interpreta enunciados de natureza diversificada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ntifica intervenções em acções no tempo e no espaç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Reter informação a partir de um enunciado oral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Regista por escrito produções do património oral para as conservar ou para as transmiti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articipa na reescrita de um texto, confrontando hipóteses múltiplas, tendo em vista o seu aperfeiçoament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Apreende o sentido de um texto do qual foram tiradas algumas palavras ou letr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Descobre num contexto o sentido das palavras desconhecid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ratica a leitura por prazer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 xml:space="preserve">Pratica a leitura dialogad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Lê e interpreta textos narrativos e poéti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iliza técnicas de recolha e de organização de inform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olhe documentação. Organiza e classifica a documentação segundo critérios divers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escobre os aspectos fundamentais de estrutura e do funcionamento da língua a partir de situações de uso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nomes. Distingue nomes próprios, comuns e colectivos. Verifica a regra geral e as excepções mais frequentes do género , número e gra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 o texto, o parágrafo, o período e a oração. O sujeito, o predicado e o complemento direc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ponde a questionári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 image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onta acontecim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 contos alusivos ao Natal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roduz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cria tex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sponde a questionários por escri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Faz relatos escrit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Experimenta diferentes tipos de escri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Participa na comparação entre um texto original e de um texto trabalhad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Leitura e interpretação de diferentes tipos de tex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Realização de fichas sobre a matér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Mate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compreensão do sistema de numeração de posição e de modo como este se relaciona com os algoritmos das quatro opera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Números e oper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ê e escreve números por ordens e classes da milésima ao milhão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elece relações de ordem entre números utilizando a simbologia &lt;, &gt; ou =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dena números em sequências crescentes e decrescentes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ver situações problemáticas;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 Probabilida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ói gráficos de barras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z a leitura de gráficos de barras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tabelas de duas entradas para a multiplicação e para a divisã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o e leitura de núme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lução de situações problemátic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gráficos de barras e de tabelas de duas entradas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aliação Trimestr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ducação Fisico-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go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realizando habilidades básicas e acções técnico táctic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bina deslocamentos de acordo com a estrutura rítmic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jogos colectiv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cipa em danças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colectivos obedecendo a reg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lização de jogos que envolvam canções e músicas natalíci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Educação Mus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ona-se e comunica com os outr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senta publicamente peças musicais utilizando instrumentos e técnicas interpretativas simp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a cançõ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ta canções alusivas ao Nat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ve canções de Nat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  <w:t>Expressão Plás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CC00"/>
              </w:rPr>
            </w:pPr>
            <w:r>
              <w:rPr>
                <w:rFonts w:cs="Arial" w:ascii="Arial" w:hAnsi="Arial"/>
                <w:b/>
                <w:color w:val="FF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unicação  Visu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ustrar visualmente tem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ho de expressão liv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ra as possibilidades técnicas de diferentes materi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ustra de forma pesso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través de desenhos referentes à quadra natalícia, permitir que a criança explore técnicas de pintura, utilizando materiais diversos e desenhando em suportes  de  tamanhos   variado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exturas, espessuras e cor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Expressão Dramá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 espontaneamente atitudes, gestos, movimen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matiza uma peça de Na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 um presépio, peça alusiva à quadra natalí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Áreas Curriculares Disciplin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Competências Especí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Conteú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Activida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Formação Cí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 Na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ar alegria pelo nascimento de Jesu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hecer o Natal como festa de am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rda em conjunto a história de Na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dade de investigar algumas tradições relacionando-as com o Projecto Curricular de Tur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envolver o Projecto Curricular de T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lha e tratamento de informação relacionada com o tem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Estudo Acompanh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materiai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ta histórias ou aconteci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 a recontar quer oralmente quer por escrit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rende técnicas de organização de materia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ção de um livros com histórias recontadas pelos alun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iza os materiais individuais e colectivos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7:00Z</dcterms:created>
  <dc:creator>Paula</dc:creator>
  <dc:description/>
  <dc:language>en-US</dc:language>
  <cp:lastModifiedBy>Paula</cp:lastModifiedBy>
  <dcterms:modified xsi:type="dcterms:W3CDTF">2004-06-16T18:43:00Z</dcterms:modified>
  <cp:revision>4</cp:revision>
  <dc:subject/>
  <dc:title>Planificação Mensal</dc:title>
</cp:coreProperties>
</file>