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ETEMBRO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721"/>
        <w:gridCol w:w="8617"/>
      </w:tblGrid>
      <w:tr>
        <w:trPr>
          <w:trHeight w:val="280" w:hRule="atLeast"/>
        </w:trPr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S</w:t>
            </w:r>
          </w:p>
        </w:tc>
        <w:tc>
          <w:tcPr>
            <w:tcW w:w="3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ÊNCIAS ESPECÍF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 aluno deve ser capaz d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O DO ME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passado próximo e longínquo da crianç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rever a sucessão de actos praticados ao longo do dia, da semana, durante as féri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belecer relações de anterioridade, posterioridade e simultaneida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conhecer datas e factos significativos ocorridos durante o período de féri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 até que ponto os seus projectos e aspirações foram concretizados durante as féri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visões / Avaliação Diagnostica.</w:t>
            </w:r>
          </w:p>
        </w:tc>
      </w:tr>
      <w:tr>
        <w:trPr>
          <w:trHeight w:val="280" w:hRule="atLeast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DOMÌNIOS</w:t>
            </w:r>
          </w:p>
        </w:tc>
        <w:tc>
          <w:tcPr>
            <w:tcW w:w="8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S DE APRENDIZAG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349" w:hRule="atLeast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84" w:before="102" w:after="102"/>
              <w:outlineLvl w:val="4"/>
              <w:rPr>
                <w:rFonts w:ascii="Trebuchet MS" w:hAnsi="Trebuchet MS" w:cs="Tahoma"/>
                <w:spacing w:val="12"/>
                <w:szCs w:val="19"/>
                <w:u w:val="wave"/>
              </w:rPr>
            </w:pPr>
            <w:r>
              <w:rPr>
                <w:rFonts w:cs="Tahoma" w:ascii="Trebuchet MS" w:hAnsi="Trebuchet MS"/>
                <w:b/>
                <w:spacing w:val="12"/>
                <w:szCs w:val="19"/>
              </w:rPr>
              <w:t xml:space="preserve">Subdomínio: </w:t>
            </w:r>
            <w:r>
              <w:rPr>
                <w:rFonts w:cs="Tahoma" w:ascii="Trebuchet MS" w:hAnsi="Trebuchet MS"/>
                <w:spacing w:val="12"/>
                <w:szCs w:val="19"/>
              </w:rPr>
              <w:t>Compreensão Histórica Contextualizada</w:t>
            </w:r>
          </w:p>
        </w:tc>
        <w:tc>
          <w:tcPr>
            <w:tcW w:w="8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>O aluno sistematiza conhecimentos de si próprio, da sua família, comunidade, história local, nacional e europeia relativamente ao passado próximo e ao passado mais longínquo.</w:t>
            </w:r>
          </w:p>
        </w:tc>
      </w:tr>
      <w:tr>
        <w:trPr>
          <w:trHeight w:val="280" w:hRule="atLeast"/>
        </w:trPr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84" w:before="102" w:after="102"/>
              <w:jc w:val="center"/>
              <w:outlineLvl w:val="4"/>
              <w:rPr>
                <w:rFonts w:ascii="Trebuchet MS" w:hAnsi="Trebuchet MS" w:cs="Tahoma"/>
                <w:b/>
                <w:b/>
                <w:spacing w:val="12"/>
                <w:szCs w:val="19"/>
              </w:rPr>
            </w:pPr>
            <w:r>
              <w:rPr>
                <w:rFonts w:cs="Tahoma" w:ascii="Trebuchet MS" w:hAnsi="Trebuchet MS"/>
                <w:b/>
                <w:spacing w:val="12"/>
                <w:szCs w:val="19"/>
              </w:rPr>
              <w:t>CONTEÚDOS</w:t>
            </w:r>
          </w:p>
        </w:tc>
        <w:tc>
          <w:tcPr>
            <w:tcW w:w="8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●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Números e operações</w:t>
            </w:r>
          </w:p>
        </w:tc>
        <w:tc>
          <w:tcPr>
            <w:tcW w:w="8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r e escrever númer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denar números inteiros em sequênci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cionar a dezena, a centena, o milhar, a décima e centésima com a unidade e entre s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r situações que envolvam as quatro operaçõ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visões / Avaliação Diagnos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MÍNIOS/OBJETIVOS</w:t>
            </w:r>
          </w:p>
        </w:tc>
        <w:tc>
          <w:tcPr>
            <w:tcW w:w="8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critores de desempenho</w:t>
            </w:r>
          </w:p>
        </w:tc>
      </w:tr>
      <w:tr>
        <w:trPr>
          <w:trHeight w:val="4790" w:hRule="atLeast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úmeros e oper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úmeros natur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ntar até 1 milh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stema de numeração decim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escodificar o sistema de numeração decim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ição e subtr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dicionar e subtrair números natur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ltipli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Multiplicar números natur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vis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fetuar divisões inteiras</w:t>
            </w:r>
          </w:p>
        </w:tc>
        <w:tc>
          <w:tcPr>
            <w:tcW w:w="8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. Estender as regras de construção dos numerais cardinais até um milhã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2. Efetuar contagens progressivas e regressivas, com saltos fixos, que possam tirar partido das regras de construção dos numerais cardinais até um milhã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4.1. Designar mil unidades por um milhar e reconhecer que um milhar é igual a dez centenas e a cem dezena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4.2. Representar qualquer número natural até 1000000, identificando o valor posicional dos algarismos que o compõem e efetuar a leitura por classes e por orden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4.5. Arredondar um número natural à dezena, à centena, ao milhar, à dezena de milhar ou à centena de milhar mais próxima, utilizando o valor posicional dos algarismos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color w:val="000000"/>
                <w:spacing w:val="12"/>
              </w:rPr>
            </w:pPr>
            <w:r>
              <w:rPr>
                <w:rFonts w:cs="Arial" w:ascii="Arial" w:hAnsi="Arial"/>
                <w:iCs/>
                <w:color w:val="000000"/>
                <w:spacing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iCs/>
                <w:spacing w:val="12"/>
              </w:rPr>
              <w:t>5.1. Adicionar dois números naturais cuja soma seja inferior a 1000000, utilizando o algoritmo da adição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  <w:t>2. Subtrair dois números naturais até1000000, utilizando o algoritmo da subtração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  <w:t>7.8.Multiplicar quaisquer dois números cujo produto seja inferior a um milhão, utilizando o algoritmo da multiplicação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  <w:t>2.4 Efetuar divisões inteiras utilizando o algoritmo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</w:r>
          </w:p>
        </w:tc>
      </w:tr>
      <w:tr>
        <w:trPr>
          <w:trHeight w:val="309" w:hRule="atLeast"/>
        </w:trPr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pacing w:val="12"/>
              </w:rPr>
            </w:pPr>
            <w:r>
              <w:rPr>
                <w:rFonts w:cs="Arial" w:ascii="Arial" w:hAnsi="Arial"/>
                <w:b/>
                <w:iCs/>
                <w:spacing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UGUÊS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 aluno deve ser capaz de:</w:t>
            </w:r>
          </w:p>
        </w:tc>
      </w:tr>
      <w:tr>
        <w:trPr>
          <w:trHeight w:val="1256" w:hRule="atLeast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r oralmente com progressiva autonomia e clar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o gosto pela escrita e pela leitura</w:t>
            </w:r>
          </w:p>
        </w:tc>
        <w:tc>
          <w:tcPr>
            <w:tcW w:w="8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rimir-se por iniciativa próp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tar acontecimentos vividos ou imaginados, desejos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erimentar múltiplas situações que desenvolvam o gosto pela escri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visões / Avaliação Diagnostica.</w:t>
            </w:r>
          </w:p>
        </w:tc>
      </w:tr>
      <w:tr>
        <w:trPr>
          <w:trHeight w:val="309" w:hRule="atLeast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MÍNIOS/OBJETIVOS</w:t>
            </w:r>
          </w:p>
        </w:tc>
        <w:tc>
          <w:tcPr>
            <w:tcW w:w="8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critores de desempenho</w:t>
            </w:r>
          </w:p>
        </w:tc>
      </w:tr>
      <w:tr>
        <w:trPr>
          <w:trHeight w:val="309" w:hRule="atLeast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LIDA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Produzir um discurso oral com correç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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4.</w:t>
            </w: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24"/>
              </w:rPr>
              <w:t>Produzir discursos com diferentes finalidades, tendo em conta a situação e o interlocut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ÇÃO LITERÁR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. Dizer e escrever, em termos pessoais e criativos.</w:t>
            </w:r>
          </w:p>
        </w:tc>
        <w:tc>
          <w:tcPr>
            <w:tcW w:w="8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1.Usar a palavra de forma audível, com boa articulação, entoação e ritmo adequados, e olhando o interlocutor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2.Mobilizar vocabulário cada vez mais variado e preciso, e estruturas frásicas cada vez mais complexas.</w:t>
            </w:r>
          </w:p>
          <w:p>
            <w:pPr>
              <w:pStyle w:val="Heading5"/>
              <w:jc w:val="both"/>
              <w:rPr>
                <w:b w:val="false"/>
                <w:b w:val="false"/>
                <w:lang w:val="pt-PT" w:eastAsia="pt-PT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  <w:lang w:val="pt-PT" w:eastAsia="pt-PT"/>
              </w:rPr>
              <w:t>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  <w:lang w:val="pt-PT" w:eastAsia="pt-PT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t-PT" w:eastAsia="pt-PT"/>
              </w:rPr>
              <w:t>4.1. Adaptar o discurso às situações de comunicação e à natureza dos interlocuto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7.3. Escrever pequenas narrativas, a partir de ajudas, que identifiquem a sequência: apresentação do cenário (tempo e lugar); das personagens, acontecimento desencadeador da ação; ação; conclusão; emoções ou sentimentos provocados pelo desfecho da narrativa.</w:t>
            </w:r>
          </w:p>
        </w:tc>
      </w:tr>
    </w:tbl>
    <w:p>
      <w:pPr>
        <w:pStyle w:val="Heading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Wingdings" w:cs="Wingdings" w:ascii="Wingdings" w:hAnsi="Wingdings"/>
          <w:b/>
          <w:color w:val="000000"/>
          <w:sz w:val="24"/>
        </w:rPr>
        <w:t>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Nas áreas de Língua Portuguesa e Matemática existem domínios e subdomínios que se repetem ao longo de todo o ano, tendo de ser desenvolvidos progressivamente. </w:t>
      </w:r>
      <w:r>
        <w:br w:type="page"/>
      </w:r>
    </w:p>
    <w:p>
      <w:pPr>
        <w:pStyle w:val="Heading"/>
        <w:spacing w:lineRule="auto" w:line="360"/>
        <w:rPr/>
      </w:pPr>
      <w:r>
        <w:rPr/>
        <w:t>OUTUBRO</w:t>
      </w:r>
    </w:p>
    <w:tbl>
      <w:tblPr>
        <w:tblW w:w="14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8755"/>
      </w:tblGrid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S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ÊNCIAS ESPECÍF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O DO MEIO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Outo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 de si mesm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seu corpo: os ossos, os músculos: funções e representações, a pel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r temas referentes a esta estação do ano: as vindimas, o magusto, a caça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a existência dos oss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a sua função (suporte e protecção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conhecer a existência de múscul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a sua função (movimento, suporte…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a função de protecção da pel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DOMÌNI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pacing w:val="12"/>
                <w:szCs w:val="19"/>
                <w:u w:val="wave"/>
              </w:rPr>
            </w:pPr>
            <w:r>
              <w:rPr>
                <w:rFonts w:cs="Tahoma" w:ascii="Trebuchet MS" w:hAnsi="Trebuchet MS"/>
                <w:b/>
                <w:spacing w:val="12"/>
                <w:szCs w:val="19"/>
                <w:u w:val="wave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pacing w:val="12"/>
                <w:szCs w:val="19"/>
                <w:u w:val="wave"/>
              </w:rPr>
            </w:pPr>
            <w:r>
              <w:rPr>
                <w:rFonts w:cs="Tahoma" w:ascii="Trebuchet MS" w:hAnsi="Trebuchet MS"/>
                <w:b/>
                <w:spacing w:val="12"/>
                <w:szCs w:val="19"/>
                <w:u w:val="wave"/>
              </w:rPr>
            </w:r>
          </w:p>
          <w:p>
            <w:pPr>
              <w:pStyle w:val="Normal"/>
              <w:rPr>
                <w:rFonts w:ascii="Trebuchet MS" w:hAnsi="Trebuchet MS" w:cs="Tahoma"/>
                <w:spacing w:val="12"/>
                <w:szCs w:val="19"/>
              </w:rPr>
            </w:pPr>
            <w:r>
              <w:rPr>
                <w:rFonts w:cs="Tahoma" w:ascii="Trebuchet MS" w:hAnsi="Trebuchet MS"/>
                <w:b/>
                <w:spacing w:val="12"/>
                <w:szCs w:val="19"/>
              </w:rPr>
              <w:t xml:space="preserve">Subdomínio: </w:t>
            </w:r>
            <w:r>
              <w:rPr>
                <w:rFonts w:cs="Tahoma" w:ascii="Trebuchet MS" w:hAnsi="Trebuchet MS"/>
                <w:spacing w:val="12"/>
                <w:szCs w:val="19"/>
              </w:rPr>
              <w:t>Viver Melhor na Terra</w:t>
            </w:r>
          </w:p>
          <w:p>
            <w:pPr>
              <w:pStyle w:val="Normal"/>
              <w:rPr>
                <w:rFonts w:ascii="Trebuchet MS" w:hAnsi="Trebuchet MS" w:cs="Tahoma"/>
                <w:spacing w:val="12"/>
                <w:szCs w:val="19"/>
              </w:rPr>
            </w:pPr>
            <w:r>
              <w:rPr>
                <w:rFonts w:cs="Tahoma" w:ascii="Trebuchet MS" w:hAnsi="Trebuchet MS"/>
                <w:spacing w:val="12"/>
                <w:szCs w:val="19"/>
              </w:rPr>
            </w:r>
          </w:p>
          <w:p>
            <w:pPr>
              <w:pStyle w:val="Normal"/>
              <w:rPr>
                <w:rFonts w:ascii="Trebuchet MS" w:hAnsi="Trebuchet MS" w:cs="Tahoma"/>
                <w:spacing w:val="12"/>
                <w:szCs w:val="19"/>
              </w:rPr>
            </w:pPr>
            <w:r>
              <w:rPr>
                <w:rFonts w:cs="Tahoma" w:ascii="Trebuchet MS" w:hAnsi="Trebuchet MS"/>
                <w:spacing w:val="12"/>
                <w:szCs w:val="19"/>
              </w:rPr>
            </w:r>
          </w:p>
          <w:p>
            <w:pPr>
              <w:pStyle w:val="Normal"/>
              <w:rPr>
                <w:rFonts w:ascii="Trebuchet MS" w:hAnsi="Trebuchet MS" w:cs="Tahoma"/>
                <w:spacing w:val="12"/>
                <w:szCs w:val="19"/>
              </w:rPr>
            </w:pPr>
            <w:r>
              <w:rPr>
                <w:rFonts w:cs="Tahoma" w:ascii="Trebuchet MS" w:hAnsi="Trebuchet MS"/>
                <w:spacing w:val="12"/>
                <w:szCs w:val="19"/>
              </w:rPr>
            </w:r>
          </w:p>
          <w:p>
            <w:pPr>
              <w:pStyle w:val="Normal"/>
              <w:rPr>
                <w:rFonts w:ascii="Trebuchet MS" w:hAnsi="Trebuchet MS" w:cs="Tahoma"/>
                <w:spacing w:val="12"/>
                <w:szCs w:val="19"/>
              </w:rPr>
            </w:pPr>
            <w:r>
              <w:rPr>
                <w:rFonts w:cs="Tahoma" w:ascii="Trebuchet MS" w:hAnsi="Trebuchet MS"/>
                <w:spacing w:val="12"/>
                <w:szCs w:val="19"/>
              </w:rPr>
            </w:r>
          </w:p>
          <w:p>
            <w:pPr>
              <w:pStyle w:val="Normal"/>
              <w:rPr>
                <w:rFonts w:ascii="Trebuchet MS" w:hAnsi="Trebuchet MS" w:cs="Tahoma"/>
                <w:spacing w:val="12"/>
                <w:szCs w:val="19"/>
              </w:rPr>
            </w:pPr>
            <w:r>
              <w:rPr>
                <w:rFonts w:cs="Tahoma" w:ascii="Trebuchet MS" w:hAnsi="Trebuchet MS"/>
                <w:spacing w:val="12"/>
                <w:szCs w:val="19"/>
              </w:rPr>
            </w:r>
          </w:p>
          <w:p>
            <w:pPr>
              <w:pStyle w:val="Normal"/>
              <w:rPr>
                <w:rFonts w:ascii="Trebuchet MS" w:hAnsi="Trebuchet MS" w:cs="Tahoma"/>
                <w:spacing w:val="12"/>
                <w:szCs w:val="19"/>
              </w:rPr>
            </w:pPr>
            <w:r>
              <w:rPr>
                <w:rFonts w:cs="Tahoma" w:ascii="Trebuchet MS" w:hAnsi="Trebuchet MS"/>
                <w:spacing w:val="12"/>
                <w:szCs w:val="19"/>
              </w:rPr>
            </w:r>
          </w:p>
          <w:p>
            <w:pPr>
              <w:pStyle w:val="Normal"/>
              <w:rPr>
                <w:rFonts w:ascii="Trebuchet MS" w:hAnsi="Trebuchet MS" w:cs="Tahoma"/>
                <w:spacing w:val="12"/>
                <w:szCs w:val="19"/>
              </w:rPr>
            </w:pPr>
            <w:r>
              <w:rPr>
                <w:rFonts w:cs="Tahoma" w:ascii="Trebuchet MS" w:hAnsi="Trebuchet MS"/>
                <w:spacing w:val="12"/>
                <w:szCs w:val="19"/>
              </w:rPr>
            </w:r>
          </w:p>
          <w:p>
            <w:pPr>
              <w:pStyle w:val="Normal"/>
              <w:rPr>
                <w:rFonts w:ascii="Trebuchet MS" w:hAnsi="Trebuchet MS" w:cs="Tahoma"/>
                <w:spacing w:val="12"/>
                <w:szCs w:val="19"/>
              </w:rPr>
            </w:pPr>
            <w:r>
              <w:rPr>
                <w:rFonts w:cs="Tahoma" w:ascii="Trebuchet MS" w:hAnsi="Trebuchet MS"/>
                <w:spacing w:val="12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pacing w:val="12"/>
                <w:szCs w:val="19"/>
              </w:rPr>
            </w:pPr>
            <w:r>
              <w:rPr>
                <w:rFonts w:cs="Arial" w:ascii="Arial" w:hAnsi="Arial"/>
                <w:spacing w:val="12"/>
                <w:szCs w:val="19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O aluno sistematiza as modificações ocorridas no seu corpo, explicando as funções principais de órgãos constituintes, bem como as funções vitais de sistemas humanos, e relaciona características fisionómicas de membros da mesma famíli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aluno explica a função dos ossos, dos músculos e da pe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aluno identifica a função reprodutora/sexu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 aluno deve ser capaz de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●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Números e operaçõe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er e escrever números ordinais até ao 50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r e escrever os números ordinais 100º e 1000º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r e escrever númer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dentificar ordens e classes da unidade ao milhã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números decimais até à milésima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MÍNIOS/OBJETIV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critores de desempenh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úmeros e oper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úmeros natur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onhecer os numerais ordi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 de numeração decim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escodificar o sistema de numeração decim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úmeros natur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tar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Utilizar corretamente os numerais ordinais até «centésimo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Representar qualquer número natural até um milhão, identificando o valor posicional dos algarismos que o compõem e efetuar a leitura por classes e por orden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4. Efetuar a decomposição decimal de qualquer número natural até um milh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 Arredondar um número natural à dezena, à centena, ao milhar, à dezena de milhar ou à centena de milhar mais próxima, utilizando o valor posicional dos algarism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que se poderia prosseguir a contagem indefinidamente introduzindo regras de construção análogas às utilizadas para a contagem até um milh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UGUÊ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UGUÊ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aluno deve ser capaz de: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r oralmente com progressiva autonomia e clar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o gosto pela escrita e pela lei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cionamento da língua: análise e reflexão.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rimir-se por iniciativa próp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ular recados, avisos, instruçõ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riar históri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ular a participação nas diferentes situações de comunic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erimentar múltiplas situações que desenvolvam o gosto pela escri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vir ler e ler narrativas e poem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inguir diferentes tipos de tex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inguir sons vocálicos e consonântic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MÍNIOS/OBJETIV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critores de desempenh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Cs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Cs/>
                <w:sz w:val="24"/>
                <w:szCs w:val="24"/>
              </w:rPr>
              <w:t>ORALIDADE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</w:rPr>
              <w:t>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24"/>
              </w:rPr>
              <w:t>3. Produzir um discurso oral com correçã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4. Produzir discursos com diferentes finalidades, tendo em conta a situação e o interlocuto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EITURA E ESCRI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21. Escrever textos diversos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DUCAÇÃO LITERÁ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27. Dizer e escrever, em termos pessoais e criativos.</w:t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TURA E ESCRITA</w:t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4. </w:t>
            </w: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24"/>
              </w:rPr>
              <w:t>Mobilizar o conhecimento da representação gráfica e da pontuação.</w:t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. </w:t>
            </w:r>
            <w:r>
              <w:rPr>
                <w:rFonts w:cs="Arial" w:ascii="Arial" w:hAnsi="Arial"/>
                <w:bCs/>
                <w:iCs/>
              </w:rPr>
              <w:t>Redigir corretamente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EDUCAÇÃO LITERÁRIA</w:t>
            </w:r>
          </w:p>
          <w:p>
            <w:pPr>
              <w:pStyle w:val="Heading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25. </w:t>
            </w: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24"/>
              </w:rPr>
              <w:t>Ler para apreciar textos literári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TURA E ESCRI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</w:rPr>
              <w:t>7. Ler textos diversos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1.Usar a palavra de forma audível, com boa articulação, entoação e ritmo adequados, e olhando o interlocutor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2.Mobilizar vocabulário cada vez mais variado e preciso, e estruturas frásicas cada vez mais complexas.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.1. Adaptar o discurso às situações de comunicação e à natureza dos interlocutores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.2. Informar, explicar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.3. Formular avisos, recados, perguntas, convites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1.1).Escrever avisos, convites e cartas. 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7.5. Reescrever um texto, escolhendo as diferentes perspetivas das personagens. </w:t>
            </w:r>
          </w:p>
          <w:p>
            <w:pPr>
              <w:pStyle w:val="Heading5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4.1. Utilizar adequadamente os seguintes sinais de pontuação: dois pontos (introdução de enumerações); reticências; vírgula (deslocação de elementos na frase). </w:t>
            </w:r>
          </w:p>
          <w:p>
            <w:pPr>
              <w:pStyle w:val="Default"/>
              <w:spacing w:before="0" w:after="164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4.2. Utilizar os parênteses curvos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cs="Arial" w:ascii="Arial" w:hAnsi="Arial"/>
                <w:color w:val="000000"/>
              </w:rPr>
              <w:t xml:space="preserve">14.3. Fazer a translineação de palavras em consoantes seguidas pertencentes a sílabas diferentes e em palavras com hífen.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6.1. Utilizar uma caligrafia legível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6.2. Escrever com correção ortográfica e de pontuação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6.3. Usar vocabulário adequado e específico dos temas tratados no texto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6.4. Escrever frases completas, respeitando relações de concordância entre os seus elementos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6. 5. Redigir textos, utilizando os mecanismos de coesão e coerência adequados: retomas nominais e pronominais; adequação dos tempos verbais; conectores discursivos.</w:t>
            </w:r>
          </w:p>
          <w:p>
            <w:pPr>
              <w:pStyle w:val="Heading5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5.1. Ler e ouvir ler obras de literatura para a infância e textos da tradição popular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. 2. Manifestar sentimentos e ideias suscitados por histórias e poemas ouvidos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.1. Ler textos narrativos, descrições, retratos, notícias, cartas, convites, avisos, textos de enciclopédias e de dicionários, e banda desenhada.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MAS GLOBALIZANTES: HIGIENE / SAÚDE E SEGURANÇA /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8755"/>
      </w:tblGrid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S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ÊNCIAS ESPECÍF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O DO ME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O DO ME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 de si mesm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segurança do seu cor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s dos outros e das instituiçõe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passado do meio local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passado naciona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alguns cuidados a ter com a exposição ao So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er algumas regras a ter em conta nos casos de: queimaduras, fracturas e distensõ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er e aplicar regras de prevenção de incênd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er regras de segurança anti-sísm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squisa sobre o passado de uma instituição loc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er personagens e factos da história nacional com relevância para o meio loc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er unidades de tempo: o sécul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símbolos nacionais: bandeira e hino nacionais.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DOMÌNI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mismo das Inter-relações Natural –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bdomínio :</w:t>
            </w:r>
            <w:r>
              <w:rPr>
                <w:rFonts w:cs="Arial" w:ascii="Arial" w:hAnsi="Arial"/>
              </w:rPr>
              <w:t xml:space="preserve"> Viver Melhor na Ter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 do Meio Natural e Social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</w:rPr>
              <w:t>Subdomínio:</w:t>
            </w:r>
            <w:r>
              <w:rPr>
                <w:rFonts w:cs="Arial" w:ascii="Arial" w:hAnsi="Arial"/>
              </w:rPr>
              <w:t xml:space="preserve"> Compreensão Histórica Contextualiz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calização no Espaço e no Temp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Cs w:val="20"/>
              </w:rPr>
              <w:t>Subdomínio :</w:t>
            </w:r>
            <w:r>
              <w:rPr>
                <w:rFonts w:cs="Arial" w:ascii="Arial" w:hAnsi="Arial"/>
                <w:szCs w:val="20"/>
              </w:rPr>
              <w:t xml:space="preserve"> Localização/Compreensão Espacial e Temporal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aluno demonstra conhecimento e aplica normas e cuidados de saúde e segurança, a nível individual e comunitário, com vista ao equilíbrio natur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O aluno ilustra algumas regras a aplicar na prestação de primeiros socorros( para, por exemplo, mordeduras de animais, hemorragias, queimaduras solares, fraturas, distensõe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aluno identifica regras de prevenção de incêndios (por exemplo: nas habitações, locais públicos, floresta) e de segurança anti-sísmica ( prevenção e comportamentos a ter durante e depois de um sismo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O aluno descreve medidas de prevenção comunitárias relativas a minimização das consequências de alguns fenómenos naturais, tais como sismos, vulcões, cheias, maremotos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O aluno sistematiza conhecimentos de si próprio, da sua família, comunidade, história local, nacional e europeia relativamente ao passado próximo e ao passado mais longínqu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O aluno utiliza, de forma integrada e transversal, conceitos essenciais para a compreensão dos conteúdos explorados: filiação, geração, inter-geracional, toponímia, estatuária, tradições, costumes, símbolos locais, regionais e nacionais, instituições, setores de atividades, agricultura, exploração mineira, atividade piscatória, pecuária, indústria, comércio, serviços, meio de comunicação pessoal e social, aglomerados populacionais, emigração, imigração, migração, culturas, minorias, países lusófonos, feriados, vida quotidiana, descobrimentos, expansão marítima, monarquia, república, democracia, União Europe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aluno utiliza diferentes unidades/convenções temporais e situa no tempo rotinas, datas, eventos e personagens da História e das comunidades atuai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aluno utiliza diferentes unidades de tempo: dia, semana, mês, ano, década, século, milénio e as referências temporais a.C. e d.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O aluno sequencializa, por ordem cronológica, datas, personagens e fatos associados à História local e nacion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O aluno estima a distância temporal e/ou intervalo entre acontecimentos. (exemplo: a implantação da República ocorreu há cem an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aluno deve ser capaz de: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úmeros e operaçõ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ordens e classes da milésima ao milh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denar números em sequências crescentes e decrescent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belecer relações de ordem entre números, utilizando a simbologia &gt;, &lt; ou =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esentar números decimais numa recta graduada (até à décima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er a composição de operadores numéric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r tabelas de duas entradas da multiplicação para a divis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MÍNIOS/OBJETIV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critores de desempenh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úmeros e operaçõ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 de numeração decim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escodificar o sistema de numeração decim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Representar números racionais por dízi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úmeros racionais não neg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ultiplicar e dividir números racionais não neg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2. Representar qualquer número natural até um milhão, identificando o valor posicional dos algarismos que o compõem e efetuar a leitura por classes e por orden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3. Comparar números naturais até utilizando os símbolos «&lt;» e «&gt;»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4. Efetuar a decomposição decimal de qualquer número natural até um milhã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. Representar as frações decimais como dízimas e representá-las na reta numéri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 Estender dos naturais a todos os racionais não negativos a identificação do quociente de um número por outro como o número cujo produto pelo divisor é igual ao dividendo e utilizar o símbolo «:» na representação desse result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UGUÊ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UGUÊ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aluno deve ser capaz de: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r oralmente com progressiva autonomia e clar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o gosto pela escrita e pela lei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cionamento da língua: análise e reflex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rimir-se por iniciativa própria sobre assuntos relacionados com a higiene, a saúde, a segurança e sobre o património histórico e cultu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pretar enunciados de natureza diversific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ter informação a partir de um enunciado or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erimentar diferentes tipos de escrita com intenções comunicativas diversificad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ticar o aperfeiçoamento de tex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r livros e outros tex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aginar ou recriar histórias a partir de personage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lher documentação sobre o património histórico e cultu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r um índice para a documentação recolhi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inguir os elementos fundamentais da frase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MÍNIOS/OBJETIV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critores de desempenh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TURA E ESCRITA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8. </w:t>
            </w:r>
            <w:r>
              <w:rPr>
                <w:rFonts w:cs="Arial" w:ascii="Arial" w:hAnsi="Arial"/>
                <w:bCs/>
                <w:iCs/>
                <w:color w:val="000000"/>
              </w:rPr>
              <w:t>Apropriar-se de novos vocábulos</w:t>
            </w:r>
            <w:r>
              <w:rPr>
                <w:rFonts w:cs="Arial" w:ascii="Arial" w:hAnsi="Arial"/>
                <w:bCs/>
                <w:color w:val="000000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9. </w:t>
            </w:r>
            <w:r>
              <w:rPr>
                <w:rFonts w:cs="Arial" w:ascii="Arial" w:hAnsi="Arial"/>
                <w:bCs/>
                <w:iCs/>
                <w:color w:val="000000"/>
              </w:rPr>
              <w:t xml:space="preserve">Organizar os conhecimentos do texto. 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15. </w:t>
            </w:r>
            <w:r>
              <w:rPr>
                <w:rFonts w:cs="Arial" w:ascii="Arial" w:hAnsi="Arial"/>
                <w:bCs/>
                <w:iCs/>
                <w:color w:val="000000"/>
              </w:rPr>
              <w:t>Planificar a escrita de textos.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4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bCs/>
                <w:iCs/>
                <w:color w:val="000000"/>
              </w:rPr>
              <w:t>Mobilizar o conhecimento da representação gráfica e da pontuação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. 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17. </w:t>
            </w:r>
            <w:r>
              <w:rPr>
                <w:rFonts w:cs="Arial" w:ascii="Arial" w:hAnsi="Arial"/>
                <w:bCs/>
                <w:iCs/>
                <w:color w:val="000000"/>
              </w:rPr>
              <w:t>Escrever textos narrativos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</w:rPr>
              <w:t>12. Elaborar e aprofundar ideias e conhecimentos</w:t>
            </w:r>
            <w:r>
              <w:rPr>
                <w:rFonts w:cs="Arial" w:ascii="Arial" w:hAnsi="Arial"/>
                <w:bCs/>
                <w:color w:val="000000"/>
              </w:rPr>
              <w:t xml:space="preserve">. 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4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GRAMÁTICA</w:t>
            </w:r>
          </w:p>
          <w:p>
            <w:pPr>
              <w:pStyle w:val="Heading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30. </w:t>
            </w: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24"/>
              </w:rPr>
              <w:t>Analisar e estruturar unidades sintáticas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pt-PT" w:eastAsia="pt-PT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t-PT"/>
              </w:rPr>
              <w:t>8.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. Reconhecer o significado de novas palavras, relativas a temas do quotidiano, áreas do interesse dos alunos e conhecimento do mundo (por exemplo, países e regiões, meios de comunicação, ambiente, geografia, história, símbolos das nações).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9.1. Identificar, por expressões de sentido equivalente, informações contidas explicitamente em textos narrativos, informativos e descritivos, de cerca de 400 palavras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9.2. Identificar o tema ou assunto do texto (do que trata) e distinguir os subtemas, relacionando-os, de modo a mostrar que compreendeu a organização interna das informações.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.3. Realizar ao longo da leitura, oralmente ou por escrito, sínteses parciais (de parágrafos ou secções).</w:t>
            </w:r>
          </w:p>
          <w:p>
            <w:pPr>
              <w:pStyle w:val="Heading4"/>
              <w:jc w:val="both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5.1. Registar ideias relacionadas com o tema, organizando-as e hierarquizando-as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4.1. Utilizar adequadamente os seguintes sinais de pontuação: dois pontos (introdução de enumerações); reticências; vírgula (deslocação de elementos na frase). </w:t>
            </w:r>
          </w:p>
          <w:p>
            <w:pPr>
              <w:pStyle w:val="Default"/>
              <w:spacing w:before="0" w:after="164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4.2. Utilizar os parênteses curvos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cs="Arial" w:ascii="Arial" w:hAnsi="Arial"/>
                <w:color w:val="000000"/>
              </w:rPr>
              <w:t>14.3. Fazer a translineação de palavras em consoantes seguidas pertencentes a sílabas diferentes e em palavras com hífen.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7.1. Escrever pequenas narrativas, integrando os elementos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quem, quando, onde, o quê, </w:t>
            </w:r>
            <w:r>
              <w:rPr>
                <w:rFonts w:cs="Arial" w:ascii="Arial" w:hAnsi="Arial"/>
                <w:iCs/>
                <w:color w:val="000000"/>
              </w:rPr>
              <w:t xml:space="preserve">como </w:t>
            </w:r>
            <w:r>
              <w:rPr>
                <w:rFonts w:cs="Arial" w:ascii="Arial" w:hAnsi="Arial"/>
                <w:color w:val="000000"/>
              </w:rPr>
              <w:t xml:space="preserve">e respeitando uma sequência que contemple: apresentação do cenário e das personagens, ação e conclusão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7.2. Introduzir descrições na narrativa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2.1. Procurar informação em suportes de escrita variados, segundo princípios e objetivos de pesquisa previamente definidos. </w:t>
            </w:r>
          </w:p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pt-PT" w:eastAsia="pt-PT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t-PT"/>
              </w:rPr>
              <w:t>12.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2. Preencher grelhas de registo, fornecidas pelo professor, tirar notas e identificar palavras-chave que permitam reconstituir a informação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pt-PT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0.1. Identificar as seguintes funções sintáticas: sujeito e predicado. </w:t>
            </w:r>
          </w:p>
          <w:p>
            <w:pPr>
              <w:pStyle w:val="Heading5"/>
              <w:jc w:val="both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</w:r>
          </w:p>
          <w:p>
            <w:pPr>
              <w:pStyle w:val="Heading5"/>
              <w:spacing w:before="280" w:after="0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ZEMB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4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8755"/>
      </w:tblGrid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S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ÊNCIAS ESPECÍF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O DO MEIO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Na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 No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ver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 do ambiente natur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petos físicos do meio local.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mar consciência de que todas as pessoas vivem acontecimentos que merecem ser festej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os grandes motivos da festa de Natal e do Ano Nov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e observa fenómenos físicos do meio (neve, granizo, geada, nevoeiro, chuva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evisões / Avaliação formativ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DOMÌNI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 do Meio Natural e Soci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bdomínio:</w:t>
            </w:r>
            <w:r>
              <w:rPr>
                <w:rFonts w:cs="Arial" w:ascii="Arial" w:hAnsi="Arial"/>
              </w:rPr>
              <w:t xml:space="preserve"> Compreensão Histórica Contextualiz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ubdomínio:</w:t>
            </w:r>
            <w:r>
              <w:rPr>
                <w:rFonts w:cs="Arial" w:ascii="Arial" w:hAnsi="Arial"/>
              </w:rPr>
              <w:t xml:space="preserve"> Conhecimento dos Lugares e das Regiõe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aluno reconhece a diversidade na organização da vida em sociedade ao longo dos tempos e a sua relação com as condições naturai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 aluno identifica a existência de diferentes povos e culturas, descrevendo os seus costumes e tradições e respeitando-os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aluno descreve e compara elementos físicos e humanos de lugares e regiões, utilizando vocabulário adequa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aluno deve ser capaz de: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úmeros e operaçõ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aciocínio e de resolução de problemas (resolução e invenção de situações problemáticas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comunicaç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visões / Avaliação formativ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MÍNIOS/OBJETIV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critores de desempenh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úmeros e operaçõ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Números natur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solver proble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rganização e tratamento de dad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tamento de d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Resolver problem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presentação e tratamento de d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solver problema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3.1. Resolver problemas de vários passos envolvendo as quatro operaçõe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Resolver problemas envolvendo o cálculo e a comparação de frequências relativ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1. Resolver problemas envolvendo a análise de dados representados em tabelas, diagramas ou gráficos e a determinação de frequências absolutas, moda, extremos e amplitud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2. Resolver problemas envolvendo a organização de dados por categorias/classes e a respetiva representação de uma forma adequa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UGUÊ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UGUÊ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aluno deve ser capaz de: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r oralmente com progressiva autonomia e clar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s competências da escrita e da lei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r técnicas de recolha e de organização da inform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vir, oralmente, tendo em conta a adequação progressiva a situações de comunic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esentar e apreciar trabalhos individuais e de gru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r sugestões para melhorar ou continu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r na reescrita de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ir materiais de informação e de estud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evisões / Avaliação formativ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MÍNIOS/OBJETIV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critores de desempenho</w:t>
            </w:r>
          </w:p>
        </w:tc>
      </w:tr>
      <w:tr>
        <w:trPr>
          <w:trHeight w:val="149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ALIDADE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3. </w:t>
            </w:r>
            <w:r>
              <w:rPr>
                <w:rFonts w:cs="Arial" w:ascii="Arial" w:hAnsi="Arial"/>
                <w:bCs/>
                <w:iCs/>
                <w:color w:val="000000"/>
              </w:rPr>
              <w:t xml:space="preserve">Produzir um discurso oral com correção. </w:t>
            </w:r>
          </w:p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4. </w:t>
            </w:r>
            <w:r>
              <w:rPr>
                <w:rFonts w:cs="Arial" w:ascii="Arial" w:hAnsi="Arial"/>
                <w:bCs/>
                <w:iCs/>
              </w:rPr>
              <w:t>Produzir discursos com diferentes finalidades, tendo em conta a situação e o interlocut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5. </w:t>
            </w:r>
            <w:r>
              <w:rPr>
                <w:rFonts w:cs="Arial" w:ascii="Arial" w:hAnsi="Arial"/>
                <w:bCs/>
                <w:iCs/>
                <w:color w:val="000000"/>
              </w:rPr>
              <w:t xml:space="preserve">Participar em atividades de expressão oral orientada, respeitando regras e papéis específicos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LITERÁRIA</w:t>
            </w:r>
          </w:p>
          <w:p>
            <w:pPr>
              <w:pStyle w:val="Heading4"/>
              <w:jc w:val="both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24. </w:t>
            </w: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24"/>
              </w:rPr>
              <w:t>Compreender o essencial dos textos escutados e lid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TURA E ESCRITA</w:t>
            </w:r>
          </w:p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12. </w:t>
            </w: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24"/>
              </w:rPr>
              <w:t>Elaborar e aprofundar ideias e conhecimentos.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164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.1. Usar a palavra de forma audível, com boa articulação, entoação e ritmo adequados, e olhando o interlocutor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.2. Mobilizar vocabulário cada vez mais variado e preciso, e estruturas frásicas cada vez mais complexas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.1. Adaptar o discurso às situações de comunicação e à natureza dos interlocutores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.2. Informar, explicar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.4. Fazer perguntas sobre a apresentação de um trabalho de colegas. 4.5. Fazer uma apresentação oral (cerca de 3 minutos) sobre um tema, previamente planificado, e com recurso eventual a tecnologias de informação.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.5. Fazer uma apresentação oral (cerca de 3 minutos) sobre um tema, previamente planificado, e com recurso eventual a tecnologias de informação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.6. Fazer um pequeno discurso com intenção persuasiva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.7. Debater ideias (por exemplo, por solicitação do professor, apresentar “prós e contras” de uma posição)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.1. Assumir diferentes papéis (entrevistador, entrevistado, porta-voz…)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.2. Interpretar pontos de vista diferentes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.3. Retomar o assunto, em situação de interação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.4. Justificar opiniões, atitudes, opções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.5. Acrescentar informação pertinente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.6. Precisar ou resumir ideias.</w:t>
            </w:r>
          </w:p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pt-PT" w:eastAsia="pt-PT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t-PT"/>
              </w:rPr>
              <w:t>24.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6. Recontar histórias lidas, distinguindo introdução, desenvolvimento e conclusão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pt-PT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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2.1. Procurar informação em suportes de escrita variados, segundo princípios e objetivos de pesquisa previamente definidos. </w:t>
            </w:r>
          </w:p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pt-PT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rial"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t-PT"/>
              </w:rPr>
              <w:t>12.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2. Preencher grelhas de registo, fornecidas pelo professor, tirar notas e identificar palavras-chave que permitam reconstituir a informação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t-PT"/>
              </w:rPr>
              <w:t>.</w:t>
            </w:r>
          </w:p>
          <w:p>
            <w:pPr>
              <w:pStyle w:val="Heading5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PT" w:eastAsia="pt-PT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JANEIRO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517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66"/>
        <w:gridCol w:w="9578"/>
      </w:tblGrid>
      <w:tr>
        <w:trPr>
          <w:trHeight w:val="413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S</w:t>
            </w:r>
          </w:p>
        </w:tc>
        <w:tc>
          <w:tcPr>
            <w:tcW w:w="3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NTEÚDOS</w:t>
            </w:r>
          </w:p>
        </w:tc>
        <w:tc>
          <w:tcPr>
            <w:tcW w:w="9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ÊNCIAS ESPECÍFICAS</w:t>
            </w:r>
          </w:p>
        </w:tc>
      </w:tr>
      <w:tr>
        <w:trPr>
          <w:trHeight w:val="412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UDO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E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passado nac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hecer símbolos nacionai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hecer personagens e factos da história nacional com relevância para o meio local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hecer factos históricos que se relacionam com feriados nacionais e seu significado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izar os factos e as datas estudadas no friso cronológico da História de Portugal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hecer unidades de tempo: o século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hecer os símbolos nacionais: bandeira e hino.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ÌNIOS</w:t>
            </w:r>
          </w:p>
        </w:tc>
        <w:tc>
          <w:tcPr>
            <w:tcW w:w="9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PargrafodaLista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</w:rPr>
              <w:t>Localização/Compreensão Espacial e Tempor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mpreensão Histórica e Contextualiza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</w:rPr>
              <w:t>Utilizar diferentes unidades/convenções temporais e situa no tempo rotinas, datas, eventos e personagens da História e das comunidades actuai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conhecer e respeitar identidades sociais e culturais à luz do passado próximo e longínquo, tendo em conta o contributo dos diversos patrimónios e culturas para a vida social, presente e futura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91" w:after="191"/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  <w:t>O aluno utiliza diferentes unidades/convenções temporais e situa no tempo rotinas, datas, eventos e personagens da História e das comunidades actuais.</w:t>
            </w:r>
          </w:p>
          <w:p>
            <w:pPr>
              <w:pStyle w:val="Normal"/>
              <w:numPr>
                <w:ilvl w:val="0"/>
                <w:numId w:val="15"/>
              </w:numPr>
              <w:pBdr>
                <w:left w:val="single" w:sz="48" w:space="6" w:color="DDDDDD"/>
              </w:pBdr>
              <w:spacing w:before="0" w:after="280"/>
              <w:rPr>
                <w:rFonts w:ascii="Arial" w:hAnsi="Arial" w:cs="Arial"/>
                <w:spacing w:val="12"/>
              </w:rPr>
            </w:pPr>
            <w:r>
              <w:rPr>
                <w:rFonts w:cs="Arial" w:ascii="Arial" w:hAnsi="Arial"/>
                <w:spacing w:val="12"/>
              </w:rPr>
              <w:t xml:space="preserve">O aluno utiliza diferentes unidades de tempo: dia, semana, mês, ano, década, século, milénio, e as referências temporais a.C. e d. C. </w:t>
            </w:r>
          </w:p>
          <w:p>
            <w:pPr>
              <w:pStyle w:val="Normal"/>
              <w:numPr>
                <w:ilvl w:val="0"/>
                <w:numId w:val="15"/>
              </w:numPr>
              <w:pBdr>
                <w:left w:val="single" w:sz="48" w:space="6" w:color="DDDDDD"/>
              </w:pBdr>
              <w:spacing w:before="280" w:after="1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12"/>
              </w:rPr>
              <w:t xml:space="preserve">O aluno sequencializa, por ordem cronológica, datas, personagens e factos significativos associados à História local e nacional (exemplos: 1143, tratado de Zamora; 1498, chegada de Vasco da Gama à Índia; 1910, implantação da República; 25 de Abril de 1974). 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UGUÊ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RTUGUÊS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9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aluno deve ser capaz de: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r oralmente com progressiva autonomia e clar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etenção de informaçã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o gosto pela escrita e pela leitu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r técnicas de recolha e de organização da inform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iar o gosto pela recolha de produções do património literári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cionamento da língua: análise e reflexã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ular a participação nas diferentes situações de comunicaçã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pretar enunciados de natureza diversificada nas suas realizações verbal e não verb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der a questionár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lher document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r com frequência regular textos produzidos por iniciativa próp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intervenientes em acções, referenciando-os no espaço e no temp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ter informação a partir de um enunciad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r, na versão integral e por escolha própria, livros e outros tex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r na comparação entre o texto original e o texto trabalh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inguir factos e opiniõ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oduzir trava-línguas, lengalengas, rimas, adivinhas, contos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belecer relações de significado entre palavr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r famílias de palavr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compor palavras em sílab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MÍNIOS/OBJETIVOS</w:t>
            </w:r>
          </w:p>
        </w:tc>
        <w:tc>
          <w:tcPr>
            <w:tcW w:w="9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critores de desempenho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Oralidade 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iCs/>
              </w:rPr>
              <w:t xml:space="preserve">Escutar para aprender e construir conhecimentos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itura e escrita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 xml:space="preserve">9. </w:t>
            </w:r>
            <w:r>
              <w:rPr>
                <w:bCs/>
                <w:iCs/>
                <w:color w:val="000000"/>
              </w:rPr>
              <w:t xml:space="preserve">Organizar os conhecimentos do texto. 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. </w:t>
            </w:r>
            <w:r>
              <w:rPr>
                <w:b/>
                <w:bCs/>
                <w:i/>
                <w:iCs/>
                <w:color w:val="000000"/>
              </w:rPr>
              <w:t>Escrever textos diversos</w:t>
            </w:r>
            <w:r>
              <w:rPr>
                <w:b/>
                <w:bCs/>
                <w:color w:val="000000"/>
              </w:rPr>
              <w:t xml:space="preserve">. 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ducação Literária  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. </w:t>
            </w:r>
            <w:r>
              <w:rPr>
                <w:b/>
                <w:bCs/>
                <w:i/>
                <w:iCs/>
                <w:color w:val="000000"/>
              </w:rPr>
              <w:t xml:space="preserve">Ler e ouvir ler textos literários. 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Distinguir informação essencial de acessória. </w:t>
            </w:r>
          </w:p>
          <w:p>
            <w:pPr>
              <w:pStyle w:val="Default"/>
              <w:spacing w:before="0" w:after="164"/>
              <w:jc w:val="both"/>
              <w:rPr/>
            </w:pPr>
            <w:r>
              <w:rPr/>
              <w:t xml:space="preserve">2. Identificar informação implícita. </w:t>
            </w:r>
          </w:p>
          <w:p>
            <w:pPr>
              <w:pStyle w:val="Default"/>
              <w:spacing w:before="0" w:after="164"/>
              <w:jc w:val="both"/>
              <w:rPr/>
            </w:pPr>
            <w:r>
              <w:rPr/>
              <w:t xml:space="preserve">3. Diferenciar facto de opinião. </w:t>
            </w:r>
          </w:p>
          <w:p>
            <w:pPr>
              <w:pStyle w:val="Default"/>
              <w:spacing w:before="0" w:after="164"/>
              <w:jc w:val="both"/>
              <w:rPr/>
            </w:pPr>
            <w:r>
              <w:rPr/>
              <w:t xml:space="preserve">4. Identificar ideias-chave de um texto ouvido. 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  <w:lang w:val="pt-PT"/>
              </w:rPr>
            </w:pPr>
            <w:r>
              <w:rPr>
                <w:b w:val="false"/>
                <w:sz w:val="24"/>
                <w:szCs w:val="24"/>
              </w:rPr>
              <w:t>5. Identificar diferentes graus de formalidade em discursos ouvidos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  <w:lang w:val="pt-PT"/>
              </w:rPr>
            </w:pPr>
            <w:r>
              <w:rPr>
                <w:b w:val="false"/>
                <w:sz w:val="24"/>
                <w:szCs w:val="24"/>
                <w:lang w:val="pt-PT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Identificar, por expressões de sentido equivalente, informações contidas explicitamente em textos narrativos, informativos e descritivos, de cerca de 400 palavras.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Identificar o tema ou assunto do texto (do que trata) e distinguir os subtemas, relacionando-os, de modo a mostrar que compreendeu a organização interna das informações.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Realizar ao longo da leitura, oralmente ou por escrito, sínteses parciais (de parágrafos ou secções).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 w:before="0" w:after="1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Escrever avisos, convites e cartas.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Escrever falas, diálogos ou legendas para banda desenhada. </w:t>
            </w:r>
          </w:p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pt-PT" w:eastAsia="pt-PT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1. Ler e ouvir ler obras de literatura para a infância e textos da tradição popular.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Fazer a leitura expressiva de pequenos textos, após preparação da mesma.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Ler poemas em coro ou em pequenos grupos. </w:t>
            </w:r>
          </w:p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pt-PT" w:eastAsia="pt-PT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PT" w:eastAsia="pt-PT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PT" w:eastAsia="pt-PT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PT" w:eastAsia="pt-PT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PT" w:eastAsia="pt-PT"/>
              </w:rPr>
            </w:r>
          </w:p>
          <w:p>
            <w:pPr>
              <w:pStyle w:val="Heading5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PT" w:eastAsia="pt-PT"/>
              </w:rPr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pt-PT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MÁ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9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aluno deve ser capaz de: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úmeros e oper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imar ordens de grande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curar estratégias diferentes para efectuar um cálcu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minar as operações aritméticas (subtracção e adição com números decimai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múltiplos de um número natur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a equivalência entre x 0,01 e : x 100; 0,001 e : 100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obrir regras para efectuar cálcul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a equivalência ent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0,1 e x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0,01 e x 1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0,001 e x 100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MÍNIOS/OBJETIVOS</w:t>
            </w:r>
          </w:p>
        </w:tc>
        <w:tc>
          <w:tcPr>
            <w:tcW w:w="9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critores de desempenho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úmeros naturais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6. Representar números racionais por dízimas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9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157730</wp:posOffset>
                  </wp:positionH>
                  <wp:positionV relativeFrom="paragraph">
                    <wp:posOffset>-446405</wp:posOffset>
                  </wp:positionV>
                  <wp:extent cx="5944870" cy="1774190"/>
                  <wp:effectExtent l="0" t="0" r="0" b="0"/>
                  <wp:wrapTight wrapText="bothSides">
                    <wp:wrapPolygon edited="0">
                      <wp:start x="-67" y="0"/>
                      <wp:lineTo x="-67" y="21333"/>
                      <wp:lineTo x="21593" y="21333"/>
                      <wp:lineTo x="21593" y="0"/>
                      <wp:lineTo x="-67" y="0"/>
                    </wp:wrapPolygon>
                  </wp:wrapTight>
                  <wp:docPr id="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87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134" w:footer="709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EVEREIRO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503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4126"/>
        <w:gridCol w:w="8777"/>
      </w:tblGrid>
      <w:tr>
        <w:trPr>
          <w:trHeight w:val="413" w:hRule="atLeast"/>
        </w:trPr>
        <w:tc>
          <w:tcPr>
            <w:tcW w:w="2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S</w:t>
            </w:r>
          </w:p>
        </w:tc>
        <w:tc>
          <w:tcPr>
            <w:tcW w:w="4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NTEÚDOS</w:t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ÊNCIAS ESPECÍFICAS</w:t>
            </w:r>
          </w:p>
        </w:tc>
      </w:tr>
      <w:tr>
        <w:trPr>
          <w:trHeight w:val="412" w:hRule="atLeast"/>
        </w:trPr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UDO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EIO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 do ambiente natural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petos físicos do meio lo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aspetos físicos de Portug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Reconhecer e observar fenómenos físicos do meio (neve, granizo, geada, nevoeiro, chuva…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fenómenos de condensação, solidificação e precipitaçã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reender que a água das chuvas se infiltra no solo dando origem a lençóis de águ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nascentes e cursos de águ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os maiores rios (Tejo, Douro, Guadiana, Mondego, Sado): localizar no mapa de Portugal; observar directa ou indirectamente (fotografias, ilustrações…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as maiores elevações (Pico, Serra da Estrela, Pico do Areeiro): localizar no mapa de Portugal; observar directa ou indirectamente (fotografias, ilustrações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ÌNIOS</w:t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</w:rPr>
              <w:t>Localização/Compreensão Espacial e Tempor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>
                <w:left w:val="single" w:sz="48" w:space="6" w:color="DDDDDD"/>
              </w:pBdr>
              <w:spacing w:before="0" w:after="0"/>
              <w:rPr>
                <w:rFonts w:ascii="Arial" w:hAnsi="Arial" w:cs="Arial"/>
                <w:spacing w:val="12"/>
              </w:rPr>
            </w:pPr>
            <w:r>
              <w:rPr>
                <w:rFonts w:cs="Arial" w:ascii="Arial" w:hAnsi="Arial"/>
                <w:spacing w:val="12"/>
              </w:rPr>
              <w:t xml:space="preserve">O aluno utiliza o globo terrestre e o planisfério para localizar lugares ou elementos naturais e humanos no Mundo (continentes, países, cidades, rios, cadeias montanhosas). </w:t>
            </w:r>
          </w:p>
          <w:p>
            <w:pPr>
              <w:pStyle w:val="Normal"/>
              <w:numPr>
                <w:ilvl w:val="0"/>
                <w:numId w:val="14"/>
              </w:numPr>
              <w:pBdr>
                <w:left w:val="single" w:sz="48" w:space="6" w:color="DDDDDD"/>
              </w:pBdr>
              <w:spacing w:before="0" w:after="280"/>
              <w:rPr>
                <w:rFonts w:ascii="Arial" w:hAnsi="Arial" w:cs="Arial"/>
                <w:spacing w:val="12"/>
              </w:rPr>
            </w:pPr>
            <w:r>
              <w:rPr>
                <w:rFonts w:cs="Arial" w:ascii="Arial" w:hAnsi="Arial"/>
                <w:spacing w:val="12"/>
              </w:rPr>
              <w:t>O aluno compara as formas de relevo, os rios e o povoamento da região onde vive com os de outras regiões do país, utilizando vocabulário adequad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2"/>
              </w:rPr>
            </w:pPr>
            <w:r>
              <w:rPr>
                <w:rFonts w:cs="Arial" w:ascii="Arial" w:hAnsi="Arial"/>
                <w:color w:val="000000"/>
                <w:spacing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aluno deve ser capaz de: 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UGUÊS</w:t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UGUÊS</w:t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etenção de informação or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iar o gosto pela recolha de produções do património literário or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o gosto pela escrita e pela leitu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uncionamento da língu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nomes comuns, próprios e coletiv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énero, número e grau dos nome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nais de pontuação e auxiliares da escrit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 enunciados orais para outras formas de express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 experimentalmente características da linguagem or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arar versões diferentes dos mesmos cont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laborar na produção de conto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r textos próprios e alhei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ifestar preferência por personagens e situações da histór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belecer a sequência dos aconteciment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zar a acção no espaço e no temp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ticar o aperfeiçoamento de textos escrit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r na produção de rimas e de lengaleng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erimentar diferentes tipos de escrit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ticar a leitura por praze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nom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inguir nomes comuns, próprios e colectiv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o género, o número e o grau dos nomes pelas marcas e pelo contex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ercitar o uso de sinais de pontuação e auxiliares da escrit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MÍNIOS/OBJETIVOS</w:t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critores de desempenho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alidade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i/>
                <w:iCs/>
              </w:rPr>
              <w:t xml:space="preserve">Utilizar técnicas para registar e reter a informação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i/>
                <w:iCs/>
              </w:rPr>
              <w:t xml:space="preserve">Produzir um discurso oral com correção. 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tura e escrita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. </w:t>
            </w:r>
            <w:r>
              <w:rPr>
                <w:b/>
                <w:bCs/>
                <w:i/>
                <w:iCs/>
                <w:color w:val="000000"/>
              </w:rPr>
              <w:t xml:space="preserve">Planificar a escrita de textos. 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. </w:t>
            </w:r>
            <w:r>
              <w:rPr>
                <w:b/>
                <w:bCs/>
                <w:i/>
                <w:iCs/>
                <w:color w:val="000000"/>
              </w:rPr>
              <w:t xml:space="preserve">Redigir corretamente.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mática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. </w:t>
            </w:r>
            <w:r>
              <w:rPr>
                <w:b/>
                <w:bCs/>
                <w:i/>
                <w:iCs/>
                <w:color w:val="000000"/>
              </w:rPr>
              <w:t xml:space="preserve">Reconhecer classes de palavras. 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Preencher grelhas de registo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spacing w:lineRule="auto" w:line="360" w:before="0" w:after="164"/>
              <w:jc w:val="both"/>
              <w:rPr/>
            </w:pPr>
            <w:r>
              <w:rPr/>
              <w:t xml:space="preserve">1. Usar a palavra de forma audível, com boa articulação, entoação e ritmo adequados, e olhando o interlocutor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2. Mobilizar vocabulário cada vez mais variado e preciso, e estruturas frásicas cada vez mais complexas.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Registar ideias relacionadas com o tema, organizando-as e hierarquizando-as.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Utilizar uma caligrafia legível.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Escrever com correção ortográfica e de pontuação.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Usar vocabulário adequado e específico dos temas tratados no texto.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Escrever frases completas, respeitando relações de concordância entre os seus elementos.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Redigir textos, utilizando os mecanismos de coesão e coerência adequados: retomas nominais e pronominais; adequação dos tempos verbais; conectores discursivos.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1. Integrar as palavras nas classes a que pertencem: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a) nome: próprio, comum e coletiv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MÁ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aluno deve ser capaz de: 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a e espaç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arar e identificar sólidos geométricos (cubo, esfera, cilindro, paralelepípedo, cone e pirâmid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formar sólidos geométricos feitos em materiais moldáve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ir caixas em papel, cartolina ou cart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ângulos em figuras geométricas planas e nos object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arar a amplitude de ângulos e reconhecer: ângulo recto, ângulo agudo e ângulo obtu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er transformações de figuras geométr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har frisos e rosáce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curar, numa grelha quadriculada, os pontos de uma recta equidistante de um dado po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boçar a planta da sala de aul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er a leitura da planta da escola.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MÍNIOS/OBJETIVOS</w:t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critores de desempenho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lização e orientação no espaç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ituar-se e situar objetos no espaç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 Reconhecer propriedades geométric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 Associar o termo «ângulo» a um par de direções relativas a um mesmo observador, utilizar o termo «vértice do ângulo» para identificar a posição do ponto de onde é feita a observação e utilizar corretamente a expressão «ângulo formado por duas direções» e outras equivalentes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Identificar ângulos em diferentes objetos e desenh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Identificar «ângulos com a mesma amplitude» utilizando deslocamentos de objetos rígidos com três pontos fixad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. Reconhecer como ângulos os pares de direções associados respetivamente à meia volta e ao quarto de volt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 Relacionar cubos, paralelepípedos retângulos e prismas retos com as respetivas planificaçõ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134" w:footer="709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ARÇO/ABRIL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503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4126"/>
        <w:gridCol w:w="8777"/>
      </w:tblGrid>
      <w:tr>
        <w:trPr>
          <w:trHeight w:val="413" w:hRule="atLeast"/>
        </w:trPr>
        <w:tc>
          <w:tcPr>
            <w:tcW w:w="2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S</w:t>
            </w:r>
          </w:p>
        </w:tc>
        <w:tc>
          <w:tcPr>
            <w:tcW w:w="4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NTEÚDOS</w:t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ÊNCIAS ESPECÍFICAS</w:t>
            </w:r>
          </w:p>
        </w:tc>
      </w:tr>
      <w:tr>
        <w:trPr>
          <w:trHeight w:val="412" w:hRule="atLeast"/>
        </w:trPr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UDO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E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UGUÊ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UGUÊ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 do ambiente natural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petos físicos de Portug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 das inter-relações entre espaços.</w:t>
            </w:r>
          </w:p>
          <w:p>
            <w:pPr>
              <w:pStyle w:val="PargrafodaLista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Os astros.</w:t>
            </w:r>
          </w:p>
          <w:p>
            <w:pPr>
              <w:pStyle w:val="Pargrafoda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 das inter-relações entre espaços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contacto entre a terra e o mar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Identificar as maiores elevações (Pico, Serra da Estrela, Pico do Areeiro): localizar no mapa de Portugal; observar directa ou indirectamente (fotografias, ilustrações…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r e estruturar noções de espaç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atar a forma da Terr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as fases da Lu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r directa ou indirectamente alguns aspectos da costa portuguesa, localizando-o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r em mapas ilhas e arquipélago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r no hemisfério e no globo os continentes e os oceano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o Oceano Atlântico como fronteira marítima de Portug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ÌNIOS</w:t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/Compreensão Espacial e Temporal</w:t>
            </w:r>
          </w:p>
          <w:p>
            <w:pPr>
              <w:pStyle w:val="PargrafodaLista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12"/>
                <w:szCs w:val="19"/>
              </w:rPr>
              <w:t xml:space="preserve">A Terra no Espaç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2"/>
                <w:szCs w:val="19"/>
              </w:rPr>
            </w:pPr>
            <w:r>
              <w:rPr>
                <w:rFonts w:cs="Arial" w:ascii="Arial" w:hAnsi="Arial"/>
                <w:color w:val="000000"/>
                <w:spacing w:val="12"/>
                <w:szCs w:val="19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12"/>
                <w:szCs w:val="19"/>
              </w:rPr>
              <w:t>Universo e Sistema Solar</w:t>
            </w:r>
          </w:p>
          <w:p>
            <w:pPr>
              <w:pStyle w:val="Normal"/>
              <w:numPr>
                <w:ilvl w:val="0"/>
                <w:numId w:val="0"/>
              </w:numPr>
              <w:spacing w:before="102" w:after="102"/>
              <w:outlineLvl w:val="4"/>
              <w:rPr/>
            </w:pPr>
            <w:r>
              <w:rPr>
                <w:rFonts w:eastAsia="Arial" w:cs="Arial" w:ascii="Arial" w:hAnsi="Arial"/>
                <w:spacing w:val="12"/>
                <w:szCs w:val="19"/>
              </w:rPr>
              <w:t xml:space="preserve">         </w:t>
            </w:r>
            <w:r>
              <w:rPr>
                <w:rFonts w:cs="Arial" w:ascii="Arial" w:hAnsi="Arial"/>
                <w:spacing w:val="12"/>
                <w:szCs w:val="19"/>
              </w:rPr>
              <w:t>A Terra no Sistema Sola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84" w:before="102" w:after="102"/>
              <w:outlineLvl w:val="4"/>
              <w:rPr>
                <w:rFonts w:ascii="Arial" w:hAnsi="Arial" w:cs="Arial"/>
                <w:color w:val="000000"/>
                <w:spacing w:val="12"/>
                <w:szCs w:val="19"/>
              </w:rPr>
            </w:pPr>
            <w:r>
              <w:rPr>
                <w:rFonts w:cs="Arial" w:ascii="Arial" w:hAnsi="Arial"/>
                <w:color w:val="000000"/>
                <w:spacing w:val="12"/>
                <w:szCs w:val="19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spacing w:val="12"/>
              </w:rPr>
              <w:t>O aluno descreve, em termos gerais, a constituição do Universo e a constituição do sistema solar, explicando a importância do Sol para a vida na Terr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spacing w:val="12"/>
              </w:rPr>
              <w:t>O aluno descreve a forma dos movimentos da Terra e da Lua, explicando fenómenos como as estações do ano.</w:t>
            </w:r>
          </w:p>
          <w:p>
            <w:pPr>
              <w:pStyle w:val="Normal"/>
              <w:numPr>
                <w:ilvl w:val="0"/>
                <w:numId w:val="14"/>
              </w:numPr>
              <w:pBdr>
                <w:left w:val="single" w:sz="48" w:space="6" w:color="DDDDDD"/>
              </w:pBdr>
              <w:spacing w:before="280" w:after="127"/>
              <w:rPr>
                <w:rFonts w:ascii="Arial" w:hAnsi="Arial" w:cs="Arial"/>
                <w:spacing w:val="12"/>
              </w:rPr>
            </w:pPr>
            <w:r>
              <w:rPr>
                <w:rFonts w:cs="Arial" w:ascii="Arial" w:hAnsi="Arial"/>
                <w:spacing w:val="12"/>
              </w:rPr>
              <w:t xml:space="preserve">O aluno utiliza o globo terrestre e o planisfério para localizar lugares ou elementos naturais e humanos no Mundo (continentes, países, cidades, rios, cadeias montanhosas). 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color w:val="000000"/>
                <w:spacing w:val="12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aluno deve ser capaz de: 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iar o gosto pela recolha de produções do património literári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o gosto pela escrita e pela lei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s competências da leitura e escri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r técnicas de recolha e de organização de inform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r oralmente com progressiva autonomia e clare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etenção de informaçã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uncionamento da língu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s adje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o gosto pela escrita e pela lei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s competências da leitura e escri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r oralmente com progressiva autonomia e clare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etenção de informaçã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uncionamento da língu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terminantes possessivos e demonstra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r em jogos de reprodução da literatura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er jogos de pesquisa de senti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obrir, num contexto, o sentido das palavras desconheci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r, na versão integral e por escolha própria, livros e outros tex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r na reescrita de texto, confrontando hipóteses múltiplas tendo em conta o seu aperfeiçoa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r e classificar documentação, segundo critérios divers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 a regra geral e as exceções mais frequentes do género e do núme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esentar e emitir opiniões sobre trabalhos individuais ou de grupo sobre a Primave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vir, oralmente, tendo em conta a adequação progressiva a situações de comunic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der a questionár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eender o sentido de um texto no qual foram apagadas ou semiapagadas palavras ou fra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vantar hipóteses acerca do conteúdo de livros ou textos, a partir do título, das personagens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ir livros de históri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adjetiv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bstituir adjetivos por outros de sentido equivalente num determinado con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licar os diferentes graus do adjetivo estabelecendo comparações, diversificando a superlativ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r a língua como instrumento de aprendizagem e de planificação de ativida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erimentar percursos individuais ou em grupo que proporcionem o prazer da escri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ticar a escrita como meio de desenvolver a compreensão da leitu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erfeiçoar a competência da escrita pela técnica de auto e de heterocorreçã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obrir aspetos da estrutura e do funcionamento da Língua a partir de situações de u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r oralmente tendo em conta a oportunidade e a situ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mover a divulgação dos escritos como meio de os enriquecer e de encontrar sentido para a sua produ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r a leitura com finalidades divers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ompetência da leitura relacionando os textos lidos com as suas experiências e conhecimento do Mun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numerais cardinais e ordina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bstituir elementos da frase por determinantes possessivos e demonstrativos.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MÍNIOS/OBJETIVOS</w:t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critores de desempenho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lidade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</w:t>
            </w:r>
            <w:r>
              <w:rPr>
                <w:b/>
                <w:bCs/>
                <w:i/>
                <w:iCs/>
                <w:color w:val="000000"/>
              </w:rPr>
              <w:t xml:space="preserve">Participar em atividades de expressão oral orientada, respeitando regras e papéis específico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tura e escrita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. </w:t>
            </w:r>
            <w:r>
              <w:rPr>
                <w:b/>
                <w:bCs/>
                <w:i/>
                <w:iCs/>
                <w:color w:val="000000"/>
              </w:rPr>
              <w:t>Elaborar e aprofundar ideias e conhecimentos</w:t>
            </w:r>
            <w:r>
              <w:rPr>
                <w:b/>
                <w:bCs/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ramática G4 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. </w:t>
            </w:r>
            <w:r>
              <w:rPr>
                <w:b/>
                <w:bCs/>
                <w:i/>
                <w:iCs/>
                <w:color w:val="000000"/>
              </w:rPr>
              <w:t xml:space="preserve">Conhecer propriedades das palavras e explicitar aspetos fundamentais da sua morfologia e do seu comportamento sintático. 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. </w:t>
            </w:r>
            <w:r>
              <w:rPr>
                <w:b/>
                <w:bCs/>
                <w:i/>
                <w:iCs/>
                <w:color w:val="000000"/>
              </w:rPr>
              <w:t xml:space="preserve">Reconhecer classes de palavra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Assumir diferentes papéis (entrevistador, entrevistado, porta-voz…). </w:t>
            </w:r>
          </w:p>
          <w:p>
            <w:pPr>
              <w:pStyle w:val="Default"/>
              <w:spacing w:lineRule="auto" w:line="360"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Interpretar pontos de vista diferentes. </w:t>
            </w:r>
          </w:p>
          <w:p>
            <w:pPr>
              <w:pStyle w:val="Default"/>
              <w:spacing w:lineRule="auto" w:line="360"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Retomar o assunto, em situação de interação. </w:t>
            </w:r>
          </w:p>
          <w:p>
            <w:pPr>
              <w:pStyle w:val="Default"/>
              <w:spacing w:lineRule="auto" w:line="360"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Justificar opiniões, atitudes, opções. </w:t>
            </w:r>
          </w:p>
          <w:p>
            <w:pPr>
              <w:pStyle w:val="Default"/>
              <w:spacing w:lineRule="auto" w:line="360"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Acrescentar informação pertinent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6. Precisar ou resumir idei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Procurar informação em suportes de escrita variados, segundo princípios e objetivos de pesquisa previamente definidos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2. Preencher grelhas de registo, fornecidas pelo professor, tirar notas e identificar palavras-chave que permitam reconstituir a informação.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 Formar o plural dos nomes e adjetivos terminados em consoante</w:t>
            </w:r>
            <w:r>
              <w:rPr>
                <w:i/>
                <w:iCs/>
                <w:color w:val="000000"/>
              </w:rPr>
              <w:t xml:space="preserve">.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 Formar o feminino de nomes e adjetivos terminados em consoante</w:t>
            </w:r>
            <w:r>
              <w:rPr>
                <w:i/>
                <w:iCs/>
                <w:color w:val="000000"/>
              </w:rPr>
              <w:t xml:space="preserve">.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Identificar os graus dos adjetivos e proceder a alterações de grau.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Fazer variar os nomes em grau (aumentativo e diminutivo).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Identificar pronomes pessoais (forma átona), possessivos e demonstrativos.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Conjugar verbos regulares e verbos irregulares muito frequentes no indicativo (pretérito perfeito, pretérito imperfeito e futuro) e no imperativo.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Substituir nomes pelos correspondentes pronomes pessoais.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Relacionar os pronomes pessoais com os nomes que substituem.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 Identificar radicais.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. Identificar prefixos e sufixos de utilização frequente.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 Distinguir palavras simples e complexas.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. Produzir novas palavras a partir de sufixos e prefixos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13. Organizar famílias de palavras.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Integrar as palavras nas classes a que pertencem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) nome: próprio e comum (coletivo)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) adjetivo: qualificativo e numeral; </w:t>
            </w:r>
          </w:p>
          <w:p>
            <w:pPr>
              <w:pStyle w:val="Default"/>
              <w:spacing w:before="0" w:after="1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) verbo; </w:t>
            </w:r>
          </w:p>
          <w:p>
            <w:pPr>
              <w:pStyle w:val="Default"/>
              <w:spacing w:before="0" w:after="1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) determinante: artigo (definido e indefinido), demonstrativo e possessivo; </w:t>
            </w:r>
          </w:p>
          <w:p>
            <w:pPr>
              <w:pStyle w:val="Default"/>
              <w:spacing w:before="0" w:after="1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) pronome: pessoal, demonstrativo e possessivo; </w:t>
            </w:r>
          </w:p>
          <w:p>
            <w:pPr>
              <w:pStyle w:val="Default"/>
              <w:spacing w:before="0" w:after="1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) quantificador numeral;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h) preposição. 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MÁ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aluno deve ser capaz de: 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zas e medid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tuações de exploração e descoberta: problema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cionar o km, hm, dam, m, dm, cm, m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lcular o perímetro de polígon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dir o diâmetro e o raio de uma circunferê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cionar o m2, dm2 e o cm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obrir as fórmulas para o cálculo das áreas do quadrado e do rectângu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lcular áreas de quadrados e rectângulos, utilizando as fórmul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aciocín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comunic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esolver problem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cionar as unidades de medida de capacidad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dir a capacidade de recipien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MÍNIOS/OBJETIVOS</w:t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critores de desempenho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d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 Medir comprimentos e áre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 Resolver problem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1. Reconhecer que a área de um quadrado com um decímetro de lado (decímetro quadrado) é igual à centésima parte do metro quadrado e relacionar as diferentes unidades de área do sistema métric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2. Reconhecer as correspondências entre as unidades de medida de área do sistema métrico e as unidades de medida agrária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 Medir áreas utilizando as unidades do sistema métrico e efetuar conversõe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. Calcular numa dada unidade do sistema métrico a área de um retângulo cuja medida dos lados possa ser expressa, numa subunidade, por números naturai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 Resolver problemas de vários passos relacionando medidas de diferentes grandez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134" w:footer="709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AIO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r>
        <w:br w:type="page"/>
      </w:r>
    </w:p>
    <w:tbl>
      <w:tblPr>
        <w:tblW w:w="151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126"/>
        <w:gridCol w:w="8850"/>
      </w:tblGrid>
      <w:tr>
        <w:trPr>
          <w:trHeight w:val="413" w:hRule="atLeast"/>
        </w:trPr>
        <w:tc>
          <w:tcPr>
            <w:tcW w:w="2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pageBreakBefore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S</w:t>
            </w:r>
          </w:p>
        </w:tc>
        <w:tc>
          <w:tcPr>
            <w:tcW w:w="4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NTEÚDOS</w:t>
            </w:r>
          </w:p>
        </w:tc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ÊNCIAS ESPECÍFICAS</w:t>
            </w:r>
          </w:p>
        </w:tc>
      </w:tr>
      <w:tr>
        <w:trPr>
          <w:trHeight w:val="412" w:hRule="atLeast"/>
        </w:trPr>
        <w:tc>
          <w:tcPr>
            <w:tcW w:w="2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UDO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EIO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 das inter-relações entre espaços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 aglomerados populaciona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 das inter-relações entre espaços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tugal na Europa e no mun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aglomerados populaciona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as cidades do seu distri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ofundar os conhecimentos sobre a Natureza e a socieda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zar Portugal em diversos map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a fronteira terrestre com a Espanh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zar no planisfério e no globo os países lusófon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er o levantamento de países onde os alunos tenham familiares emigr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r experiências com alguns materiais e objectos de uso corr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r experiências com a água, a electricidade, o ar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ÌNIOS/Objetivos</w:t>
            </w:r>
          </w:p>
        </w:tc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tores de desempenho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ização/Compreensão Espacial e tempor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ver melhor na Ter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48" w:space="6" w:color="DDDDDD"/>
              </w:pBdr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pacing w:val="12"/>
              </w:rPr>
            </w:pPr>
            <w:r>
              <w:rPr>
                <w:rFonts w:cs="Arial" w:ascii="Arial" w:hAnsi="Arial"/>
                <w:color w:val="000000"/>
                <w:spacing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left w:val="single" w:sz="48" w:space="6" w:color="DDDDDD"/>
              </w:pBdr>
              <w:spacing w:before="280" w:after="127"/>
              <w:jc w:val="both"/>
              <w:rPr>
                <w:rFonts w:ascii="Arial" w:hAnsi="Arial" w:cs="Arial"/>
                <w:spacing w:val="12"/>
              </w:rPr>
            </w:pPr>
            <w:r>
              <w:rPr>
                <w:rFonts w:cs="Arial" w:ascii="Arial" w:hAnsi="Arial"/>
                <w:spacing w:val="12"/>
              </w:rPr>
              <w:t xml:space="preserve">O aluno utiliza o globo terrestre e o planisfério para localizar lugares ou elementos naturais e humanos no Mundo (continentes, países, cidades, rios, cadeias montanhosas). 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left w:val="single" w:sz="48" w:space="6" w:color="DDDDDD"/>
              </w:pBdr>
              <w:spacing w:before="0" w:after="0"/>
              <w:jc w:val="both"/>
              <w:rPr>
                <w:rFonts w:ascii="Arial" w:hAnsi="Arial" w:cs="Arial"/>
                <w:spacing w:val="12"/>
              </w:rPr>
            </w:pPr>
            <w:r>
              <w:rPr>
                <w:rFonts w:cs="Arial" w:ascii="Arial" w:hAnsi="Arial"/>
                <w:spacing w:val="12"/>
              </w:rPr>
              <w:t>O aluno descreve e compara elementos físicos e humanos de lugares e regiões, utilizando vocabulário adequado.</w:t>
            </w:r>
          </w:p>
          <w:p>
            <w:pPr>
              <w:pStyle w:val="Normal"/>
              <w:numPr>
                <w:ilvl w:val="0"/>
                <w:numId w:val="5"/>
              </w:numPr>
              <w:spacing w:before="191" w:after="191"/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  <w:t>O aluno identifica e verifica propriedades de diferentes materiais, condições em que se manifestam e formas de alteração do seu estado físico, e manipula pequenos dispositivos para fins específicos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pacing w:val="12"/>
              </w:rPr>
            </w:pPr>
            <w:r>
              <w:rPr>
                <w:rFonts w:cs="Arial" w:ascii="Arial" w:hAnsi="Arial"/>
                <w:iCs/>
                <w:color w:val="000000"/>
                <w:spacing w:val="12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UGUÊS</w:t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aluno deve ser capaz de: 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hd w:fill="99CC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s competências da leitura e escri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r oralmente com progressiva autonomia e clare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etenção de informaçã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uncionamento da língu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nomes pessoai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verbos e formas verbai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onomatopeia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rimir-se oralmente com progressiva autonomia e clareza em função de objectivos diversificad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ticar a escrita como meio de desenvolver a compreensão da leitu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erfeiçoar a competência de escrita pela utilização de técnicas de auto e de hetero-avaliaçã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r a leitura com finalidades divers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r diferentes recursos expressivos com uma determinada intenção comunicat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obrir aspectos fundamentais da estrutura e do funcionamento da Língua a partir de situações de us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MÍNIOS/OBJETIVOS</w:t>
            </w:r>
          </w:p>
        </w:tc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critores de desempenho</w:t>
            </w:r>
          </w:p>
        </w:tc>
      </w:tr>
      <w:tr>
        <w:trPr>
          <w:trHeight w:val="75" w:hRule="atLeast"/>
        </w:trPr>
        <w:tc>
          <w:tcPr>
            <w:tcW w:w="2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alidade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 xml:space="preserve">Participar em atividades de expressão oral orientada, respeitando regras e papéis específicos.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tura e escrita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2. </w:t>
            </w:r>
            <w:r>
              <w:rPr>
                <w:bCs/>
                <w:i/>
                <w:iCs/>
                <w:color w:val="000000"/>
              </w:rPr>
              <w:t>Elaborar e aprofundar ideias e conhecimentos</w:t>
            </w:r>
            <w:r>
              <w:rPr>
                <w:bCs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iciação à Educação Literária 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ramática G4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8. </w:t>
            </w:r>
            <w:r>
              <w:rPr>
                <w:bCs/>
                <w:i/>
                <w:iCs/>
                <w:color w:val="000000"/>
              </w:rPr>
              <w:t xml:space="preserve">Conhecer propriedades das palavras e explicitar aspetos fundamentais da sua morfologia e do seu comportamento sintático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. </w:t>
            </w:r>
            <w:r>
              <w:rPr>
                <w:b/>
                <w:bCs/>
                <w:i/>
                <w:iCs/>
                <w:color w:val="000000"/>
              </w:rPr>
              <w:t xml:space="preserve">Reconhecer classes de palavras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8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Analisar e estruturar unidades sintáticas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9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Compreender formas de organização do léxic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Assumir diferentes papéis (entrevistador, entrevistado, porta-voz…)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Interpretar pontos de vista diferentes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Retomar o assunto, em situação de interação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Justificar opiniões, atitudes, opções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Acrescentar informação pertinente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Precisar ou resumir ideias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Procurar informação em suportes de escrita variados, segundo princípios e objetivos de pesquisa previamente definidos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Preencher grelhas de registo, fornecidas pelo professor, tirar notas e identificar palavras-chave que permitam reconstituir a informação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Reconhecer características essenciais do texto poético: estrofe, verso, rima e sonoridades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Reconhecer onomatopeias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Identificar, justificando, personagens principais e coordenadas de tempo e de lugar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Delimitar os três grandes momentos da ação: situação inicial, desenvolvimento e situação final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Fazer inferências (de agente – ação, de causa – efeito, de problema – solução, de lugar e de tempo)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Recontar histórias lidas, distinguindo introdução, desenvolvimento e conclusão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Propor alternativas distintas: alterar características das personagens; sugerir um cenário (temporal ou espacial) diferente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Recontar uma história a partir do ponto de vista de uma personagem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Interpretar sentidos da linguagem figurada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 Responder, oralmente e por escrito, de forma completa, a questões sobre os textos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Formar o plural dos nomes e adjetivos terminados em consoante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Formar o feminino de nomes e adjetivos terminados em consoante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Identificar os graus dos adjetivos e proceder a alterações de grau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Fazer variar os nomes em grau (aumentativo e diminutivo)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Identificar pronomes pessoais (forma átona), possessivos e demonstrativos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Conjugar verbos regulares e verbos irregulares muito frequentes no indicativo (pretérito perfeito, pretérito imperfeito e futuro) e no imperativo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Substituir nomes pelos correspondentes pronomes pessoais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Relacionar os pronomes pessoais com os nomes que substituem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Identificar radicais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Identificar prefixos e sufixos de utilização frequente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Distinguir palavras simples e complexas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Produzir novas palavras a partir de sufixos e prefixos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/>
            </w:pPr>
            <w:r>
              <w:rPr/>
              <w:t xml:space="preserve">13. Organizar famílias de palavras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Integrar as palavras nas classes a que pertencem: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41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) nome: próprio e comum (coletivo); </w:t>
            </w:r>
          </w:p>
          <w:p>
            <w:pPr>
              <w:pStyle w:val="Default"/>
              <w:ind w:left="141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) adjetivo: qualificativo e numeral; </w:t>
            </w:r>
          </w:p>
          <w:p>
            <w:pPr>
              <w:pStyle w:val="Default"/>
              <w:ind w:left="141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) verbo; </w:t>
            </w:r>
          </w:p>
          <w:p>
            <w:pPr>
              <w:pStyle w:val="Default"/>
              <w:ind w:left="141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) advérbio: de negação, de afirmação, de quantidade e grau; </w:t>
            </w:r>
          </w:p>
          <w:p>
            <w:pPr>
              <w:pStyle w:val="Default"/>
              <w:ind w:left="141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) determinante: artigo (definido e indefinido), demonstrativo e possessivo; </w:t>
            </w:r>
          </w:p>
          <w:p>
            <w:pPr>
              <w:pStyle w:val="Default"/>
              <w:ind w:left="141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) pronome: pessoal, demonstrativo e possessivo; </w:t>
            </w:r>
          </w:p>
          <w:p>
            <w:pPr>
              <w:pStyle w:val="Default"/>
              <w:ind w:left="141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) quantificador numeral; </w:t>
            </w:r>
          </w:p>
          <w:p>
            <w:pPr>
              <w:pStyle w:val="Default"/>
              <w:ind w:left="141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) preposição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Identificar as seguintes funções sintáticas: sujeito e predicado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Identificar o tipo de frase imperativa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Distinguir discurso direto de discurso indireto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Expandir e reduzir frases, acrescentando, substituindo e deslocando palavras e grupos de palavra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Identificar os determinantes possessivos e os demonstrativos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Identificar o quantificador numeral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Identificar advérbios de negação e de afirmação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Distinguir palavras variáveis de invariáveis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Reconhecer masculinos e femininos de radical diferente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 Formar o plural dos nomes e adjetivos terminados em -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ão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Formar o feminino de nomes e adjetivos terminados em -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ão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. Flexionar pronomes pessoais (número, género e pessoa)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. Conjugar os verbos regulares e verbos irregulares mais frequentes (por exemplo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iz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est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faz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ir, poder, quer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s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t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vi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 no presente do indicativo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. Identificar radicais de palavras de uso mais frequente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. Identificar afixos de uso mais frequente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. Produzir novas palavras a partir de sufixos e prefixos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. Reconhecer palavras que pertencem à mesma família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Identificar os seguintes tipos de frase: declarativa, interrogativa e exclamativa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Distinguir frase afirmativa de negativa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Identificar marcas do discurso direto no modo escrito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Expandir e reduzir frases, substituindo e deslocando palavras e grupos de palavras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dentificar relações de significado entre palavras: sinóni</w:t>
            </w:r>
            <w:r>
              <w:rPr>
                <w:sz w:val="23"/>
                <w:szCs w:val="23"/>
              </w:rPr>
              <w:t>mos e antónimos.</w:t>
            </w:r>
          </w:p>
        </w:tc>
      </w:tr>
      <w:tr>
        <w:trPr>
          <w:trHeight w:val="75" w:hRule="atLeast"/>
        </w:trPr>
        <w:tc>
          <w:tcPr>
            <w:tcW w:w="2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MÁ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aluno deve ser capaz de: 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ndezas e medida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cionar as unidades de medida de mas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terminar massas em balanças de vários tip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ir um esquema de referência de forma a realçar: a relação entre duas medidas consecutivas dentro do mesmo sistema de medida; a repetição dos prefixos dos múltiplos e submúltiplos em todos os sistem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MÍNIOS/OBJETIVOS</w:t>
            </w:r>
          </w:p>
        </w:tc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critores de desempenho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Medid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  <w:lang w:eastAsia="en-US"/>
              </w:rPr>
              <w:t>4.  Medir comprimentos e áre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  <w:lang w:eastAsia="en-US"/>
              </w:rPr>
              <w:t xml:space="preserve">5.  Medir volumes e capacidad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  <w:lang w:eastAsia="en-US"/>
              </w:rPr>
              <w:t xml:space="preserve">6.  Resolver problema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1.  Reconhecer que a área de um quadrado com um decímetro de lado (decímetro quadrado) 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é igual à centésima parte do metro quadrado e relacionar as diferentes unidades de área 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do sistema métrico. 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.  Reconhecer as correspondências entre as unidades de medida de área do sistema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métrico e as unidades de medida agrárias.  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3.  Medir áreas utilizando as unidades do sistema métrico e efetuar conversões. 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.  Calcular numa dada unidade do sistema métrico  a área de um retângulo cuja medida dos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lados possa ser expressa, numa subunidade, por números naturais. 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.  Fixar uma unidade de comprimento e identificar o  volume de um cubo de lado um como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«uma unidade cúbica». 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2.  Medir o volume de figuras decomponíveis em unidades cúbicas. 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3.  Reconhecer, fixada uma unidade de comprimento, que a medida, em unidades cúbicas, 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o volume  de um paralelepípedo retângulo de arestas de medida inteira é dada pelo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produto das medidas das três dimensões. 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4.  Reconhecer o metro cúbico como o volume de um cubo com um metro de aresta. 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.  Reconhecer que o volume de um cubo com um decímetro de aresta (decímetro cúbico) é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gual à milésima parte do metro cúbico e relacionar  as diferentes unidades de medida de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volume do sistema métrico. 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.  Reconhecer a correspondência entre o decímetro cúbico e o litro e relacionar as unidad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e medida de capacidade com as unidades de medida de volum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.  Resolver problemas de vários passos relacionando medidas de diferentes grandez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134" w:footer="709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JUNHO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51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56"/>
        <w:gridCol w:w="9304"/>
      </w:tblGrid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S</w:t>
            </w:r>
          </w:p>
        </w:tc>
        <w:tc>
          <w:tcPr>
            <w:tcW w:w="3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NTEÚDOS</w:t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ÊNCIAS ESPECÍFICAS</w:t>
            </w:r>
          </w:p>
        </w:tc>
      </w:tr>
      <w:tr>
        <w:trPr>
          <w:trHeight w:val="412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UDO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EIO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 das inter-relações entre a Natureza e a sociedade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ncipais actividades produtivas nacionai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qualidade do ambient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a agricultura, pecuária, silvicultura, pesca, indústria, comércio e serviços como actividades económicas importantes em Portug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os principais produtos agrícol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os principais produtos da floresta portugue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os principais produtos ligados à pecuá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os principais produtos da indústria portugue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e observar alguns factores que contribuem para a degradação do meio próxi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os efeitos da poluição atmosfér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algumas formas de poluição dos cursos de água e dos ocean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algumas formas de poluição sono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alguns desequilíbrios ambientais provocados pela actividade huma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ÌNIOS</w:t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ensão Histórica Contextualiza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bilidade</w:t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aluno mobiliza e integra vocabulário e conceitos substantivos específicos dos diferentes conteúdos, temas e problemas explorad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  <w:t>O aluno analisa problemas naturais e sociais associados a alterações nos ecossistemas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pacing w:val="12"/>
              </w:rPr>
            </w:pPr>
            <w:r>
              <w:rPr>
                <w:rFonts w:cs="Arial" w:ascii="Arial" w:hAnsi="Arial"/>
                <w:iCs/>
                <w:color w:val="000000"/>
                <w:spacing w:val="1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spacing w:val="12"/>
              </w:rPr>
              <w:t>O aluno reconhece a importância da preservação da biodiversidade e dos recursos para garantir a sustentabilidade dos sistemas naturai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spacing w:val="12"/>
              </w:rPr>
              <w:t>O aluno descreve o processo de exploração, transformação e aplicação de recursos naturais, inferindo a necessidade da sua gestão sustentável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UGUÊ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s competências da leitura e escri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r oralmente com progressiva autonomia e clare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etenção de informaçã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uncionamento da língu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ílaba tónica e sílaba áton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cento gráfico e acento fónic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nais gráficos de acentuaçã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ular recados, avisos, instruções, pedi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tar acontecimentos vividos ou imaginados, desejos, sonh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ar históri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inguir factos de opiniõ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vantar hipóteses acerca do conteúdo de livros ou textos, a partir do título, das personag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ercitar, em momentos de trabalho individual, a superação de dificuldades detecta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obrir critérios de organização de dicionár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amatizar cenas do quotidiano, textos próprios ou textos de outr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r a leitura com finalidades divers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istar textos trabalhados cuidando da sua apresentação gráf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inguir sílaba tónica e sílaba áto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belecer a diferença entre acento gráfico e acento fónic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MÍNIOS/OBJETIVOS</w:t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critores de desempenho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alidad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Participar em atividades de expressão oral orientada, respeitando regras e papéis específicos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itura e Escrit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.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er textos divers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2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Elaborar e aprofundar ideias e conhecimentos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Mobilizar o conhecimento da representação gráfica e da pontuaçã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6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Redigir corretament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amátic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8.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Conhecer propriedades das palavras e explicitar aspetos fundamentais da sua morfologia e do seu comportamento sintátic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Assumir diferentes papéis (entrevistador, entrevistado, porta-voz…)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Interpretar pontos de vista diferentes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Retomar o assunto, em situação de interação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Justificar opiniões, atitudes, opções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Acrescentar informação pertinente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Precisar ou resumir ideias.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Ler textos narrativos, descrições, retratos, notícias, cartas, convites, avisos, textos de enciclopédias e de dicionários, e banda desenhada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Procurar informação em suportes de escrita variados, segundo princípios e objetivos de pesquisa previamente definidos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Preencher grelhas de registo, fornecidas pelo professor, tirar notas e identificar palavras-chave que permitam reconstituir a informação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Utilizar adequadamente os seguintes sinais de pontuação: dois pontos (introdução de enumerações); reticências; vírgula (deslocação de elementos na frase)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Utilizar os parênteses curvos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Fazer a translineação de palavras em consoantes seguidas pertencentes a sílabas diferentes e em palavras com hífen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Utilizar uma caligrafia legível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Escrever com correção ortográfica e de pontuação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Usar vocabulário adequado e específico dos temas tratados no texto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Escrever frases completas, respeitando relações de concordância entre os seus elementos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/>
            </w:pPr>
            <w:r>
              <w:rPr/>
              <w:t xml:space="preserve">5. Redigir textos, utilizando os mecanismos de coesão e coerência adequados: retomas nominais e pronominais; adequação dos tempos verbais; conectores discursivos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Formar o plural dos nomes e adjetivos terminados em consoante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Formar o feminino de nomes e adjetivos terminados em consoante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Identificar os graus dos adjetivos e proceder a alterações de grau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Fazer variar os nomes em grau (aumentativo e diminutivo)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Identificar pronomes pessoais (forma átona), possessivos e demonstrativos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Conjugar verbos regulares e verbos irregulares muito frequentes no indicativo (pretérito perfeito, pretérito imperfeito e futuro) e no imperativo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Substituir nomes pelos correspondentes pronomes pessoais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Relacionar os pronomes pessoais com os nomes que substituem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Identificar radicais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Identificar prefixos e sufixos de utilização frequente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Distinguir palavras simples e complexas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Produzir novas palavras a partir de sufixos e prefixos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 Organizar famílias de palavras. </w:t>
            </w:r>
          </w:p>
          <w:p>
            <w:pPr>
              <w:pStyle w:val="Default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MÁ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lução de Problem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iocínio Matemá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unicação Matemát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aciocín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comunic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esolver problem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MÍNIOS/OBJETIVOS</w:t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critores de desempenho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  <w:lang w:eastAsia="en-US"/>
              </w:rPr>
              <w:t xml:space="preserve">1.  Utilizar frequências relativas e percentagen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  <w:lang w:eastAsia="en-US"/>
              </w:rPr>
              <w:t xml:space="preserve">2.  Resolver problema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3.  Resolver problemas</w:t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1.  Identificar a «frequência relativa» de uma categoria/classe de determinado conjunto de dados como o quociente entre a frequência absoluta de categoria/classe e o número  total de dados. 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2.  Exprimir qualquer fração própria em percentagem arredondada às décimas.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1.  Resolver problemas envolvendo o cálculo e a comparação de frequências relativas. 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1.  Resolver problemas de vários passos envolvendo as quatro operações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709" w:top="113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ctionIs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Bradley Hand ITC">
    <w:altName w:val="Calligraph421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__________________________________________</w:t>
    </w:r>
  </w:p>
  <w:p>
    <w:pPr>
      <w:pStyle w:val="Footer"/>
      <w:ind w:right="36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__________________________________________</w:t>
    </w:r>
  </w:p>
  <w:p>
    <w:pPr>
      <w:pStyle w:val="Footer"/>
      <w:ind w:right="36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__________________________________________</w:t>
    </w:r>
  </w:p>
  <w:p>
    <w:pPr>
      <w:pStyle w:val="Footer"/>
      <w:ind w:right="36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/>
    </w:pPr>
    <w:r>
      <w:rPr>
        <w:b/>
        <w:sz w:val="20"/>
        <w:szCs w:val="20"/>
      </w:rPr>
      <w:tab/>
      <w:tab/>
      <w:t>PLANO TRIMESTRAL – 4º ANO</w:t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/>
    </w:pPr>
    <w:r>
      <w:rPr>
        <w:b/>
        <w:sz w:val="20"/>
        <w:szCs w:val="20"/>
      </w:rPr>
      <w:tab/>
      <w:tab/>
      <w:t>PLANO TRIMESTRAL – 4º ANO</w:t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/>
    </w:pPr>
    <w:r>
      <w:rPr>
        <w:b/>
        <w:sz w:val="20"/>
        <w:szCs w:val="20"/>
      </w:rPr>
      <w:tab/>
      <w:tab/>
      <w:t>PLANO TRIMESTRAL – 4º ANO</w:t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PLANO TRIMESTRAL – 4ºANO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83615</wp:posOffset>
              </wp:positionH>
              <wp:positionV relativeFrom="paragraph">
                <wp:posOffset>-354965</wp:posOffset>
              </wp:positionV>
              <wp:extent cx="850265" cy="673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759" w:dyaOrig="572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.4pt;height:47.25pt" filled="f" o:ole="">
                                <v:imagedata r:id="rId2" o:title=""/>
                              </v:shape>
                              <o:OLEObject Type="Embed" ProgID="" ShapeID="ole_rId1" DrawAspect="Content" ObjectID="_103514174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53pt;mso-wrap-distance-left:9.05pt;mso-wrap-distance-right:9.05pt;mso-wrap-distance-top:0pt;mso-wrap-distance-bottom:0pt;margin-top:-27.95pt;mso-position-vertical-relative:text;margin-left:7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759" w:dyaOrig="572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.4pt;height:47.25pt" filled="f" o:ole="">
                          <v:imagedata r:id="rId4" o:title=""/>
                        </v:shape>
                        <o:OLEObject Type="Embed" ProgID="" ShapeID="ole_rId3" DrawAspect="Content" ObjectID="_200544173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Bradley Hand ITC;Calligraph421 BT" w:hAnsi="Bradley Hand ITC;Calligraph421 BT" w:cs="Bradley Hand ITC;Calligraph421 BT"/>
        <w:b/>
        <w:b/>
        <w:i/>
        <w:i/>
        <w:color w:val="FF3399"/>
        <w:sz w:val="26"/>
        <w:szCs w:val="26"/>
      </w:rPr>
    </w:pPr>
    <w:r>
      <w:rPr>
        <w:rFonts w:cs="Bradley Hand ITC;Calligraph421 BT" w:ascii="Bradley Hand ITC;Calligraph421 BT" w:hAnsi="Bradley Hand ITC;Calligraph421 BT"/>
        <w:b/>
        <w:i/>
        <w:color w:val="FF3399"/>
        <w:sz w:val="26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0"/>
        <w:szCs w:val="20"/>
      </w:rPr>
      <w:t xml:space="preserve">PLANO TRIMESTRAL – 4ºANO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983615</wp:posOffset>
              </wp:positionH>
              <wp:positionV relativeFrom="paragraph">
                <wp:posOffset>-354965</wp:posOffset>
              </wp:positionV>
              <wp:extent cx="850265" cy="673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759" w:dyaOrig="572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.4pt;height:47.25pt" filled="f" o:ole="">
                                <v:imagedata r:id="rId2" o:title=""/>
                              </v:shape>
                              <o:OLEObject Type="Embed" ProgID="" ShapeID="ole_rId1" DrawAspect="Content" ObjectID="_158760634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53pt;mso-wrap-distance-left:9.05pt;mso-wrap-distance-right:9.05pt;mso-wrap-distance-top:0pt;mso-wrap-distance-bottom:0pt;margin-top:-27.95pt;mso-position-vertical-relative:text;margin-left:7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759" w:dyaOrig="572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.4pt;height:47.25pt" filled="f" o:ole="">
                          <v:imagedata r:id="rId4" o:title=""/>
                        </v:shape>
                        <o:OLEObject Type="Embed" ProgID="" ShapeID="ole_rId3" DrawAspect="Content" ObjectID="_203815112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Bradley Hand ITC;Calligraph421 BT" w:hAnsi="Bradley Hand ITC;Calligraph421 BT" w:cs="Bradley Hand ITC;Calligraph421 BT"/>
        <w:b/>
        <w:b/>
        <w:i/>
        <w:i/>
        <w:color w:val="FF3399"/>
        <w:sz w:val="26"/>
        <w:szCs w:val="26"/>
      </w:rPr>
    </w:pPr>
    <w:r>
      <w:rPr>
        <w:rFonts w:cs="Bradley Hand ITC;Calligraph421 BT" w:ascii="Bradley Hand ITC;Calligraph421 BT" w:hAnsi="Bradley Hand ITC;Calligraph421 BT"/>
        <w:b/>
        <w:i/>
        <w:color w:val="FF3399"/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0"/>
        <w:szCs w:val="20"/>
      </w:rPr>
      <w:t xml:space="preserve">PLANO TRIMESTRAL – 4ºANO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983615</wp:posOffset>
              </wp:positionH>
              <wp:positionV relativeFrom="paragraph">
                <wp:posOffset>-354965</wp:posOffset>
              </wp:positionV>
              <wp:extent cx="850265" cy="673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759" w:dyaOrig="572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.4pt;height:47.25pt" filled="f" o:ole="">
                                <v:imagedata r:id="rId2" o:title=""/>
                              </v:shape>
                              <o:OLEObject Type="Embed" ProgID="" ShapeID="ole_rId1" DrawAspect="Content" ObjectID="_65647141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53pt;mso-wrap-distance-left:9.05pt;mso-wrap-distance-right:9.05pt;mso-wrap-distance-top:0pt;mso-wrap-distance-bottom:0pt;margin-top:-27.95pt;mso-position-vertical-relative:text;margin-left:7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759" w:dyaOrig="572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.4pt;height:47.25pt" filled="f" o:ole="">
                          <v:imagedata r:id="rId4" o:title=""/>
                        </v:shape>
                        <o:OLEObject Type="Embed" ProgID="" ShapeID="ole_rId3" DrawAspect="Content" ObjectID="_177969575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Bradley Hand ITC;Calligraph421 BT" w:hAnsi="Bradley Hand ITC;Calligraph421 BT" w:cs="Bradley Hand ITC;Calligraph421 BT"/>
        <w:b/>
        <w:b/>
        <w:i/>
        <w:i/>
        <w:color w:val="FF3399"/>
        <w:sz w:val="26"/>
        <w:szCs w:val="26"/>
      </w:rPr>
    </w:pPr>
    <w:r>
      <w:rPr>
        <w:rFonts w:cs="Bradley Hand ITC;Calligraph421 BT" w:ascii="Bradley Hand ITC;Calligraph421 BT" w:hAnsi="Bradley Hand ITC;Calligraph421 BT"/>
        <w:b/>
        <w:i/>
        <w:color w:val="FF3399"/>
        <w:sz w:val="26"/>
        <w:szCs w:val="2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0"/>
        <w:szCs w:val="20"/>
      </w:rPr>
      <w:t xml:space="preserve">PLANO TRIMESTRAL – 4ºANO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983615</wp:posOffset>
              </wp:positionH>
              <wp:positionV relativeFrom="paragraph">
                <wp:posOffset>-354965</wp:posOffset>
              </wp:positionV>
              <wp:extent cx="850265" cy="673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759" w:dyaOrig="572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.4pt;height:47.25pt" filled="f" o:ole="">
                                <v:imagedata r:id="rId2" o:title=""/>
                              </v:shape>
                              <o:OLEObject Type="Embed" ProgID="" ShapeID="ole_rId1" DrawAspect="Content" ObjectID="_143832923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53pt;mso-wrap-distance-left:9.05pt;mso-wrap-distance-right:9.05pt;mso-wrap-distance-top:0pt;mso-wrap-distance-bottom:0pt;margin-top:-27.95pt;mso-position-vertical-relative:text;margin-left:7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759" w:dyaOrig="572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.4pt;height:47.25pt" filled="f" o:ole="">
                          <v:imagedata r:id="rId4" o:title=""/>
                        </v:shape>
                        <o:OLEObject Type="Embed" ProgID="" ShapeID="ole_rId3" DrawAspect="Content" ObjectID="_135932474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Bradley Hand ITC;Calligraph421 BT" w:hAnsi="Bradley Hand ITC;Calligraph421 BT" w:cs="Bradley Hand ITC;Calligraph421 BT"/>
        <w:b/>
        <w:b/>
        <w:i/>
        <w:i/>
        <w:color w:val="FF3399"/>
        <w:sz w:val="26"/>
        <w:szCs w:val="26"/>
      </w:rPr>
    </w:pPr>
    <w:r>
      <w:rPr>
        <w:rFonts w:cs="Bradley Hand ITC;Calligraph421 BT" w:ascii="Bradley Hand ITC;Calligraph421 BT" w:hAnsi="Bradley Hand ITC;Calligraph421 BT"/>
        <w:b/>
        <w:i/>
        <w:color w:val="FF3399"/>
        <w:sz w:val="26"/>
        <w:szCs w:val="2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0"/>
        <w:szCs w:val="20"/>
      </w:rPr>
      <w:t xml:space="preserve">PLANO TRIMESTRAL – 4ºANO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983615</wp:posOffset>
              </wp:positionH>
              <wp:positionV relativeFrom="paragraph">
                <wp:posOffset>-354965</wp:posOffset>
              </wp:positionV>
              <wp:extent cx="850265" cy="673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759" w:dyaOrig="572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.4pt;height:47.25pt" filled="f" o:ole="">
                                <v:imagedata r:id="rId2" o:title=""/>
                              </v:shape>
                              <o:OLEObject Type="Embed" ProgID="" ShapeID="ole_rId1" DrawAspect="Content" ObjectID="_180718448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53pt;mso-wrap-distance-left:9.05pt;mso-wrap-distance-right:9.05pt;mso-wrap-distance-top:0pt;mso-wrap-distance-bottom:0pt;margin-top:-27.95pt;mso-position-vertical-relative:text;margin-left:7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759" w:dyaOrig="572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.4pt;height:47.25pt" filled="f" o:ole="">
                          <v:imagedata r:id="rId4" o:title=""/>
                        </v:shape>
                        <o:OLEObject Type="Embed" ProgID="" ShapeID="ole_rId3" DrawAspect="Content" ObjectID="_141428806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Bradley Hand ITC;Calligraph421 BT" w:hAnsi="Bradley Hand ITC;Calligraph421 BT" w:cs="Bradley Hand ITC;Calligraph421 BT"/>
        <w:b/>
        <w:b/>
        <w:i/>
        <w:i/>
        <w:color w:val="FF3399"/>
        <w:sz w:val="26"/>
        <w:szCs w:val="26"/>
      </w:rPr>
    </w:pPr>
    <w:r>
      <w:rPr>
        <w:rFonts w:cs="Bradley Hand ITC;Calligraph421 BT" w:ascii="Bradley Hand ITC;Calligraph421 BT" w:hAnsi="Bradley Hand ITC;Calligraph421 BT"/>
        <w:b/>
        <w:i/>
        <w:color w:val="FF339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rcterCarcter">
    <w:name w:val=" Carácter Carácter"/>
    <w:qFormat/>
    <w:rPr>
      <w:rFonts w:ascii="Tahoma" w:hAnsi="Tahoma" w:cs="Tahoma"/>
      <w:sz w:val="16"/>
      <w:szCs w:val="16"/>
    </w:rPr>
  </w:style>
  <w:style w:type="character" w:styleId="Ttulo5CarcterCarcter">
    <w:name w:val="Título 5 Carácter Carác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undedcode">
    <w:name w:val="rounded cod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ctionIs;Courier New" w:hAnsi="ActionIs;Courier New" w:cs="ActionIs;Courier New"/>
      <w:color w:val="003399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png"/><Relationship Id="rId3" Type="http://schemas.openxmlformats.org/officeDocument/2006/relationships/oleObject" Target="embeddings/oleObject6.bin"/><Relationship Id="rId4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2.png"/><Relationship Id="rId3" Type="http://schemas.openxmlformats.org/officeDocument/2006/relationships/oleObject" Target="embeddings/oleObject8.bin"/><Relationship Id="rId4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2.png"/><Relationship Id="rId3" Type="http://schemas.openxmlformats.org/officeDocument/2006/relationships/oleObject" Target="embeddings/oleObject10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5:00Z</dcterms:created>
  <dc:creator>CÉLIA GUERRA</dc:creator>
  <dc:description/>
  <cp:keywords/>
  <dc:language>en-US</dc:language>
  <cp:lastModifiedBy>Silvia</cp:lastModifiedBy>
  <cp:lastPrinted>2010-04-12T10:03:00Z</cp:lastPrinted>
  <dcterms:modified xsi:type="dcterms:W3CDTF">2013-05-12T09:45:00Z</dcterms:modified>
  <cp:revision>13</cp:revision>
  <dc:subject/>
  <dc:title>Plano Mensal</dc:title>
</cp:coreProperties>
</file>