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Planificação Mens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ês: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MAI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no de escolaridade: </w:t>
      </w:r>
      <w:r>
        <w:rPr>
          <w:b/>
          <w:bCs/>
          <w:sz w:val="24"/>
          <w:u w:val="single"/>
        </w:rPr>
        <w:t>4º AN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3017"/>
        <w:gridCol w:w="4367"/>
        <w:gridCol w:w="359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eastAsia="Arial Unicode MS" w:cs="Arial" w:ascii="Comic Sans MS" w:hAnsi="Comic Sans MS"/>
                <w:sz w:val="24"/>
              </w:rPr>
              <w:t>Área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eastAsia="Arial Unicode MS" w:cs="Arial" w:ascii="Comic Sans MS" w:hAnsi="Comic Sans MS"/>
                <w:sz w:val="24"/>
              </w:rPr>
              <w:t>curricular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eastAsia="Arial Unicode MS" w:cs="Arial" w:ascii="Comic Sans MS" w:hAnsi="Comic Sans MS"/>
                <w:sz w:val="24"/>
              </w:rPr>
              <w:t>Disciplinares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eastAsia="Arial Unicode MS" w:cs="Arial" w:ascii="Comic Sans MS" w:hAnsi="Comic Sans MS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eastAsia="Arial Unicode MS" w:cs="Arial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eastAsia="Arial Unicode MS" w:cs="Arial" w:ascii="Comic Sans MS" w:hAnsi="Comic Sans MS"/>
                <w:sz w:val="24"/>
              </w:rPr>
              <w:t>Competências</w:t>
            </w:r>
          </w:p>
          <w:p>
            <w:pPr>
              <w:pStyle w:val="Heading1"/>
              <w:rPr>
                <w:rFonts w:ascii="Comic Sans MS" w:hAnsi="Comic Sans MS"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 w:ascii="Comic Sans MS" w:hAnsi="Comic Sans MS"/>
                <w:b w:val="false"/>
                <w:bCs w:val="false"/>
              </w:rPr>
              <w:t>Específicas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eastAsia="Arial Unicode MS" w:cs="Arial" w:ascii="Comic Sans MS" w:hAnsi="Comic Sans MS"/>
                <w:sz w:val="24"/>
              </w:rPr>
            </w:r>
          </w:p>
          <w:p>
            <w:pPr>
              <w:pStyle w:val="Heading1"/>
              <w:rPr>
                <w:rFonts w:ascii="Comic Sans MS" w:hAnsi="Comic Sans MS"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 w:ascii="Comic Sans MS" w:hAnsi="Comic Sans MS"/>
                <w:b w:val="false"/>
                <w:bCs w:val="false"/>
              </w:rPr>
              <w:t>Conteúdos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Comic Sans MS" w:hAnsi="Comic Sans MS"/>
                <w:color w:val="000000"/>
                <w:sz w:val="24"/>
              </w:rPr>
            </w:r>
          </w:p>
          <w:p>
            <w:pPr>
              <w:pStyle w:val="Heading1"/>
              <w:rPr>
                <w:rFonts w:ascii="Comic Sans MS" w:hAnsi="Comic Sans MS" w:eastAsia="Arial Unicode MS" w:cs="Arial"/>
                <w:b w:val="false"/>
                <w:b w:val="false"/>
                <w:bCs w:val="false"/>
              </w:rPr>
            </w:pPr>
            <w:r>
              <w:rPr>
                <w:rFonts w:eastAsia="Arial Unicode MS" w:cs="Arial" w:ascii="Comic Sans MS" w:hAnsi="Comic Sans MS"/>
                <w:b w:val="false"/>
                <w:bCs w:val="false"/>
              </w:rPr>
              <w:t>Actividades</w:t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  <w:t>ESTUDO DO MEIO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  <w:t>ESTUDO DO MEIO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  <w:t>À descoberta dos materiais e objectos</w:t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  <w:t>Terra em transformação</w:t>
            </w:r>
          </w:p>
          <w:p>
            <w:pPr>
              <w:pStyle w:val="Normal"/>
              <w:ind w:left="144" w:hanging="0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conhecimento de que a diversidade de materiais, seres vivos e fenómenos existentes na Terra é essencial para a vida no planeta;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conhecimento do contributo da ciência para a compreensão da diversidade e das transformações que ocorrem na Terr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aliza experiências com alguns materiais e objectos de uso corrente (sal, açúcar, leite, madeira, barro, rochas, cortiça, areia, papel, cera, objectos variados ..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Classifica os materiais em sólidos, líquidos e gasosos segundo as suas propriedad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Observa o comportamento dos materiais face à variação da temperatura (fusão, solidificação, dilatação, ..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aliza experiências que envolvam mudanças de estado.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  <w:t>Realiza experiências com a água: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aliza experiências que permitam constatar o princípio dos vasos comunicantes (construir um repuxo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Observa os efeitos da temperatura sobre a água (ebulição, evaporação, solidificação, fusão e condensação).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  <w:t>Realiza experiências com a electricidade: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Produz electricidade por fricção entre objecto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aliza experiências simples com pilhas, lâmpadas, fios e outros materiais condutores e não condutore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Constrói circuitos eléctricos simples (alimentados por pilhas)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  <w:t>Realiza experiências com o ar: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conhece através de experiências a existência de oxigénio no ar (combustõe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conhece através de experiências a pressão atmosférica ( pipetas, conta-gotas, palhinhas de refresco...)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 experiências com o som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aliza experiências de transmição do som através dos sólidos, construir um telefone de cordel, campainha dentro de um recipiente com água...)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  <w:t>Manuseia objectos em situações concretas (tesoura, martelo, sacho, serrote, máquina fotográfica e de escrever, gravador, retroprojector, projector de diapositivos, lupa, bússola, microscópio ...)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Conhece e aplica alguns cuidados na sua utilização e conservaçã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 xml:space="preserve">Reconhece a importância da leitura das instruções e / ou normas de utilização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  <w:t>Realização de actividades experimentais simples para identificação de algumas propriedades dos materiais, relacionando-os com as suas aplicações.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sz w:val="24"/>
              </w:rPr>
            </w:pPr>
            <w:r>
              <w:rPr>
                <w:rFonts w:eastAsia="Arial Unicode MS" w:cs="Arial Unicode MS" w:ascii="Comic Sans MS" w:hAnsi="Comic Sans MS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Números e cálculo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compreensão do sistema de numeração de posição e de modo como este se relaciona com os algoritmos das quatro operações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compreensão do processo de medição e aptidão para fazer medições e estimativas em situações diversas do quotidiano, utilizando instrumentos apropriados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aptidão para concretizar relações entre variáveis e fórmulas e para procurar soluções de equações simples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predisposição para organizar os dados relativos a uma situação ou a um fenómeno e para os representar de modos adequados, nomeadamente recorrendo a tabelas e gráfico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dentifica ordens e classes da milésima ao milhão;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ê e escreve número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goritmo divisão (para calcular o quociente e o resto da divisão de números inteiros de 4 algarismos, no máximo, por números de 2 algarismos)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ara superfíci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trói o m2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laciona o m2, o dm2, cm2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trói colectivamente o metro quadrado com quadrados de 1dm de lado feitos em papel quadriculad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cobre as fórmulas para o cálculo das áreas do quadrado e do rectângul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lcula áreas de quadrados e de rectângulos utilizando a fórmul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lcula o perímetro dos polígon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enha polígonos a partir de um perímetro dad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enha a planta da sala de aula e da escol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enha superfícies curvas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ói gráficos de barra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venção de problemas por parte dos alunos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urso à tábua da multiplicação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álculos mentais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oração e uso de  regularidades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osição de operadores numéricos;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trução do metro quadrado com papel quadriculado;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lização de exercícios com o perímetro dos polígonos;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solução de problemas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72" w:hanging="0"/>
              <w:jc w:val="left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72" w:hanging="0"/>
              <w:jc w:val="left"/>
              <w:rPr/>
            </w:pPr>
            <w:r>
              <w:rPr/>
              <w:t>LÍNGUA PORTUGUE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Corpodetexto3"/>
              <w:numPr>
                <w:ilvl w:val="0"/>
                <w:numId w:val="8"/>
              </w:numPr>
              <w:jc w:val="center"/>
              <w:rPr/>
            </w:pPr>
            <w:r>
              <w:rPr/>
              <w:t>LÍNGUA PORTUGUE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TextBody"/>
              <w:ind w:left="72" w:hanging="0"/>
              <w:jc w:val="left"/>
              <w:rPr/>
            </w:pPr>
            <w:r>
              <w:rPr/>
              <w:t>LÍNGUA PORTUGUE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ÍNGUA PORTUGUE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ÍNGUA PORTUGUE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Compreensão O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miliaridade com o vocabulário e as estruturas gramaticais de variedades do Português e conhecimento de chaves linguisticas e não linguísticas para a identificação de objectivos comunicativos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Expressão o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acidade de se exprimir de forma confiante, clara e audível, com adequação ao contexto e ao objectivo comunicativo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Expressão escri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Capacidade para produzir textos escritos com diferentes objectivos comunicativos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Conhecimento de técnicas básicas de organização textu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Leitura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Capacidade para decifrar de forma automática cadeias grafemát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Conhecimento Explíci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acidade de usar o conhecimento da língua como instrumento na aprendizagem da leitura e escrita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hecimento de paradigmas e regras básica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Desenvolve a capacidade de retenção da informação O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rpreta enunciados de natureza diversificada nas suas realizações verbal e não verba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dentifica intervenientes e acções, referenciando-os  no tempo e no espaç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sponde a questionários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Cria o gosto pela recolha de produções do património literário o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olhe e selecciona produções do património literário oral ( contos, lendas, ..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ticipa em jogos de reprodução da literatura oral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ticipa na produção de rimas e lengalengas, introduzindo-lhes novos elos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Comunica oralmente com progressiva clareza e autonom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rime-se por iniciativa própria: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em momentos privilegiados de comunicação oral (conversas, diálogos, debates) 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na realização de projectos e de actividades em curs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ta, resumidamente,  históri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esenta e emite opiniões sobre trabalhos individuais ou de grupo, dá sugestões para os continuar ou melhorar, expõe e justifica opiniões, pedir esclarecimentos, informaçõ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lata acontecimentos vividos ou imaginados, desejos, sonh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rvém, oralmente, tendo em conta a adequação progressiva de situações de comunicação ( diálogos, conversa...) 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sponde às perguntas dos ouvinte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z jogos de pesquisa de sentido ( antecipar o desenlace de narrativas, propor um título para um texto, escolher entre vários títulos, o mais adequado a um texto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tabelece a sequência de aconteciment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za no espaço e no tempo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gista (por cópia ou por ditado, no computador...) o texto trabalhado, cuidando da sua apresentação gráfica, e integrá-los em circuitos comunicativos (correspondência interescolar, jornal de escola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Constrói livros de histórias co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s seus textos, com textos de companheiros, de correspondência, de escritore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ria textos em diversas linguagens (transformar histórias, recontar histórias, dramatizar momentos e histórias  completas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za textos próprios e alheios segundo critérios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ê e interpreta textos narrativos e poétic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atica a leitura dialogada, distinguindo as intervenções das personagen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atica a leitura por prazer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ê, com frequência regular, textos produzidos por iniciativa própr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uve ler e lê narrativa e poemas de extensão e complexidade alargad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fronta opiniões próprias com as dos outros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Utiliza técnicas de recolha e de organização de informaçã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ina a consulta de dicionários, enciclopédias infantis, prontuários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bstitui adjectivos por outros de sentido equivalente num determinado contexto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lica os diferentes graus dos adjectivo, estabelecendo comparações, diversificando a superlativização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lica os pronomes pessoais ligados às pessoas do discurso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plica as formas Presente, Futuro, Pretérito Perfeito, Pretérito Imperfeito de verbos  regulares e irregulares (ser, estar, ter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ercita o uso dos sinais de pontuação e auxiliares de escrit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bstitui elementos da frase por determinantes possessiv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tingue sílaba tónica e sílaba átona (revisões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ercita o uso das preposiçõe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ercita o uso das conjunções;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dentifica a classe e o grau dos adjectivos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aboração dos questionários do manual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oação do trava-línguas « O tempo tem ...»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ticipação em diálogos, debates de forma organizada, esperando pela sua vez;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Avanodecorpodetexto3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conto de histórias e completar uma história sem fim.</w:t>
            </w:r>
          </w:p>
          <w:p>
            <w:pPr>
              <w:pStyle w:val="Avanodecorpodetex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Avanodecorpodetexto3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Escrita de textos sobre o projecto, no computador;</w:t>
            </w:r>
          </w:p>
          <w:p>
            <w:pPr>
              <w:pStyle w:val="Avanodecorpodetex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vanodecorpodetexto3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Escrita de textos para o site de Internet, da escola.</w:t>
            </w:r>
          </w:p>
          <w:p>
            <w:pPr>
              <w:pStyle w:val="Avanodecorpodetex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Avanodecorpodetexto2"/>
              <w:numPr>
                <w:ilvl w:val="0"/>
                <w:numId w:val="8"/>
              </w:numPr>
              <w:rPr/>
            </w:pPr>
            <w:r>
              <w:rPr/>
              <w:t>Leitura de livros escolhidos livremente, na Biblioteca.</w:t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2"/>
              <w:rPr/>
            </w:pPr>
            <w:r>
              <w:rPr/>
            </w:r>
          </w:p>
          <w:p>
            <w:pPr>
              <w:pStyle w:val="Avanodecorpodetex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tilização do dicionário ou prontuário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Avanodecorpodetexto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Avanodecorpodetex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vanodecorpodetexto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Avanodecorpodetexto3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eitura de textos sem pontuação e pontuar os mesmos;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lização de fichas com conteúdos trabalhados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Resolução de exercícios da Gramática Aplicada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texto2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PRESSÃO FÍSICO-MOTO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/>
            </w:pPr>
            <w:r>
              <w:rPr/>
              <w:t xml:space="preserve">Jog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envolver o jogo limpo, a interajuda e a convivência entre os elementos do grupo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liza  um percurso na mata, com o acompanhamento do professor, em corrida ou marcha, combinando as seguintes habilidades: correr, marchar em espaço limitados, transpor obstáculos, trepar, mantendo a percepção da direcção do ponto de partida e indicando-a, quando solicitado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sseio no meio envolvente da escola;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lização de jogos: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Jogo da mat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XPRESSÃO PLÁST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ar sensorialmente diferentes materiai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ofunda as capacidades de expressão e representação gráficas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trói uma prend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ustra de forma pessoal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z dobragen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aboração de um cartão e da prenda para o Dia da Mã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ustrações livre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aboração de dobragen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orte e colagem de materiais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texto2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PRESSÃO MUSIC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ticipa em projectos que façam apelo às suas capacidades criativas e expressivas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oa rimas e lengalenga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nta cançõe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erimenta sons vocais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oar canções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texto2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PRESSÃO DRA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ora diferentes possibilidades expressivas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Jogos de exploraçã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Improvisa palavras, sons, atitudes, gestos e movimentos ligados a uma acção precisa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lização de jogos que explorem possibilidades expressivas do corpo ( jogo de imitação das atitudes dos outro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FORMAÇÃO CÍV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dadania e formação cívica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nifesta interesse pelo outros, pelos seus gostos, preferências, passatempos,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dentifica meios de comunicação social pelos quais sabemos o que se passa no mund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onhece que os meios de comunicação social ajudam à solidariedade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m grupos de dois, cada um conta ao outro os seus gostos, as suas preferências e vice-versa, para depois apresentar à turma os gostos do seu coleg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go da tei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 jogo começa com os alunos dispostos em círculo. Depois um aluno fica com a ponta e passa o novelo ao colega que quer elogiar, dizendo as suas qualidades. O que o recebe, faz o mesmo a outro colega. E assim sucessivamente. Quando o último aluno receber o novelo, ficou uma grande teia de lã. Então, o último passa o novelo ao colega de quem o tinha recebido, retribuindo os elogios e assim sucessivamente. O jogo termina no aluno que o iniciou, já com a teia desfei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tira da imprensa escrita ou falada, uma notícia sobre solidariedad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ÁREA DE PROJEC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acidade de participar e desenvolver o Projecto Curricular de Turma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envolve o Projecto Curricular de Turm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blinhar as partes importantes de um text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aboração de resumo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latos de fins de semana, de um modo claro e organizado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TUDO ACOMPANH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ende regras técnicas básicas de estud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ende s relatar experiências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ende a utilizar técnicas de estud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lata experiências vividas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ção de actividades relacionadas com o Projecto Curricular de Turma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5840" w:h="12240"/>
      <w:pgMar w:left="1440" w:right="8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76"/>
        </w:tabs>
        <w:ind w:left="216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8"/>
        </w:tabs>
        <w:ind w:left="288" w:hanging="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76"/>
        </w:tabs>
        <w:ind w:left="216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Arial Unicode MS" w:cs="Arial Unicode MS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bCs/>
      <w:sz w:val="24"/>
    </w:rPr>
  </w:style>
  <w:style w:type="paragraph" w:styleId="TextBodyIndent">
    <w:name w:val="Body Text Indent"/>
    <w:basedOn w:val="Normal"/>
    <w:pPr>
      <w:ind w:left="72" w:hanging="0"/>
    </w:pPr>
    <w:rPr>
      <w:rFonts w:ascii="Comic Sans MS" w:hAnsi="Comic Sans MS" w:cs="Comic Sans MS"/>
      <w:b/>
      <w:bCs/>
      <w:sz w:val="24"/>
      <w:u w:val="single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Avanodecorpodetexto2">
    <w:name w:val="Avanço de corpo de texto 2"/>
    <w:basedOn w:val="Normal"/>
    <w:qFormat/>
    <w:pPr>
      <w:ind w:left="72" w:hanging="0"/>
    </w:pPr>
    <w:rPr>
      <w:rFonts w:ascii="Comic Sans MS" w:hAnsi="Comic Sans MS" w:cs="Comic Sans MS"/>
      <w:sz w:val="24"/>
    </w:rPr>
  </w:style>
  <w:style w:type="paragraph" w:styleId="Avanodecorpodetexto3">
    <w:name w:val="Avanço de corpo de texto 3"/>
    <w:basedOn w:val="Normal"/>
    <w:qFormat/>
    <w:pPr>
      <w:ind w:left="72" w:hanging="0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2:53:00Z</dcterms:created>
  <dc:creator>Utilizador</dc:creator>
  <dc:description/>
  <dc:language>en-US</dc:language>
  <cp:lastModifiedBy>Administrador</cp:lastModifiedBy>
  <cp:lastPrinted>2004-04-28T22:48:00Z</cp:lastPrinted>
  <dcterms:modified xsi:type="dcterms:W3CDTF">2004-04-28T22:53:00Z</dcterms:modified>
  <cp:revision>2</cp:revision>
  <dc:subject/>
  <dc:title>Planificação Mensal </dc:title>
</cp:coreProperties>
</file>