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nificação Anual/Mensal de Estudo do Mei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º Ano</w:t>
      </w:r>
    </w:p>
    <w:p>
      <w:pPr>
        <w:pStyle w:val="Normal"/>
        <w:jc w:val="center"/>
        <w:rPr/>
      </w:pPr>
      <w:r>
        <w:rPr/>
        <w:t>Ano letivo 2012/2013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26"/>
        <w:gridCol w:w="603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º Período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s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ópicos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jetivos do Programa</w:t>
            </w:r>
          </w:p>
        </w:tc>
      </w:tr>
      <w:tr>
        <w:trPr>
          <w:trHeight w:val="182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tembro/outubr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À Descoberta de si mesmo</w:t>
            </w:r>
          </w:p>
          <w:p>
            <w:pPr>
              <w:pStyle w:val="PargrafodaLista"/>
              <w:spacing w:lineRule="auto" w:line="360" w:before="0" w:after="0"/>
              <w:ind w:left="0" w:hanging="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hecer o Corpo</w:t>
            </w:r>
          </w:p>
          <w:p>
            <w:pPr>
              <w:pStyle w:val="PargrafodaLista"/>
              <w:spacing w:lineRule="auto" w:line="360" w:before="0" w:after="0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À Descoberta do Meio Natura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spetos físicos do meio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Observar ossos em representação do corpo humano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Reconhecer os músculos e a sua função (movimento e suporte)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 Identificar a função de proteção da pele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Reconhecer a existência dos ossos e da sua função (suporte e proteção);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Identificar alguns cuidados a ter com a exposição ao sol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Conhecer algumas regras de primeiros socorros no caso de haver queimaduras solares, fraturas, distensões, 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Conhecer regras de segurança antissísmica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Conhecer e aplicar regras de prevenção de incêndios (habitação, floresta)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embro/dezembr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À Descoberta do Meio Natura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spetos físicos do mei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s Astros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Identificar os aspetos físicos do meio: condensação, solidificação e precipitação. Nascentes, cursos de água e lençóis de água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Constatar a forma da Terra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Observar as fases da Lua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Observar um modelo do Sistema Solar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Identificar os maiores rios de Portugal;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sz w:val="22"/>
                <w:szCs w:val="22"/>
              </w:rPr>
              <w:t>. Identificar as maiores elevações de Portug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26"/>
        <w:gridCol w:w="603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º Período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s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ópicos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jetivos do Programa</w:t>
            </w:r>
          </w:p>
        </w:tc>
      </w:tr>
      <w:tr>
        <w:trPr>
          <w:trHeight w:val="462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eiro/fevereir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À Descoberta das Inter-relações entre espaç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 contacto entre a terra e o 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À Descoberta das Inter-relações entre a natureza e a socieda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/>
              <w:t>O ambient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Observar aspetos da costa portuguesa: praias, arribas, dunas, rias, cabos e estuários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Identificar e observar alguns fatores que contribuem para a degradação do ambiente próximo e enumerar soluções possíveis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Reconhecer os efeitos da poluição atmosférica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Reconhecer a importância das florestas na qualidade do ar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Reconhecer algumas formas de poluição dos cursos de água e oceanos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Reconhecer formas de poluição sonora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Identificar desequilíbrios ambientais provocados pela atividade humana;  </w:t>
            </w:r>
          </w:p>
        </w:tc>
      </w:tr>
      <w:tr>
        <w:trPr>
          <w:trHeight w:val="18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ç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À Descoberta das Inter-relações entre a natureza e a socieda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incipais atividades produtivas nacionais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Distinguir a agricultura, a pecuária, a silvicultura, a pesca, a indústria, o comércio e os serviços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Identificar principais produtos agrícolas portugueses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Identificar os produtos da floresta portuguesa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Identificar os principais produtos ligados à pecuária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Identificar os principais produtos da indústria portuguesa;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sz w:val="22"/>
                <w:szCs w:val="22"/>
              </w:rPr>
              <w:t>Identificar as principais atividades ligadas ao comércio e aos serviços.</w:t>
            </w:r>
          </w:p>
        </w:tc>
      </w:tr>
      <w:tr>
        <w:trPr>
          <w:trHeight w:val="182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Durante o ano let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À Descoberta dos materiais e objet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Realizar experiências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Realizar experiências com objetos e materiais de uso corrente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Manusear objetos em situações concreta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26"/>
        <w:gridCol w:w="603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º Período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s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ópicos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jetivos do Programa</w:t>
            </w:r>
          </w:p>
        </w:tc>
      </w:tr>
      <w:tr>
        <w:trPr>
          <w:trHeight w:val="327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ril/mai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À Descoberta das Inter-relações entre espaço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rtugal na Europa e no Mun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 contacto entre a terra e o m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s aglomerados populacionai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Localizar Portugal no mapa da Europa, no planisfério e no globo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Reconhecer a fronteira terrestre com Espanha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Localizar no planisfério e no globo os países lusófonos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Fazer o levantamento de países onde os alunos tenham familiares emigrados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Localizar no mapa Portugal Continental e as Ilhas da Madeira e dos Açores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Reconhecer o Oceano Atlântico como fronteira marítima de Portugal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Identificar diferentes tipos de aglomerados populacionais (aldeias, vilas e cidades).</w:t>
            </w:r>
          </w:p>
        </w:tc>
      </w:tr>
      <w:tr>
        <w:trPr>
          <w:trHeight w:val="49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io/junh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À Descoberta dos outros e das instituiçõe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 passado do meio local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 passado nacional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Reconhecer unidades de tempo: o século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Os primeiros habitantes da Península Ibérica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Outros povos que habitaram a Península Ibérica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Formação de Portugal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Expansão marítima portuguesa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Portugal após os descobrimento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Os reis de Portugal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Reconhecer factos históricos que se relacionem com os feriados nacionais e o seu significado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Reconhecer símbolos nacionais: bandeira e hino nacio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Comic Sans MS" w:hAnsi="Comic Sans MS" w:cs="Comic Sans MS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omic Sans MS" w:hAnsi="Comic Sans MS" w:eastAsia="Times New Roman" w:cs="Times New Roman"/>
      <w:b/>
      <w:bCs/>
      <w:sz w:val="18"/>
      <w:szCs w:val="18"/>
    </w:rPr>
  </w:style>
  <w:style w:type="character" w:styleId="CorpodetextoCarcter">
    <w:name w:val="Corpo de texto Carácter"/>
    <w:basedOn w:val="Tipodeletrapredefinidodopargrafo"/>
    <w:qFormat/>
    <w:rPr>
      <w:rFonts w:ascii="Comic Sans MS" w:hAnsi="Comic Sans M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51:00Z</dcterms:created>
  <dc:creator>Professor</dc:creator>
  <dc:description/>
  <dc:language>en-US</dc:language>
  <cp:lastModifiedBy>Sandra</cp:lastModifiedBy>
  <cp:lastPrinted>2012-09-05T11:41:00Z</cp:lastPrinted>
  <dcterms:modified xsi:type="dcterms:W3CDTF">2012-10-01T21:03:00Z</dcterms:modified>
  <cp:revision>3</cp:revision>
  <dc:subject/>
  <dc:title/>
</cp:coreProperties>
</file>