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pt;margin-top:-46.45pt;width:290.95pt;height:41.35pt;mso-wrap-style:none;v-text-anchor:middle" type="_x0000_t136">
                  <v:path textpathok="t"/>
                  <v:textpath on="t" fitshape="t" string="Setembro/Outubr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 seu co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oss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múscu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p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 segurança do seu co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cuidados com o s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regras de primeiros socor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prevenção de incêndi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segurança anti-sísm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a existência dos ossos e as suas fun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a existência dos músculos e a sua fun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a existência da pele e a sua funçã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monstrar respeito pelas normas de seguranç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omover actividades que contribuem para a saúde e o bem-est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sar a Língua Portuguesa de forma adequada às situações necessárias às diversas áreas do sab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sar a Língua Portuguesa, respeitando as regras do seu funcion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estar atenção a situações e problemas, manifestando envolvimento e curiosidade em todos os aspectos no seu desenvolvimento e resolu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em representações do corpo humano o que se encontra em cada parte do nosso corpo (parte óssea, muscular e a pel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ção de uma actividade desportiva para, de seguida, se dialogar sobre o movimento do corpo humano (articulaçõe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 desenho sobre as suas férias. Conversar com os alunos sobre as regras de segurança que tiveram de usar durante as suas fér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mostragem de cartazes de prevenção de incênd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a de material com regras de prevenção de segurança anti-sísmica nos organismos compet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unicar oralmente com progressiva autonomia e clare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o gosto pela escrita e pela lei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/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prosa,poesia,banda desenhada, texto o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grupo mó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rimir-se por iniciativa própria, em movimentos privilegiados de comunicação 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rmular recados, avisos, instruções e contar histórias inventadas e resumi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latar acontecimentos, vividos ou imaginados, desejos, sonh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letar e recriar histórias e participar na elaboração oral de histórias, relatos, resum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aginar uma história e compará-la com o text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múltiplas situações que desenvolvam o gosto pela escrit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rever, individualmente e em grupo, a partir de motivações lúdic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inguir diferentes tipos de tex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inguir em frases os elementos fundament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Verificar a mobilidade de alguns elementos da fras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diferentes semânticas e estéticas resultantes da mobilidade de elementos da frase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ir que o aluno intervenha oralmente sempre que tal se proporcione; para tal, fomentar momentos de diálo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histórias colectivamente, por exemplo: o professor escreve no quadro as frases de sequência da história que cada aluno, por iniciativa própria, vai inventan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jogos que envolvam a escrita de rec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frases colectivamente - um aluno vai ao quadro e escreve uma palavra; o aluno seguinte acrescenta outra palavra e assim consecutivamente, até se completar uma fr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jogos de redução e expansão de fras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r com expressão as frases resultantes dos jogos anterio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, em frases, elementos que se possam move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úmeros e oper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números ordinais até 50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números ordinais 100º e 1000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ordens e clas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r e escrever os números ordi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ordens e classes da milésima ao milh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r e escrever número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a corrida. À chegada à meta, cada aluno recebe um papel com o número da sua chegada (1º, 2º, 3º…). Dialogar sobre a ordem de chegada de cada alu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, se possível em cartolina, as classes com as suas ord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várias fichas para praticar a leitura e a escrita de núme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ísico - 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inás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habilidades físicas básicas em esquemas ou sequências no solo e em aparelhos, encadeando e/ou combinando as acçõe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 realizando habilidades básicas e acções técnico - tácticas fundamentais, com oportunidade e correcção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orientações de trabalho propost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repetiçã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tomada de not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memorização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comparação de diferentes situ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ansformar informação oral e escrita em conheciment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cutar cambalhota à retaguar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ubir para pino, seguido de cambalhota à fr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colectivos com a bola: jogo de passes, bola ao poste, bola ao capitão, bola ao fundo, tentando receber a bola, desmarcar-se para receber a bola e marcar o adversá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delag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e tirar partido da resistência e plasticidade da terra, areia, barro e pasta de pape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delar usando as mã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delar usando utensíli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esculturas simpl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ntar e desmontar ob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novos objectos com materiais recuperad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ir ao aluno o contacto com terra, areia, barro, e dialogar sobre a sua resistência e plastic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cultar à criança alguns desses materiais para que esta modele livremente com as mãos e com utensíl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ulpir em barras de sabão, em cortiça,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olicitar ao aluno que traga para a escola caixas e materiais diversos para que os possam desmontar e inventar novos ob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o co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vimentar-se de forma livre e pesso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titudes de imobilidade/mobilidade, contracção/descontracção, tensão/relaxament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 respiração torácica e abdom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essar a sala de aula com movimentos variados, a caminhar, a saltar, de cócoras…só e de mão dada a um cole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eger uma posição de estátua e manter-se imóvel o máximo de tempo possível. Um aluno inventa uma posição e os outros imit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itados no chão, de pé e sentados, fazer exercícios respiratório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a vo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zer e entoar rimas e lengaleng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sons voca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ntar cançõe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oduzir pequenas melodia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ós o professor sugerir rimas e lengalengas, trabalhar estas com 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var a criança a produzir os mais variados sons vocais que consi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ntar canções que a criança conheça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studo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rimir as suas dúvidas.                                                              ● Procurar ajuda junto do profes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com clareza as suas dúvidas e dificuldades.                ● Ouvir as explicações com aten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● </w:t>
            </w:r>
            <w:r>
              <w:rPr>
                <w:sz w:val="16"/>
                <w:szCs w:val="16"/>
              </w:rPr>
              <w:t>Identificar situações de respeito pela vida e descobrir os benefícios.     ● Mostrar várias figuras às crianças para que estas identifiquem as que represent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O valor da vida</w:t>
            </w:r>
            <w:r>
              <w:rPr>
                <w:sz w:val="16"/>
                <w:szCs w:val="16"/>
              </w:rPr>
              <w:t xml:space="preserve">      ● Reconhecer a dignidade da pessoa e a defesa da vida.                               atitudes de respeito pela v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Ser pessoa</w:t>
            </w:r>
            <w:r>
              <w:rPr>
                <w:sz w:val="16"/>
                <w:szCs w:val="16"/>
              </w:rPr>
              <w:t xml:space="preserve">               ● Manifestar uma atitude de respeito pela vida.                                         ● Dialogar sobre a dignidade de cada um e defesa da v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● </w:t>
            </w:r>
            <w:r>
              <w:rPr>
                <w:sz w:val="16"/>
                <w:szCs w:val="16"/>
              </w:rPr>
              <w:t xml:space="preserve">Identificar algumas capacidades e valores em si e nos outros.                ● Em diálogo, descobrir as capacidades de cada um e dos outros; reconhecer 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● </w:t>
            </w:r>
            <w:r>
              <w:rPr>
                <w:sz w:val="16"/>
                <w:szCs w:val="16"/>
              </w:rPr>
              <w:t>Reconhecer a complementaridade das pessoas.                                           precisamos uns dos outros, em atitude de complementar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0pt;margin-top:-36pt;width:290.95pt;height:41.35pt;mso-wrap-style:none;v-text-anchor:middle" type="_x0000_t136">
            <v:path textpathok="t"/>
            <v:textpath on="t" fitshape="t" string="Novembro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 passado do meio loc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instituiçõ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 passado nacion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personagens, reis, fo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feriados nacion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o passado de uma instituição local, recorrendo a fontes orais e document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factos históricos com relevância para o meio loc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 os motivos dos feriados nacionais e aspectos da vida na época em que ocorreram. Localizar no friso cronológ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Questionar as realidades observ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as finalidades da tarefa a execut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a Língua Portuguesa de forma adequada às situações surgidas nas diferentes áreas, numa perspectiva de aquisição de conheci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vantar questões às situações apresent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 e compreender as finalidades da tarefa a execut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 dados sobre o passado de uma instituição local: pesquisa de fotos, jornais e revista, entrevista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squisar sobre factos históricos: organizar um dossier sobre locais, personagens e for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em cartolina um friso cronológ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ssinalar no friso cronológico os feriados nacionais com placas de indicação dos factos que os motiva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unicar oralmente com progressiva autonomia e clare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o gosto pela escrita e lei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/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afirmativa/neg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interrogativa/declarati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sinónimos/antónim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família das palav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sinais de pontu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resentar e emitir opiniões sobre trabalhos individuais ou de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gular a participação nas diferentes situações de comunic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diferentes tipos de escri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riar textos em diversas lingu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 textos próprios e alheios segundo critérios diversific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gistar, por escrito, produções do património literário ora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ansformar fras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abelecer relações de significado entre palavr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 famílias de palav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rcitar o uso de sinais de pontuação e auxiliares da escrita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tervir em debates, conversas e efectuar entrevist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imular um debate televis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activamente em debates sobre temas diversos de organizaçã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textos sobre a organizaçã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alterações de tipo de textos e recriá-los em diversas lingu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registos do património literário 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r de forma dialoga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grupar famílias de palavra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nalisar textos e relembrar o significado dos sinais de pontu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o uso dos sinais de pontuação em trabalhos escritos diversific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Visitar uma biblioteca para posterior dinamização da biblioteca da esco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úmeros e operações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sequências crescentes e decresc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simbologia &gt;, &lt; e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recta gradu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tabela de duas entr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denar números em sequências crescentes e decresc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abelecer relações de ordem entre números e utilizar a simbologia &gt; , &lt; , =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r números decimais numa recta graduada (até à décim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uma recta graduada, dado o número correspondente a um ponto, atribuir o número correspondente a outro po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a composição de operadores numéric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tabelas de duas entradas da multiplicação para a divis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diversos jogos com núm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jogos nos quais os alunos tenham que utilizar as simbologias &lt; , &gt; , e =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situações lúdicas que levem à utilização de números decim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letar numerações em rectas gradu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vários exercícios para exercitar a composição de operadores numéric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rcitar o uso de tabelas de duas entr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einar o cálculo ment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inás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colectivos com bo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habilidades físicas básicas em esquemas ou sequências no solo e em aparelhos, encadeando e/ou combinando as ac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 realizando habilidades básicas e acções técnico - tácticas fundamentais, com oportunidade e correcçã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altar ao eixo, rodar o arco e posições de flexibilidade vari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binar posições de equilíbrio estático com marcha lateral atrás e à fr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utebol – aceitar as decisões do árbitro e respeitar as regras do jogo, receber a bola e enquadrar-se ofensivamente para rematar, passar, conduzir a bola na direcção da baliza; desmarcar-se após o passe, …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çõ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os de expressão liv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brinquedos, jogos, fantoche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construções a partir de representações no plano (aldeias, maqueta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daptar e recriar espaços utilizando materiais ou objectos de grandes dimensõe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na areia, terra molhada, no recreio,…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 materiais que os alunos trouxeram de casa e recuperaram no recreio, construir brinquedos divers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 caixas grandes e materiais diversos, construir uma casa para fantoches, um presépio,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cilitar à criança o desenho livre em tabuleiros de areia, terra molhada, no recreio,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o co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s diferentes possibilidades expressivas, imaginando-se com outras características corporai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, explorar e reproduzir diversos tipos de son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ixar que a criança escolha algo para imitar e fazer com que o imite da melhor for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roveitar a sugestão anterior para explorar formas diversas de produzir s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entar que uma criança reproduza um som do meio ambiente e que os outros o identifiquem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a vo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ção, desenvolvimento e criação mus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strum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percussão corporal (palmas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sons isolados: do meio próximo, da nature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as potencialidades sonoras de materiais e objecto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 professor sugere um ritmo feito com batimentos de pés, mãos,…e pede aos alunos que o repitam; pode-se acompanhar com canções e aumentar o grau de dificul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Tentar que a criança, de costas, identifique son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as potencialidades sonoras de madeiras, plásticos, metais, 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com clareza as suas dúvidas e dificuldades.                                                                           ● Aplicar estratégias de resolu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forçar-se na tentativa de melhorar o seu desempenho.                                                                         ● Ouvir as explicações com atenção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● </w:t>
            </w:r>
            <w:r>
              <w:rPr>
                <w:sz w:val="16"/>
                <w:szCs w:val="16"/>
              </w:rPr>
              <w:t>Identificar as necessidades fundamentais do ser humano.                                              ● Através do diálogo e de figuras, concluir que, em vár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 relação com os outros</w:t>
            </w:r>
            <w:r>
              <w:rPr>
                <w:sz w:val="16"/>
                <w:szCs w:val="16"/>
              </w:rPr>
              <w:t xml:space="preserve">        ● Verificar situações em que as necessidades básicas não são satisfeitas.                           situações e países, as necessidades básicas dos home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● </w:t>
            </w:r>
            <w:r>
              <w:rPr>
                <w:sz w:val="16"/>
                <w:szCs w:val="16"/>
              </w:rPr>
              <w:t>Apreciar as iniciativas de promoção humana e social.                                                      não são satisfeit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 mãe de Jesus</w:t>
            </w:r>
            <w:r>
              <w:rPr>
                <w:sz w:val="16"/>
                <w:szCs w:val="16"/>
              </w:rPr>
              <w:t xml:space="preserve">                      ● Agrupar as crianças duas a duas para que cada uma escreva algo sobre a outra             ● Dialogar sobre as instituições sociais nacionais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e colocar essa escrita por baixo do nome da respectiva criança.                                          Mundial, qual a sua acção, importância,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6pt;margin-top:-55.45pt;width:290.95pt;height:41.35pt;mso-wrap-style:none;v-text-anchor:middle" type="_x0000_t136">
                  <v:path textpathok="t"/>
                  <v:textpath on="t" fitshape="t" string="Dezembr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símbolos nacion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ndeira nac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ino nac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umerar razões que justifiquem o respeito que se deve ter pelos símbolos nacio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rever textos nos quais exprima o respeito que a todos merecem os símbolos nacio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unicar correctamente e defender as suas opini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velar disponibilidade e capacidade para corrigir os seus er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ansformar a informação oral e escrita em conheci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articular saberes e conhecimentos para compreender uma situação ou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em formato grande a Bandeira Nacional. Legendar as partes constituintes e descrever o seu signific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 o Hino Nacional colectivamente, com todos os alunos. Levar os alunos a memorizarem o hino nacional e conhecerem minimamente o seu significado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a capacidade de retenção da informação o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o gosto pela escrita e pela lei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 / 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énero, número e grau dos no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jectiv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terpretar enunciados de natureza diversificada nas suas realizações verbal e não verb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intervenientes e acções, no espaço e no 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ter informações a partir de um enunciado 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rmular avisos, instru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a leitura por praz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anifestar preferência por personagens e situações da histó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tar um livro ou um texto que le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nom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inguir nomes próprios, comuns e colec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o género, número e grau dos nom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adjectiv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os diferentes graus do adjec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r e interpretar textos de forma a identificar as acções e localizá-las no tempo e espaç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a leitura de poe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nalisar as personagens de histór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grelhas com nomes e dividi-los em próprios, comuns e colec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diferentes frases, analisar o género, número e grau dos nom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colectivamente um texto sobre o Nat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o conto sobre o Natal, identificar os objec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nalisar e registar os diferentes graus dos adjec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úmeros e operaçõ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dens de grande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stratég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últiplos de um número natu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imar a ordem de grandeza de um resultado antes de efectuar o cálcu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ocurar estratégias diferentes para efectuar um cálcu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icitar oralmente e representar por escrito os passos seguidos ao efectuar cálcul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múltiplos de um número natural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alogar sobre o resultado de um problema, antes de o resolv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grupo, descobrir diferentes formas para resolver a mesma situ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olver várias situações problemáticas e explicar os cálculos efectu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a lista de múltiplos de um número natu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inás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colectiv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habilidades gímnicas básicas em esquemas ou sequências no sol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realizando habilidades básicas e acções técnico -tácticas fundamentais, com oportunidade e correcção de movimento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Em percursos diversificados, realizar as seguintes habilidades: cambalhota à frente, salto de coelho, rolamento à retaguarda, saltar à corda, lançar e receber o arco e rolar a bola sobre o corp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o de expressão liv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s possibilidades técnicas de dedos, paus, lápis,…utilizando suportes de diferentes tamanhos, espessuras, texturas e co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jogos no recre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lustrar de forma pessoa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sequências de imagens c/ ou sem palavra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és de desenhos referentes à quadra natalícia, permitir que a criança explore técnicas de pintura, utilizando materiais diversos e desenhando em suportes de tamanhos variados, diferentes espessuras, texturas e cores ( fazer um cartaz sobre o Natal, postais de Natal, pintar o presépio…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o corpo e da vo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liar a emissão sonora, a gestos/moviment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 emissão sonora fazendo variar a forma de respirar, a altura do som, a entoaçã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 dicçã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os efeitos de alternância, silêncio/emissão sonora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jogos de exploração de sons. Ex: um aluno do quadro chama o seu colega da última fila, de seguida repete mas colocando as mãos ao lado da bo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oduzir sons que costuma usar para, por ex., enxotar um c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jogos de adivinhação de son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strum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fontes sonoras elementares, introduzindo modificações em materiais e objecto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instrumentos musicais elementares seguindo indicações ordenadas de construção.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fontes sonoras elementares com materiais e objectos recuper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instrumentos musicais simpl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rimir as suas dúvidas.                                                                                        ● Procurar ajuda junto do profess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com clareza as suas dúvidas e dificuldades.                                          ● Ouvir as explicações com atenção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Identificar o grande motivo da festa de Natal.                                           ● Reconhecer o Natal como festa do amor de Deus pelas pesso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O Natal</w:t>
            </w:r>
            <w:r>
              <w:rPr>
                <w:sz w:val="16"/>
                <w:szCs w:val="16"/>
              </w:rPr>
              <w:t xml:space="preserve">               ● Expressar a alegria e gratidão pelo nascimento de Jes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Recordar, em conjunto, qual a história de Natal, a importância, o motivo,… e referir que o natal não são as prendas, o jantar, os bolos, mas sim o amor de Deus por todas as pesso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Deixar que as crianças decorem a sala com motivos feitos por elas e a seu gosto, como que a agradecer a Deus o nascimento de Jesus e o seu amor por nó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0.6pt;margin-top:-55.5pt;width:290.95pt;height:41.35pt;mso-wrap-style:none;v-text-anchor:middle" type="_x0000_t136">
                  <v:path textpathok="t"/>
                  <v:textpath on="t" fitshape="t" string="Janeir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spectos físicos do me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densação, solidificação e precipit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ascentes, cursos de água e lençóis de águ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s astro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rra, L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so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Aspectos físicos de Portug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os e elevaçõ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e observar fenómenos de condensação, solidificação e precipit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nascentes, cursos de água e a origem dos lençóis de águ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a forma da Terr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r as fases da L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num modelo, o Sistema Sol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localizar, no mapa, os principais 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localizar as principais ser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os rios e maiores elevações, em fotografias ou ilustraçõe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 regras, critérios e normas de conduta social e aplicá-l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squisar, tratar, organizar e produzir informação recolhida de acordo com as unidades temáticas e tarefas orient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valiar a adequação de saberes e procedimentos mobilizados e proceder a ajustamentos necess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eger, dentre recursos disponíveis para a aprendizagem, os mais adequ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de evaporação, condensação e precipit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a visita ao curso de água mais próximo e dialogar sobre nascentes, cursos de água e lençóis de águ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através de fotos a forma da Terra e as fases da Lu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as fases da Lua e o Sistema S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fotos e/ou gravuras sobre os maiores rios e as maiores elevações portugues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jogos variados de localização no mapa de alguns rios e elevações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a capacidade de retenção da informação 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o gosto pela escrita e pela leitur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/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s cardin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terminantes possessivos e demonstrativ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nomes pesso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inguir factos de opini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ponder a question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ramatizar cenas do quotid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anspor enunciados orais para outras formas de express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lacionar livros e outros textos com as suas vivências, gostos e preferênc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er livros e outros textos por escolha próp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ocalizar a acção no espaço e no 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numerais cardinais e ordi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ubstituir elementos da frase por determinantes possessivos e demonstra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os pronomes pessoais ligados às pessoas do discurso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a recolha de textos em poesia sobre as Janei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trevistar pessoas idosas a fim de averiguar sobre a antiguidade das Janei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versar sobre os seus heróis da televisão e dramatizar cenas do quotid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uvir e ler pequenas histór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 sequências de acção em histór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ramatizar a leitura de tex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nalisar palavras que representem numerais cardinais e ordi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fichas pré-elaboradas, fazer a substituição de elementos em frases por determinantes possessivos e demonstra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trabalhos escritos, aplicar os pronomes pessoais ligados à pessoa do discurso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úmeros e operaçõ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últiplos de um número natur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equivalências entre x0,01 e :100 / x0,001 e 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ultiplicar por 0,01 e 0,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quivalências en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,1 e x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0,01 e x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,001 e x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múltiplos de um número natu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equivalência entre x0,01 e :100 / x0,001 e 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a regra para calcular o quociente de um número por 100 e 1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a regra para calcular o produto de um número por 0,01 e 0,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equivalência entre :0,1 e x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,01 e x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,001 e x1000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ção de sequências de múltiplos de números natur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regras para encontrar os quocientes e os produtos em operações com 0,1, 0,01, 0,001, 10, 100 e 1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rcitar o uso da regra para calcular o quociente de um número por 100, 1000, 0,01 e 0,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és de exercícios variados, descobrir qu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vidir por 0,1 é o mesmo que multiplicar por 1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-dividir por 0,01 é o mesmo que multiplicar por 10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-dividir por 0,001 é o mesmo que multiplicar por 1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ajustando a iniciativa própria e as qualidades motoras na prestação às possibilidades oferecidas pela situação de jogo e ao seu objectivo, realizando habilidades básicas e acções técnico -tácticas fundamentais, com oportunidade e correcção de movimento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operar com os companheiros, procurando realizar acções favoráveis ao cumprimento de regras e do objectivo do jogo. Evitar acções que ponham em risco a integridade fís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 do Mata, com bola ou ring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o e pintura de expressão liv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riar frisos de cores, preenchendo quadrícul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mapas e plant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livremente a régua, o esquadro e o compas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em superfícies não planas e sobre suportes previamente prepar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intar livremente em suportes neutr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rnecer papel quadriculado às crianças e motivá-las para a criação de fris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a planta da sala, da escola e mapas da área escolar e zona habitacio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livremente a régua, o esquadro e o compas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desenhos de tema livre sobre diferentes supor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o espaç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inguagem não verb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o espaço circunda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daptar a diferentes espaços os movimentos/vo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deslocações simples, seguindo tra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diferentes formas de se desloc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espontaneamente atitudes, gestos, movi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gir, espontaneamente, por gestos/movimentos a sons, palavras, ilustrações atitudes e gest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 olhos fechados, os alunos tentam dizer os objectos que se encontram atrás, ao lado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s alunos recolhem-se todos num local. Um aluno escolhe um itinerário entre as mesas, árvores…e depois indica a um seu companheiro para se deslocar através do mesmo percur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ixar que a criança escolha um animal; fazer com que o imite no modo de se deslocar, nos gestos, nos sons emitidos,reacções, movimentos, 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ção, desenvolvimento e criação music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texturas/ ambientes sonoros: do meio próximo e da nature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daptar textos para melodias e canções e melodias para text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riar situações lúdicas de identificação de sons do ambiente próxim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daptar um texto à melodia de uma canção conhec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uvir as explicações com atenção.                  ● Recolher e organizar informação para resolução de problemas.                             ● Identificar e seleccionar métodos de trabalho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>Construir um cartaz com os nomes de movimentos e organizações naci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● </w:t>
            </w:r>
            <w:r>
              <w:rPr>
                <w:sz w:val="16"/>
                <w:szCs w:val="16"/>
              </w:rPr>
              <w:t>Conhecer situações de carência no mundo                                                nais e internacionais de entreajuda fraterna e dialogar sobre as suas acçõe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 Família</w:t>
            </w:r>
            <w:r>
              <w:rPr>
                <w:sz w:val="16"/>
                <w:szCs w:val="16"/>
              </w:rPr>
              <w:t xml:space="preserve">                            ● Identificar alguns movimentos e organizações de entreajuda fraterna.     valor e importância para que todos possamos viver melhor e c/ dign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Uma Grande Família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● Colaborar activamente numa acção de solidariedade na escola ou no me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● </w:t>
            </w:r>
            <w:r>
              <w:rPr>
                <w:sz w:val="16"/>
                <w:szCs w:val="16"/>
              </w:rPr>
              <w:t>Descobrir a importância destas organizações.                                          e saber que Jesus se alegra com estas manifestações de amor ao próxim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● </w:t>
            </w:r>
            <w:r>
              <w:rPr>
                <w:sz w:val="16"/>
                <w:szCs w:val="16"/>
              </w:rPr>
              <w:t xml:space="preserve">Reconhecer o valor que Jesus dá à vivência do amor ao próximo.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6pt;margin-top:-55.45pt;width:290.95pt;height:41.35pt;mso-wrap-style:none;v-text-anchor:middle" type="_x0000_t136">
                  <v:path textpathok="t"/>
                  <v:textpath on="t" fitshape="t" string="Fevereir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 contacto entre a terra e o 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ias, arribas, dunas, cab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ilhas, arquipélag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entes e ocea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ronteira maríti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 co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e localizar em mapas: ria de Aveiro, cabo Carvoeiro, cabo da Roca, estuário do Tejo, ponta de Sagres e os arquipélag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ocalizar os continentes e os oceanos e reconhecer a fronteira marítima de Portug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a acção do mar sobre a costa, as marés e os seres vivos e materiais encontrados na pra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faróis, sinais sonoros, bóias de sinalização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articular saberes e conhecimentos para compreender uma situação problemá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actividades interpessoais e em grupo, respeitando normas, regras e critérios de actuação, de convivência e de trabalh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peitar o outro e a sua divers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sar diferentes formas de comunicação verbal de maneira correcta, adequando o código linguístico às situ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eger, dentre recursos disponíveis para a aprendizagem, os mais adequ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ugerir aos alunos que tragam para a escola fotos de praias e outros locais à beira-mar, a fim de motivar o diálogo sobre praias, arribas, cabos ilhas e arquipélag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jogos de localização em map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ir que o aluno pinte em folhas A4 os continentes e os oceanos de cores diferentes e assinale a fronteira marítima de Portug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olicitar aos alunos que façam na escola uma colecção sobre materiais encontrados na pra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ribuir aos alunos folhas para que eles desenhem sinais que se podem encontrar na costa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riar o gosto pela recolha de produções do património literário o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o gosto pela escrita e pela lei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b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 e seleccionar produções do património literário 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 de reprodução da literatura 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arar versões diferentes dos mesmos co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na produção de rimas e lengalengas, introduzindo-lhes novos el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laborar na produção de novos co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reender o sentido de um texto no qual foram apagadas ou semiapagadas palavras ou fras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arar as hipóteses levantadas com o conteúd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verb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 com lengalengas, rimas e trava -língu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alogar sobre versões diferentes dos mesmos co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tivar o aluno para a produção de rimas e lengaleng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concursos sobre o sentido de um texto ao qual faltam ele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alogar sobre as várias hipóteses sugeridas para completar os text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verbos em tex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rma e espaç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ólidos geométric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ângu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r o compasso e a ré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Comparar e identificar os seguintes sólidos geométricos: cubo, esfera, cilindro, paralelepípedo, cone e pirâmid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ansformar sólidos geométricos em materiais moldáve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ângulos em figuras geométricas planas e nos ob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arar a amplitude de ângulos e reconhecer: ângulo recto, agudo e obtu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livremente com o compass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frisos e rosáce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livremente, utilizando a régu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a composição a partir de um dado padr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sólidos geométricos em diversos espaços e posi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gravuras fornecidas aos alunos, identificar objectos com formas geométricas conheci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olicitar aos alunos a recolha de material diverso, a fim de identificar e transformar sólidos geométric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montar um cubo de cartão e procurar fazer a planificação da sua superfíc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um cubo a partir de uma dada planificaçã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gravuras representativas de figuras geométricas planas e em objectos, identificar e assinalar ângulos, comparando as suas amplitud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transformações de figuras geométricas planas segundo algumas regra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ctividades rítmicas expressi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colectivos sem a bo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binar deslocamentos, mov. não locomotores e equilíbrios adequados à expressão de motivos ou temas combinados, de acordo com a estrutura rítmica e melódica de composições musicai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ajustando a iniciativa própria e as qualidades motoras na prestação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ção individual do movimento -em ambiente musical adequado, a partir de movimentos dados pelo professor, seguir timbres diversificados e a marcação rítm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 da Rolha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in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experiências de mistura de co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intar superfícies e, por descoloração, desenh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jogos de simetria, dobrando uma superfície pintad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intura: soprada, lavada, de cenários, …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experiências de mistura de cores: c/ guache, aguarela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intar uma folha de uma cor e de seguida desenhar com o dedo sobre a tin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uma folha deitar gotas de guache e dobrar pressionan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sar técnicas de pintura soprada, lavada com dois materiais diferentes para executar um cenário de Carnaval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o espaç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inguagem não verb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ientar-se no espaço a partir de referências visuais, auditivas, tácte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locar-se em coordenação com um 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diferentes níveis (baixo, médio, alt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oduzir movimentos em espelho e por contras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ovisar individualmente atitudes, movimentos e gestos a partir de diferentes estímul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Desenhar no recreio da escola um grande itinerário com sinais de orientação ou com objectos que façam parte de um código que oriente o aluno a percorrê-l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percursos com dificuldades: rastejar, passar de pedra em pedra, num rio…(utilizar cadeiras, mesas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 um companheiro, criar figuras que ele reproduz por espelho e contras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xploração do co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ção, desenvolvimento e criação music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vimentar-se livremente a partir de sons vocais e instrumentais, melodias, canções e grav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ssociar movimentos a pulsação, andamento, divisão binária/ternár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marcar a pulsação e/ou ritmo, utilizando percussão corporal, voz, instrument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Inventar movimentos de acordo com sons, com a pulsação, com o andamento, com a dinâmica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riar situações lúdicas de identificação de ritm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uvir as explicações com atenção.                  ● Recolher e organizar informação para resolução de problemas.                             ● Identificar e seleccionar métodos de trabalh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● </w:t>
            </w:r>
            <w:r>
              <w:rPr>
                <w:sz w:val="16"/>
                <w:szCs w:val="16"/>
              </w:rPr>
              <w:t xml:space="preserve">Tomar consciência de situações em que procedeu bem e em que procedeu mal.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Filhos de Deus                             ● Distinguir entre o bom e o mau uso da liberdade e responsabilizar-se pelas suas decisões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Deus conhece-nos pelo nome      ● Fazer uma análise critica de um programa de televisão.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 xml:space="preserve">A nossa semelhança com Deus     ● Escolher programas que ajudem nesta fase do seu crescimento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● </w:t>
            </w:r>
            <w:r>
              <w:rPr>
                <w:sz w:val="16"/>
                <w:szCs w:val="16"/>
              </w:rPr>
              <w:t xml:space="preserve">Deixar a criança desenhar ou descrever uma situação em que teve de fazer uma opção.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● </w:t>
            </w:r>
            <w:r>
              <w:rPr>
                <w:sz w:val="16"/>
                <w:szCs w:val="16"/>
              </w:rPr>
              <w:t>Dialogar sobre vários programas televisivos: seus benefícios e vantagens, desvantagens, efeitos que causam nas crianças 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6pt;margin-top:-55.45pt;width:290.95pt;height:41.35pt;mso-wrap-style:none;v-text-anchor:middle" type="_x0000_t136">
                  <v:path textpathok="t"/>
                  <v:textpath on="t" fitshape="t" string="Març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s aglomerados populaciona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deias, vilas e c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ortugal na Europa e no Mun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íses lusófo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ront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aíses de emigração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ldeias, vilas e cidad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ocalizar as cidades do seu distrito, a capital do país e as capitais de distr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fronteira terrest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uma lista dos países onde os alunos tenham familiare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estar atenção a situações e problemas manifestando envolvimento e curios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Questionar a realidade observa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omar iniciativas com vista à melhoria das aprendizage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didos de esclarecimen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squisa individual com exploração de oportunidades de aprendizagem fora das aul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rolo da atenção na execução das taref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operação com os parceiros na realização das tarefas e na resolução de proble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alogar sobre a naturalidade do alu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fotos de aldeias, vilas e cidades e dialogar sobre as suas diferenç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rnecer ao aluno fotocópias com o desenho de Portugal, a fim de nele assinalar as cidades e as capitais do seu distrito e do paí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intar no mapa a fronteira terrest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uma lista dos países onde os alunos tenham familiares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o gosto pela escrita e pela lei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as competências de escrita e de leitur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 / 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mpo de verb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, em jornais que apresentam programas de televisão, os símbolos que assinalam uma emissão de qualidade, medíocre ou m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arar, em dois jornais diferentes, os símbolos que classificam o mesmo progra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o aperfeiçoamento de textos escritos, questionando o autor, emitindo opiniões e apresentando críticas e sugestões para o melho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as formas do Presente, Presente -Futuro, Futuro e Pretérito -Perfeito do Indicativo de verbos regulare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ugerir que os alunos levem jornais para a escola, a fim de serem lidas, as críticas aos programas de televisão: dialogar sobre os seus gostos e preferênc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ós a leitura de um texto, conversar colectivamente sobre os aspectos de que mais gostam, de que menos gostam e qual a forma de o melho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almente, praticar o uso de forma verb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Em fichas pré – elaboradas, exercitar o uso de formas verbais.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rma e espaç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guras geométric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ntos equidista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randezas e medi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idas de compr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íme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figuras geométricas simples em superfícies curv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figuras geométricas simples com algumas reg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ocurar, numa grelha quadriculada, os pontos de uma recta equidistantes de um dado po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boçar a planta da sala de aul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a leitura da planta da esco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lacionar o metro, decímetro, centímetro e milíme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Relacionar o quilómetro, hectómetro, decâmetro, metro, decímetro, centímetro e milíme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lcular o perímetro de polígon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polígonos a partir de um perímetro d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edir o perímetro da base circular de um objecto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figuras geométricas: em superfícies curv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em papel quadriculado figuras geométricas simples com algumas regras: utilizando a régua e o esquadro, servindo-se dos desenhos da quadrícula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r no geoplano, figuras geométricas e reproduzi-las em papel ponte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ssinalar em grelhas quadriculadas os pontos de uma recta equidistantes de um dado pont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har em papel quadriculado a planta da sala de au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medições utilizando as medidas de comprimento e relacioná-las entre 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Efectuar exercícios que levem o aluno a calcular o perímetro de polígo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olver situações problemáticas de cálculo de perímetro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ctividades rítmicas expressi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cursos na nature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binar deslocamentos, movimentos não loc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es e equilíbrios adequados à expressão de m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s ou temas combinados com os colegas e prof., de acordo com a estrutura rítmica e melódic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olher e realizar habilidades apropriadas em percursos na natureza, colaborando com os colegas e respeitando as regras de segurança e preservação do ambiente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squisar, seleccionar, organizar e interpretar informações de forma crítica, em função de questões, necessidades ou problemas e respectivos contex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r capaz de enriquecer a comunicação através de formas de comunicação alternativ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icar as estratégias de resposta e propor outras estratégias alternativa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ção da movimentação em grupo – em ambiente musi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al adequado e de acordo com a marcação rítmica dada, comb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 habilidades moto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laborar com a sua equipa, interpretando sinais informat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 simples no percurso e no mapa, para que esta, acompanh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pelo professor e colaboradores, cumpra um percurso e mantendo a percepção da direcção do ponto de partida e outros pontos de referência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lastic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delar e esculp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çõ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ntar e desmon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r as possibilidades de diferentes materi-ais, rasgando, desfiando, recortando, amassando, dobrando, procurando formas, cores, texturas,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dobr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composições, colando diferentes materiais cortados e recortado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cultar à criança diversos materiais e dialogar sobre as suas texturas, espessuras 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obragens diversas: barco, chapéu, rã,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um cartaz colectivo sobre um tema seleccionado pelo grupo, utilizando a técnica do recorte e colagem de bocadinhos de papel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ramáticos  (linguagem não verbal e verb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na elaboração oral de uma histó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ovisar um diálogo ou uma pequena história, em grupo, a partir de uma ilustração, um som, uma sequência sonora, um tema, um objec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 de associação de palavras por afinidades sonoras e afinidades semântica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 professor conta o início de uma história, após ter dividido a turma em grupos. Cada grupo vai inventar um final para a história. Comparação dos diversos fi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és de uma ilustração, de imagens, de sons, em grupo as crianças improvisam um diálogo ou histó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 de palavras com afinidades sonoras e semântica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ção de 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ção, desenvolvimento e criação mus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/utilizar gestos, sinais e palavras para expressar/comunicar: timbre, intensidade e duraçã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 sequências sonoras para sequências de movimento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anças de roda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cutar jogos de reacção ao timbre, à intensidade e à dur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ão dos s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 danças de ro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Exprimir as suas dúvidas.                                                                                                                                          ● Esforçar-se na tentativa de melhorar o seu desempenh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 regras de trabalho e de responsabilidade no sentido de ter melhores prestaçõe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Descobrir que os cristãos são também chamados a viver a Vida nova de Jes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 Páscoa</w:t>
            </w:r>
            <w:r>
              <w:rPr>
                <w:sz w:val="16"/>
                <w:szCs w:val="16"/>
              </w:rPr>
              <w:t xml:space="preserve">             ● Reconhecer que o Domingo é um dia diferente dos outros e saber qual o significado da palavra Domin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O Domingo</w:t>
            </w:r>
            <w:r>
              <w:rPr>
                <w:sz w:val="16"/>
                <w:szCs w:val="16"/>
              </w:rPr>
              <w:t xml:space="preserve">         ● Conhecer o Domingo como um dia em que se celebra a Ressurreição de Jes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Viver o Domingo com alegri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Escrever frases sobre como se deve viver a Pásco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● </w:t>
            </w:r>
            <w:r>
              <w:rPr>
                <w:sz w:val="16"/>
                <w:szCs w:val="16"/>
              </w:rPr>
              <w:t>Dialogar sobre os vários dias da semana e, em especial, sobre o Domingo: o que se faz, o que se pode fazer e o que se costuma fazer; explicar que o Domingo é um dia diferente, o dia em que Jesus ressuscitou, e que devemos vivê-lo em harmonia e alegria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6pt;margin-top:-55.45pt;width:290.95pt;height:41.35pt;mso-wrap-style:none;v-text-anchor:middle" type="_x0000_t136">
                  <v:path textpathok="t"/>
                  <v:textpath on="t" fitshape="t" string="Abril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com alguns materiais e objectos de uso corr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com a á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com a electricida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com o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com o s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anusear objectos em situações concret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lassificar materiais em função do estado: líquido, sólido e gaso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a fusão, a solidificação, a dilatação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Verificar o princípio dos vasos comunica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efeitos da tempera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a produção de electricidade por fricçã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materiais condutores e não conduto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provas da existência de oxigéni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manifestações da pressão atmosfér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experiências de transmissão do so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cuidados de conservação e utiliz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importância das instruções e normas de utilização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articular saberes e conhecimentos para compreender uma situação ou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anifestar sentido de responsabilidade, flexibilidade e de respeito pelo seu trabalho e pelo dos out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diferentes tipos de actividades físicas, promotoras da saúde, do bem-estar e da qualidade de v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uto-regular os desempenhos exigidos por cada taref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 e actuar segundo regras, critérios e normas de conduta e de boas práticas de intervenção soci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ressar a sua opinião ou a do grupo, propondo alternativas e sugestões mais adequ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periências a fim de observar a fusão, a solidificação e a dilatação e classificar em est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um repux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riccionar um lápis num pano de lã (criar electricidad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circuitos eléctricos com pilhas, a fim de testar a condutibilidade dos materi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cutar experiências que levem à compreensão de que sem oxigénio não há combust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experiências com conta-gotas, a fim de descobrir a existência da pressão atmosfér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várias experiências que levem à descoberta da transmissão do so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alogar sobre os cuidados de conservação e utilização dos materiais e ob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ir que o aluno utilize o maior número possível de materiais e objectos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nvolver as competências de escrita e de leitur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 / 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s e tempos dos verb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ns vocálicos e consonântic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na reescrita do texto, tendo em conta o seu aperfeiço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na comparação entre o texto original e o texto trabalh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gistar o texto trabalhado, cuidando da sua apresentação grá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livros de leitura com os seus textos, de companheiros, com textos de escrito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livros de história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as formas do Presente, Presente - Futuro, Futuro e Pretérito Perfeito do Indicativo de verbos irregula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inguir sons vocálicos e consonântic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binar, ludicamente,diferentes sons da língu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arar onomatopeias com os sons que imitam ou suger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onomatopeia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lectivamente, alterar um texto de acordo com as sugestões de todos e compará-lo com 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na elaboração do jornal da esco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um pequeno livro de histór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rcitar-se, em momentos de trabalho individual, na superação de dificuldades detectadas através de fichas auto -correctivas ou out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fichas pré-elaboradas, exercitar o uso das formas verbai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a fim de serem analisados os diferentes sons da língu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 de adivinhação de onomatopeias: um aluno produz um som, outro aluno tenta adivinhar qual o animal que produz aquele som e escreve a sua onomatopeia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randezas e medi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âmetro e ra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idas de ár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címetro cúb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edir o diâmetro e o raio de uma circunferênc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lacionar o m², o dm² e o cm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as fórmulas para o cálculo das áreas do quadrado e do rectângu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lcular áreas de quadrados e de rectângulos, utilizando a fórmu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o decímetro cúbico a partir do decímetro quadrado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 a ajuda se um compasso, desenhar uma circunferência, a fim de assinalar o centro, desenhar um raio e um diâmetro. Com o auxílio de uma régua, medir o raio e o diâme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colectivamente o m² com quadrados de 1dm de la-do, feitos em papel quadriculado e relacionar o m², dm² e o cm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olver situações problemáticas que exijam a aplicação das fórmulas de cálculo das áre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o dm³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colectivos com a b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cursos na nature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ajustando a iniciativa própria e as qualidades motoras na prestação às possibilida- des oferecidas pela situação de jogo e ao seu obje- ctivo, realizando habilidades básicas e acções técni-co -tácticas fundamentais, com oportunidade e correcção de movimento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olher e realizar habilidades apropriadas em percursos na natureza, respeitando regras de segurança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utebol –pontapear a bola, parada e em movimento, manter a bola no ar, com toques de sustentação com os pés e cabecear a bola com a tes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laborar com a sua equipa, interpretando sinais informati-vos simples , para que esta, acompanhada pelo professor e colaboradores, cumpra um percurso no mapa, bosque, etc, com-binando as habilidades aprendidas anteriormente e mantendo a percepção da direcção do ponto de partida e outros pontos de referência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ess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ecelagem e cos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ampar elementos natur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estampagem de água e tinta oleo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ampar utilizando moldes feitos em cartão, plástico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essão com carimbos e limógraf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diferentes materiais em tapeçaria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sando anilinas ou guaches, estampar folhas, frutos ou legumes de formas vari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ovisar carimbos executados em cartão, em plástico, em vegetais, em cortiça e imprimi-los em diversos supor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cutar impressões com carimbos e limógra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ramáticos (linguagem não verbal e linguagem verb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ovisar palavras, sons, atitudes, gestos e mo-vimentos ligados a uma acção preci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ovisar palavras, sons, atitudes, gestos e mo-vimentos, constituindo sequências de ac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mprovisar situações, usando diferentes másca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diversos tipos de sombras (chinesas)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és de máscaras que poderão ter sido já feitas pelos alunos e de outros adereços, deixar as crianças improvisar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curecer a sala, mantendo um foco de luz, e levar as crianças a utilizarem as mãos para a execução de diversas sombras chinesas, que o professor pode demonstrar primei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ção do s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ção, desenvolvimento e criação mus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/utilizar gestos, sinais e palavras para expressar/comunicar: altura, pulsação, andamento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anças regio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, relacionar e classificar conjuntos de sons segundo: timbre, duração, intensidade, altura e localização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coreografias para uma mús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 danças region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jogos de classificação de s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uvir as explicações com atenção.                      ● Conhecer regras de trabalho e de responsabilidade no sentido de obter melhores prest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conhecimentos adquiridos em novas situ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● </w:t>
            </w:r>
            <w:r>
              <w:rPr>
                <w:sz w:val="16"/>
                <w:szCs w:val="16"/>
              </w:rPr>
              <w:t>Saber reconhecer a importância da saúde para o perfeito exercício de todas as actividades.        ● Reconhecer os cuidados dispensados pelos outros e agradec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● </w:t>
            </w:r>
            <w:r>
              <w:rPr>
                <w:sz w:val="16"/>
                <w:szCs w:val="16"/>
              </w:rPr>
              <w:t>Reconhecer os cuidados dispensados pelas outras pessoas e agradecer.                                        ● Gostar de partilhar e colaborar no bem – estar colec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 alegria</w:t>
            </w:r>
            <w:r>
              <w:rPr>
                <w:sz w:val="16"/>
                <w:szCs w:val="16"/>
              </w:rPr>
              <w:t xml:space="preserve">         ● Gostar de praticar e colaborar no bem – estar colec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6pt;margin-top:-55.45pt;width:290.95pt;height:41.35pt;mso-wrap-style:none;v-text-anchor:middle" type="_x0000_t136">
                  <v:path textpathok="t"/>
                  <v:textpath on="t" fitshape="t" string="Mai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ncipais actividades produtivas nacion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lvi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s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dúst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ér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ç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os produtos da agricultura, da silvicultura, da pecuária e das principais indústr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profissões relacionadas com as actividades económic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redes de produto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as finalidades da tarefa a execut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valiar a adequação de saberes e procedimentos mobilizados e proceder a ajustamentos necess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actividades interpessoais e de grupo, respeitando normas, regras e critérios de actuação, de convivência e de trabalh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orientações de trabalho propost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peti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mada de no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paração entre realiz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uto-avaliar processos e resultados das aprendizagens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otivar o aluno a conversar no agregado familiar sobre as actividades económic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Localizar, em mapas, os maiores centros das principais actividades económic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um cartaz para cada actividade agrícola e para as principais indústrias, onde se refira o que se produz, matérias-primas utilizadas, produtos secundário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técnicas de recolha e de organização da informaçã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 / 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 alfabe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ílab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ento gráfico e fó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 document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 e classificar a documentação segundo critérios divers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rganizar um índice da document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materiais de informação, consulta e estudo, listas de palavras, dicionários ilustrados, segundo critérios diversific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ultar listas de palav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Nomear, por ordem, as letras do alfabe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compor palavras em sílab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stinguir sílaba tónica e sílaba áto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abelecer a diferença entre acento gráfico e acento fónico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a recolha de documentação escrita e a sua organização e classificação segundo critérios diversific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um dicionário ilustr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fectuar jogos de decomposição de palavras em sílab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 situações lúdicas com entoação de palavras, destacando a sílaba tón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 fichas com jogos para assinalar a sílaba tónica, diferenciando acento gráfico de acento fón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randezas e medi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 metro cúb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idas de capac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idas de ma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ojectar a construção de um metro cúb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edir a capacidade de recipi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lacionar as unidades de medida de capac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terminar massas em balanças de vários tip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lacionar as unidades de medida de massa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o metro cúbico utilizando papel de cenário e ripas de madei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várias experiências a fim de relacionar a capacidade de recipi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olver situações problemáticas que obriguem ao relacionamento das medidas de capac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és de experiências, verificar a invariância de massa dos objectos quando pesados em balanças difer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solver situações problemáticas que obriguem ao relacionamento das medidas de mas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um esquema de referência de forma a realçar a relação entre duas unidades consecutivas dentro do mesmo sistema de medida e a repetição dos prefixos dos múltiplos e submúltiplos em todos os siste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qui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individu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ajustando a iniciativa própria e as qualidades motoras na prestação às possibilida- des oferecidas pela situação de jogo e ao seu obje- ctivo, realizando habilidades básicas e acções técni-co -tácticas fundamentais, com oportunidade e correcção de movimento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 de Bitoque-Rague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alto em comprimento, salto em altura, lançar a bola tipo ténis, em distânc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ecelagem e cos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fazer diferentes texturas: tecidos, malhas,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tranç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ecer em teares de cartão e madeira (simple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laborar em tapeçarias de elementos cosidos, elaborados a partir de desenhos das criança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Bordar pontos simple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dir às crianças que recolham, em casa, diferentes materiais que já não são necessários e permitir que elas os desfaçam, dialogar sobre as diferentes textu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trançar com cordas, lãs, …e fazer alguns objectos interes-santes (pegas, bases,…)que podem oferecer no Dia da Mã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ecer uma prenda para o Dia da Mãe nos teare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ramáticos (linguagem não verbal, linguagem verbal e gestu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, construir e utilizar adereços e cen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r diferentes maneiras de dizer um texto: ler, recita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vidir a turma em grupos e deixar que estes, livremente improvisem os mais variados adereços e cenários com os objectos presentes na sala de aula(mercearia, casa…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izer textos individualmente, com entoações variadas: recitar, ler …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ção do s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erimentação, desenvolvimento e criação mus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/utilizar códigos para representar o som da voz, corpo e instru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ventar/utilizar códigos para representar sequên-cias e texturas sono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vocabulário adequado às situações sonoras/musicais vivenci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nções e ri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mbientes sonoros em dramatizações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 canções e praticar ri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riar ambientes sonoros para dramatiz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uvir as explicações com atenção.                      ● Conhecer regras de trabalho e de responsabilidade no sentido de obter melhores prest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conhecimentos adquiridos em novas situações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 xml:space="preserve">O trabalho  </w:t>
            </w:r>
            <w:r>
              <w:rPr>
                <w:sz w:val="16"/>
                <w:szCs w:val="16"/>
              </w:rPr>
              <w:t xml:space="preserve">                               ● Saber respeitar o seu trabalho e o dos out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>A diversidade</w:t>
            </w:r>
            <w:r>
              <w:rPr>
                <w:sz w:val="16"/>
                <w:szCs w:val="16"/>
              </w:rPr>
              <w:t xml:space="preserve">                            ● Saber respeitar as regras de associativism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160"/>
        <w:gridCol w:w="3558"/>
        <w:gridCol w:w="1662"/>
        <w:gridCol w:w="4320"/>
        <w:gridCol w:w="2160"/>
      </w:tblGrid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6pt;margin-top:-55.45pt;width:290.95pt;height:41.35pt;mso-wrap-style:none;v-text-anchor:middle" type="_x0000_t136">
                  <v:path textpathok="t"/>
                  <v:textpath on="t" fitshape="t" string="Junho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O DO ME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 qualidade do ambi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 qualidade do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 qualidade da á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quilíbrios ambientais originados pelo homem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a degradação do meio próximo (lixeiras, …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umerar e participar em soluções e promoções do ambi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os efeitos da poluição ( efeito estufa, chuvas ácidas …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importância das floresta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realidade da extinção de recursos, de espécies animais e veget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nhecer a importância das reservas e parques naturai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omover o uso correcto e adequado da língua Portugue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stabelecer e respeitar as regras para o uso colec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Manifestar respeito por normas de segurança pessoal e colectiv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diferentes tipos de actividades, promotoras da saúde, do bem-estar e da qualidade de v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er e actuar segundo regras, critérios e normas de conduta e de boas práticas de intervenção soci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nas actividades e nas aprendizagens quer individuais quer colectivas, respeitando as normas estipula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atar, pesquisar, organizar e produzir informação em função de unidades temáticas e de tarefas orientadas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bservar gravuras demonstrativas da degradação do me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umerar os factores de degradação, dialogar sobre possíveis soluções, organizar e participar em acções que promovam a conservação do ambi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, no meio próximo, formas de poluição e escrever normas de possíveis solu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Visitar uma reserva e/ou parque natu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través de cartazes, sensibilizar a criança para a conservação de recursos naturais e de espécies animais e vegetais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ôr em prática propostas que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ermitam questionar-se permanente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ejam abertas, flexíveis, não estáticas e se cruzem mutuam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rivem, necessariamente, da abordagem comunicativa e se adaptem aos diferentes destinatários, interessando-os e cativando-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voreçam a aprendizagem individualmente e em coope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ncentivem a aula de deb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ivilegiem trabalhos a partir de focos de interesse identificados pelos alun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em as tecnologias de informação e da comunicação em actividades de pesquisa, escrita, trabalho de grupo e de projec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Utilizar técnicas de recolha e de organização da informaçã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hecimento explícito/ funcionamento da lín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nais gráficos de acentu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rrer à consulta de prontuários para ampliar conhecimentos e procura soluções para as dúvidas levantadas nas produções escrit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cobrir critérios de organização de dicion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Treinar a consulta de dicionários, enciclopédias infantis, prontuários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rcitar o uso de sinais gráficos de acentuação (acento agudo, grave, circunflexo e til)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a consulta de prontuários e dicion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nalisar diferentes tipos de escri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r exercícios diversificados para a consolidação da matéria da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Grandezas e medi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estimativas de medidas com base em unidades familia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instrumentos da vida corrente relacionados com o tempo: relógios, calendários, horá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alização de concursos de cálculo de medidas, a fim de estimular o gosto pela feitura de estimativ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parar os resultados obtidos em medições feitas pelo aluno com os resultados obtidos pelos coleg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ercitar o uso de instrumentos de medição do 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vis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/ CONTEÚDO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OPERACIONALIZAÇÃO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S DE AVALIAÇÃO</w:t>
            </w:r>
          </w:p>
        </w:tc>
      </w:tr>
      <w:tr>
        <w:trPr>
          <w:trHeight w:val="2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ENCIA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VERSAIS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E EDU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FÍSICO-MO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e equi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ctividades rítmicas expressi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articipar em jogos, ajustando a iniciativa própria e as qualidades motoras na prestação às possibilida- des oferecidas pela situação de jogo e ao seu obje- ctivo, realizando habilidades básicas e acções técni-co -tácticas fundamentais, com oportunidade e correcção de movimento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mbinar deslocamentos e equilíbrios adequados à expressão de motivos ou temas de acordo com a estrutura rítmica e melódica de comp. musicais.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rrida de estafeta, realizando o seu percurso com rapide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curso a pares, utilizando bola e raqueta, devolver a bola ao companhei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m concurso individual de voleibol, sustentar a bola com toques de dedos, com flexão e extensão dos braços e pernas, posicionando-se no ponto de queda da bo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xploração do movimento a pares , com ambiente musical: movimentos locomotores, pausas e equilíbrios, seguir a movimentação do companheiro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L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ÁS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otografia, transparências e meios audiovisu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rta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Utilizar a máquina fotográfica para recolha de im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transparências e diaposi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onstruir sequências de im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Fazer composições com fim comunicativo, recortando e colando elementos, desenhando e escrevendo, imprimindo e estamp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ssociar sons às imagen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Sair da escola e deixar que todas as crianças utilizem a máquina fotográfica para recolha de imagens da natureza, poluição, seres vivos, meios de transporte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ós a turma se encontrar dividida por grupos, executar um cartaz utilizando as fotos tiradas pelos alunos e baseado num tema sugerido pelo grupo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MÁ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Jogos dramáticos (linguagem não verbal, linguagem verbal, linguagem verbal e gestu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laborar, previamente, em grupo, os vários momentos do desenvolvimento de uma situ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itaçõe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, em grupos pequenos, cenas de uma dramatiz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itar individualmente um texto de livre escolha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presentação do s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Identificar e utilizar gradualmente dois símbolos de leitura e escrita music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Canções e ri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anças.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Praticar o uso de símbolos de leitura e escrita musica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 can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Ensaiar danças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ESSOAL E SO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PROJECTO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Recolher, seleccionar e organizar informação.                     ● Cumprir tarefas que lhe são atribuídas.                                              ● Resolver dificuldad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sempenhar com rigor as funções no grupo.                      ● Arrumar o material que utilizou.                                                        ● Enriquecer o trabalho de gru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Ajudar os companheiros.                                                      ● Ser criativo e participativo.                                                                 ● Conhecer e actuar de acordo com as norma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Denotar equilíbrio aquando das suas intervenções.              ● Utilizar correctamente as ferramentas.                                                   do gru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● </w:t>
            </w:r>
            <w:r>
              <w:rPr>
                <w:sz w:val="16"/>
                <w:szCs w:val="16"/>
              </w:rPr>
              <w:t xml:space="preserve">Executar as técnicas em função das matérias-primas escolhidas.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O Acomp.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Ouvir as explicações com atenção.                      ● Recolher e organizar informação para resolução de proble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plicar estratégias de resolução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FORMAÇÃO CÍVICA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● </w:t>
            </w:r>
            <w:r>
              <w:rPr>
                <w:sz w:val="16"/>
                <w:szCs w:val="16"/>
              </w:rPr>
              <w:t>Identificar momentos em que se sentiu feliz na esco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● </w:t>
            </w:r>
            <w:r>
              <w:rPr>
                <w:sz w:val="16"/>
                <w:szCs w:val="16"/>
              </w:rPr>
              <w:t>Celebrar a vida que recebeu na esco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sz w:val="16"/>
                <w:szCs w:val="16"/>
              </w:rPr>
              <w:t xml:space="preserve">A escola </w:t>
            </w:r>
            <w:r>
              <w:rPr>
                <w:sz w:val="16"/>
                <w:szCs w:val="16"/>
              </w:rPr>
              <w:t xml:space="preserve">              ● Recordar o ano lectivo, as experiências mais agradáveis, as menos agradáveis, as mais alegres e as mais tristes, o que mais gostaram de aprender, os amigo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os professore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● </w:t>
            </w:r>
            <w:r>
              <w:rPr>
                <w:sz w:val="16"/>
                <w:szCs w:val="16"/>
              </w:rPr>
              <w:t>Fazer um cartaz com os seus nomes, o do professor, o ano lectivo e as experiências mais agradáveis de cada um, para que a sua passagem pela escola seja sempre recordada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46:00Z</dcterms:created>
  <dc:creator>Duarte Félix</dc:creator>
  <dc:description/>
  <dc:language>en-US</dc:language>
  <cp:lastModifiedBy>.</cp:lastModifiedBy>
  <dcterms:modified xsi:type="dcterms:W3CDTF">2005-02-09T12:03:00Z</dcterms:modified>
  <cp:revision>72</cp:revision>
  <dc:subject>Planificação2004/2005</dc:subject>
  <dc:title/>
</cp:coreProperties>
</file>