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23"/>
        <w:gridCol w:w="1902"/>
        <w:gridCol w:w="3993"/>
        <w:gridCol w:w="2585"/>
        <w:gridCol w:w="1216"/>
        <w:gridCol w:w="1397"/>
      </w:tblGrid>
      <w:tr>
        <w:trPr>
          <w:trHeight w:val="8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s/Domíni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tivos Gerais de Aprendizage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ópicos e subtópicos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tivos Específico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efas e sua intencionalida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urs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liação</w:t>
            </w:r>
          </w:p>
        </w:tc>
      </w:tr>
      <w:tr>
        <w:trPr>
          <w:trHeight w:val="8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s e operaçõ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hecer os factos e procedimentos básicos da matemática.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senvolver a compreensão da matemática.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dar com diversas representações.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municar sobre a matemática.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aciocinar matematicamente.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solver problemas.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stabelecer conexões entre conceitos e relações.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azer matemática de modo autónomo.</w:t>
            </w:r>
          </w:p>
          <w:p>
            <w:pPr>
              <w:pStyle w:val="Normal"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preciar a matemática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t-PT"/>
              </w:rPr>
            </w:pPr>
            <w:r>
              <w:rPr>
                <w:rFonts w:cs="Arial" w:ascii="Arial" w:hAnsi="Arial"/>
                <w:b/>
                <w:bCs/>
                <w:lang w:eastAsia="pt-PT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s naturai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rPr/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últiplos e divisores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erações com número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turai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ltiplicação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Divisão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ificar e dar exemplos de múltiplos e de divisores de um número natural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reender que os divisores de um número são divisores dos seus múltiplos (e que os múltiplos de um número são múltiplos dos seus divisores)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SymbolMT;MS Mincho" w:cs="Times New Roman"/>
                <w:sz w:val="20"/>
                <w:szCs w:val="20"/>
                <w:lang w:eastAsia="pt-PT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SymbolMT;MS Mincho" w:cs="Times New Roman"/>
                <w:sz w:val="20"/>
                <w:szCs w:val="20"/>
                <w:lang w:eastAsia="pt-PT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SymbolMT;MS Mincho" w:cs="Times New Roman"/>
                <w:sz w:val="20"/>
                <w:szCs w:val="20"/>
                <w:lang w:eastAsia="pt-PT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SymbolMT;MS Mincho" w:cs="Times New Roman"/>
                <w:sz w:val="20"/>
                <w:szCs w:val="20"/>
                <w:lang w:eastAsia="pt-PT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SymbolMT;MS Mincho" w:cs="Times New Roman"/>
                <w:sz w:val="20"/>
                <w:szCs w:val="20"/>
                <w:lang w:eastAsia="pt-PT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SymbolMT;MS Mincho" w:cs="Times New Roman"/>
                <w:sz w:val="20"/>
                <w:szCs w:val="20"/>
                <w:lang w:eastAsia="pt-PT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SymbolMT;MS Mincho" w:cs="Times New Roman"/>
                <w:sz w:val="20"/>
                <w:szCs w:val="20"/>
                <w:lang w:eastAsia="pt-PT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Compreender a divisão nos sentidos de medida, partilha e razão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Resolver problemas que envolvam as operações em contextos diverso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SymbolMT;MS Mincho" w:cs="Times New Roman"/>
                <w:sz w:val="20"/>
                <w:szCs w:val="20"/>
                <w:lang w:eastAsia="pt-PT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SymbolMT;MS Mincho" w:cs="Times New Roman"/>
                <w:sz w:val="20"/>
                <w:szCs w:val="20"/>
                <w:lang w:eastAsia="pt-PT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Resolver problemas tirando partido da multiplicação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Compreender que com a multiplicação (divisão) de um número por 0,1, 0,01, e 0,001 se obtém o mesmo resultado do que, respetivamente, com a divisão (multiplicação) desse número por 10, 100 e 1000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Realização de atividades com múltiplos de 2, 3, 4, 5... 10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Realização do jogo da regra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Resolver situações problemáticas recorrendo ao algoritmo da divisão, para compreender a divisão nos sentidos de medida, partilha e razão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Completar esquemas descobrindo os operadores numéricos (multiplicação e divisão por 0,1; 0,01; e 0,001 e divisão e multiplicação por 10; 100 e 1000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al escolar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erno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ador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chas de trabalho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 manipuláve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relha de registo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servação direta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icha de Avaliação Formativa</w:t>
            </w:r>
          </w:p>
        </w:tc>
      </w:tr>
      <w:tr>
        <w:trPr>
          <w:trHeight w:val="29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s/Domíni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tivos Gerais de Aprendizage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ópicos e subtópicos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tivos Específico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efas e sua intencionalida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urs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liação</w:t>
            </w:r>
          </w:p>
        </w:tc>
      </w:tr>
      <w:tr>
        <w:trPr>
          <w:trHeight w:val="9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s e operações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metria e medida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ção e tratamento de dad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guras no plano e sólido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ométrico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tas, semirretas e segmentos de reta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Noção de ângulo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presentação 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pretação de dados e situações aleatória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Leitura e interpretação d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informação apresentada em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tabelas e gráfico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Gráficos de barra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Mod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Identificar e representar retas, semirretas e segmentos de reta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Compreender a noção de ângulo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Comparar e classificar ângulo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(reto, agudo, obtuso e raso) e identificar ângulos em figuras geométrica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both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both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both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both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Ler, explorar, interpretar e descrever tabelas e gráficos, e responder e formular questõe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relacionadas com a informação apresentada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Formular questões, recolher e organizar dados qualitativos e quantitativos (discretos) utilizando tabelas de frequências, e, tirar conclusõe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Construir e interpretar gráficos de barra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Identificar a moda num conjunto de dados e usá-la quando oportuno para interpretar ou comparar informação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Traçar retas, semirretas e segmentos de retas no geoplano.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Construir no geoplano ângulos agudos, obtusos, retos e rasos.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  <w:lang w:eastAsia="pt-PT"/>
              </w:rPr>
              <w:t>Abordar representações gráfica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eastAsia="SymbolMT;MS Mincho" w:cs="Times New Roman"/>
                <w:sz w:val="20"/>
                <w:szCs w:val="20"/>
                <w:lang w:eastAsia="pt-PT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  <w:lang w:eastAsia="pt-PT"/>
              </w:rPr>
              <w:t>Discutir com os alunos aspetos importantes sobre um dado assunto, como gostos e preferências, fazer registos e organizar e tratar a informação, aplicando-a, posteriormente, em gráfico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rFonts w:ascii="Times New Roman" w:hAnsi="Times New Roman" w:eastAsia="SymbolMT;MS Mincho" w:cs="Times New Roman"/>
                <w:sz w:val="20"/>
                <w:szCs w:val="20"/>
                <w:lang w:eastAsia="pt-PT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  <w:lang w:eastAsia="pt-PT"/>
              </w:rPr>
              <w:t>Construir gráficos de barras a partir de tabelas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al escolar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erno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ador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chas de trabalho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 manipuláve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relha de registo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servação direta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icha de Avaliação Formativa</w:t>
            </w:r>
          </w:p>
        </w:tc>
      </w:tr>
    </w:tbl>
    <w:p>
      <w:pPr>
        <w:pStyle w:val="Normal"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grupamento de Escolas Sá da Bandeira - Santarém</w:t>
    </w:r>
  </w:p>
  <w:p>
    <w:pPr>
      <w:pStyle w:val="Header"/>
      <w:bidi w:val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lanificação mensal de Matemática - janeiro - 4.º ano</w:t>
    </w:r>
  </w:p>
  <w:p>
    <w:pPr>
      <w:pStyle w:val="Header"/>
      <w:bidi w:val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no letivo 2012/2013</w:t>
    </w:r>
  </w:p>
  <w:p>
    <w:pPr>
      <w:pStyle w:val="Header"/>
      <w:bidi w:val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Calibri" w:cs="Times New Roman"/>
    </w:rPr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8:00Z</dcterms:created>
  <dc:creator>Irene Abreu</dc:creator>
  <dc:description/>
  <dc:language>en-US</dc:language>
  <cp:lastModifiedBy>User</cp:lastModifiedBy>
  <dcterms:modified xsi:type="dcterms:W3CDTF">2012-09-06T21:55:00Z</dcterms:modified>
  <cp:revision>5</cp:revision>
  <dc:subject/>
  <dc:title>Temas</dc:title>
</cp:coreProperties>
</file>