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5"/>
        <w:gridCol w:w="1591"/>
        <w:gridCol w:w="2662"/>
        <w:gridCol w:w="4819"/>
        <w:gridCol w:w="1276"/>
        <w:gridCol w:w="1418"/>
      </w:tblGrid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s/ Domíni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 Gerais de Aprendizag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ópicos e subtópic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 Específ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efas e sua intencion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liação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ia e medida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hecer os factos e procedimentos básicos da matemática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senvolver a compreensão da matemática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dar com diversas representações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unicar sobre a matemática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ciocinar matematicamente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solver problemas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tabelecer conexões entre conceitos e relações.</w:t>
            </w:r>
          </w:p>
          <w:p>
            <w:pPr>
              <w:pStyle w:val="Normal"/>
              <w:bidi w:val="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azer matemática de modo autónomo.</w:t>
            </w:r>
          </w:p>
          <w:p>
            <w:pPr>
              <w:pStyle w:val="Normal"/>
              <w:bidi w:val="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preciar a matemátic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rimento, massa,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pacidade, área e volum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da e medição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dades de medid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olum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imação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Compreender a noção de volume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Realizar medições de grandezas em unidades </w:t>
            </w:r>
            <w:r>
              <w:rPr>
                <w:rFonts w:eastAsia="SymbolMT;MS Mincho" w:cs="Times New Roman" w:ascii="Times New Roman" w:hAnsi="Times New Roman"/>
                <w:i/>
                <w:iCs/>
                <w:sz w:val="20"/>
                <w:szCs w:val="20"/>
              </w:rPr>
              <w:t xml:space="preserve">SI,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usando instrumentos adequados às situações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Comparar e ordenar medidas de diversas grandezas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Determinar o volume do cubo de uma forma experimental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Realizar estimativas de medidas de grandezas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Resolver problemas respeitantes a grandezas, utilizando e relacionando as unidades de medida SI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olver problemas envolvendo grandezas e medida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preender a noção de massa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parar medidas de massa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Realizar estimativas de medidas de grandeza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tabelecer relações entre as unidades de medida de volume e capacidade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fetuar medições utilizando recipientes com várias unidades de capacidade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parar e ordenar medidas de capacidade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cular áreas e perímetro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olver problemas que envolvam a noção de área e de perímetro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dentificar figuras com a mesma área (figuras equivalentes)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timar a área de uma figura por enquadramento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fetuar estimativa recorrendo a um enquadramento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struir o metro quadrado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parar medidas de área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licação do tangran na construção de figuras geométricas e cálculo das respetivas área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r estimativa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ender e utilizar as fórmulas para calcular a área do quadrado e do retângulo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tilizar o metro extensível e efetuar mediçõe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contrar a medida de áreas por estimativa e por cálculo exato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preender a noção de volume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rar medidas de volume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terminar o volume do cubo de forma experimen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escolar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erno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dor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has de trabalho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 manipul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elha de registo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servação direta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icha de Avaliação Formativa</w:t>
            </w:r>
          </w:p>
        </w:tc>
      </w:tr>
    </w:tbl>
    <w:p>
      <w:pPr>
        <w:pStyle w:val="Normal"/>
        <w:bidi w:val="0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grupamento de Escolas Sá da Bandeira - Santarém</w:t>
    </w:r>
  </w:p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lanificação mensal de Matemática - abril - 4º ano</w:t>
    </w:r>
  </w:p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no letivo 2012/2013</w:t>
    </w:r>
  </w:p>
  <w:p>
    <w:pPr>
      <w:pStyle w:val="Header"/>
      <w:bidi w:val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4:00Z</dcterms:created>
  <dc:creator>Irene Abreu</dc:creator>
  <dc:description/>
  <dc:language>en-US</dc:language>
  <cp:lastModifiedBy>User</cp:lastModifiedBy>
  <dcterms:modified xsi:type="dcterms:W3CDTF">2012-09-07T11:09:00Z</dcterms:modified>
  <cp:revision>8</cp:revision>
  <dc:subject/>
  <dc:title>Temas</dc:title>
</cp:coreProperties>
</file>