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13090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309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4819"/>
                              <w:gridCol w:w="4394"/>
                              <w:gridCol w:w="1843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locos/ Conteúdos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val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À descoberta dos outros e das instituiçõ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O passado do meio loc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O passado nac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Reconhecer símbolos nacion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bidi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À descoberta dos materiais e objet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alizar experiências com a águ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Pesquisar sobre o passado de uma instituição local (escola, autarquia, instituições religiosas, associação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Conhecer personagens e factos da história nacional com relevância para o meio local (batalhas ocorridas próximo do local, reis que concederam forais a localidades da região…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Conhecer os factos históricos que se relacionam com os feriados nacionais e o seu significado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Recolher dados sobre aspetos da vida quotidiana de tempo em que ocorreram esses facto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Conhecer unidades de tempo: o sécul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Reconhecer a Bandeira Nacional e o Hino Nacion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Realizar experiências com a águ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Realizar experiências que permitam constatar o princípio dos vasos comunicant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Realizar experiências com diferentes materiais que permitam constatar a flutuação dos mesmos.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Pesquisas sobre o passado de uma instituição local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Identificação de personagens relevantes para o meio local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Identificação dos factos históricos relacionados com os feriados nacionai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Pesquisa sobre factos histórico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Consulta de um friso cronológico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Conhecimento das unidades de tempo: o século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Pintura da bandeira nacion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Audição e entoação do Hino Nacion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Realização da experiência com vasos comunicant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Realização de experiências com vários elementos cujas propriedades são flutuar ou não flutu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relhas de 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servação diret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uestionários orais e escrit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Auto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cha de avaliação sumativ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icha de regist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7pt;height:368.55pt;mso-wrap-distance-left:7.05pt;mso-wrap-distance-right:7.05pt;mso-wrap-distance-top:0pt;mso-wrap-distance-bottom:0pt;margin-top:0.05pt;mso-position-vertical-relative:text;margin-left:2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4819"/>
                        <w:gridCol w:w="4394"/>
                        <w:gridCol w:w="1843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locos/ Conteúdos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valiaçã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" w:leader="none"/>
                              </w:tabs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À descoberta dos outros e das instituiç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" w:leader="none"/>
                              </w:tabs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O passado do meio lo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" w:leader="none"/>
                              </w:tabs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O passado n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" w:leader="none"/>
                              </w:tabs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Reconhecer símbolos nacion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" w:leader="none"/>
                              </w:tabs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" w:leader="none"/>
                              </w:tabs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" w:leader="none"/>
                              </w:tabs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" w:leader="none"/>
                              </w:tabs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À descoberta dos materiais e objet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alizar experiências com a águ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Pesquisar sobre o passado de uma instituição local (escola, autarquia, instituições religiosas, associação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Conhecer personagens e factos da história nacional com relevância para o meio local (batalhas ocorridas próximo do local, reis que concederam forais a localidades da região…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Conhecer os factos históricos que se relacionam com os feriados nacionais e o seu significad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Recolher dados sobre aspetos da vida quotidiana de tempo em que ocorreram esses facto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Conhecer unidades de tempo: o sécu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Reconhecer a Bandeira Nacional e o Hino Nacion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Realizar experiências com a águ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Realizar experiências que permitam constatar o princípio dos vasos comunican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- Realizar experiências com diferentes materiais que permitam constatar a flutuação dos mesmos.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Pesquisas sobre o passado de uma instituição loca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Identificação de personagens relevantes para o meio loca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Identificação dos factos históricos relacionados com os feriados nacionai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Pesquisa sobre factos histórico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Consulta de um friso cronológic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Conhecimento das unidades de tempo: o sécul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Pintura da bandeira nacion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Audição e entoação do Hino Nacion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Realização da experiência com vasos comunican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Realização de experiências com vários elementos cujas propriedades são flutuar ou não flutu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elhas de avali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bservação diret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estionários orais e escrit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Autoavali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cha de avaliação sumativ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icha de regist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ahoma" w:hAnsi="Tahoma" w:cs="Tahoma"/>
      </w:rPr>
    </w:pPr>
    <w:r>
      <w:rPr>
        <w:rFonts w:cs="Tahoma" w:ascii="Tahoma" w:hAnsi="Tahoma"/>
      </w:rPr>
      <w:t>Agrupamento de Escolas Sá da Bandeira - Santarém</w:t>
    </w:r>
  </w:p>
  <w:p>
    <w:pPr>
      <w:pStyle w:val="Header"/>
      <w:bidi w:val="0"/>
      <w:jc w:val="center"/>
      <w:rPr/>
    </w:pPr>
    <w:r>
      <w:rPr>
        <w:rFonts w:cs="Tahoma" w:ascii="Tahoma" w:hAnsi="Tahoma"/>
      </w:rPr>
      <w:t xml:space="preserve">Planificação mensal de Estudo do Meio – </w:t>
    </w:r>
    <w:r>
      <w:rPr>
        <w:rFonts w:cs="Tahoma" w:ascii="Tahoma" w:hAnsi="Tahoma"/>
        <w:lang w:val="pt-PT"/>
      </w:rPr>
      <w:t>novembro/dezembro</w:t>
    </w:r>
    <w:r>
      <w:rPr>
        <w:rFonts w:cs="Tahoma" w:ascii="Tahoma" w:hAnsi="Tahoma"/>
      </w:rPr>
      <w:t xml:space="preserve"> – 4º ano</w:t>
    </w:r>
  </w:p>
  <w:p>
    <w:pPr>
      <w:pStyle w:val="Header"/>
      <w:bidi w:val="0"/>
      <w:jc w:val="center"/>
      <w:rPr>
        <w:rFonts w:ascii="Tahoma" w:hAnsi="Tahoma" w:cs="Tahoma"/>
      </w:rPr>
    </w:pPr>
    <w:r>
      <w:rPr>
        <w:rFonts w:cs="Tahoma" w:ascii="Tahoma" w:hAnsi="Tahoma"/>
      </w:rPr>
      <w:t>Ano letivo 2012-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0:00Z</dcterms:created>
  <dc:creator>Professor</dc:creator>
  <dc:description/>
  <dc:language>en-US</dc:language>
  <cp:lastModifiedBy>User</cp:lastModifiedBy>
  <cp:lastPrinted>2011-10-20T11:29:00Z</cp:lastPrinted>
  <dcterms:modified xsi:type="dcterms:W3CDTF">2012-09-06T17:50:00Z</dcterms:modified>
  <cp:revision>9</cp:revision>
  <dc:subject/>
  <dc:title/>
</cp:coreProperties>
</file>