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760"/>
        <w:gridCol w:w="4494"/>
        <w:gridCol w:w="1815"/>
      </w:tblGrid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os/Conteúd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64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 descoberta das inter- relações entre a Natureza e a Sociedade</w:t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qualidade do Ambiente</w:t>
            </w:r>
          </w:p>
          <w:p>
            <w:pPr>
              <w:pStyle w:val="Normal"/>
              <w:bidi w:val="0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/>
            </w:pPr>
            <w:r>
              <w:rPr>
                <w:sz w:val="20"/>
                <w:szCs w:val="20"/>
              </w:rPr>
              <w:t>- Manusear objetos em situações concreta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r e observar alguns fatores que contribuem para a degradação do meio próximo (lixeiras, industrias, poluentes, destruição do património histórico…)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umerar possíveis soluções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r e participar em formas de promoção do ambiente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conhecer os efeitos da poluição atmosférica (efeito de estufa, a rarefação do ozono, chuvas ácidas…)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er a importância das florestas para a qualidade do ar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er algumas formas de poluição dos cursos de água e dos oceanos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er algumas formas de poluição sonora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er a importância das reservas e parques naturais para a preservação do equilíbrio entre a Natureza e a Sociedad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hecer e aplicar alguns cuidados na sua utilização e conservação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er a importância da leitura das instruções e/ou normas de utilização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ção e observação de alguns fatores que contribuem para a degradação do meio próximo (lixeiras, industrias, poluentes, destruição do património histórico…)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umeração de possíveis soluções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ção e participação em formas de promoção do ambiente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imento dos efeitos da poluição atmosférica (efeito de estufa, a rarefação do ozono, chuvas ácidas…)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imento da importância das florestas para a qualidade do ar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imento de algumas formas de poluição dos cursos de água e dos oceanos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imento de algumas formas de poluição sonora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imento da importância das reservas e parques naturais para a preservação do equilíbrio entre a Natureza e a Sociedade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hecimento e aplicação de alguns cuidados na sua utilização e conservação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imento da importância da leitura das instruções e/ou normas de utilização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ção de comportamentos e trabalhos realizados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rvenção oral dos alunos. 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istos do trabalho diário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avaliação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ichas de avaliação.  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penho e interesse nas atividades desenvolvidas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tinência das intervenções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isto das atividades experimentais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envolvimento do trabalho em grupo</w:t>
            </w:r>
          </w:p>
        </w:tc>
      </w:tr>
    </w:tbl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grupamento de Escolas Sá da Bandeira - Santarém</w:t>
    </w:r>
  </w:p>
  <w:p>
    <w:pPr>
      <w:pStyle w:val="Header"/>
      <w:bidi w:val="0"/>
      <w:jc w:val="center"/>
      <w:rPr/>
    </w:pPr>
    <w:r>
      <w:rPr>
        <w:rFonts w:cs="Tahoma" w:ascii="Tahoma" w:hAnsi="Tahoma"/>
        <w:sz w:val="20"/>
        <w:szCs w:val="20"/>
      </w:rPr>
      <w:t xml:space="preserve">Planificação mensal de Estudo do Meio - </w:t>
    </w:r>
    <w:r>
      <w:rPr>
        <w:rFonts w:cs="Tahoma" w:ascii="Tahoma" w:hAnsi="Tahoma"/>
        <w:sz w:val="20"/>
        <w:szCs w:val="20"/>
        <w:lang w:val="pt-PT"/>
      </w:rPr>
      <w:t>maio</w:t>
    </w:r>
    <w:r>
      <w:rPr>
        <w:rFonts w:cs="Tahoma" w:ascii="Tahoma" w:hAnsi="Tahoma"/>
        <w:sz w:val="20"/>
        <w:szCs w:val="20"/>
      </w:rPr>
      <w:t>/</w:t>
    </w:r>
    <w:r>
      <w:rPr>
        <w:rFonts w:cs="Tahoma" w:ascii="Tahoma" w:hAnsi="Tahoma"/>
        <w:sz w:val="20"/>
        <w:szCs w:val="20"/>
        <w:lang w:val="pt-PT"/>
      </w:rPr>
      <w:t>junho</w:t>
    </w:r>
    <w:r>
      <w:rPr>
        <w:rFonts w:cs="Tahoma" w:ascii="Tahoma" w:hAnsi="Tahoma"/>
        <w:sz w:val="20"/>
        <w:szCs w:val="20"/>
      </w:rPr>
      <w:t xml:space="preserve"> – 4º ano</w:t>
    </w:r>
  </w:p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no letivo 2012-2013</w:t>
    </w:r>
  </w:p>
  <w:p>
    <w:pPr>
      <w:pStyle w:val="Header"/>
      <w:bidi w:val="0"/>
      <w:rPr>
        <w:sz w:val="18"/>
        <w:szCs w:val="18"/>
      </w:rPr>
    </w:pPr>
    <w:r>
      <w:rPr>
        <w:sz w:val="18"/>
        <w:szCs w:val="18"/>
      </w:rPr>
      <w:tab/>
      <w:t xml:space="preserve">                </w:t>
      <w:tab/>
      <w:tab/>
      <w:tab/>
      <w:tab/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eastAsia="Calibri"/>
      <w:b/>
      <w:sz w:val="24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6:00Z</dcterms:created>
  <dc:creator>ANTONIO RAMOS</dc:creator>
  <dc:description/>
  <dc:language>en-US</dc:language>
  <cp:lastModifiedBy>User</cp:lastModifiedBy>
  <cp:lastPrinted>2010-03-19T15:22:00Z</cp:lastPrinted>
  <dcterms:modified xsi:type="dcterms:W3CDTF">2012-09-06T18:00:00Z</dcterms:modified>
  <cp:revision>7</cp:revision>
  <dc:subject/>
  <dc:title>Novembro/Dezembro</dc:title>
</cp:coreProperties>
</file>